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3.png" ContentType="image/png"/>
  <Override PartName="/word/media/image17.jpeg" ContentType="image/jpeg"/>
  <Override PartName="/word/media/image9.wmf" ContentType="image/x-wmf"/>
  <Override PartName="/word/media/image13.wmf" ContentType="image/x-wmf"/>
  <Override PartName="/word/media/image5.png" ContentType="image/png"/>
  <Override PartName="/word/media/image19.jpeg" ContentType="image/jpeg"/>
  <Override PartName="/word/media/image18.jpeg" ContentType="image/jpeg"/>
  <Override PartName="/word/media/image16.png" ContentType="image/png"/>
  <Override PartName="/word/media/image1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sz w:val="24"/>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4"/>
          <w:lang w:val="en-US"/>
        </w:rPr>
        <w:t>I</w:t>
      </w:r>
      <w:r>
        <w:rPr>
          <w:sz w:val="24"/>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sz w:val="24"/>
        </w:rPr>
      </w:pPr>
      <w:r>
        <w:rPr>
          <w:sz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rPr>
        <w:t>Проект (грант) №</w:t>
      </w:r>
      <w:r>
        <w:rPr>
          <w:b/>
          <w:sz w:val="40"/>
          <w:szCs w:val="40"/>
          <w:lang w:val="en-US"/>
        </w:rPr>
        <w:t xml:space="preserve"> </w:t>
      </w:r>
      <w:r>
        <w:rPr>
          <w:b/>
          <w:sz w:val="40"/>
          <w:szCs w:val="40"/>
          <w:lang w:val="ru-RU"/>
        </w:rPr>
        <w:t>0</w:t>
      </w:r>
      <w:r>
        <w:rPr>
          <w:b/>
          <w:sz w:val="40"/>
          <w:szCs w:val="40"/>
          <w:lang w:val="en-US"/>
        </w:rPr>
        <w:t>67</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b/>
          <w:b/>
          <w:sz w:val="40"/>
          <w:szCs w:val="40"/>
          <w:lang w:val="ru-RU"/>
        </w:rPr>
      </w:pPr>
      <w:r>
        <w:rPr>
          <w:b/>
          <w:sz w:val="40"/>
          <w:szCs w:val="40"/>
        </w:rPr>
        <w:t xml:space="preserve">Общественный фонд </w:t>
      </w:r>
    </w:p>
    <w:p>
      <w:pPr>
        <w:pStyle w:val="Normal"/>
        <w:spacing w:lineRule="auto" w:line="360"/>
        <w:jc w:val="center"/>
        <w:rPr/>
      </w:pPr>
      <w:r>
        <w:rPr>
          <w:b/>
          <w:sz w:val="40"/>
          <w:szCs w:val="40"/>
          <w:lang w:val="ru-RU"/>
        </w:rPr>
        <w:t>«</w:t>
      </w:r>
      <w:r>
        <w:rPr>
          <w:b/>
          <w:sz w:val="40"/>
          <w:szCs w:val="40"/>
        </w:rPr>
        <w:t>Мнение</w:t>
      </w:r>
      <w:r>
        <w:rPr>
          <w:b/>
          <w:sz w:val="40"/>
          <w:szCs w:val="40"/>
          <w:lang w:val="ru-RU"/>
        </w:rPr>
        <w:t>»</w:t>
      </w:r>
      <w:r>
        <w:rPr>
          <w:b/>
          <w:sz w:val="40"/>
          <w:szCs w:val="40"/>
        </w:rPr>
        <w:t xml:space="preserve"> города Ставрополя»</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b/>
          <w:b/>
          <w:sz w:val="40"/>
          <w:szCs w:val="40"/>
          <w:lang w:val="ru-RU"/>
        </w:rPr>
      </w:pPr>
      <w:r>
        <w:rPr>
          <w:b/>
          <w:sz w:val="40"/>
          <w:szCs w:val="40"/>
        </w:rPr>
        <w:t>«</w:t>
      </w:r>
      <w:r>
        <w:rPr/>
        <w:t xml:space="preserve"> </w:t>
      </w:r>
      <w:r>
        <w:rPr>
          <w:b/>
          <w:sz w:val="40"/>
          <w:szCs w:val="40"/>
        </w:rPr>
        <w:t>Люди-XXI</w:t>
      </w:r>
      <w:r>
        <w:rPr>
          <w:b/>
          <w:sz w:val="40"/>
          <w:szCs w:val="40"/>
          <w:lang w:val="ru-RU"/>
        </w:rPr>
        <w:t>»</w:t>
      </w:r>
      <w:r>
        <w:rPr>
          <w:b/>
          <w:sz w:val="40"/>
          <w:szCs w:val="40"/>
        </w:rPr>
        <w:t xml:space="preserve"> как локомотивная группа</w:t>
      </w:r>
    </w:p>
    <w:p>
      <w:pPr>
        <w:pStyle w:val="Normal"/>
        <w:spacing w:lineRule="auto" w:line="360"/>
        <w:jc w:val="center"/>
        <w:rPr>
          <w:b/>
          <w:b/>
          <w:sz w:val="40"/>
          <w:szCs w:val="40"/>
          <w:lang w:val="ru-RU"/>
        </w:rPr>
      </w:pPr>
      <w:r>
        <w:rPr>
          <w:rFonts w:eastAsia="Times New Roman"/>
          <w:b/>
          <w:sz w:val="40"/>
          <w:szCs w:val="40"/>
        </w:rPr>
        <w:t xml:space="preserve"> </w:t>
      </w:r>
      <w:r>
        <w:rPr>
          <w:b/>
          <w:sz w:val="40"/>
          <w:szCs w:val="40"/>
        </w:rPr>
        <w:t>социальных трансформаций</w:t>
      </w:r>
      <w:r>
        <w:rPr>
          <w:b/>
          <w:sz w:val="40"/>
          <w:szCs w:val="40"/>
          <w:lang w:val="ru-RU"/>
        </w:rPr>
        <w:t>»</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lang w:val="ru-RU"/>
        </w:rPr>
        <w:t>Октябрь</w:t>
      </w:r>
      <w:r>
        <w:rPr>
          <w:b/>
          <w:sz w:val="40"/>
          <w:szCs w:val="40"/>
        </w:rPr>
        <w:t xml:space="preserve"> 2008 г.</w:t>
      </w:r>
    </w:p>
    <w:p>
      <w:pPr>
        <w:pStyle w:val="Normal"/>
        <w:rPr>
          <w:b/>
          <w:b/>
          <w:sz w:val="40"/>
          <w:szCs w:val="40"/>
        </w:rPr>
      </w:pPr>
      <w:r>
        <w:rPr>
          <w:b/>
          <w:sz w:val="40"/>
          <w:szCs w:val="40"/>
        </w:rPr>
      </w:r>
    </w:p>
    <w:p>
      <w:pPr>
        <w:pStyle w:val="Heading1"/>
        <w:numPr>
          <w:ilvl w:val="0"/>
          <w:numId w:val="0"/>
        </w:numPr>
        <w:ind w:left="360" w:hanging="0"/>
        <w:rPr/>
      </w:pPr>
      <w:r>
        <w:rPr/>
        <w:t>Оглавление</w:t>
      </w:r>
    </w:p>
    <w:sdt>
      <w:sdtPr>
        <w:docPartObj>
          <w:docPartGallery w:val="Table of Contents"/>
          <w:docPartUnique w:val="true"/>
        </w:docPartObj>
      </w:sdtPr>
      <w:sdtContent>
        <w:p>
          <w:pPr>
            <w:pStyle w:val="Contents1"/>
            <w:tabs>
              <w:tab w:val="clear" w:pos="720"/>
              <w:tab w:val="right" w:pos="9628" w:leader="dot"/>
            </w:tabs>
            <w:spacing w:before="120" w:after="0"/>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720"/>
              <w:tab w:val="right" w:pos="9628" w:leader="dot"/>
            </w:tabs>
            <w:spacing w:before="120" w:after="0"/>
            <w:rPr>
              <w:lang w:val="en-US" w:eastAsia="en-US"/>
            </w:rPr>
          </w:pPr>
          <w:hyperlink w:anchor="__RefHeading___Toc213315599">
            <w:r>
              <w:rPr>
                <w:rStyle w:val="IndexLink"/>
                <w:lang w:val="en-US" w:eastAsia="en-US"/>
              </w:rPr>
              <w:t>Резюме</w:t>
              <w:tab/>
              <w:t>3</w:t>
            </w:r>
          </w:hyperlink>
        </w:p>
        <w:p>
          <w:pPr>
            <w:pStyle w:val="Contents1"/>
            <w:tabs>
              <w:tab w:val="clear" w:pos="720"/>
              <w:tab w:val="right" w:pos="9628" w:leader="dot"/>
            </w:tabs>
            <w:spacing w:before="120" w:after="0"/>
            <w:rPr>
              <w:lang w:val="en-US" w:eastAsia="en-US"/>
            </w:rPr>
          </w:pPr>
          <w:hyperlink w:anchor="__RefHeading___Toc213315600">
            <w:r>
              <w:rPr>
                <w:rStyle w:val="IndexLink"/>
                <w:lang w:val="en-US" w:eastAsia="en-US"/>
              </w:rPr>
              <w:t>Дизайн и эмпирическая база исследования</w:t>
              <w:tab/>
              <w:t>5</w:t>
            </w:r>
          </w:hyperlink>
        </w:p>
        <w:p>
          <w:pPr>
            <w:pStyle w:val="Contents1"/>
            <w:tabs>
              <w:tab w:val="clear" w:pos="720"/>
              <w:tab w:val="right" w:pos="9628" w:leader="dot"/>
            </w:tabs>
            <w:spacing w:before="120" w:after="0"/>
            <w:rPr>
              <w:lang w:val="en-US" w:eastAsia="en-US"/>
            </w:rPr>
          </w:pPr>
          <w:hyperlink w:anchor="__RefHeading___Toc213315601">
            <w:r>
              <w:rPr>
                <w:rStyle w:val="IndexLink"/>
                <w:lang w:val="en-US" w:eastAsia="en-US"/>
              </w:rPr>
              <w:t>Основные результаты</w:t>
              <w:tab/>
              <w:t>8</w:t>
            </w:r>
          </w:hyperlink>
        </w:p>
        <w:p>
          <w:pPr>
            <w:pStyle w:val="Contents1"/>
            <w:tabs>
              <w:tab w:val="clear" w:pos="720"/>
              <w:tab w:val="right" w:pos="9628" w:leader="dot"/>
            </w:tabs>
            <w:spacing w:before="120" w:after="0"/>
            <w:rPr>
              <w:lang w:val="en-US" w:eastAsia="en-US"/>
            </w:rPr>
          </w:pPr>
          <w:hyperlink w:anchor="__RefHeading___Toc213315602">
            <w:r>
              <w:rPr>
                <w:rStyle w:val="IndexLink"/>
                <w:lang w:val="en-US" w:eastAsia="en-US"/>
              </w:rPr>
              <w:t>Структура и содержание отчета</w:t>
              <w:tab/>
              <w:t>10</w:t>
            </w:r>
          </w:hyperlink>
        </w:p>
        <w:p>
          <w:pPr>
            <w:pStyle w:val="Contents1"/>
            <w:tabs>
              <w:tab w:val="clear" w:pos="720"/>
              <w:tab w:val="right" w:pos="9628" w:leader="dot"/>
            </w:tabs>
            <w:spacing w:before="120" w:after="0"/>
            <w:rPr>
              <w:lang w:val="en-US" w:eastAsia="en-US"/>
            </w:rPr>
          </w:pPr>
          <w:hyperlink w:anchor="__RefHeading___Toc213315603">
            <w:r>
              <w:rPr>
                <w:rStyle w:val="IndexLink"/>
                <w:lang w:val="en-US" w:eastAsia="en-US"/>
              </w:rPr>
              <w:t>Публикации и авторы</w:t>
              <w:tab/>
              <w:t>11</w:t>
            </w:r>
          </w:hyperlink>
        </w:p>
        <w:p>
          <w:pPr>
            <w:pStyle w:val="Contents1"/>
            <w:tabs>
              <w:tab w:val="clear" w:pos="720"/>
              <w:tab w:val="right" w:pos="9628" w:leader="dot"/>
            </w:tabs>
            <w:spacing w:before="120" w:after="0"/>
            <w:rPr>
              <w:lang w:val="en-US" w:eastAsia="en-US"/>
            </w:rPr>
          </w:pPr>
          <w:hyperlink w:anchor="__RefHeading___Toc213315604">
            <w:r>
              <w:rPr>
                <w:rStyle w:val="IndexLink"/>
                <w:lang w:val="en-US" w:eastAsia="en-US"/>
              </w:rPr>
              <w:t>Основные выводы</w:t>
              <w:tab/>
              <w:t>12</w:t>
            </w:r>
          </w:hyperlink>
        </w:p>
        <w:p>
          <w:pPr>
            <w:pStyle w:val="Contents1"/>
            <w:tabs>
              <w:tab w:val="clear" w:pos="720"/>
              <w:tab w:val="right" w:pos="9628" w:leader="dot"/>
            </w:tabs>
            <w:spacing w:before="120" w:after="0"/>
            <w:rPr>
              <w:lang w:val="en-US" w:eastAsia="en-US"/>
            </w:rPr>
          </w:pPr>
          <w:hyperlink w:anchor="__RefHeading___Toc213315605">
            <w:r>
              <w:rPr>
                <w:rStyle w:val="IndexLink"/>
                <w:lang w:val="en-US" w:eastAsia="en-US"/>
              </w:rPr>
              <w:t>Глава 1. Кого мы называем людьми-XXI?</w:t>
              <w:tab/>
              <w:t>28</w:t>
            </w:r>
          </w:hyperlink>
        </w:p>
        <w:p>
          <w:pPr>
            <w:pStyle w:val="Contents1"/>
            <w:tabs>
              <w:tab w:val="clear" w:pos="720"/>
              <w:tab w:val="right" w:pos="9628" w:leader="dot"/>
            </w:tabs>
            <w:spacing w:before="120" w:after="0"/>
            <w:rPr>
              <w:lang w:val="en-US" w:eastAsia="en-US"/>
            </w:rPr>
          </w:pPr>
          <w:hyperlink w:anchor="__RefHeading___Toc213315606">
            <w:r>
              <w:rPr>
                <w:rStyle w:val="IndexLink"/>
                <w:lang w:val="en-US" w:eastAsia="en-US"/>
              </w:rPr>
              <w:t>Глава 2. Люди-XXI: особенности социальной самоидентификации</w:t>
              <w:tab/>
              <w:t>49</w:t>
            </w:r>
          </w:hyperlink>
        </w:p>
        <w:p>
          <w:pPr>
            <w:pStyle w:val="Contents1"/>
            <w:tabs>
              <w:tab w:val="clear" w:pos="720"/>
              <w:tab w:val="right" w:pos="9628" w:leader="dot"/>
            </w:tabs>
            <w:spacing w:before="120" w:after="0"/>
            <w:rPr>
              <w:lang w:val="en-US" w:eastAsia="en-US"/>
            </w:rPr>
          </w:pPr>
          <w:hyperlink w:anchor="__RefHeading___Toc213315607">
            <w:r>
              <w:rPr>
                <w:rStyle w:val="IndexLink"/>
                <w:lang w:val="en-US" w:eastAsia="en-US"/>
              </w:rPr>
              <w:t>Глава 3. Особенности потребительского поведения людей-XXI</w:t>
              <w:tab/>
              <w:t>64</w:t>
            </w:r>
          </w:hyperlink>
        </w:p>
        <w:p>
          <w:pPr>
            <w:pStyle w:val="Contents1"/>
            <w:tabs>
              <w:tab w:val="clear" w:pos="720"/>
              <w:tab w:val="right" w:pos="9628" w:leader="dot"/>
            </w:tabs>
            <w:spacing w:before="120" w:after="0"/>
            <w:rPr>
              <w:lang w:val="en-US" w:eastAsia="en-US"/>
            </w:rPr>
          </w:pPr>
          <w:hyperlink w:anchor="__RefHeading___Toc213315608">
            <w:r>
              <w:rPr>
                <w:rStyle w:val="IndexLink"/>
                <w:lang w:val="en-US" w:eastAsia="en-US"/>
              </w:rPr>
              <w:t>Глава 4. Работа и карьера в жизни людей-XXI</w:t>
              <w:tab/>
              <w:t>77</w:t>
            </w:r>
          </w:hyperlink>
        </w:p>
        <w:p>
          <w:pPr>
            <w:pStyle w:val="Contents1"/>
            <w:tabs>
              <w:tab w:val="clear" w:pos="720"/>
              <w:tab w:val="right" w:pos="9628" w:leader="dot"/>
            </w:tabs>
            <w:spacing w:before="120" w:after="0"/>
            <w:rPr>
              <w:lang w:val="en-US" w:eastAsia="en-US"/>
            </w:rPr>
          </w:pPr>
          <w:hyperlink w:anchor="__RefHeading___Toc213315609">
            <w:r>
              <w:rPr>
                <w:rStyle w:val="IndexLink"/>
                <w:lang w:val="en-US" w:eastAsia="en-US"/>
              </w:rPr>
              <w:t>Глава 5. Семейные ценности</w:t>
              <w:tab/>
              <w:t>88</w:t>
            </w:r>
          </w:hyperlink>
        </w:p>
        <w:p>
          <w:pPr>
            <w:pStyle w:val="Contents1"/>
            <w:tabs>
              <w:tab w:val="clear" w:pos="720"/>
              <w:tab w:val="right" w:pos="9628" w:leader="dot"/>
            </w:tabs>
            <w:spacing w:before="120" w:after="0"/>
            <w:rPr>
              <w:lang w:val="en-US" w:eastAsia="en-US"/>
            </w:rPr>
          </w:pPr>
          <w:hyperlink w:anchor="__RefHeading___Toc213315610">
            <w:r>
              <w:rPr>
                <w:rStyle w:val="IndexLink"/>
                <w:lang w:val="en-US" w:eastAsia="en-US"/>
              </w:rPr>
              <w:t>Глава 6. Люди-XXI на сцене фитнес-клуба: формирование идентичности</w:t>
              <w:tab/>
              <w:t>98</w:t>
            </w:r>
          </w:hyperlink>
        </w:p>
        <w:p>
          <w:pPr>
            <w:pStyle w:val="Contents1"/>
            <w:tabs>
              <w:tab w:val="clear" w:pos="720"/>
              <w:tab w:val="right" w:pos="9628" w:leader="dot"/>
            </w:tabs>
            <w:spacing w:before="120" w:after="0"/>
            <w:rPr>
              <w:lang w:val="en-US" w:eastAsia="en-US"/>
            </w:rPr>
          </w:pPr>
          <w:hyperlink w:anchor="__RefHeading___Toc213315611">
            <w:r>
              <w:rPr>
                <w:rStyle w:val="IndexLink"/>
                <w:lang w:val="en-US" w:eastAsia="en-US"/>
              </w:rPr>
              <w:t>Глава 7. Ипотека как школа восходящей мобильности</w:t>
              <w:tab/>
              <w:t>122</w:t>
            </w:r>
          </w:hyperlink>
        </w:p>
        <w:p>
          <w:pPr>
            <w:pStyle w:val="Contents1"/>
            <w:tabs>
              <w:tab w:val="clear" w:pos="720"/>
              <w:tab w:val="right" w:pos="9628" w:leader="dot"/>
            </w:tabs>
            <w:spacing w:before="120" w:after="0"/>
            <w:rPr>
              <w:lang w:val="en-US" w:eastAsia="en-US"/>
            </w:rPr>
          </w:pPr>
          <w:hyperlink w:anchor="__RefHeading___Toc213315612">
            <w:r>
              <w:rPr>
                <w:rStyle w:val="IndexLink"/>
                <w:lang w:val="en-US" w:eastAsia="en-US"/>
              </w:rPr>
              <w:t>Глава 8. Формирование инновационных институциональных сред: кейс одной медицинской биотехнологии</w:t>
              <w:tab/>
              <w:t>161</w:t>
            </w:r>
          </w:hyperlink>
          <w:r>
            <w:rPr>
              <w:rStyle w:val="IndexLink"/>
              <w:lang w:val="en-US" w:eastAsia="en-US"/>
            </w:rPr>
            <w:fldChar w:fldCharType="end"/>
          </w:r>
        </w:p>
      </w:sdtContent>
    </w:sdt>
    <w:p>
      <w:pPr>
        <w:pStyle w:val="Normal"/>
        <w:tabs>
          <w:tab w:val="clear" w:pos="720"/>
          <w:tab w:val="right" w:pos="8920" w:leader="none"/>
          <w:tab w:val="left" w:pos="9204" w:leader="none"/>
        </w:tabs>
        <w:spacing w:before="120" w:after="120"/>
        <w:ind w:left="100" w:right="100" w:hanging="0"/>
        <w:jc w:val="both"/>
        <w:rPr>
          <w:sz w:val="24"/>
          <w:lang w:val="ru-RU" w:eastAsia="en-US"/>
        </w:rPr>
      </w:pPr>
      <w:r>
        <w:rPr>
          <w:sz w:val="24"/>
          <w:lang w:val="ru-RU" w:eastAsia="en-US"/>
        </w:rPr>
      </w:r>
      <w:r>
        <w:br w:type="page"/>
      </w:r>
    </w:p>
    <w:p>
      <w:pPr>
        <w:pStyle w:val="112"/>
        <w:rPr>
          <w:rFonts w:ascii="Times New Roman" w:hAnsi="Times New Roman" w:cs="Times New Roman"/>
        </w:rPr>
      </w:pPr>
      <w:bookmarkStart w:id="0" w:name="__RefHeading___Toc213315599"/>
      <w:bookmarkEnd w:id="0"/>
      <w:r>
        <w:rPr>
          <w:rFonts w:cs="Times New Roman" w:ascii="Times New Roman" w:hAnsi="Times New Roman"/>
        </w:rPr>
        <w:t>Резюме</w:t>
      </w:r>
    </w:p>
    <w:p>
      <w:pPr>
        <w:pStyle w:val="315"/>
        <w:rPr>
          <w:rFonts w:ascii="Times New Roman" w:hAnsi="Times New Roman" w:cs="Times New Roman"/>
        </w:rPr>
      </w:pPr>
      <w:bookmarkStart w:id="1" w:name="TOC206441585"/>
      <w:bookmarkEnd w:id="1"/>
      <w:r>
        <w:rPr>
          <w:rFonts w:cs="Times New Roman" w:ascii="Times New Roman" w:hAnsi="Times New Roman"/>
        </w:rPr>
        <w:t>Концептуальные основания проекта «Люди-XXI»</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bookmarkStart w:id="2" w:name="TOC206441586"/>
      <w:bookmarkEnd w:id="2"/>
      <w:r>
        <w:rPr/>
        <w:t xml:space="preserve">Реализованный проект нацелен на применение результатов при разработке стратегий проектирования институциональных сред для социального развития и инвестирования в человеческие ресурсы общества. Исследование ориентировано не столько на понимание прошлого, сколько на предвосхищение будущег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С кем чаще всего россияне связывают надежды на возможные позитивные изменения в обществе: (1) на руководство, эффективно приводящее в действие заранее отлаженную, организованную мощь государства, или (2) на спонтанную самодеятельность граждан, способных по мере необходимости придавать спонтанности эффективные организационные формы? Общественное мнение голосует за первый вариант</w:t>
      </w:r>
      <w:r>
        <w:rPr>
          <w:rStyle w:val="1"/>
          <w:rStyle w:val="FootnoteAnchor"/>
        </w:rPr>
        <w:footnoteReference w:id="2"/>
      </w:r>
      <w:r>
        <w:rPr/>
        <w:t xml:space="preserve">, причем в полном соответствии с преобладающими теоретическими воззрениями на природу российского общества. В неспособности к самоорганизации (к созидательной активности, демократии, гражданскому состоянию и т. п.) разные авторы винят суровый климат, нашествие монголо-татар и ливонских рыцарей, генетически укорененную сервильность, несдержанность правителей и проч.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Вместе с тем в «народных» представлениях наряду с лояльным «всем лучшим, что мы имеем, мы обязаны руководству» можно встретить и задиристое «все хорошее случается по недосмотру начальства». В социологии социальных изменений есть объяснительные схемы, созвучные как лояльному, так и задиристому варианта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Выбор объекта – людей-</w:t>
      </w:r>
      <w:r>
        <w:rPr>
          <w:lang w:val="en-US"/>
        </w:rPr>
        <w:t>XXI</w:t>
      </w:r>
      <w:r>
        <w:rPr/>
        <w:t xml:space="preserve"> – как локомотивной группы социальных трансформаций соответствует «задиристому» варианту в качестве концептуального основания: «Значимые социальные изменения совершаются не столько структурами и институтами, сколько за счет активности людей, которые в силу жизненных обстоятельств и биографии экспериментируют с открывающимися институциональными возможностями и пользуются ими» (см. пункт Заявки 3.3. «Аннотация проект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Таким образом, согласно базовому тезису ответственность за социальные изменения возлагается скорее на активность достаточно массовых слоев, чем на активность управляющих элит. Этот тезис противоречит логике дирижизма, согласно которой ответственность за все позитивное, что может происходить в обществе, возлагается на сильный и компетентный руководящий центр. Этот тезис противоречит и подходу, в котором при объяснении «механики» общественных трансформаций внимание уделяется исключительно социальным институтам, лишенным актор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Между тем, спроектированная с благими намерениями институциональная среда может просто не сработать, если не предоставит своим участникам (пользователям) стабильных возможностей для действительного удовлетворения своих общественно необходимых потребностей, в чем собственно и состоит функция социальных институт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О конфликтном несоответствии складывающихся социальных практик, с одной стороны, и реализуемых принципов институционального преобразования общества – с другой много писали такие авторитетные российские социологи, как Т.И. Заславская, Н.И. Лапин, Р.В. Рывкина, О.И. Шкаратан, В.А.</w:t>
      </w:r>
      <w:bookmarkStart w:id="3" w:name="Ref115159022"/>
      <w:r>
        <w:rPr/>
        <w:t> Ядов</w:t>
      </w:r>
      <w:bookmarkEnd w:id="3"/>
      <w:r>
        <w:rPr/>
        <w:t xml:space="preserve"> и многие друг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Эмпирически конфликтность внедрения общественно значимой инновации показал, например, И. Климов на материале реформы системы социальных льгот. Взамен безнадежно устаревшей системы, предусмотренные гарантии которой в начале 2000-х годов исполнялись лишь на 10–15%</w:t>
      </w:r>
      <w:r>
        <w:rPr>
          <w:rStyle w:val="1"/>
          <w:rStyle w:val="FootnoteAnchor"/>
        </w:rPr>
        <w:footnoteReference w:id="3"/>
      </w:r>
      <w:r>
        <w:rPr/>
        <w:t>, правительство предложило более прозрачную и более управляемую систему. Однако внедрение инновации отсрочилось ввиду массовых протестов</w:t>
      </w:r>
      <w:r>
        <w:rPr>
          <w:rStyle w:val="1"/>
          <w:rStyle w:val="FootnoteAnchor"/>
        </w:rPr>
        <w:footnoteReference w:id="4"/>
      </w:r>
      <w:r>
        <w:rPr/>
        <w:t>, порожденных несовместимостью «организационного и технического обеспечения реформы с освоением значительным числом россиян новой, непривычной… практики»</w:t>
      </w:r>
      <w:r>
        <w:rPr>
          <w:rStyle w:val="1"/>
          <w:rStyle w:val="FootnoteAnchor"/>
        </w:rPr>
        <w:footnoteReference w:id="5"/>
      </w:r>
      <w:r>
        <w:rPr/>
        <w:t xml:space="preserve">. Важно помнить, что в штыки встреченная реформа впоследствии была реализована без каких-либо принципиальных изменений, то есть предложенные правила взаимодействия были постепенно освоены и закреплены на практике. </w:t>
      </w:r>
    </w:p>
    <w:p>
      <w:pPr>
        <w:pStyle w:val="315"/>
        <w:rPr>
          <w:rFonts w:ascii="Times New Roman" w:hAnsi="Times New Roman" w:cs="Times New Roman"/>
        </w:rPr>
      </w:pPr>
      <w:bookmarkStart w:id="4" w:name="TOC206441587"/>
      <w:bookmarkEnd w:id="4"/>
      <w:r>
        <w:rPr>
          <w:rFonts w:cs="Times New Roman" w:ascii="Times New Roman" w:hAnsi="Times New Roman"/>
        </w:rPr>
        <w:t>Суть проекта «Люди-XXI»</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Реализация проекта «Люди-</w:t>
      </w:r>
      <w:r>
        <w:rPr>
          <w:lang w:val="en-US"/>
        </w:rPr>
        <w:t>XXI</w:t>
      </w:r>
      <w:r>
        <w:rPr/>
        <w:t>» направлена на исследование потенциала нетрадиционного для России способа социального развития – через создание институциональных сред, привлекательных для добровольного участия индивидов ради удовлетворения разнообразных потребностей и деятельного освоения новых, порой сложных институциональных правил. Полагаем, что именно такой способ социального развития реализуется в тех сегментах российского общества, которые можно отнести к особому социально-экономическому укладу общества потребления. Речь идет не о том, чтобы принизить значение остальных укладов, а о том, чтобы показать специфику людей, участвующих в формировании общества потребл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Возможные сомнения в базовой посылке о позитивной значимости потребительства для общественного развития</w:t>
      </w:r>
      <w:r>
        <w:rPr>
          <w:rStyle w:val="1"/>
          <w:rStyle w:val="FootnoteAnchor"/>
        </w:rPr>
        <w:footnoteReference w:id="6"/>
      </w:r>
      <w:r>
        <w:rPr/>
        <w:t xml:space="preserve"> вполне правомерны, если в потреблении видеть только релаксацию. Такой избирательно негативный взгляд совершенно игнорирует формирующее (даже дисциплинирующее) воздействие (определенных видов) потребления, поскольку потребление сложных продуктов может потребовать от потребителя усилий для обладания необходимым запасом материальных, социальных и личностных ресурс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С развитием уклада общества потребления в нашу жизнь пришло множество инноваций, появилась индивидуальная свобода в сферах, прежде строго регламентировавшихся государством: от свободы передвижения до свободы в финансовом поведении. Предполагалось, что накопившаяся масса нововведений быстро изменит консервативную сферу общества, но на деле вслед за стремительным социально-экономическим расслоением произошло расслоение по уровню и характеру социальной и институциональной компетентности и, соответственно, по готовности людей пользоваться открывающимися возможностями. Именно усилиями активных, продвинутых потребителей нововведения адаптируются, дорабатываются, видоизменяются и распространяются в обществе, осваиваются мотивированными на деятельную активность людьми, становятся обыденны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Подчеркнем, что учреждение социальных институтов и предоставляемые ими структурные возможности для действия сами по себе не приводят к значимым социальным изменениям, если не поддерживаются активностью целевых групп, ради которых они создаются и легитимируютс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Перед проектом ставилась общая цель – дать насыщенное описание категорий россиян, активно осваивающих новые институциональные возможности для потребления, существенно изменяющего качество повседневной жизни. </w:t>
      </w:r>
    </w:p>
    <w:p>
      <w:pPr>
        <w:pStyle w:val="112"/>
        <w:rPr>
          <w:rFonts w:ascii="Times New Roman" w:hAnsi="Times New Roman" w:cs="Times New Roman"/>
          <w:szCs w:val="32"/>
        </w:rPr>
      </w:pPr>
      <w:bookmarkStart w:id="5" w:name="__RefHeading___Toc213315600"/>
      <w:bookmarkEnd w:id="5"/>
      <w:r>
        <w:rPr>
          <w:rFonts w:cs="Times New Roman" w:ascii="Times New Roman" w:hAnsi="Times New Roman"/>
          <w:szCs w:val="32"/>
        </w:rPr>
        <w:t>Дизайн и эмпирическая база исслед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В рамках проекта было реализовано сочетание качественных и количественных исследовани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В русле качественной парадигмы методом формализованного интервью по месту жительства были опроше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1) отобранные по результатам скрининга люди-XXI, проживающие в крупных городах России с числом жителей более 250 тысяч человек (всего таких городов в России 74) и крупных городах Московской области с числом жителей более 100 тысяч человек (таких городов 16), объем выборки – 992 респонден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2) отобранные по репрезентативной выборке жители старше 18 лет 1972 населенных пунктов в 68 субъектах РФ всех экономико-географических зон Росс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Для качественных исследований был выбран формат социально-антропологической экспедиции, позволяющий на основе комплекса методов непосредственного контакта – включенного наблюдения, неформализованных (слабо формализованных) интервью, ведения совместной деятельности и др. – получить всесторонние, насыщенные описания внутренних и внешних мотивационных факторов, формирующих модели жизни и стратегии постановки и достижения целей людьми-XXI на различных сценах повседнев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Всего в ходе экспедиций было собрано 73 интервью, подавляющее большинство которых было расшифровано и оформлено в архив проек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Для экспедиций были выбраны 3 сцены, предоставляющие возможности для инновационных потребительских практик:</w:t>
      </w:r>
    </w:p>
    <w:p>
      <w:pPr>
        <w:pStyle w:val="13"/>
        <w:numPr>
          <w:ilvl w:val="0"/>
          <w:numId w:val="1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rPr/>
      </w:pPr>
      <w:r>
        <w:rPr/>
        <w:t>фитнес как сцена продвинутых практик заботы о себе и своем теле,</w:t>
      </w:r>
    </w:p>
    <w:p>
      <w:pPr>
        <w:pStyle w:val="13"/>
        <w:numPr>
          <w:ilvl w:val="0"/>
          <w:numId w:val="1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rPr/>
      </w:pPr>
      <w:r>
        <w:rPr/>
        <w:t>активное финансовое поведение в сфере ипотечного кредитования,</w:t>
      </w:r>
    </w:p>
    <w:p>
      <w:pPr>
        <w:pStyle w:val="13"/>
        <w:numPr>
          <w:ilvl w:val="0"/>
          <w:numId w:val="1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rPr/>
      </w:pPr>
      <w:r>
        <w:rPr/>
        <w:t xml:space="preserve">терапия стволовыми клетка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Три главных свойства являются общими для выбранных сцен и соответствующих инновационных потребительских практи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1) пользование практиками требует от потребителя существенных инвестиций материальных и нематериальных ресурсов (видов капитала), что обеспечивает высокую вовлеченность в практики после входа в ни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2) объемы материальных и нематериальных ресурсов (видов капитала) существенны, но не столь значительны, чтобы быть доступными только элитным слоя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3) успешный вход в практики и их освоение существенно изменяет качество повседневной жизни потребителя и, как следствие, его идентичнос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Указанные сходства оттеняют существенные различия в ситуациях, которыми обусловлены соответствующие инновационные потребительские практик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Сцена фитнес-клуба наиболее продвинутыми людьми-</w:t>
      </w:r>
      <w:r>
        <w:rPr>
          <w:lang w:val="en-US"/>
        </w:rPr>
        <w:t>XXI</w:t>
      </w:r>
      <w:r>
        <w:rPr/>
        <w:t xml:space="preserve"> используется для удовлетворения индивидуальных потребностей, связанных с формированием индивидуального биографического проекта, личностного развития, достижения личного статуса. На этой сцене акторы ищут взаимодействий, (как бы) свободных от интересов в удовлетворении как базовых, так и социальных потребностей. Собранные данные подтвердили, что участие на сцен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а) позволяет продемонстрировать консюмеристское лидерство посредством определенных форм «престижного потребл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б) позволяет продемонстрировать социальное лидерство (новаторство) через активное вовлечение в «прогрессивные» социальные практики и институ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в) способствует усилению общей идентичности, осознанию себя среди «своих» в «своей» обстановк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Здесь актуализируется забота о собственной идентичности, заслоняя собой все другие заботы. Мотивация достижения присутствует, но оформляется в образцы не целерационального, а ценностно-рационального действия, поскольку важен процесс, участие, а не какой-то конкретный результат, что и определяет «продвинутость» потребл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Социальные правила используются лишь для организующего обрамления сцены, они не играют ровно никакой содержательной рол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Для интересного взаимодействия здесь важна индивидуальность и увлеченность, которые не следуют разрешительным правилам, но наполняют пустоты неизвестного, а значит и не запрещенног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Сцена ипотечного кредитования, напротив, актуализирует сюжеты целерациональности, однако в самой ситуации так много неизвестного и неконтролируемых рисков, а потому полная информированность о реальности и точность оценки ситуации не является единственным критерием при вынесении суждения, при формировании собственной позиции и принятии решения о том или ином способе действия. Акторы при принятии решений прибегают к эвристикам, то есть к способам принятия решений, отличным от модели рационального выбора, поскольку выбор цели и средств, оценка достижимости цели и ситуации в целом опосредуются субъективными приоритетами и ценностными предпочтениями, которые являются как ограничениями для действия, так и стимулами для нег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Другая специфика этой сцены состоит в том, что участие в ней диктуется не реализацией индивидуализирующего проекта, а стремлением достичь желаемого социального статуса, который дает собственное жилье. В полном соответствии со статусным «призом» участие в ипотеке обусловлено добровольным принятием целых кодексов социальных же правил, довольно жестко предписывающих поведение участник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Отметим, что в историях на этой сцене не стоит видеть стремление удовлетворить элементарную потребность в крове, поскольку речь идет не о крове как просто прибежище, крыше над головой, а именно о достойном жилье. Его достоинство измеримо только в социально-статусных параметра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Сцена терапии стволовыми клетками (СК), как показала экспедиция, на сегодняшний момент в большей степени связана с удовлетворением самых базовых, биологических потребностей человека, и вход на эту сцену осуществляется чаще не по выбору, а по принуждению, в качестве единственного метода, иногда последней надежд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Другое, косметологическое применение инновационных СК-технологий можно было бы рассматривать как пространство свободного выбора в конструировании социальных и / или индивидуальных аспектов идентичности. Однако на поверку это направление оказалось слишком спекулятивным и не относящимся к зрелым рынкам с устоявшимися института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Поэтому наибольшая ценность данных, собранных в этой экспедиции, заключается в описании не столько формирующихся, приобретающих некоторую устойчивость стратегий поведения людей-</w:t>
      </w:r>
      <w:r>
        <w:rPr>
          <w:lang w:val="en-US"/>
        </w:rPr>
        <w:t>XXI</w:t>
      </w:r>
      <w:r>
        <w:rPr/>
        <w:t>, сколько в анализе трудностей, с которыми локомотивные группы социальных изменений, общественно признаваемых позитивными, сталкиваются при формировании институциональной среды для инновационных потребительских практик.</w:t>
      </w:r>
      <w:r>
        <w:br w:type="page"/>
      </w:r>
    </w:p>
    <w:p>
      <w:pPr>
        <w:pStyle w:val="112"/>
        <w:rPr>
          <w:rFonts w:ascii="Times New Roman" w:hAnsi="Times New Roman" w:cs="Times New Roman"/>
        </w:rPr>
      </w:pPr>
      <w:bookmarkStart w:id="6" w:name="__RefHeading___Toc213315601"/>
      <w:bookmarkStart w:id="7" w:name="TOC208300547"/>
      <w:bookmarkEnd w:id="6"/>
      <w:bookmarkEnd w:id="7"/>
      <w:r>
        <w:rPr>
          <w:rFonts w:cs="Times New Roman" w:ascii="Times New Roman" w:hAnsi="Times New Roman"/>
        </w:rPr>
        <w:t>Основные результа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Категория «люди-XXI» была придумана и сконструирована не в ходе глубокой теоретической проработки мировых достижений социально-гуманитарного знания. Мысленный образ людей-XXI формировался прежде всего под влиянием повседневных впечатлений и наблюдений, общий итог которых можно выразить предельно кратко: жизнь изменилась. Не все согласятся с историческим «жить стало лучше, жить стало веселее», но мало кто возразит против того, что «жить стало иначе» и мы, россияне, стали во многом иными. Последнему обстоятельству кто-то может созерцательно радоваться, кто-то может созерцательно печалиться. Кто-то эти обстоятельства деятельно формирует и развивает – их мы и назвали «людьми-XXI». Таким образом, это понятие родилось в значительной степени интуитивн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Главный результат реализации проекта состоит в эмпирическом доказательстве того, что за сконструированной категорией стоит определенная, упругая реальность, с которой нельзя не считаться. Этот сегмент реальности мы измерили доступными нам способами: массовым опросом по национальной репрезентативной выборке и глубинными интервью в ходе социологических экспедиций. Нам удалось обнаружить категорию людей, которые, во-первых, во многом (но не во всем) соответствуют нашим первоначальным интуитивным представлениям, и во-вторых, поведением и мышлением существенно отличаются от большинства россиян.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Этот главный результат позволил выполнить поставленные на стадии разработки заявки проектные задачи по выявлению и анализу:</w:t>
      </w:r>
    </w:p>
    <w:p>
      <w:pPr>
        <w:pStyle w:val="13"/>
        <w:numPr>
          <w:ilvl w:val="0"/>
          <w:numId w:val="1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rPr/>
      </w:pPr>
      <w:r>
        <w:rPr/>
        <w:t>социальных условий, способствующих и препятствующих распространению и использованию инновационных практик людьми-XXI (глава 1);</w:t>
      </w:r>
    </w:p>
    <w:p>
      <w:pPr>
        <w:pStyle w:val="13"/>
        <w:numPr>
          <w:ilvl w:val="0"/>
          <w:numId w:val="1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rPr/>
      </w:pPr>
      <w:r>
        <w:rPr/>
        <w:t>доминант мировоззрения и системы ценностей (глава 2);</w:t>
      </w:r>
    </w:p>
    <w:p>
      <w:pPr>
        <w:pStyle w:val="13"/>
        <w:numPr>
          <w:ilvl w:val="0"/>
          <w:numId w:val="1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rPr/>
      </w:pPr>
      <w:r>
        <w:rPr/>
        <w:t>притязаний, представлений об успехе и карьерные устремления (глава 4);</w:t>
      </w:r>
    </w:p>
    <w:p>
      <w:pPr>
        <w:pStyle w:val="13"/>
        <w:numPr>
          <w:ilvl w:val="0"/>
          <w:numId w:val="1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rPr/>
      </w:pPr>
      <w:r>
        <w:rPr/>
        <w:t>особенностей потребительского поведения (глава 3);</w:t>
      </w:r>
    </w:p>
    <w:p>
      <w:pPr>
        <w:pStyle w:val="13"/>
        <w:numPr>
          <w:ilvl w:val="0"/>
          <w:numId w:val="1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rPr/>
      </w:pPr>
      <w:r>
        <w:rPr/>
        <w:t xml:space="preserve">ценностей семьи (глава 5); </w:t>
      </w:r>
    </w:p>
    <w:p>
      <w:pPr>
        <w:pStyle w:val="13"/>
        <w:numPr>
          <w:ilvl w:val="0"/>
          <w:numId w:val="1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rPr/>
      </w:pPr>
      <w:r>
        <w:rPr/>
        <w:t>специфических общественных явлений, участниками которых оказываются люди-XXI; механизмов формирования и функционирования этих явлений, исходя из перспективы повседневных практик людей-XXI (главы 6–8).</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При написании глав 6–8 использовались данные социологических экспедиций, которые были посвящены исследованию не каких-то уникальных, а повсеместно распространенных практик, отличающих людей-XXI. Поэтому специально уделять внимание сформулированной в заявке задаче по номером 7 – «проанализировать возможность повторения, воспроизводимости наиболее удачных и успешно действующих механизмов решения штатных задач в рамках определенных для изучения тематических сфер» – не было необходимости. Относящиеся к выполнению задачи 7 сюжеты изложены в главах 7–8 при рассмотрении специально подобранных проблемных сцен, где имеют место серьезные конфликты между интересами разных групп участников взаимодейств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Проведенные исследования были нацелены на проверку семи сформулированных в заявке гипотез.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1. «Люди-</w:t>
      </w:r>
      <w:r>
        <w:rPr>
          <w:lang w:val="en-US"/>
        </w:rPr>
        <w:t>XXI</w:t>
      </w:r>
      <w:r>
        <w:rPr/>
        <w:t xml:space="preserve"> представляют собой типологическую группу, представители которой обладают большим объемом социальных ресурсов по сравнению с остальным населением». Эта гипотеза в целом получила свое подтверждение. Вместе с тем важно подчеркнуть, что среди людей-</w:t>
      </w:r>
      <w:r>
        <w:rPr>
          <w:lang w:val="en-US"/>
        </w:rPr>
        <w:t>XXI</w:t>
      </w:r>
      <w:r>
        <w:rPr/>
        <w:t xml:space="preserve"> значительную долю составляют и представители слаборесурсных групп населения. Освоение ими инновационных практик становится возможным за счет мобилизации всех доступных ресурсов, включая тесную кооперацию с окружающими людьми и изменение стиля жизни. Здесь основным ресурсом являются инновационные установки и готовность к инновационной актив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2. «Люди-</w:t>
      </w:r>
      <w:r>
        <w:rPr>
          <w:lang w:val="en-US"/>
        </w:rPr>
        <w:t>XXI</w:t>
      </w:r>
      <w:r>
        <w:rPr/>
        <w:t xml:space="preserve"> включены в широкий спектр инновационных практик – от пользования современными средствами коммуникаций до возможностей активного финансового поведения». Эта гипотеза нашла свое полное подтвержде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3. «Люди-</w:t>
      </w:r>
      <w:r>
        <w:rPr>
          <w:lang w:val="en-US"/>
        </w:rPr>
        <w:t>XXI</w:t>
      </w:r>
      <w:r>
        <w:rPr/>
        <w:t xml:space="preserve"> ведут рефлексивный мониторинг возможностей, которые предоставляют социальные институты». Собранные данные позволяют распространять это утверждение в разной степени на различные страты людей-</w:t>
      </w:r>
      <w:r>
        <w:rPr>
          <w:lang w:val="en-US"/>
        </w:rPr>
        <w:t>XXI</w:t>
      </w:r>
      <w:r>
        <w:rPr/>
        <w:t>. Однако те же данные позволяют утверждать, что недостаточно строгое подтверждение гипотез связано не столько с ложностью гипотезы, сколько с большим разнообразием внутри самой категории люди-</w:t>
      </w:r>
      <w:r>
        <w:rPr>
          <w:lang w:val="en-US"/>
        </w:rPr>
        <w:t>XXI</w:t>
      </w:r>
      <w:r>
        <w:rPr/>
        <w:t xml:space="preserve">, а также большим разнообразием сцен и практик, в которых они участвую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4. «У людей-</w:t>
      </w:r>
      <w:r>
        <w:rPr>
          <w:lang w:val="en-US"/>
        </w:rPr>
        <w:t>XXI</w:t>
      </w:r>
      <w:r>
        <w:rPr/>
        <w:t xml:space="preserve"> значимо выражено институциональное доверие – доверие определенным социальным, политическим и экономическим институтам». Эта гипотеза нашла свое подтверждение. Действительно, среди людей-</w:t>
      </w:r>
      <w:r>
        <w:rPr>
          <w:lang w:val="en-US"/>
        </w:rPr>
        <w:t>XXI</w:t>
      </w:r>
      <w:r>
        <w:rPr/>
        <w:t xml:space="preserve"> уровень общественного и институционального доверия статистически значимо выше, чем у остального населения. Однако статистическая значимость различий не отменяет пессимистичный вывод: в российском обществе уровень общественного и институционального доверия крайне низок. Большинство людей-</w:t>
      </w:r>
      <w:r>
        <w:rPr>
          <w:lang w:val="en-US"/>
        </w:rPr>
        <w:t>XXI</w:t>
      </w:r>
      <w:r>
        <w:rPr/>
        <w:t>, как и остальное население, с недоверием относятся к социальным институтам российского обществ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5. «У людей-</w:t>
      </w:r>
      <w:r>
        <w:rPr>
          <w:lang w:val="en-US"/>
        </w:rPr>
        <w:t>XXI</w:t>
      </w:r>
      <w:r>
        <w:rPr/>
        <w:t xml:space="preserve"> отчетливо выражены карьерные установки и притязания на успешность». Эта гипотеза подтвердилась отчасти. Среди людей-</w:t>
      </w:r>
      <w:r>
        <w:rPr>
          <w:lang w:val="en-US"/>
        </w:rPr>
        <w:t>XXI</w:t>
      </w:r>
      <w:r>
        <w:rPr/>
        <w:t xml:space="preserve"> действительно чаще (статистически значимо) отмечаются карьерные установки и притязания на успешность. Однако у 30–60% представителей этой группы либо карьерных установок не имеют, либо карьера слабо связывается с успехом в жизни, либо не проявилось стремление к какой-то особой успеш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6. «Люди-</w:t>
      </w:r>
      <w:r>
        <w:rPr>
          <w:lang w:val="en-US"/>
        </w:rPr>
        <w:t>XXI</w:t>
      </w:r>
      <w:r>
        <w:rPr/>
        <w:t xml:space="preserve"> в большей мере демонстрируют установки на потребление услуг, продуктов, возможностей». Эта гипотеза нашла свое полное подтверждение в количественном отношении: люди-</w:t>
      </w:r>
      <w:r>
        <w:rPr>
          <w:lang w:val="en-US"/>
        </w:rPr>
        <w:t>XXI</w:t>
      </w:r>
      <w:r>
        <w:rPr/>
        <w:t xml:space="preserve"> действительно готовы чаще и больше потреблять, однако значительная часть людей-</w:t>
      </w:r>
      <w:r>
        <w:rPr>
          <w:lang w:val="en-US"/>
        </w:rPr>
        <w:t>XXI</w:t>
      </w:r>
      <w:r>
        <w:rPr/>
        <w:t xml:space="preserve"> придерживаются консервативных стратегий в выборе товаров и поиске информации о ни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7 «Люди-</w:t>
      </w:r>
      <w:r>
        <w:rPr>
          <w:lang w:val="en-US"/>
        </w:rPr>
        <w:t>XXI</w:t>
      </w:r>
      <w:r>
        <w:rPr/>
        <w:t xml:space="preserve"> демонстрируют склонность к социальной коммуникации, однако не имеют склонности создавать своей деятельностью устойчивые коммуникативные формы – сообщества, неформальные группы и т. п.». Эта гипотеза подтвердилась отчасти. Скорее можно говорить не о склонности, а о социально обусловленной готовности вступать и поддерживать такую коммуникацию определенных страт людей-</w:t>
      </w:r>
      <w:r>
        <w:rPr>
          <w:lang w:val="en-US"/>
        </w:rPr>
        <w:t>XXI</w:t>
      </w:r>
      <w:r>
        <w:rPr/>
        <w:t>. В частности, повышенная готовность отмечена в стратах с низкими доходами, тогда как люди-</w:t>
      </w:r>
      <w:r>
        <w:rPr>
          <w:lang w:val="en-US"/>
        </w:rPr>
        <w:t>XXI</w:t>
      </w:r>
      <w:r>
        <w:rPr/>
        <w:t xml:space="preserve"> с высокими доходами по этому показателю не отличались от остального населения – менее активного и с разным уровнем доход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Что касается создания «устойчивых коммуникативных форм – сообществ, неформальных групп» и т. п., то о такой креативности людей-</w:t>
      </w:r>
      <w:r>
        <w:rPr>
          <w:lang w:val="en-US"/>
        </w:rPr>
        <w:t>XXI</w:t>
      </w:r>
      <w:r>
        <w:rPr/>
        <w:t xml:space="preserve"> можно говорить лишь применительно к тем, кто входит в их непосредственный круг общения. При этом созидательный организаторский потенциал снижается по мере того, как растет общественная значимость поводов, с которыми сопряжено создание таких сообществ и групп. Иными словами, людей-</w:t>
      </w:r>
      <w:r>
        <w:rPr>
          <w:lang w:val="en-US"/>
        </w:rPr>
        <w:t>XXI</w:t>
      </w:r>
      <w:r>
        <w:rPr/>
        <w:t>, как и все население, деятельно заботят лишь текущие жизненные проблемы «малого радиуса» общественного действ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Мы надеемся, что подготовленное нами развернутое описание людей-</w:t>
      </w:r>
      <w:r>
        <w:rPr>
          <w:lang w:val="en-US"/>
        </w:rPr>
        <w:t>XXI</w:t>
      </w:r>
      <w:r>
        <w:rPr/>
        <w:t xml:space="preserve"> даст полезный материал для разработки политики и стратегий инвестирования в человеческие и социальные ресурсы общества. </w:t>
      </w:r>
    </w:p>
    <w:p>
      <w:pPr>
        <w:pStyle w:val="112"/>
        <w:rPr>
          <w:rFonts w:ascii="Times New Roman" w:hAnsi="Times New Roman" w:cs="Times New Roman"/>
        </w:rPr>
      </w:pPr>
      <w:bookmarkStart w:id="8" w:name="__RefHeading___Toc213315602"/>
      <w:bookmarkEnd w:id="8"/>
      <w:r>
        <w:rPr>
          <w:rFonts w:cs="Times New Roman" w:ascii="Times New Roman" w:hAnsi="Times New Roman"/>
        </w:rPr>
        <w:t>Структура и содержание отче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Отчет включает три раздела: резюмирующее введение, теоретико-методологический и два основных раздела. Структура отчета подчинена сформулированной в заявке цели: получить расширенное и социологически насыщенное описание людей-</w:t>
      </w:r>
      <w:r>
        <w:rPr>
          <w:lang w:val="en-US"/>
        </w:rPr>
        <w:t>XXI</w:t>
      </w:r>
      <w:r>
        <w:rPr/>
        <w:t xml:space="preserve"> – их значимых характеристик, мировоззрения, ценностей, представлений о карьере и о семь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Во введении кратко изложены концептуальные основания проекта «Люди-</w:t>
      </w:r>
      <w:r>
        <w:rPr>
          <w:lang w:val="en-US"/>
        </w:rPr>
        <w:t>XXI</w:t>
      </w:r>
      <w:r>
        <w:rPr/>
        <w:t xml:space="preserve">», технические параметры эмпирической баз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Операционально людьми-</w:t>
      </w:r>
      <w:r>
        <w:rPr>
          <w:lang w:val="en-US"/>
        </w:rPr>
        <w:t>XXI</w:t>
      </w:r>
      <w:r>
        <w:rPr/>
        <w:t xml:space="preserve"> мы называем активных опережающих потребителей, применяющих новые повседневные поведенческие практики (см. параграф «Практики продвинутых потребителей» в гл. 1).</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В Резюме, которое следует за Введением, приведены основные выводы, сделанные во всех главах; здесь отражены принципиальные положения всего отче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В главе 1 рассмотрены концептуальное и операциональное определения понятия «люди-</w:t>
      </w:r>
      <w:r>
        <w:rPr>
          <w:lang w:val="en-US"/>
        </w:rPr>
        <w:t>XXI</w:t>
      </w:r>
      <w:r>
        <w:rPr/>
        <w:t>» и дан их социальный портр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В разделе, посвященном анализу данных массового опроса (главы 2–5), показано, как среди людей-</w:t>
      </w:r>
      <w:r>
        <w:rPr>
          <w:lang w:val="en-US"/>
        </w:rPr>
        <w:t>XXI</w:t>
      </w:r>
      <w:r>
        <w:rPr/>
        <w:t xml:space="preserve"> распространены различные социальные установки по отношению к важнейшим сферам повседневности, к которым в рамках проекта отнесе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1) общественная (точнее, социальная в узком смысле) жизн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2) работа и карье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3) семь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4) потребительское поведе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Проведенный с помощью статистического пакета </w:t>
      </w:r>
      <w:r>
        <w:rPr>
          <w:lang w:val="en-US"/>
        </w:rPr>
        <w:t>SPSS</w:t>
      </w:r>
      <w:r>
        <w:rPr/>
        <w:t xml:space="preserve"> анализ базировался на допущении, что деятельное освоение инновационных практик сопряжено с формированием склонности к более продвинутым и рефлексивным образцам социального повед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Главы 6–8, посвященные анализу данных, собранных в ходе социологических экспедиций, содержат насыщенные описания установок и образцов социального поведения людей-</w:t>
      </w:r>
      <w:r>
        <w:rPr>
          <w:lang w:val="en-US"/>
        </w:rPr>
        <w:t>XXI</w:t>
      </w:r>
      <w:r>
        <w:rPr/>
        <w:t xml:space="preserve"> на трех сценах повседневных инновационных практик: (1) телесно-духовные практики в фитнес-центрах, (2) активное финансовое поведение в сфере ипотечного кредитования, (3) терапия стволовыми клетка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Отличительная особенность выбранных сцен заключается в том, что все они требуют от пользователя существенной, хотя и не одинаковой, мобилизации ресурсов – материальных, социальных, духовных. Все три сцены, в отличие от многих других инновационных практик, отличающих людей-</w:t>
      </w:r>
      <w:r>
        <w:rPr>
          <w:lang w:val="en-US"/>
        </w:rPr>
        <w:t>XXI</w:t>
      </w:r>
      <w:r>
        <w:rPr/>
        <w:t>, имеют более или менее существенную входную плату, которая вносится финансами, личным временем, корректировкой стиля жизни, изменением установок и др. Словом, вход на эти сцены требует существенных издержек, понести которые человек должен решиться.</w:t>
      </w:r>
    </w:p>
    <w:p>
      <w:pPr>
        <w:pStyle w:val="112"/>
        <w:rPr>
          <w:rFonts w:ascii="Times New Roman" w:hAnsi="Times New Roman" w:cs="Times New Roman"/>
        </w:rPr>
      </w:pPr>
      <w:bookmarkStart w:id="9" w:name="__RefHeading___Toc213315603"/>
      <w:bookmarkEnd w:id="9"/>
      <w:r>
        <w:rPr>
          <w:rFonts w:cs="Times New Roman" w:ascii="Times New Roman" w:hAnsi="Times New Roman"/>
        </w:rPr>
        <w:t>Публикации и автор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В соответствии с заявкой, по мере реализации проекта члены авторского коллектива подготовили материалы для публикации в общественно-политических и профессиональных изданиях (некоторые материалы уже опубликова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bookmarkStart w:id="10" w:name="TOC193123430"/>
      <w:r>
        <w:rPr/>
        <w:t>Оберемко О.А. Кого мы называем «Люди-XXI»?</w:t>
      </w:r>
      <w:bookmarkEnd w:id="10"/>
      <w:r>
        <w:rPr/>
        <w:t xml:space="preserve"> // Социальная реальность. 2008. №3. С. 42–65. (http://socreal.fom.ru/?link=ARTICLE&amp;aid=499)</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Оберемко О.А. Люди с будущим: Активное потребление как ресурс социального развития // Независимая газета: Сценарии. 2008. № 6. С. 20.</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Кроме того, результаты проекта представлялись для обсуждения на семинарах в виде докладов-презентац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lang w:val="en-US"/>
        </w:rPr>
        <w:t>VI</w:t>
      </w:r>
      <w:r>
        <w:rPr/>
        <w:t xml:space="preserve"> Саммит брендов лидеров «Культовый бренд. Инновации лидерства». 28-29 окт.2008 г.</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lang w:val="en-US"/>
        </w:rPr>
        <w:t>III</w:t>
      </w:r>
      <w:r>
        <w:rPr/>
        <w:t xml:space="preserve"> Всероссийский социологический конгресс. 21-23 окт. 2008г.</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II Международная выставка-конференция «Издательский бизнес», семинар «Расширение аудитории за счет молодых читателей». 23 июня 2008г.</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II Независимая конференция по молодежному маркетингу: «Поколение других. What’s next? Маркетинг товаров и услуг для молодежи».  22-23 мая 2008 г</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II Общероссийский гражданский форум "Россия – Вперед!" и выставка социальных проектов. 22 янв. 2008г.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Настоящий отчет стал результатом усилий целого коллектива ученых из ведущих академических учреждений РФ: Р.Н. Абрамов (ГУ–ВШЭ) – Введение, резюме, глава 6; И.А. Климов (Институт социологии РАН, ФОМ) – Введение, резюме, глава 7; О.А. Оберемко (Институт социологии РАН, ФОМ) – Введение, резюме, главы 1–5, 8; В.В. Полякова (ГУ–ВШЭ, ФОМ) – резюме, глава 8. </w:t>
      </w:r>
    </w:p>
    <w:p>
      <w:pPr>
        <w:pStyle w:val="Heading1"/>
        <w:numPr>
          <w:ilvl w:val="0"/>
          <w:numId w:val="0"/>
        </w:numPr>
        <w:ind w:left="360" w:hanging="0"/>
        <w:rPr>
          <w:b w:val="false"/>
          <w:b w:val="false"/>
          <w:sz w:val="36"/>
          <w:szCs w:val="36"/>
          <w:lang w:val="ru-RU"/>
        </w:rPr>
      </w:pPr>
      <w:r>
        <w:rPr>
          <w:b w:val="false"/>
          <w:sz w:val="36"/>
          <w:szCs w:val="36"/>
          <w:lang w:val="ru-RU"/>
        </w:rPr>
      </w:r>
    </w:p>
    <w:p>
      <w:pPr>
        <w:pStyle w:val="Heading1"/>
        <w:numPr>
          <w:ilvl w:val="0"/>
          <w:numId w:val="0"/>
        </w:numPr>
        <w:ind w:left="360" w:hanging="0"/>
        <w:rPr>
          <w:b w:val="false"/>
          <w:b w:val="false"/>
          <w:sz w:val="36"/>
          <w:szCs w:val="36"/>
          <w:lang w:val="ru-RU"/>
        </w:rPr>
      </w:pPr>
      <w:r>
        <w:rPr>
          <w:b w:val="false"/>
          <w:sz w:val="36"/>
          <w:szCs w:val="36"/>
          <w:lang w:val="ru-RU"/>
        </w:rPr>
      </w:r>
    </w:p>
    <w:p>
      <w:pPr>
        <w:pStyle w:val="112"/>
        <w:rPr>
          <w:rFonts w:ascii="Times New Roman" w:hAnsi="Times New Roman" w:cs="Times New Roman"/>
        </w:rPr>
      </w:pPr>
      <w:bookmarkStart w:id="11" w:name="__RefHeading___Toc213315604"/>
      <w:bookmarkEnd w:id="11"/>
      <w:r>
        <w:rPr>
          <w:rFonts w:cs="Times New Roman" w:ascii="Times New Roman" w:hAnsi="Times New Roman"/>
        </w:rPr>
        <w:t>Основные вывод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Резюме представляет собой отчет в миниатюре. Это – лоция, воспользовавшись которой читатель может, во-первых, быстро получить представление обо всем содержании отчета и, во-вторых, решить, с какими главами отчета стоит ознакомиться подробнее.</w:t>
      </w:r>
    </w:p>
    <w:p>
      <w:pPr>
        <w:pStyle w:val="22"/>
        <w:rPr>
          <w:rFonts w:ascii="Times New Roman" w:hAnsi="Times New Roman" w:cs="Times New Roman"/>
        </w:rPr>
      </w:pPr>
      <w:bookmarkStart w:id="12" w:name="TOC206609217"/>
      <w:bookmarkEnd w:id="12"/>
      <w:r>
        <w:rPr>
          <w:rFonts w:cs="Times New Roman" w:ascii="Times New Roman" w:hAnsi="Times New Roman"/>
        </w:rPr>
        <w:t>1. Кого мы называем людьми-XXI?</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Глава 1 содержит обоснование кратчайшего ответа на этот вопрос, которого мы придерживались на стадии сбора данных: люди-</w:t>
      </w:r>
      <w:r>
        <w:rPr>
          <w:lang w:val="en-US"/>
        </w:rPr>
        <w:t>XXI</w:t>
      </w:r>
      <w:r>
        <w:rPr/>
        <w:t xml:space="preserve"> в рамках данного проекта – это продвинутые (опережающие) потребители инновационных повседневных практик. Кроме того, это люди, которые в повседневной практике деятельно идут в ногу со временем, то есть ориентированы на настоящее и ближайшее будуще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Деятельно идти в ногу со временем» в данном случае означает повседневное использование набора инновационных потребительских практик, отличающее людей-</w:t>
      </w:r>
      <w:r>
        <w:rPr>
          <w:lang w:val="en-US"/>
        </w:rPr>
        <w:t>XXI</w:t>
      </w:r>
      <w:r>
        <w:rPr/>
        <w:t xml:space="preserve"> от остального населения. Причем отличия оказались весьма существенными: если на «обычного» россиянина в среднем приходится менее двух инновационных практик, то на одного продвинутого потребителя – почти 8. Это означает, что фактически люди-</w:t>
      </w:r>
      <w:r>
        <w:rPr>
          <w:lang w:val="en-US"/>
        </w:rPr>
        <w:t>XXI</w:t>
      </w:r>
      <w:r>
        <w:rPr/>
        <w:t xml:space="preserve"> живут в такой социотехнической среде, которая по предоставляемым возможностям заметно отличает своих обитателей от остальных россиян.</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При определении людей-</w:t>
      </w:r>
      <w:r>
        <w:rPr>
          <w:lang w:val="en-US"/>
        </w:rPr>
        <w:t>XXI</w:t>
      </w:r>
      <w:r>
        <w:rPr/>
        <w:t xml:space="preserve"> предпочтение отдано поведению перед особенностями мышления, духовными измерениями – ценностями, представлениями, чаяниями, – поскольку, как показали многочисленные опросы, в настоящее время одни и те же ценности, представления и чаяния разделяют люди, практикующее самое разное повседневное поведение. В рамках проекта мы исследуем не все общество, а лишь тот его сегмент, в котором контуры будущего формируются именно в повседневной деятельности продвинутых потребителе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Собранные данные позволяют выделить и описать специфические социальные подпространства, которые в разной степени дружественны или враждебны к распространению инновационных потребительских практик, то есть ответить на вопрос: </w:t>
      </w:r>
      <w:bookmarkStart w:id="13" w:name="TOC206616409"/>
      <w:r>
        <w:rPr/>
        <w:t>где больше шансов встретить продвинутых потребителей</w:t>
      </w:r>
      <w:bookmarkEnd w:id="13"/>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Основоположник теории распространения инноваций Э. Роджерс показал, что это распространение чаще всего идет от высших страт к нижним. В полном соответствии с этой теорией, в современном российском обществе скорейшему освоению инновационных практик способствуют высокий социально-экономический статус (должность и доход) и образование. Также к ресурсам, обеспечивающим преимущество в освоении практик, относятся (молодой) возраст и место жительства (не сел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Однако указанные параметры определяют далеко не все, поскольку в самых непривилегированных стратах встречаются те, кто находит целесообразным мобилизовать доступные ресурсы для пользования инновационными практика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Таким образом, категория продвинутых потребителей не равна категории людей с привилегированными социально-классовыми характеристиками. В определенном смысле концепция людей-</w:t>
      </w:r>
      <w:r>
        <w:rPr>
          <w:lang w:val="en-US"/>
        </w:rPr>
        <w:t>XXI</w:t>
      </w:r>
      <w:r>
        <w:rPr/>
        <w:t xml:space="preserve"> составляет альтернативу привычным (и собравшим много критических стрел) способам обозначать провозвестников будущего – элиты, средний класс, поколение и др.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Реализация проекта, таким образом, способствовала обоснованию принципиально нового стратификационного измерения для современного российского общества, которое, правда, нуждается в дальнейшей теоретической и эмпирической проработке. Продвинутых потребителей мы рассматриваем как одну из потенциальных пока еще социальных групп, общим признаком которых может быть «обращение к одинаковым моделям социального действия», в результате которого группа может приобрести специфику и «по характеру использования имеющихся у нее социально-экономических ресурсов, и по способам доступа» к ним</w:t>
      </w:r>
      <w:r>
        <w:rPr>
          <w:rStyle w:val="1"/>
          <w:rStyle w:val="FootnoteAnchor"/>
        </w:rPr>
        <w:footnoteReference w:id="7"/>
      </w:r>
      <w:r>
        <w:rPr/>
        <w:t xml:space="preserve">. </w:t>
      </w:r>
    </w:p>
    <w:p>
      <w:pPr>
        <w:pStyle w:val="22"/>
        <w:rPr>
          <w:rFonts w:ascii="Times New Roman" w:hAnsi="Times New Roman" w:cs="Times New Roman"/>
        </w:rPr>
      </w:pPr>
      <w:r>
        <w:rPr>
          <w:rFonts w:cs="Times New Roman" w:ascii="Times New Roman" w:hAnsi="Times New Roman"/>
        </w:rPr>
        <w:t>2. Особенности социальной самоидентификации людей-XXI</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В этой главе мы посмотрим, есть ли между этими категориями людей разница в том, как им видится положение в обществе, которое они занимают. Или иначе: есть ли разница в социальном самоопределении, в социальной самоидентификац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1. Оценки климата доверия. Судя по данным опроса, люди-</w:t>
      </w:r>
      <w:r>
        <w:rPr>
          <w:lang w:val="en-US"/>
        </w:rPr>
        <w:t>XXI</w:t>
      </w:r>
      <w:r>
        <w:rPr/>
        <w:t xml:space="preserve"> и обычные граждане, удовлетворяющие свои потребности в разных по техническому оснащению и институциональным возможностям средах, живут в примерно одинаковых общественных условиях, которые характеризуются низким уровнем взаимного доверия и низкими оценками того, как менялся уровень доверия к людям за последние годы. Три четверти россиян (78%) согласились с тем, что «в отношениях с людьми следует быть осторожными», две трети (67%) согласились, что «уровень доверия между людьми за последние годы уменьшился». Таким образом, произошедшая за 2000-ные годы экономическая и политическая стабилизация страны не возымела позитивных последствий для климата доверия в обществ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Однако это не означает, что разные категории людей-</w:t>
      </w:r>
      <w:r>
        <w:rPr>
          <w:lang w:val="en-US"/>
        </w:rPr>
        <w:t>XXI</w:t>
      </w:r>
      <w:r>
        <w:rPr/>
        <w:t xml:space="preserve"> и обычных людей одинаково оценивают климат доверия. В частности, среди россиян с самым низким уровнем достатка люди-</w:t>
      </w:r>
      <w:r>
        <w:rPr>
          <w:lang w:val="en-US"/>
        </w:rPr>
        <w:t>XXI</w:t>
      </w:r>
      <w:r>
        <w:rPr/>
        <w:t xml:space="preserve"> на 14 п.п. чаще позитивно оценивали климат доверия, чем представители массовых слоев (рис. 1).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jc w:val="center"/>
        <w:rPr>
          <w:lang w:val="en-US" w:eastAsia="en-US"/>
        </w:rPr>
      </w:pPr>
      <w:r>
        <w:rPr>
          <w:lang w:val="en-US" w:eastAsia="en-US"/>
        </w:rPr>
        <w:drawing>
          <wp:inline distT="0" distB="0" distL="0" distR="0">
            <wp:extent cx="359092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0925" cy="2486025"/>
                    </a:xfrm>
                    <a:prstGeom prst="rect">
                      <a:avLst/>
                    </a:prstGeom>
                  </pic:spPr>
                </pic:pic>
              </a:graphicData>
            </a:graphic>
          </wp:inline>
        </w:drawing>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i/>
        </w:rPr>
        <w:t>Рис. 1.</w:t>
      </w:r>
      <w:r>
        <w:rPr/>
        <w:t xml:space="preserve"> </w:t>
      </w:r>
      <w:r>
        <w:rPr>
          <w:b/>
        </w:rPr>
        <w:t>Уровень доверия к людям среди людей-</w:t>
      </w:r>
      <w:r>
        <w:rPr>
          <w:b/>
          <w:lang w:val="en-US"/>
        </w:rPr>
        <w:t>XXI</w:t>
      </w:r>
      <w:r>
        <w:rPr>
          <w:b/>
        </w:rPr>
        <w:t xml:space="preserve"> и массовых слоев с разным уровнем достатка</w: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Нельзя сказать, что ориентированность на инновационные потребительские практики кардинально меняет ситуацию с общим доверием, однако и разницу в 14 п.п. едва ли стоит игнорировать. Таким образом, среди слоев с низким доходом практика продвинутого потребления идет рука об руку с бóльшим доверием к людя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Вспоминая старый спор о том, кто более склонен к солидарному действию – нищие (марксизм) или те, кому есть, что терять (кроме своих цепей), – приходим к примечательному выводу. Оценка людьми-XXI своей способности к солидарному действию с ростом достатка имеет слабую, но вполне устойчивую и ощутимую тенденцию к снижению в соответствии с марксистской теорией. Таким образом, установка на продвинутое потребление в сочетании с невысоким уровнем материального достатка способствует готовности к такому солидарному действию, которое связано с широким доверием к людя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Возможно, повышение достатка у активных потребителей ведет к снижению неудовлетворенных притязаний; тех притязаний, которые можно удовлетворить при росте благосостоя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Среди массовых слоев, наоборот, самооценка способности к солидарности с ростом достатка повышается, что теоретически можно связывать с органичным расширением социального кругозора. При этом высокий уровень достатка стирает различия в способности к солидарному действию между людьми-XXI и массовыми слоя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2. Категории социальной самоидентификации. Ощущение общности с представителями различных социальных групп может сопровождаться ощущением безопасности и комфорта, однако в зависимости от выбора группы «своих» шансы на успех в обществе будут неодинаковы. Например, выбор для себя в качестве «своих» слоя, сходящего с исторической сцены, скорее ухудшит шансы на успех в обществ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Продвинутые потребители более избирательны (разборчивы) в выборе референтных групп сходства, то есть в выборе тех, с кем они «чувствуют много общего». Они ценят общность не по формальным признакам – как, например, общий возраст и соседство, – а по особенным характеристикам: индивидуальная изюминка (хобби) и дружественный интерфейс, проявляющийся в сходстве характера и общем культурном уровн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У продвинутых потребителей за культурной ориентацией (ранги первого эшелона) следует ориентация на позицию на рынке труда (профессия, образование). Таким образом, материальная обеспеченность не перестала быть значимой и актуальной</w:t>
      </w:r>
      <w:r>
        <w:rPr>
          <w:rStyle w:val="1"/>
          <w:rStyle w:val="FootnoteAnchor"/>
        </w:rPr>
        <w:footnoteReference w:id="8"/>
      </w:r>
      <w:r>
        <w:rPr/>
        <w:t xml:space="preserve">; просто ее теперь принято меньше публично ценить. С меньшей ориентацией на эти параметры обычных людей можно связывать их более сдержанные оценки своей активной включенности в общество; в то время как более выраженная ориентация, скажем, на соседские или возрастные общности в России начала XXI века оставляют меньше возможностей для ощущения собственной включенности в «большое обществ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Наименее важными для обеих групп оказались общности мировоззрения (религиозные, политические взгляды) и общественной активности, а также национальные, гражданские и локальные общности (этнос, страна и местное самоуправление). Очевидно, что время «больших нарративов», мобилизующих национально-гражданские, религиозные и политические коллективы, миновало, и менее всего на них готовы откликаться люди-</w:t>
      </w:r>
      <w:r>
        <w:rPr>
          <w:lang w:val="en-US"/>
        </w:rPr>
        <w:t>XXI</w:t>
      </w:r>
      <w:r>
        <w:rPr/>
        <w:t>. На первый же план вышли индивидуальные характеристики: интересность человека и его манеры (интрефей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3. Готовность к солидарному действию вместе с референтной группой. Чистое ощущение общности с кем-либо еще не означает готовности к солидарному действию. Как ни странно, наибольший разрыв между словом и делом проявился в отношении групп, которые назывались наиболее часто. Однако порядок идентификационных приоритетов в целом сохранился. Для людей-</w:t>
      </w:r>
      <w:r>
        <w:rPr>
          <w:lang w:val="en-US"/>
        </w:rPr>
        <w:t>XXI</w:t>
      </w:r>
      <w:r>
        <w:rPr/>
        <w:t xml:space="preserve"> мобилизационный потенциал в первую очередь имеют общности культурных интересов и интерфейса (25–32%), а во вторую – общности по месту на рынке труда (13–19%). Для россиян в целом мобилизационный потенциал, но поменьше имеют те же самые сообщества плюс соседство (13–28%).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Непропорционально высока среди обеих категорий россиян готовность к солидарности с теми, кто находится в «одинаковой жизненной ситуации». Особенность этой общности заключается в том, что она в минимальной степени предполагает даже наименее обязывающие (хобби, увлечения, интерфейс) культурные основания и ориентируется на текущий и сугубо практический контекст. Это позволяет говорить о возможности солидаризации ad hoc, при чем откликнуться на конкретную ситуацию люди-</w:t>
      </w:r>
      <w:r>
        <w:rPr>
          <w:lang w:val="en-US"/>
        </w:rPr>
        <w:t>XXI</w:t>
      </w:r>
      <w:r>
        <w:rPr/>
        <w:t xml:space="preserve"> и остальные в принципе готовы в одинаковой степен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4. Сплоченные группы в разобщенном обществе. Люди-</w:t>
      </w:r>
      <w:r>
        <w:rPr>
          <w:lang w:val="en-US"/>
        </w:rPr>
        <w:t>XXI</w:t>
      </w:r>
      <w:r>
        <w:rPr/>
        <w:t xml:space="preserve"> и россияне в целом примерно одинаково (73% и 76% соответственно) видят общество разобщенным; только 15% и 17% согласились с тем, что «сегодня в нашей стране среди людей больше согласия, сплочен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Иначе оценивается ситуация среди ближайшего окружения. Более половины населения (57%) считают свое окружение сплоченным, среди людей-</w:t>
      </w:r>
      <w:r>
        <w:rPr>
          <w:lang w:val="en-US"/>
        </w:rPr>
        <w:t>XXI</w:t>
      </w:r>
      <w:r>
        <w:rPr/>
        <w:t xml:space="preserve"> еще больше – 70%. По-видимому, людям-</w:t>
      </w:r>
      <w:r>
        <w:rPr>
          <w:lang w:val="en-US"/>
        </w:rPr>
        <w:t>XXI</w:t>
      </w:r>
      <w:r>
        <w:rPr/>
        <w:t xml:space="preserve"> более эффективно удается так выстраивать свои повседневные взаимодействия, чтобы ощущать согласие со своим непосредственным окружение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 xml:space="preserve">5. Сплоченность – в чем? Итак, россияне, а продвинутые потребители в особенности, ощущают больше сплоченности среди окружающих людей, чем вообще в стране. Связаны ли ощущения сплоченности с возможными солидарными действия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Сплоченным свое окружение считают большинство россиян (57%), в том числе 70% людей-</w:t>
      </w:r>
      <w:r>
        <w:rPr>
          <w:lang w:val="en-US"/>
        </w:rPr>
        <w:t>XXI</w:t>
      </w:r>
      <w:r>
        <w:rPr/>
        <w:t>, однако ожидают поддержки от своего окружения только четверть россиян (26%) и около трети (37%) людей-</w:t>
      </w:r>
      <w:r>
        <w:rPr>
          <w:lang w:val="en-US"/>
        </w:rPr>
        <w:t>XXI</w:t>
      </w:r>
      <w:r>
        <w:rPr/>
        <w:t>. Как можно объяснить такую разницу между двумя показателями – сплоченности и готовности действовать? Один из вариантов объяснения заключается в том, что для ощущения сплоченности современным россиянам не нужна уверенность в солидарном действии, – достаточно уверенности в солидарной мысл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Правда, люди-</w:t>
      </w:r>
      <w:r>
        <w:rPr>
          <w:lang w:val="en-US"/>
        </w:rPr>
        <w:t>XXI</w:t>
      </w:r>
      <w:r>
        <w:rPr/>
        <w:t xml:space="preserve"> оценивают готовность своего близкого круга к солидарному действию выше, чем остальное население. Однако чем выше общественная значимость солидарного действия и чем большую субъектность коллективного актора оно предполагает, тем меньше различия в оценках между людьми-</w:t>
      </w:r>
      <w:r>
        <w:rPr>
          <w:lang w:val="en-US"/>
        </w:rPr>
        <w:t>XXI</w:t>
      </w:r>
      <w:r>
        <w:rPr/>
        <w:t xml:space="preserve"> и остальным население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Таким образом, свое окружение люди-</w:t>
      </w:r>
      <w:r>
        <w:rPr>
          <w:lang w:val="en-US"/>
        </w:rPr>
        <w:t>XXI</w:t>
      </w:r>
      <w:r>
        <w:rPr/>
        <w:t xml:space="preserve"> видят более активным на уровне межличностных взаимодействий и для достижения частных групповых интересов, нежели при организованном отстаивании интересов общества в цел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6. Ощущение личной безопасности и ее обеспечение. Потребность в безопасность – одна из базовых человеческих потребностей, однако лишь меньшая часть россиян (41%) чувствует себя в безопасности. По ощущению безопасности люди-</w:t>
      </w:r>
      <w:r>
        <w:rPr>
          <w:lang w:val="en-US"/>
        </w:rPr>
        <w:t>XXI</w:t>
      </w:r>
      <w:r>
        <w:rPr/>
        <w:t xml:space="preserve"> почти не отличаются от остального населения. Нет принципиальных различий и по уровню доверия к общественным институтам, призванным эту безопасность обеспечивать. </w:t>
      </w:r>
    </w:p>
    <w:p>
      <w:pPr>
        <w:pStyle w:val="13"/>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jc w:val="right"/>
        <w:rPr>
          <w:i/>
          <w:i/>
        </w:rPr>
      </w:pPr>
      <w:r>
        <w:rPr>
          <w:i/>
        </w:rPr>
        <w:t>Таблица 1</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jc w:val="center"/>
        <w:rPr/>
      </w:pPr>
      <w:r>
        <w:rPr/>
        <w:t>Лучшие помощники в обеспечении личной безопасности, %</w:t>
      </w:r>
    </w:p>
    <w:tbl>
      <w:tblPr>
        <w:tblW w:w="9321" w:type="dxa"/>
        <w:jc w:val="left"/>
        <w:tblInd w:w="-113" w:type="dxa"/>
        <w:tblLayout w:type="fixed"/>
        <w:tblCellMar>
          <w:top w:w="0" w:type="dxa"/>
          <w:left w:w="108" w:type="dxa"/>
          <w:bottom w:w="0" w:type="dxa"/>
          <w:right w:w="108" w:type="dxa"/>
        </w:tblCellMar>
      </w:tblPr>
      <w:tblGrid>
        <w:gridCol w:w="5922"/>
        <w:gridCol w:w="1699"/>
        <w:gridCol w:w="1700"/>
      </w:tblGrid>
      <w:tr>
        <w:trPr>
          <w:trHeight w:val="48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jc w:val="center"/>
              <w:rPr>
                <w:b/>
                <w:b/>
                <w:sz w:val="20"/>
              </w:rPr>
            </w:pPr>
            <w:r>
              <w:rPr>
                <w:b/>
                <w:sz w:val="20"/>
              </w:rPr>
              <w:t>Кто лучше всего может Вам помочь в обеспечении личной безопасности по месту жительства?</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hanging="0"/>
              <w:jc w:val="center"/>
              <w:rPr>
                <w:b/>
                <w:b/>
                <w:sz w:val="20"/>
              </w:rPr>
            </w:pPr>
            <w:r>
              <w:rPr>
                <w:b/>
                <w:sz w:val="20"/>
              </w:rPr>
              <w:t>Население в целом</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hanging="0"/>
              <w:jc w:val="center"/>
              <w:rPr/>
            </w:pPr>
            <w:r>
              <w:rPr>
                <w:b/>
                <w:sz w:val="20"/>
              </w:rPr>
              <w:t>Люди-</w:t>
            </w:r>
            <w:r>
              <w:rPr>
                <w:b/>
                <w:sz w:val="20"/>
                <w:lang w:val="en-US"/>
              </w:rPr>
              <w:t>XXI</w:t>
            </w:r>
          </w:p>
        </w:tc>
      </w:tr>
      <w:tr>
        <w:trPr>
          <w:trHeight w:val="23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Я сам(-а)</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55</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66</w:t>
            </w:r>
          </w:p>
        </w:tc>
      </w:tr>
      <w:tr>
        <w:trPr>
          <w:trHeight w:val="24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Члены семьи, родственники</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48</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53</w:t>
            </w:r>
          </w:p>
        </w:tc>
      </w:tr>
      <w:tr>
        <w:trPr>
          <w:trHeight w:val="24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Бдительные соседи</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28</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31</w:t>
            </w:r>
          </w:p>
        </w:tc>
      </w:tr>
      <w:tr>
        <w:trPr>
          <w:trHeight w:val="24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Участковый милиционер</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19</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14</w:t>
            </w:r>
          </w:p>
        </w:tc>
      </w:tr>
      <w:tr>
        <w:trPr>
          <w:trHeight w:val="24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Наряд патрульно-постовой службы</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15</w:t>
            </w:r>
          </w:p>
        </w:tc>
      </w:tr>
      <w:tr>
        <w:trPr>
          <w:trHeight w:val="24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Домашние животные</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12</w:t>
            </w:r>
          </w:p>
        </w:tc>
      </w:tr>
      <w:tr>
        <w:trPr>
          <w:trHeight w:val="24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Местные власти</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9</w:t>
            </w:r>
          </w:p>
        </w:tc>
      </w:tr>
      <w:tr>
        <w:trPr>
          <w:trHeight w:val="24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Частные охранные структуры</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10</w:t>
            </w:r>
          </w:p>
        </w:tc>
      </w:tr>
      <w:tr>
        <w:trPr>
          <w:trHeight w:val="24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Незнакомые люди, прохожие</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5</w:t>
            </w:r>
          </w:p>
        </w:tc>
      </w:tr>
      <w:tr>
        <w:trPr>
          <w:trHeight w:val="24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Старший по дому, по подъезду</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2</w:t>
            </w:r>
          </w:p>
        </w:tc>
      </w:tr>
      <w:tr>
        <w:trPr>
          <w:trHeight w:val="24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Отряд добровольной народной дружины</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3</w:t>
            </w:r>
          </w:p>
        </w:tc>
      </w:tr>
      <w:tr>
        <w:trPr>
          <w:trHeight w:val="250" w:hRule="atLeast"/>
        </w:trPr>
        <w:tc>
          <w:tcPr>
            <w:tcW w:w="592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hanging="0"/>
              <w:rPr>
                <w:sz w:val="20"/>
              </w:rPr>
            </w:pPr>
            <w:r>
              <w:rPr>
                <w:sz w:val="20"/>
              </w:rPr>
              <w:t>Общественные организации по месту жительства</w:t>
            </w:r>
          </w:p>
        </w:tc>
        <w:tc>
          <w:tcPr>
            <w:tcW w:w="169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pacing w:before="20" w:after="20"/>
              <w:ind w:right="227" w:hanging="0"/>
              <w:jc w:val="center"/>
              <w:rPr>
                <w:sz w:val="20"/>
              </w:rPr>
            </w:pPr>
            <w:r>
              <w:rPr>
                <w:sz w:val="20"/>
              </w:rPr>
              <w:t>1</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rPr/>
      </w:pPr>
      <w:r>
        <w:rPr/>
        <w:t>В первую тройку гарантов личной безопасности вошли «я сам(-а)», «родственники» и «соседи», то есть агенты, которые мало общего имеют с профессиональным обеспечением личной безопасности. Таким образом, россияне не доверяют свою безопасность общественным институтам и уповают прежде всего на себя, родственников и бдительных соседей. Людей-</w:t>
      </w:r>
      <w:r>
        <w:rPr>
          <w:lang w:val="en-US"/>
        </w:rPr>
        <w:t>XXI</w:t>
      </w:r>
      <w:r>
        <w:rPr/>
        <w:t xml:space="preserve"> не отличает от населения в целом повышенное институциональное доверие. Скорее отличие видится в том, что они чаще надеются на собственные силы (я сам) в обеспечении личной безопасности.</w:t>
      </w:r>
    </w:p>
    <w:p>
      <w:pPr>
        <w:pStyle w:val="22"/>
        <w:rPr>
          <w:rFonts w:ascii="Times New Roman" w:hAnsi="Times New Roman" w:cs="Times New Roman"/>
        </w:rPr>
      </w:pPr>
      <w:r>
        <w:rPr>
          <w:rFonts w:cs="Times New Roman" w:ascii="Times New Roman" w:hAnsi="Times New Roman"/>
        </w:rPr>
        <w:t>3. Особенности потребительского поведения людей-XXI</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1. Места приобретения повседневных товаров</w:t>
      </w:r>
      <w:r>
        <w:rPr/>
        <w:t>. В целом структура предпочтений людьми-</w:t>
      </w:r>
      <w:r>
        <w:rPr>
          <w:lang w:val="en-US"/>
        </w:rPr>
        <w:t>XXI</w:t>
      </w:r>
      <w:r>
        <w:rPr/>
        <w:t xml:space="preserve"> мест для приобретения повседневных товаров выглядит достаточно демократичной. Выбор ближайшего магазина – самый популярный мотив, отмеченный почти половиной респондентов, – можно считать наиболее оппортунистически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right"/>
        <w:rPr>
          <w:i/>
          <w:i/>
        </w:rPr>
      </w:pPr>
      <w:r>
        <w:rPr>
          <w:i/>
        </w:rPr>
        <w:t>Таблица 2</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center"/>
        <w:rPr/>
      </w:pPr>
      <w:r>
        <w:rPr/>
        <w:t>Места приобретения повседневных товаров, %</w:t>
      </w:r>
    </w:p>
    <w:tbl>
      <w:tblPr>
        <w:tblW w:w="5000" w:type="pct"/>
        <w:jc w:val="left"/>
        <w:tblInd w:w="-113" w:type="dxa"/>
        <w:tblLayout w:type="fixed"/>
        <w:tblCellMar>
          <w:top w:w="0" w:type="dxa"/>
          <w:left w:w="108" w:type="dxa"/>
          <w:bottom w:w="0" w:type="dxa"/>
          <w:right w:w="108" w:type="dxa"/>
        </w:tblCellMar>
      </w:tblPr>
      <w:tblGrid>
        <w:gridCol w:w="8168"/>
        <w:gridCol w:w="1470"/>
      </w:tblGrid>
      <w:tr>
        <w:trPr>
          <w:trHeight w:val="220"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397"/>
              <w:jc w:val="both"/>
              <w:rPr>
                <w:szCs w:val="20"/>
              </w:rPr>
            </w:pPr>
            <w:r>
              <w:rPr>
                <w:szCs w:val="20"/>
              </w:rPr>
              <w:t>В ближайшем магазин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center"/>
              <w:rPr>
                <w:szCs w:val="20"/>
              </w:rPr>
            </w:pPr>
            <w:r>
              <w:rPr>
                <w:szCs w:val="20"/>
              </w:rPr>
              <w:t>48</w:t>
            </w:r>
          </w:p>
        </w:tc>
      </w:tr>
      <w:tr>
        <w:trPr>
          <w:trHeight w:val="256"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397"/>
              <w:jc w:val="both"/>
              <w:rPr>
                <w:szCs w:val="20"/>
              </w:rPr>
            </w:pPr>
            <w:r>
              <w:rPr>
                <w:szCs w:val="20"/>
              </w:rPr>
              <w:t>В крупном магазине с широким ассортименто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center"/>
              <w:rPr>
                <w:szCs w:val="20"/>
              </w:rPr>
            </w:pPr>
            <w:r>
              <w:rPr>
                <w:szCs w:val="20"/>
              </w:rPr>
              <w:t>26</w:t>
            </w:r>
          </w:p>
        </w:tc>
      </w:tr>
      <w:tr>
        <w:trPr>
          <w:trHeight w:val="256"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397"/>
              <w:jc w:val="both"/>
              <w:rPr>
                <w:szCs w:val="20"/>
              </w:rPr>
            </w:pPr>
            <w:r>
              <w:rPr>
                <w:szCs w:val="20"/>
              </w:rPr>
              <w:t>Покупаю, где прид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center"/>
              <w:rPr>
                <w:szCs w:val="20"/>
              </w:rPr>
            </w:pPr>
            <w:r>
              <w:rPr>
                <w:szCs w:val="20"/>
              </w:rPr>
              <w:t>13</w:t>
            </w:r>
          </w:p>
        </w:tc>
      </w:tr>
      <w:tr>
        <w:trPr>
          <w:trHeight w:val="256"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397"/>
              <w:jc w:val="both"/>
              <w:rPr>
                <w:szCs w:val="20"/>
              </w:rPr>
            </w:pPr>
            <w:r>
              <w:rPr>
                <w:szCs w:val="20"/>
              </w:rPr>
              <w:t>В магазине с низкими ценам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center"/>
              <w:rPr>
                <w:szCs w:val="20"/>
              </w:rPr>
            </w:pPr>
            <w:r>
              <w:rPr>
                <w:szCs w:val="20"/>
              </w:rPr>
              <w:t>7</w:t>
            </w:r>
          </w:p>
        </w:tc>
      </w:tr>
      <w:tr>
        <w:trPr>
          <w:trHeight w:val="256"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397"/>
              <w:jc w:val="both"/>
              <w:rPr>
                <w:szCs w:val="20"/>
              </w:rPr>
            </w:pPr>
            <w:r>
              <w:rPr>
                <w:szCs w:val="20"/>
              </w:rPr>
              <w:t>В магазине с товарами высокого каче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center"/>
              <w:rPr>
                <w:szCs w:val="20"/>
              </w:rPr>
            </w:pPr>
            <w:r>
              <w:rPr>
                <w:szCs w:val="20"/>
              </w:rPr>
              <w:t>3</w:t>
            </w:r>
          </w:p>
        </w:tc>
      </w:tr>
      <w:tr>
        <w:trPr>
          <w:trHeight w:val="220"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397"/>
              <w:jc w:val="both"/>
              <w:rPr>
                <w:szCs w:val="20"/>
              </w:rPr>
            </w:pPr>
            <w:r>
              <w:rPr>
                <w:szCs w:val="20"/>
              </w:rPr>
              <w:t>В круглосуточном магазин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center"/>
              <w:rPr>
                <w:szCs w:val="20"/>
              </w:rPr>
            </w:pPr>
            <w:r>
              <w:rPr>
                <w:szCs w:val="20"/>
              </w:rPr>
              <w:t>2</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00" w:hanging="0"/>
        <w:rPr>
          <w:lang w:val="en-US"/>
        </w:rPr>
      </w:pPr>
      <w:r>
        <w:rPr>
          <w:lang w:val="en-US"/>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lang w:val="en-US"/>
        </w:rPr>
      </w:pPr>
      <w:r>
        <w:rPr>
          <w:lang w:val="en-US"/>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торой по популярности вариант – крупные магазины с широким ассортиментом – показывает, что четвертая часть опрошенных на первое место ставят разнообразие предложения, ценят возможность выбира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изкие цены прельщают около 7%, что логично, поскольку продвинутые потребители в</w:t>
      </w:r>
      <w:r>
        <w:rPr>
          <w:lang w:val="en-US"/>
        </w:rPr>
        <w:t> </w:t>
      </w:r>
      <w:r>
        <w:rPr/>
        <w:t xml:space="preserve">среднем обладают более высоким достатком, чем все населени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высокую популярность магазинов, предлагающих товары только высокого качества, можно объяснить тем, что в товарах повседневного спроса качество важно лишь в соотношении с ценой, и это соотношение должно оцениваться как оптимально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К возрасту и материальному положению выбор места приобретения повседневных товаров оказался чувствительным. Для людей старше 55 лет по сравнению с остальными возрастными группами более важными оказались низкие цены, а менее важным – широкий ассортимент. Люди от 46 до 54 лет больше остальных ценят близость магазина. То есть, в отличие от старшей группы, активно работающие 46–54-летние в массе своей сохраняют и интерес к возможности выбирать, и относительную независимость от размеров кошелька. Молодежь – от 24 до 30 лет – выше остальных ценит возможность выбирать. Тогда как самая младшая группа (18–23 года) по всем вариантам дала средние показател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атериальный достаток ниже среднего даже у человека, овладевшего современными потребительскими практиками, не слишком стимулирует интерес к возможности выбирать из многих вариантов. Этот результат является следствием общего правила: потребители с низкими доходами не интересуются развитием рынка товаров, и рынок, в свою очередь, не может опереться на них в своем развит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реди продвинутых потребителей лишь менее трети практикуют приобретение товаров на распродажах как способ оптимизировать свое финансовое поведение. Наиболее активна в</w:t>
      </w:r>
      <w:r>
        <w:rPr>
          <w:lang w:val="en-US"/>
        </w:rPr>
        <w:t> </w:t>
      </w:r>
      <w:r>
        <w:rPr/>
        <w:t>этом старшая молодежная когорта (24–30 лет) – около 38%.</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 xml:space="preserve">2. Важные источники информации о товарах. </w:t>
      </w:r>
      <w:r>
        <w:rPr/>
        <w:t>Продвинутые потребители оказались весьма консервативны в выборе источников информации для принятия решения о покупке товаров. Чаще всего они опираются на собственное мнение и опы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right"/>
        <w:rPr>
          <w:i/>
          <w:i/>
        </w:rPr>
      </w:pPr>
      <w:r>
        <w:rPr>
          <w:i/>
        </w:rPr>
        <w:t>Таблица 3</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center"/>
        <w:rPr/>
      </w:pPr>
      <w:r>
        <w:rPr/>
        <w:t>Оценка важности источников информации о товарах, %</w:t>
      </w:r>
    </w:p>
    <w:tbl>
      <w:tblPr>
        <w:tblW w:w="5000" w:type="pct"/>
        <w:jc w:val="left"/>
        <w:tblInd w:w="-113" w:type="dxa"/>
        <w:tblLayout w:type="fixed"/>
        <w:tblCellMar>
          <w:top w:w="0" w:type="dxa"/>
          <w:left w:w="108" w:type="dxa"/>
          <w:bottom w:w="0" w:type="dxa"/>
          <w:right w:w="108" w:type="dxa"/>
        </w:tblCellMar>
      </w:tblPr>
      <w:tblGrid>
        <w:gridCol w:w="8666"/>
        <w:gridCol w:w="972"/>
      </w:tblGrid>
      <w:tr>
        <w:trPr>
          <w:trHeight w:val="220"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97"/>
              <w:jc w:val="both"/>
              <w:rPr>
                <w:szCs w:val="20"/>
              </w:rPr>
            </w:pPr>
            <w:r>
              <w:rPr>
                <w:szCs w:val="20"/>
              </w:rPr>
              <w:t>Мой опыт, собственное мн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rPr>
                <w:szCs w:val="20"/>
              </w:rPr>
            </w:pPr>
            <w:r>
              <w:rPr>
                <w:szCs w:val="20"/>
              </w:rPr>
              <w:t>80</w:t>
            </w:r>
          </w:p>
        </w:tc>
      </w:tr>
      <w:tr>
        <w:trPr>
          <w:trHeight w:val="256"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97"/>
              <w:jc w:val="both"/>
              <w:rPr>
                <w:szCs w:val="20"/>
              </w:rPr>
            </w:pPr>
            <w:r>
              <w:rPr>
                <w:szCs w:val="20"/>
              </w:rPr>
              <w:t>Советы друзей, знакомых, родствен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rPr>
                <w:szCs w:val="20"/>
              </w:rPr>
            </w:pPr>
            <w:r>
              <w:rPr>
                <w:szCs w:val="20"/>
              </w:rPr>
              <w:t>51</w:t>
            </w:r>
          </w:p>
        </w:tc>
      </w:tr>
      <w:tr>
        <w:trPr>
          <w:trHeight w:val="256"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97"/>
              <w:jc w:val="both"/>
              <w:rPr>
                <w:szCs w:val="20"/>
              </w:rPr>
            </w:pPr>
            <w:r>
              <w:rPr>
                <w:szCs w:val="20"/>
              </w:rPr>
              <w:t>Реклам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rPr>
                <w:szCs w:val="20"/>
              </w:rPr>
            </w:pPr>
            <w:r>
              <w:rPr>
                <w:szCs w:val="20"/>
              </w:rPr>
              <w:t>20</w:t>
            </w:r>
          </w:p>
        </w:tc>
      </w:tr>
      <w:tr>
        <w:trPr>
          <w:trHeight w:val="256"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97"/>
              <w:jc w:val="both"/>
              <w:rPr>
                <w:szCs w:val="20"/>
              </w:rPr>
            </w:pPr>
            <w:r>
              <w:rPr>
                <w:szCs w:val="20"/>
              </w:rPr>
              <w:t>Советы продавцо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rPr>
                <w:szCs w:val="20"/>
              </w:rPr>
            </w:pPr>
            <w:r>
              <w:rPr>
                <w:szCs w:val="20"/>
              </w:rPr>
              <w:t>13</w:t>
            </w:r>
          </w:p>
        </w:tc>
      </w:tr>
      <w:tr>
        <w:trPr>
          <w:trHeight w:val="256"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97"/>
              <w:jc w:val="both"/>
              <w:rPr>
                <w:szCs w:val="20"/>
              </w:rPr>
            </w:pPr>
            <w:r>
              <w:rPr>
                <w:szCs w:val="20"/>
              </w:rPr>
              <w:t>Мнение эксперто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rPr>
                <w:szCs w:val="20"/>
              </w:rPr>
            </w:pPr>
            <w:r>
              <w:rPr>
                <w:szCs w:val="20"/>
              </w:rPr>
              <w:t>13</w:t>
            </w:r>
          </w:p>
        </w:tc>
      </w:tr>
      <w:tr>
        <w:trPr>
          <w:trHeight w:val="256"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97"/>
              <w:jc w:val="both"/>
              <w:rPr>
                <w:szCs w:val="20"/>
              </w:rPr>
            </w:pPr>
            <w:r>
              <w:rPr>
                <w:szCs w:val="20"/>
              </w:rPr>
              <w:t>Сайты фирм-производите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rPr>
                <w:szCs w:val="20"/>
              </w:rPr>
            </w:pPr>
            <w:r>
              <w:rPr>
                <w:szCs w:val="20"/>
              </w:rPr>
              <w:t>9</w:t>
            </w:r>
          </w:p>
        </w:tc>
      </w:tr>
      <w:tr>
        <w:trPr>
          <w:trHeight w:val="220"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97"/>
              <w:jc w:val="both"/>
              <w:rPr>
                <w:szCs w:val="20"/>
              </w:rPr>
            </w:pPr>
            <w:r>
              <w:rPr>
                <w:szCs w:val="20"/>
              </w:rPr>
              <w:t>Сайты пользователей, форумы пользовате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rPr>
                <w:szCs w:val="20"/>
              </w:rPr>
            </w:pPr>
            <w:r>
              <w:rPr>
                <w:szCs w:val="20"/>
              </w:rPr>
              <w:t>7</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US"/>
        </w:rPr>
      </w:pPr>
      <w:r>
        <w:rPr>
          <w:lang w:val="en-US"/>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чевидно, что если речь идет о приобретении незнакомых, еще не опробованных товаров, то приходится полагаться на внешнюю экспертизу. Однако первыми в списке экспертов стоят друзья, знакомые, родственники. Формальные эксперты вместе с продавцами консультантами в сумме набрали в два раза меньше голосов, а ведь круг близких людей формируется обычно не по экспертному признак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еклама в обществе потребления уже давно превратилась из средства ненавязчивого информирования в средство формирования стиля жизни и ценностей реципиента. Она способна выполнять в том числе и образовательную функцию. Однако эта способность рекламы может реализоваться лишь при условии доверия к ней со стороны аудитории. Только 20% продвинутых потребителей назвали рекламу среди важных источников информации о товарах, при этом 54% отметили, что рекламе не веря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ыходит, что даже у продвинутых потребителей доверие к общественным формам экспертизы и рекламы товаров невысокое. Здесь уместно задать вопрос специалистам по рекламе и торговле: что отражает сдержанность их ударной целевой аудитории? Ее консерватизм (отсталость) или качество функционирования институтов рекламы и торговл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3. Критерии выбора товаров.</w:t>
      </w:r>
      <w:r>
        <w:rPr/>
        <w:t xml:space="preserve"> В проективной ситуации приобретения верхней одежды продвинутым потребителям был предложен список критериев, из которых нужно было выбрать наиболее важные. Критерии группировались в три категории: практические (носкость и др.), эгоцентрические (мне должно нравиться), социальные (модность и д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казалось, что российские продвинутые потребители в своей покупательской стратегии действуют в соответствии с рекламным слоганом «Спрайта»: имидж – ничто, жажда – все. Первое место с большим отрывом заняли функциональные свойства товара, которые респонденты не увязывали с ценой. Демонстративное (символическое) потребление одежды, связанное с социальным конструированием собственной индивидуальности, не обнаружило широкого распростран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4. Крупная покупка: копить или брать кредит?</w:t>
      </w:r>
      <w:r>
        <w:rPr/>
        <w:t xml:space="preserve"> Разумное пользование кредитами при крупных покупках считается продвинутой стратегией финансового поведения, однако около половины продвинутых потребителей для крупной покупки предпочли кредитованию консервативную стратегию накопления; за кредитование высказались 38%.</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Аргументы против приобретения товаров в кредит сводились к позициям «не хочу» и «не могу». Среди аргументов «не хочу» были названы следующ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 </w:t>
      </w:r>
      <w:r>
        <w:rPr/>
        <w:t>невыгодно из-за высоких процент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 </w:t>
      </w:r>
      <w:r>
        <w:rPr/>
        <w:t>боязнь зависимости, непринятие статуса должни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 </w:t>
      </w:r>
      <w:r>
        <w:rPr/>
        <w:t>недоверие банкам, боязнь быть обмануты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 </w:t>
      </w:r>
      <w:r>
        <w:rPr/>
        <w:t>предпочтение сделки за наличные деньги, накопленные или одолженные по неформальным канала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 </w:t>
      </w:r>
      <w:r>
        <w:rPr/>
        <w:t>сложности правил кредит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 </w:t>
      </w:r>
      <w:r>
        <w:rPr/>
        <w:t>немотивированное плохое отношение к кредита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категории «не могу» были названы следующие вариан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 </w:t>
      </w:r>
      <w:r>
        <w:rPr/>
        <w:t>кредит – это опасно, если нет уверенности в том, что удастся его выплатит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 </w:t>
      </w:r>
      <w:r>
        <w:rPr/>
        <w:t>прямое указание на недостаточные доход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 </w:t>
      </w:r>
      <w:r>
        <w:rPr/>
        <w:t>недоступность кредитов по формальным причинам (низкие официальные доходы, отсутствие прописки и т. п.).</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пользу кредитования назывались следующие аргумен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 </w:t>
      </w:r>
      <w:r>
        <w:rPr/>
        <w:t>экономия времени: копить долго, в кредит вещь можно приобрести сраз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w:t>
      </w:r>
      <w:r>
        <w:rPr>
          <w:rFonts w:eastAsia="Times New Roman"/>
        </w:rPr>
        <w:t xml:space="preserve"> </w:t>
      </w:r>
      <w:r>
        <w:rPr/>
        <w:t>удобство: копить деньги сложно, проще взять креди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0"/>
        <w:rPr/>
      </w:pPr>
      <w:r>
        <w:rPr/>
        <w:t>–</w:t>
      </w:r>
      <w:r>
        <w:rPr>
          <w:rFonts w:eastAsia="Times New Roman"/>
        </w:rPr>
        <w:t xml:space="preserve"> </w:t>
      </w:r>
      <w:r>
        <w:rPr/>
        <w:t>брать кредит выгодно из-за высокой инфля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народном фольклоре нетрудно отыскать мудрые изречения, которые прямо друг другу противоречат. Например, «в семье не без урода» и «яблоня от яблони…». Единство фольклорного наследия сохраняется за счет того, что противоречивые высказывания употребляются в соответствии с узким контекстом, ситуативно, а не в рамках единой, тотальной картины мир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проанализированных высказываниях мы находим сходные противоречия. Приведем некоторые из них, которые демонстрируют противоположные пози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2088"/>
        <w:gridCol w:w="3741"/>
        <w:gridCol w:w="3742"/>
      </w:tblGrid>
      <w:tr>
        <w:trPr>
          <w:trHeight w:val="31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s>
              <w:spacing w:before="20" w:after="20"/>
              <w:ind w:hanging="0"/>
              <w:jc w:val="center"/>
              <w:rPr>
                <w:b/>
                <w:b/>
                <w:sz w:val="20"/>
                <w:lang w:val="ru-RU"/>
              </w:rPr>
            </w:pPr>
            <w:r>
              <w:rPr>
                <w:b/>
                <w:sz w:val="20"/>
                <w:lang w:val="ru-RU"/>
              </w:rPr>
              <w:t>Соображения</w:t>
            </w:r>
          </w:p>
        </w:tc>
        <w:tc>
          <w:tcPr>
            <w:tcW w:w="374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center"/>
              <w:rPr>
                <w:b/>
                <w:b/>
                <w:sz w:val="20"/>
                <w:lang w:val="ru-RU"/>
              </w:rPr>
            </w:pPr>
            <w:r>
              <w:rPr>
                <w:b/>
                <w:sz w:val="20"/>
                <w:lang w:val="ru-RU"/>
              </w:rPr>
              <w:t>За кредитование</w:t>
            </w:r>
          </w:p>
        </w:tc>
        <w:tc>
          <w:tcPr>
            <w:tcW w:w="37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center"/>
              <w:rPr>
                <w:b/>
                <w:b/>
                <w:sz w:val="20"/>
                <w:lang w:val="ru-RU"/>
              </w:rPr>
            </w:pPr>
            <w:r>
              <w:rPr>
                <w:b/>
                <w:sz w:val="20"/>
                <w:lang w:val="ru-RU"/>
              </w:rPr>
              <w:t>Против кредитования</w:t>
            </w:r>
          </w:p>
        </w:tc>
      </w:tr>
      <w:tr>
        <w:trPr>
          <w:trHeight w:val="47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s>
              <w:spacing w:before="20" w:after="20"/>
              <w:ind w:hanging="0"/>
              <w:jc w:val="left"/>
              <w:rPr>
                <w:sz w:val="20"/>
                <w:lang w:val="ru-RU"/>
              </w:rPr>
            </w:pPr>
            <w:r>
              <w:rPr>
                <w:sz w:val="20"/>
                <w:lang w:val="ru-RU"/>
              </w:rPr>
              <w:t>О выгоде</w:t>
            </w:r>
          </w:p>
        </w:tc>
        <w:tc>
          <w:tcPr>
            <w:tcW w:w="374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left"/>
              <w:rPr>
                <w:sz w:val="20"/>
                <w:lang w:val="ru-RU"/>
              </w:rPr>
            </w:pPr>
            <w:r>
              <w:rPr>
                <w:sz w:val="20"/>
                <w:lang w:val="ru-RU"/>
              </w:rPr>
              <w:t>быстрая инфляция; в рассрочку выгоднее</w:t>
            </w:r>
          </w:p>
        </w:tc>
        <w:tc>
          <w:tcPr>
            <w:tcW w:w="37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left"/>
              <w:rPr>
                <w:sz w:val="20"/>
                <w:lang w:val="ru-RU"/>
              </w:rPr>
            </w:pPr>
            <w:r>
              <w:rPr>
                <w:sz w:val="20"/>
                <w:lang w:val="ru-RU"/>
              </w:rPr>
              <w:t>выгоднее подождать и накопить</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s>
              <w:spacing w:before="20" w:after="20"/>
              <w:ind w:hanging="0"/>
              <w:jc w:val="left"/>
              <w:rPr>
                <w:sz w:val="20"/>
                <w:lang w:val="ru-RU"/>
              </w:rPr>
            </w:pPr>
            <w:r>
              <w:rPr>
                <w:sz w:val="20"/>
                <w:lang w:val="ru-RU"/>
              </w:rPr>
              <w:t>О нестабильности семейных доходов</w:t>
            </w:r>
          </w:p>
        </w:tc>
        <w:tc>
          <w:tcPr>
            <w:tcW w:w="374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left"/>
              <w:rPr>
                <w:sz w:val="20"/>
                <w:lang w:val="ru-RU"/>
              </w:rPr>
            </w:pPr>
            <w:r>
              <w:rPr>
                <w:sz w:val="20"/>
                <w:lang w:val="ru-RU"/>
              </w:rPr>
              <w:t>сейчас не работаю постоянно и поэтому проще купить в кредит</w:t>
            </w:r>
          </w:p>
        </w:tc>
        <w:tc>
          <w:tcPr>
            <w:tcW w:w="37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left"/>
              <w:rPr>
                <w:sz w:val="20"/>
                <w:lang w:val="ru-RU"/>
              </w:rPr>
            </w:pPr>
            <w:r>
              <w:rPr>
                <w:sz w:val="20"/>
                <w:lang w:val="ru-RU"/>
              </w:rPr>
              <w:t>боюсь не расплатиться; не уверен в завтрашнем дне; непостоянный доход</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s>
              <w:spacing w:before="20" w:after="20"/>
              <w:ind w:hanging="0"/>
              <w:jc w:val="left"/>
              <w:rPr>
                <w:sz w:val="20"/>
                <w:lang w:val="ru-RU"/>
              </w:rPr>
            </w:pPr>
            <w:r>
              <w:rPr>
                <w:sz w:val="20"/>
                <w:lang w:val="ru-RU"/>
              </w:rPr>
              <w:t>О рисках</w:t>
            </w:r>
          </w:p>
        </w:tc>
        <w:tc>
          <w:tcPr>
            <w:tcW w:w="374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left"/>
              <w:rPr>
                <w:sz w:val="20"/>
                <w:lang w:val="ru-RU"/>
              </w:rPr>
            </w:pPr>
            <w:r>
              <w:rPr>
                <w:sz w:val="20"/>
                <w:lang w:val="ru-RU"/>
              </w:rPr>
              <w:t>кредит – надежнее</w:t>
            </w:r>
          </w:p>
        </w:tc>
        <w:tc>
          <w:tcPr>
            <w:tcW w:w="37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left"/>
              <w:rPr>
                <w:sz w:val="20"/>
                <w:lang w:val="ru-RU"/>
              </w:rPr>
            </w:pPr>
            <w:r>
              <w:rPr>
                <w:sz w:val="20"/>
                <w:lang w:val="ru-RU"/>
              </w:rPr>
              <w:t>могут обмануть; я банкам не верю</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s>
              <w:spacing w:before="20" w:after="20"/>
              <w:ind w:hanging="0"/>
              <w:jc w:val="left"/>
              <w:rPr>
                <w:sz w:val="20"/>
                <w:lang w:val="ru-RU"/>
              </w:rPr>
            </w:pPr>
            <w:r>
              <w:rPr>
                <w:sz w:val="20"/>
                <w:lang w:val="ru-RU"/>
              </w:rPr>
              <w:t>О трудностях и удобстве</w:t>
            </w:r>
          </w:p>
        </w:tc>
        <w:tc>
          <w:tcPr>
            <w:tcW w:w="374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left"/>
              <w:rPr>
                <w:sz w:val="20"/>
                <w:lang w:val="ru-RU"/>
              </w:rPr>
            </w:pPr>
            <w:r>
              <w:rPr>
                <w:sz w:val="20"/>
                <w:lang w:val="ru-RU"/>
              </w:rPr>
              <w:t>проще жить становится; покупка дорогих вещей в кредит удобна</w:t>
            </w:r>
          </w:p>
        </w:tc>
        <w:tc>
          <w:tcPr>
            <w:tcW w:w="37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left"/>
              <w:rPr>
                <w:sz w:val="20"/>
                <w:lang w:val="ru-RU"/>
              </w:rPr>
            </w:pPr>
            <w:r>
              <w:rPr>
                <w:sz w:val="20"/>
                <w:lang w:val="ru-RU"/>
              </w:rPr>
              <w:t>неудобно, сложно; приходится следить за сроком, тратить время</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s>
              <w:spacing w:before="20" w:after="20"/>
              <w:ind w:hanging="0"/>
              <w:jc w:val="left"/>
              <w:rPr>
                <w:sz w:val="20"/>
                <w:lang w:val="ru-RU"/>
              </w:rPr>
            </w:pPr>
            <w:r>
              <w:rPr>
                <w:sz w:val="20"/>
                <w:lang w:val="ru-RU"/>
              </w:rPr>
              <w:t>Об альтернативах</w:t>
            </w:r>
          </w:p>
        </w:tc>
        <w:tc>
          <w:tcPr>
            <w:tcW w:w="374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left"/>
              <w:rPr>
                <w:sz w:val="20"/>
                <w:lang w:val="ru-RU"/>
              </w:rPr>
            </w:pPr>
            <w:r>
              <w:rPr>
                <w:sz w:val="20"/>
                <w:lang w:val="ru-RU"/>
              </w:rPr>
              <w:t>не надо ходить занимать деньги</w:t>
            </w:r>
          </w:p>
        </w:tc>
        <w:tc>
          <w:tcPr>
            <w:tcW w:w="37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s>
              <w:spacing w:before="20" w:after="20"/>
              <w:ind w:hanging="0"/>
              <w:jc w:val="left"/>
              <w:rPr>
                <w:sz w:val="20"/>
                <w:lang w:val="ru-RU"/>
              </w:rPr>
            </w:pPr>
            <w:r>
              <w:rPr>
                <w:sz w:val="20"/>
                <w:lang w:val="ru-RU"/>
              </w:rPr>
              <w:t>лучше занять; я просто найду деньги</w:t>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 w:after="20"/>
        <w:ind w:hanging="0"/>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продвинутым потребителям не слишком свойственно продвинутое финансовое поведение. Является ли зафиксированная ситуация следствием психологических особенностей или функционирования системы кредитования в России – на этот вопрос собранные данные ответа не дают.</w:t>
      </w:r>
    </w:p>
    <w:p>
      <w:pPr>
        <w:pStyle w:val="22"/>
        <w:rPr>
          <w:rFonts w:ascii="Times New Roman" w:hAnsi="Times New Roman" w:cs="Times New Roman"/>
        </w:rPr>
      </w:pPr>
      <w:r>
        <w:rPr>
          <w:rFonts w:cs="Times New Roman" w:ascii="Times New Roman" w:hAnsi="Times New Roman"/>
        </w:rPr>
        <w:t>4. Работа и карьера в жизни людей-XXI</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1. Отношение к работе.</w:t>
      </w:r>
      <w:r>
        <w:rPr/>
        <w:t xml:space="preserve"> Большинство людей-</w:t>
      </w:r>
      <w:r>
        <w:rPr>
          <w:lang w:val="en-US"/>
        </w:rPr>
        <w:t>XXI</w:t>
      </w:r>
      <w:r>
        <w:rPr/>
        <w:t xml:space="preserve"> ценность работы прежде всего интерпретируют в материальном измерении. </w:t>
      </w:r>
    </w:p>
    <w:p>
      <w:pPr>
        <w:pStyle w:val="13"/>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right"/>
        <w:rPr>
          <w:i/>
          <w:i/>
        </w:rPr>
      </w:pPr>
      <w:r>
        <w:rPr>
          <w:i/>
        </w:rPr>
        <w:t>Таблица 5</w:t>
      </w:r>
    </w:p>
    <w:p>
      <w:pPr>
        <w:pStyle w:val="13"/>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center"/>
        <w:rPr/>
      </w:pPr>
      <w:r>
        <w:rPr/>
        <w:t>Отношение к работе (не более трех вариантов ответа),%*</w:t>
      </w:r>
    </w:p>
    <w:tbl>
      <w:tblPr>
        <w:tblW w:w="5000" w:type="pct"/>
        <w:jc w:val="left"/>
        <w:tblInd w:w="-113" w:type="dxa"/>
        <w:tblLayout w:type="fixed"/>
        <w:tblCellMar>
          <w:top w:w="0" w:type="dxa"/>
          <w:left w:w="108" w:type="dxa"/>
          <w:bottom w:w="0" w:type="dxa"/>
          <w:right w:w="108" w:type="dxa"/>
        </w:tblCellMar>
      </w:tblPr>
      <w:tblGrid>
        <w:gridCol w:w="8664"/>
        <w:gridCol w:w="974"/>
      </w:tblGrid>
      <w:tr>
        <w:trPr>
          <w:trHeight w:val="440"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b/>
                <w:b/>
                <w:szCs w:val="20"/>
              </w:rPr>
            </w:pPr>
            <w:r>
              <w:rPr>
                <w:b/>
                <w:szCs w:val="20"/>
              </w:rPr>
              <w:t>Работа — э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szCs w:val="20"/>
              </w:rPr>
            </w:pPr>
            <w:r>
              <w:rPr>
                <w:szCs w:val="20"/>
              </w:rPr>
              <w:t>в основном источник средств к существованию</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pPr>
            <w:r>
              <w:rPr>
                <w:szCs w:val="20"/>
              </w:rPr>
              <w:t>74</w:t>
            </w:r>
          </w:p>
        </w:tc>
      </w:tr>
      <w:tr>
        <w:trPr>
          <w:trHeight w:val="220"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szCs w:val="20"/>
              </w:rPr>
            </w:pPr>
            <w:r>
              <w:rPr>
                <w:szCs w:val="20"/>
              </w:rPr>
              <w:t>важнейшая часть моей жизни и возможность проявить себя, самореализоватьс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53</w:t>
            </w:r>
          </w:p>
        </w:tc>
      </w:tr>
      <w:tr>
        <w:trPr>
          <w:trHeight w:val="220"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szCs w:val="20"/>
              </w:rPr>
            </w:pPr>
            <w:r>
              <w:rPr>
                <w:szCs w:val="20"/>
              </w:rPr>
              <w:t>прежде всего, возможность общ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31</w:t>
            </w:r>
          </w:p>
        </w:tc>
      </w:tr>
      <w:tr>
        <w:trPr>
          <w:trHeight w:val="220"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szCs w:val="20"/>
              </w:rPr>
            </w:pPr>
            <w:r>
              <w:rPr>
                <w:szCs w:val="20"/>
              </w:rPr>
              <w:t>возможность занять себя чем-то, потратить с пользой свободное врем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15</w:t>
            </w:r>
          </w:p>
        </w:tc>
      </w:tr>
      <w:tr>
        <w:trPr>
          <w:trHeight w:val="220"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szCs w:val="20"/>
              </w:rPr>
            </w:pPr>
            <w:r>
              <w:rPr>
                <w:szCs w:val="20"/>
              </w:rPr>
              <w:t>способ получения общественного одобрения и призн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11</w:t>
            </w:r>
          </w:p>
        </w:tc>
      </w:tr>
      <w:tr>
        <w:trPr>
          <w:trHeight w:val="220"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szCs w:val="20"/>
              </w:rPr>
            </w:pPr>
            <w:r>
              <w:rPr>
                <w:szCs w:val="20"/>
              </w:rPr>
              <w:t>неприятная обязанность, если бы я мог(ла), то вообще не работал(а) бы</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6</w:t>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sz w:val="20"/>
        </w:rPr>
      </w:pPr>
      <w:r>
        <w:rPr>
          <w:sz w:val="20"/>
        </w:rPr>
        <w:t>* Вопрос задавался только работающи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Конечно, более половины людей-</w:t>
      </w:r>
      <w:r>
        <w:rPr>
          <w:lang w:val="en-US"/>
        </w:rPr>
        <w:t>XXI</w:t>
      </w:r>
      <w:r>
        <w:rPr/>
        <w:t xml:space="preserve"> (53%) рассматривают работу как площадку для</w:t>
      </w:r>
      <w:r>
        <w:rPr>
          <w:lang w:val="en-US"/>
        </w:rPr>
        <w:t> </w:t>
      </w:r>
      <w:r>
        <w:rPr/>
        <w:t>самореализации. Признание, что работа является важнейшей частью их жизни, говорит о самоидентификации с этим занятием. Однако указанные 53% имеют и оборотную сторону. Ведь если активное производство себя и имеет место, то почти у половины (47%) это происходит вне работы, а если и на работе (за счет работы), то этот аспект занятости субъективно не считается самоценным, поскольку при ответе указан не был.</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олько для четвертой части людей-</w:t>
      </w:r>
      <w:r>
        <w:rPr>
          <w:lang w:val="en-US"/>
        </w:rPr>
        <w:t>XXI</w:t>
      </w:r>
      <w:r>
        <w:rPr/>
        <w:t xml:space="preserve"> (27%) работа важнее личной жизни, тогда как уверенное большинство отдает предпочтение личной жизни. При этом работающие и неработающие респонденты здесь единодуш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азумеется, от продвинутого потребителя по определению не следует ожидать, что работа для него будет единственной сферой самореализации. Однако очевидно и то, что игрок на сцене потребления должен иметь какие-то достаточно устойчивые источники материальных поступлений. Собранные данные дают основания утверждать, что для большинства продвинутых потребителей жизнь строго делится (минимум) на две части: работу и личную жизнь, причем по субъективной важности предпочтение отдается личной жизн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дополнительной занятости также большинство ценит материальную сторон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2. Желанная работа.</w:t>
      </w:r>
      <w:r>
        <w:rPr/>
        <w:t xml:space="preserve"> От желаемой работы продвинутые потребители ожидают, во-первых, хорошей зарплаты (57%) и, во-вторых, возможности реализовать свои способности (44%).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бнаруженные различия в ожиданиях от желаемой работы среди отдельных социально-демографических групп оставляют мало надежд на то, что по этим параметрам продвинутые потребители принципиально отличаются от всего насел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 xml:space="preserve">3. Карьера в жизни продвинутых потребителей. </w:t>
      </w:r>
      <w:r>
        <w:rPr/>
        <w:t>В отношении к карьере люди-</w:t>
      </w:r>
      <w:r>
        <w:rPr>
          <w:lang w:val="en-US"/>
        </w:rPr>
        <w:t>XXI</w:t>
      </w:r>
      <w:r>
        <w:rPr/>
        <w:t xml:space="preserve"> разделились: одни сказали, что стремятся сделать карьеру, другие – что н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right"/>
        <w:rPr>
          <w:i/>
          <w:i/>
        </w:rPr>
      </w:pPr>
      <w:r>
        <w:rPr>
          <w:i/>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right"/>
        <w:rPr>
          <w:i/>
          <w:i/>
        </w:rPr>
      </w:pPr>
      <w:r>
        <w:rPr>
          <w:i/>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right"/>
        <w:rPr>
          <w:i/>
          <w:i/>
        </w:rPr>
      </w:pPr>
      <w:r>
        <w:rPr>
          <w:i/>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right"/>
        <w:rPr>
          <w:i/>
          <w:i/>
        </w:rPr>
      </w:pPr>
      <w:r>
        <w:rPr>
          <w:i/>
        </w:rPr>
        <w:t>Таблица 6</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center"/>
        <w:rPr/>
      </w:pPr>
      <w:r>
        <w:rPr/>
        <w:t>Стремление делать карьеру, %</w:t>
      </w:r>
    </w:p>
    <w:tbl>
      <w:tblPr>
        <w:tblW w:w="5000" w:type="pct"/>
        <w:jc w:val="left"/>
        <w:tblInd w:w="-113" w:type="dxa"/>
        <w:tblLayout w:type="fixed"/>
        <w:tblCellMar>
          <w:top w:w="0" w:type="dxa"/>
          <w:left w:w="108" w:type="dxa"/>
          <w:bottom w:w="0" w:type="dxa"/>
          <w:right w:w="108" w:type="dxa"/>
        </w:tblCellMar>
      </w:tblPr>
      <w:tblGrid>
        <w:gridCol w:w="8385"/>
        <w:gridCol w:w="1253"/>
      </w:tblGrid>
      <w:tr>
        <w:trPr>
          <w:trHeight w:val="31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97"/>
              <w:jc w:val="both"/>
              <w:rPr>
                <w:szCs w:val="20"/>
              </w:rPr>
            </w:pPr>
            <w:r>
              <w:rPr>
                <w:szCs w:val="20"/>
              </w:rPr>
              <w:t>Стремятся сделать карьеру</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47</w:t>
            </w:r>
          </w:p>
        </w:tc>
      </w:tr>
      <w:tr>
        <w:trPr>
          <w:trHeight w:val="31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97"/>
              <w:jc w:val="both"/>
              <w:rPr>
                <w:szCs w:val="20"/>
              </w:rPr>
            </w:pPr>
            <w:r>
              <w:rPr>
                <w:szCs w:val="20"/>
              </w:rPr>
              <w:t>Не стремятся сделать карьеру</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47</w:t>
            </w:r>
          </w:p>
        </w:tc>
      </w:tr>
      <w:tr>
        <w:trPr>
          <w:trHeight w:val="31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97"/>
              <w:jc w:val="both"/>
              <w:rPr>
                <w:szCs w:val="20"/>
              </w:rPr>
            </w:pPr>
            <w:r>
              <w:rPr>
                <w:szCs w:val="20"/>
              </w:rPr>
              <w:t>Затруднились ответит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6</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ы помним, что большая часть респондентов отдали предпочтение личной жизни, а не работе. Следовательно, не будет преувеличением утверждать, что среди большинства продвинутых потребителей проекты карьеры и работы не занимают центрального места и плохо совместимы с проектом личной жизн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тсутствию стремления лично делать карьеру многим не мешает согласие с тем, что для успеха в жизни нужно делать карьеру (с этим согласны почти две трети респондентов). Чаще других эту связь видят люди с самыми низкими и с самыми высокими дохода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лучается, что срединные слои, со средними доходами, менее мотивированы, чем богатые (не испытывают материальных проблем и при необходимости могут купить квартиру или дом) и живущие за чертой бедности (не всегда хватает даже на еду). Уникальность этой ситуации заключается в том, что обычно бывает наоборот: верхи не мотивированы (не хотят), потому что им нечего больше хотеть (у них все есть), а низы ничего не хотят в силу узости и неясности социальных перспектив для себя, потому что не видят никакого позитивного смысла в активности в силу своего угнетенного положения и нехватки значимых ресурсов для успешной социальной адаптации в «большом», «официальном», «мейнстримном» обществ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днако мы имеем дело с выборкой активных потребителей, которые обладают бóльшими социально-адаптивными ресурсами, чем население России в целом. Поэтому в слое с самым низким доходом трудно ожидать большого представительства людей, культурно близких к париям и лузерам, иначе у них не было бы возможности освоить потребительские практики. Стало быть, в массе своей это социально активные люди, только доходы у них неприлично мизерные и никак не соответствуют их культурному потенциалу потребителей. Это слишком большое несоответствие, возможно, и обостряет осознание связи между жизненным успехом и карьеро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 xml:space="preserve">4. Если бы было достаточно денег, чтобы не работать… </w:t>
      </w:r>
      <w:r>
        <w:rPr/>
        <w:t xml:space="preserve">Доля готовых бросить нынешнюю работу – то есть фактически признавших, что они работают в силу необходимости, а не по внутренней склонности (потребности), – составила 37%, и еще 5% составили затруднившиеся с ответом. Таким образом, простое арифметическое большинство продвинутых потребителей (58%) не бросили бы свою работ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Между теми, кто готов бросить свою нынешнюю работу при отсутствии материальной необходимости, и теми, кто не стал бы ее бросать, обнаружились существенные различия в субъективной значимости работы, в том, что в ней ценят. Суть разницы в оценках своей работы можно выразить следующим образом: не готовые бросить работу чаще других ценят в ней характеристики, связанные с удовлетворением высших потребностей: самореализация, возможность общения, общественное признание; а готовые бросить работу чаще других отмечают характеристики, относящиеся к экономическому принуждению (необходим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бы с каждым отдельно взятым продвинутым потребителем случился коммунизм в аспекте «каждому по потребностям», то рейтинг использования высвобожденного времени выглядел бы примерно так.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8706"/>
        <w:gridCol w:w="932"/>
      </w:tblGrid>
      <w:tr>
        <w:trPr>
          <w:trHeight w:val="22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b/>
                <w:b/>
                <w:szCs w:val="20"/>
              </w:rPr>
            </w:pPr>
            <w:r>
              <w:rPr>
                <w:b/>
                <w:szCs w:val="20"/>
              </w:rPr>
              <w:t>Альтернативные работе виды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b/>
                <w:b/>
                <w:szCs w:val="20"/>
              </w:rPr>
            </w:pPr>
            <w:r>
              <w:rPr>
                <w:b/>
                <w:szCs w:val="20"/>
              </w:rPr>
              <w:t>%</w:t>
            </w:r>
          </w:p>
        </w:tc>
      </w:tr>
      <w:tr>
        <w:trPr>
          <w:trHeight w:val="44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szCs w:val="20"/>
              </w:rPr>
            </w:pPr>
            <w:r>
              <w:rPr>
                <w:szCs w:val="20"/>
              </w:rPr>
              <w:t>Посвятили бы время себе: развлекаться, ездить в путешествия, заниматься спортом, здоровьем, своей внешностью</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44</w:t>
            </w:r>
          </w:p>
        </w:tc>
      </w:tr>
      <w:tr>
        <w:trPr>
          <w:trHeight w:val="22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szCs w:val="20"/>
              </w:rPr>
            </w:pPr>
            <w:r>
              <w:rPr>
                <w:szCs w:val="20"/>
              </w:rPr>
              <w:t>Посвятили бы время своему дому, семье и близким</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43</w:t>
            </w:r>
          </w:p>
        </w:tc>
      </w:tr>
      <w:tr>
        <w:trPr>
          <w:trHeight w:val="22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szCs w:val="20"/>
              </w:rPr>
            </w:pPr>
            <w:r>
              <w:rPr>
                <w:szCs w:val="20"/>
              </w:rPr>
              <w:t>Продолжали бы работать по нынешней специальности, но в других условиях</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33</w:t>
            </w:r>
          </w:p>
        </w:tc>
      </w:tr>
      <w:tr>
        <w:trPr>
          <w:trHeight w:val="22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szCs w:val="20"/>
              </w:rPr>
            </w:pPr>
            <w:r>
              <w:rPr>
                <w:szCs w:val="20"/>
              </w:rPr>
              <w:t>Занялись бы увлечениями, хобб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30</w:t>
            </w:r>
          </w:p>
        </w:tc>
      </w:tr>
      <w:tr>
        <w:trPr>
          <w:trHeight w:val="22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397"/>
              <w:jc w:val="both"/>
              <w:rPr>
                <w:szCs w:val="20"/>
              </w:rPr>
            </w:pPr>
            <w:r>
              <w:rPr>
                <w:szCs w:val="20"/>
              </w:rPr>
              <w:t>Занялись бы другим видом профессиональной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397"/>
              <w:jc w:val="both"/>
              <w:rPr>
                <w:szCs w:val="20"/>
              </w:rPr>
            </w:pPr>
            <w:r>
              <w:rPr>
                <w:szCs w:val="20"/>
              </w:rPr>
              <w:t>20</w:t>
            </w:r>
          </w:p>
        </w:tc>
      </w:tr>
    </w:tbl>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5. Семейные цен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 xml:space="preserve">1. Семейное положение. </w:t>
      </w:r>
      <w:r>
        <w:rPr/>
        <w:t>Среди людей-</w:t>
      </w:r>
      <w:r>
        <w:rPr>
          <w:lang w:val="en-US"/>
        </w:rPr>
        <w:t>XXI</w:t>
      </w:r>
      <w:r>
        <w:rPr/>
        <w:t xml:space="preserve"> в официальном браке состоят больше половины (54%), еще 10% состоят в гражданском браке. Третья часть (36%) в браке не состоят, и львиную долю этой трети составляет еще не определившаяся молодежь до 30 лет. Очевидно, что брачность среди людей-</w:t>
      </w:r>
      <w:r>
        <w:rPr>
          <w:lang w:val="en-US"/>
        </w:rPr>
        <w:t>XXI</w:t>
      </w:r>
      <w:r>
        <w:rPr/>
        <w:t xml:space="preserve"> гораздо выше, чем среди всего насел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 xml:space="preserve">2. Наличие семейных традиций. </w:t>
      </w:r>
      <w:r>
        <w:rPr/>
        <w:t>Большинство людей-</w:t>
      </w:r>
      <w:r>
        <w:rPr>
          <w:lang w:val="en-US"/>
        </w:rPr>
        <w:t>XXI</w:t>
      </w:r>
      <w:r>
        <w:rPr/>
        <w:t xml:space="preserve"> (55%) считают, что в их семьях традиции есть, и порядка 40% наличие традиций отрицаю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Анализ распределений по разным социально-демографическим характеристикам показал, что бóльшая неопределенность статуса связана с меньшей готовности признавать традиции в собственной семь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Готовность признавать традиции в семье сильнее всего связана с семейным положением: супруги, официально зарегистрированные в браке, проявили максимум готовности, далее идут не состоящие в браке, и наименее традиционными предстали пары, живущие в незарегистрированном браке. По-видимому, свежесть чувств, которую придает незарегистрированный брак, достигается именно незавершенностью «семейного проекта», которая и препятствует его объективной и субъективной традиционализа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равнение с данными по населению в целом показывают, что продвинутые потребители более активны в своем брачном поведен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3. Условия обзаведения первым ребенком.</w:t>
      </w:r>
      <w:r>
        <w:rPr/>
        <w:t xml:space="preserve"> Если суммировать мнения о том, когда женщине и мужчине лучше обзаводиться первым ребенком, то окажется, то для женщины оптимальный период – это 20–28 лет (85% мнений), а для мужчины – 23–31 год (80% мнени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lang w:val="en-US" w:eastAsia="en-US"/>
        </w:rPr>
      </w:pPr>
      <w:r>
        <w:rPr>
          <w:lang w:val="en-US" w:eastAsia="en-US"/>
        </w:rPr>
        <w:drawing>
          <wp:inline distT="0" distB="0" distL="0" distR="0">
            <wp:extent cx="362902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29025" cy="3000375"/>
                    </a:xfrm>
                    <a:prstGeom prst="rect">
                      <a:avLst/>
                    </a:prstGeom>
                  </pic:spPr>
                </pic:pic>
              </a:graphicData>
            </a:graphic>
          </wp:inline>
        </w:drawing>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Рис. 2.</w:t>
      </w:r>
      <w:r>
        <w:rPr/>
        <w:t xml:space="preserve"> </w:t>
      </w:r>
      <w:r>
        <w:rPr>
          <w:b/>
        </w:rPr>
        <w:t>Оптимальный возраст обзаводиться первым ребенк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Значимых различий по этому вопросу ни по одному из других социально-демографических характеристик нами не замечен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мимо возрастных оптимумов обзаведение первым ребенком требует и иных условий. </w:t>
      </w:r>
      <w:r>
        <w:rPr>
          <w:lang w:val="en-US"/>
        </w:rPr>
        <w:t xml:space="preserve">Основных условия – два: стабильный доход и собственное жиль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lang w:val="en-US" w:eastAsia="en-US"/>
        </w:rPr>
      </w:pPr>
      <w:r>
        <w:rPr>
          <w:lang w:val="en-US" w:eastAsia="en-US"/>
        </w:rPr>
        <w:drawing>
          <wp:inline distT="0" distB="0" distL="0" distR="0">
            <wp:extent cx="388620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86200" cy="2733675"/>
                    </a:xfrm>
                    <a:prstGeom prst="rect">
                      <a:avLst/>
                    </a:prstGeom>
                  </pic:spPr>
                </pic:pic>
              </a:graphicData>
            </a:graphic>
          </wp:inline>
        </w:drawing>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i/>
        </w:rPr>
        <w:t>Рис. 3.</w:t>
      </w:r>
      <w:r>
        <w:rPr/>
        <w:t xml:space="preserve"> </w:t>
      </w:r>
      <w:r>
        <w:rPr>
          <w:b/>
        </w:rPr>
        <w:t>Условия для обзаведения первым ребенк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Как видим, официальный брак сравнительно немногие считают необходимым условием, чтобы обзаводиться первым ребенком. Очевидно, что штамп в паспорте не для многих россиян играет роль гаранта, а забота о законнорожденности ребенка далеко отступает на</w:t>
      </w:r>
      <w:r>
        <w:rPr>
          <w:lang w:val="en-US"/>
        </w:rPr>
        <w:t> </w:t>
      </w:r>
      <w:r>
        <w:rPr/>
        <w:t>задний план, оттесняясь прагматическими соображения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 xml:space="preserve">4. Отношение к официальному и гражданскому браку. </w:t>
      </w:r>
      <w:r>
        <w:rPr/>
        <w:t>Относительно необходимости официально регистрировать брак совместно проживающим мужчине и женщине мнение продвинутых потребителей разделилось примерно поровну (с небольшим перевесом «неформалов»). При этом мужчину и женщину, фактически проживающих и ведущих совместное хозяйство без официальной регистрации брака, почти 70% респондентов готовы считать мужем и жено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Две трети респондентов высказались в пользу того, что прежде чем заключать официальный брак, следует попробовать пожить совместно, вести общее хозяйство. Особенно активно в пользу этого варианта высказывались в когорте 20-летних (75–76%), менее активно – среди тех, кому за 40 (53–5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ем не менее о явном преобладании либертарианских взглядов вывод делать нельзя. Та часть продвинутых потребителей, которая чтит официальные узы брака, составляет меньшинство, однако не сильно уступает большинству по своей численности. Идеология официального брака имеет довольно сильные позиции, особенно среди женщин.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ако в практической ситуации верх исправно берут прагматические соображения. По существу, можно говорить о том, что обыденные представления о семье приблизились к социологической трактовке, которая отдает приоритет состоянию реальных взаимодействий перед юридическими формальностями. В рассуждениях, которые ведутся в практической плоскости – о рождении ребенка или фактическом совместном проживании, – забота о юридических формальностях моментально уходит на второй план. Возможно, это свидетельство того, что экономический порядок пустил гораздо более глубокие корни в семейную организацию, чем об этом принято думать. Особенно это относится к семьям, живущим в гражданском браке, где прагматический акцент отчетливо, иногда даже резко, проявился по всем позициям. </w:t>
      </w:r>
    </w:p>
    <w:p>
      <w:pPr>
        <w:pStyle w:val="22"/>
        <w:rPr/>
      </w:pPr>
      <w:bookmarkStart w:id="14" w:name="TOC207392068"/>
      <w:bookmarkEnd w:id="14"/>
      <w:r>
        <w:rPr>
          <w:rFonts w:cs="Times New Roman" w:ascii="Times New Roman" w:hAnsi="Times New Roman"/>
        </w:rPr>
        <w:t>6. Люди-XXI на сцене фитнес-клуба: формирование идентич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1. Привлекательность фитнес-клуба</w:t>
      </w:r>
      <w:r>
        <w:rPr/>
        <w:t xml:space="preserve"> как института-XXI, как показало исследование, заключается в том, что он является площадкой, где люди-XXI могут обозначать свою идентичность. Подобные площадк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а) позволяют продемонстрировать консюмеристское лидерство посредством определенных форм «престижного потребл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б) позволяют продемонстрировать социальное лидерство (новаторство) через активное вовлечение в «прогрессивные» социальные практики и институ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способствуют усилению общей идентичности, осознанию «себя» среди «своих» в «своей» обстановк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2. Содержательная специфика фитнеса</w:t>
      </w:r>
      <w:r>
        <w:rPr/>
        <w:t xml:space="preserve"> как практики людей-XXI заключается в отрыве от узко прагматических соображений и сосредоточении на достижении гармоничного существования в своем теле, на достижении внутренней гармонии, а также на отношение к своему телу как биомашине, сложному инструменту, с которым нужно считаться и который требуется поддерживать в надлежащей форме. Тело становится не просто фундаментальной ценностью, но условием производительной жизн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 мере погружения в практики фитнеса для многих информантов фитнес из рационально осознаваемой практики заботы о теле и здоровье со временем превращался в неотъемлемый элемент жизненного ми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3. Социальное измерение выбора фитнес-клуба.</w:t>
      </w:r>
      <w:r>
        <w:rPr/>
        <w:t xml:space="preserve"> Выбор фитнес-клуба посетителем является своеобразным актом самопрезентации, способом продемонстрировать свой статус, приблизиться к референтной статусной группе. Значимым фактором при выборе клуба является его пространственная локализация в контексте повседневных перемещений индивида. Поэтому посетители предпочитают выбирать фитнес-клуб близко к дому или месту рабо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 xml:space="preserve">4. Тренер как образец и лидер. </w:t>
      </w:r>
      <w:r>
        <w:rPr/>
        <w:t>Тренер является ключевой фигурой в фитнес-клубе, важным медиатором фитнес-культуры. Он связывает воедино вещи, смыслы и людей, посещающих фитнес-клуб, служа генератором рутинных социальных практик фитнес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Узко прагматично ориентированные потребители ценят в тренере по фитнесу профессионализм, в понятие которого входят наличие опыта и экспертных знаний в области фитнеса, возраст, обладание «фитнес-внешностью» (тренер как образец для подраж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требители с более продвинутыми интересами ищут «увлеченных» инструкторов, для которых телесно-духовная практика – это не просто работа, а стиль и образ жизни, которым желающие охотно увлекаются са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 xml:space="preserve">5. Современный человек в представлении продвинутого потребителя фитнеса. </w:t>
      </w:r>
      <w:r>
        <w:rPr/>
        <w:t>Для большинства участников исследования быть современным означает осуществлять непрерывный рефлексивный мониторинг окружающего мира с целью максимально эффективного задействования всех имеющихся ресурсов для решения личных, профессиональных задач и самореализации в духовном и интеллектуальном измерениях. Быть современным означает находиться в ситуации напряженного внимания, быстро и адекватно реагируя на изменения во внешнем окружен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Участники исследования предполагали, что ритм жизни современного человека изначально носит напряженный характер, связанный с борьбой, реагированием на изменения, действиями в остроконкурентной среде, дефицитом времени. Для успешной реализации себя как современного человека, по мнению опрошенных, крайне важно «быть в тонус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Значимыми характеристиками современного человека согласно результатам исследования являются: мобильность как способность быстро менять не только работу, место жительства, но и идентичность для быстрой адаптации к изменчивому окружающему миру; актуальность как соответствие моде (fashionable) означает, что современный человек должен отслеживать и принимать модные тенденции во всех сферах жизни; информированность – наличие знания, касающегося различных сфер универсума (Бергер и Лукманн) и способность извлекать из этих знаний материальную или репутационную выгоду; жесткость в организации коммуникации и взаимодействии с внешней средой предполагает, что окружающая среда, является если не враждебной, но «упругой», требующей преодоления.</w:t>
      </w:r>
    </w:p>
    <w:p>
      <w:pPr>
        <w:pStyle w:val="22"/>
        <w:rPr/>
      </w:pPr>
      <w:r>
        <w:rPr>
          <w:rFonts w:cs="Times New Roman" w:ascii="Times New Roman" w:hAnsi="Times New Roman"/>
        </w:rPr>
        <w:t>7. Ипотека как школа восходящей мобиль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процессе исследования ипотечных заемщиков как людей-</w:t>
      </w:r>
      <w:r>
        <w:rPr>
          <w:lang w:val="en-US"/>
        </w:rPr>
        <w:t>XXI</w:t>
      </w:r>
      <w:r>
        <w:rPr/>
        <w:t xml:space="preserve"> мы столкнулись с очень неудобным понятием – самоограничение. Самоограничение предполагает, во-первых, предел – осознание границы того, что я могу себе позволить, во-вторых, сокращение потребления – переход на иное качество, частоту, образ жизни и т. д. Иными словами, самоограничение предполагает актуализацию такого стиля потребления, который не соответствует моему сегодняшнему, уже утвердившемуся и, предположительно, более высокому статус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днако мы можем предполагать, что в ситуации ипотечного кредита (в ситуации заемщиков «Иннокентьевской слободы») действуют несколько иные механизмы. Наш тезис таков: основным механизмом трансформации жизненного стиля, а, соответственно, финансовых практик и практик потребления оказывается не самоограничение, а самоопределе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амоопределение предполагает интерпретацию человеком себя и своей жизненной ситуации в терминах социального статуса, в тех понятиях, которые индивид использует для социальной категоризации и сравнения себя с некими «другими», чей статус более высокий или более низкий. Разумеется, делается это не в социологических категориях, а в терминологии обыденного язы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амоопределение предполагает не только социальное сравнение, но и приписывание определенного стиля жизни тем статусным позициям, с которыми человек соотносит себя, и размышления о разных атрибутах статуса – в первую очередь того, к которому причисляешь себя. То есть самоопределение предполагает особый тип работы – в сравнении с самоограничением; работа этого рода означает не создание границ, пределов себе и своим привычкам, сколько создание определенности относительно наиболее важных, конструктивно важных элементов своего образа жизни. Есть важные вещи с точки зрения моего статуса (стабильная работа, платежеспособность, квартира), а есть неважные (отдых в Анапе, в Турции или же «дикарем» на Байкал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Мы можем высказать предположение, что процессы самоопределения затрагивают и сферу потребления, в том числе влияют на «демонстративное потребление». В материалах интервью мы видим, что опыт жесткой финансовой дисциплины у ипотечных заемщиков уже был, и в ряде случаев довольно солидный. Доминантой и в финансовом поведении, и в планирования своей биографии для них становится ценность стабильности – не только финансовой, но стабильности социального положения. И с этой точки зрения ипотечный кредит становится мощным стимулом кристаллизации собственного социального статуса. Что важно подчеркнуть, такая кристаллизация затрагивает сразу несколько областей: ресурсы профессии, карьера, семейная жизнь и в том числе и потребле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се заемщики так или иначе размышляют о своем будущем и о тех возможностях, которые сделают их ситуацию более стабильной и предсказуемой. Они оценивают ресурсы профессии: одни планируют находить дополнительные подработки в рамках своей специальности (врачи диагностического центра), другие собираются менять сферу занятости, так как понимают, что ресурсы профессии – практически нулевые (женщина-метеоролог).</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ни оценивают возможности, которые предоставляет им карьера в их организации и по их специальности. Кто-то проходит повышение квалификации и повышение «классности» (авиадиспетчеры, ГУВД), кто-то получает второе высшее, чтобы перейти в смежную профессиональную сферу (одна из лаборанток диагностического центра в дополнение к биологическому образованию получает юридическое, то же выбирает один из молодых работников ФСБ), кто-то планирует защитить кандидатскую диссертацию (врач диагностического центра, прежде работавший младшим научным сотрудником, майор – преподаватель института МВД). И важно отметить, что эти решения делаются в непосредственной привязке к проблеме ипотечного кредита (за исключением некоторых авиадиспетчеров и работников МЧС, у которых регулярное повышение квалификации оказывается обязательным элементом профессиональной занят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ни оценивают перспективы семейной жизни. Жить отдельно от родителей – это не только свобода в создании семейных практик (релаксация и отдых, семейные праздники, свобода передвижения по квартире, обстановка по своему вкусу и потребностям), это и условие сохранения семьи (нет напряженных отношений с родителями), а также возможность построения семьи (у некоторых заемщиков дети собираются жениться, кто-то планирует второго ребенк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таком контексте практики потребления оказываются скорее инструментальными, нежели демонстративными. В них появляется большая определенность, они оцениваются с точки зрения эффективного обеспечения стабильности моей личной ситуации и стабильности моих социальных позиций. Возможно, демонстративное поведение появится с ростом достатка и благополучия, однако в сегодняшней ситуации ипотечных заемщиков оно теряет привлекательность тогда, когда перестает быть эффективным ресурсом поддержания социального статуса и залогом его стабиль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Ипотечные заемщики, подобно барону Мюнхгаузену, буквально за волосы вытаскивают себя на твердую почву благополучия и семейной стабильности. Будущее они конструируют своими сознательными усилиями, работой над изменением своего социального статуса, в котором главным является отнюдь не результат, а сам процесс мобилизации ресурсов, воли и когнитивных способностей. И с этой точки зрения неважно, каким именно будет результат их усилий. Важно, что люди приобретают опыт мобилизации ресурсов под ими самими поставленную и выстраданную задачу, опыт, получаемый на фоне принятых на себя рисков, опыт, который меняет не только их самих, но и те социальные сети, в которые они включен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ипотека оказывается не просто кредитно-финансовым механизмом, и даже не «школой», повышающей финансовую компетентность. Ипотека – это механизм выращивания новой ответственности через собственную мотивацию участников, и новой социальной компетентности, через мобилизацию ресурсов и включение в новые социальные практики. Это школа восходящей мобильности. Нужно просто это понять и немножечко этому посодействовать.</w:t>
      </w:r>
    </w:p>
    <w:p>
      <w:pPr>
        <w:pStyle w:val="22"/>
        <w:rPr>
          <w:rFonts w:ascii="Times New Roman" w:hAnsi="Times New Roman" w:cs="Times New Roman"/>
        </w:rPr>
      </w:pPr>
      <w:r>
        <w:rPr>
          <w:rFonts w:cs="Times New Roman" w:ascii="Times New Roman" w:hAnsi="Times New Roman"/>
        </w:rPr>
        <w:t xml:space="preserve">8. Трудности формировании инновационных институциональных сред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 xml:space="preserve">1. Сложность инновационного поля. </w:t>
      </w:r>
      <w:r>
        <w:rPr/>
        <w:t>С развитием технологий выделения и сортировки стволовых клеток появляются новые термины для обозначения более тонких разновидностей таких клеток. Для бурно развивающейся области исследования это нормально, однако бурное развитие приводит к дроблению экспертного знания и сужению экспертного поля. Полноценно разбираться в этой сфере может только тот, кто одновременно имеет возможности находиться на пересечении двух различных социальных контекстов: (1) контекст исследования, который включает в себя оборудование, материалы, коллектив – в общем, финансирование и включенность в иерархическую организационно-административную коммуникацию, и (2) контекст научной коммуникации, включающий конференции, публикации, личные контакты с коллега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удивительно, что даже в научной среде далеко не все различают разные типы стволовых клеток. А различать их надо, чтобы понимать, что может дать СК-терапия при лечении конкретных заболевани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 xml:space="preserve">2. Причины некоординированности взаимодействий участников. </w:t>
      </w:r>
      <w:r>
        <w:rPr/>
        <w:t xml:space="preserve">Основные стороны, участвующие в развитии СК-технологий, – это ученые, клиницисты и бизнес (для простоты государство и клиента мы пока оставляем за скобками), что приводит к </w:t>
      </w:r>
      <w:bookmarkStart w:id="15" w:name="TOC200534074"/>
      <w:r>
        <w:rPr/>
        <w:t>столкновению трех этосов: науки, медицины и бизнеса</w:t>
      </w:r>
      <w:bookmarkEnd w:id="15"/>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Для ученого высшая ценность – это достоверное, надежное знание, которое ценно независимо от его практической применим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Клиницист ценит то знание, которое способно приносить пользу, которое можно использовать для излечения. Нельзя сказать, что клиницист готов использовать недостоверное, ложное знание, ибо оно навредит. Но как практику ему привычнее, чем ученому, применять еще не до конца понятные знания, если их применение приносит явную пользу. Как прозвучало в одном интервью, механизм воздействия аспирина так до конца и не выяснен, что не мешает ему занимать свое место в домашних аптечка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поле стволовых клеток активным игроком оказывается и бизнес, для которого высшей ценностью является экономическая целесообразность. Хотя высшая ценность бизнеса может показаться далеко отстоящей от истины и заботы двух других этосов, надо понимать, что и для производства достоверного знания, и для производства действенной высокотехнологичной заботы о людях требуется материальная баз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грок на пересечении трех этосов бывает вынужден постоянно делать нелегкий выбор, чтобы делать логически невозможное – сочетать все три этоса. Стоит новатору только сделать несколько шагов, в результате которых неустойчивое равновесие будет нарушено, его шансы прослыть шарлатаном повысятс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3. Слабость субъектности экспертного сообщества.</w:t>
      </w:r>
      <w:r>
        <w:rPr/>
        <w:t xml:space="preserve"> В специальной сфере, к каковым относится разработка СК-технологий, эффективные правила для развития отрасли нельзя установить и соблюдать без участия экспертного сообщества. Однако сами эксперты считают его незрелым и недостаточно авторитетным. Основные причины такого положения дел – две: (1) закрытость от внешнего мира и неразвитость коммуникации внутри сообщества; (2) ценностная разнородность поля СК-технологий. Эти причины имеют множество аспектов проявления, которые подробно рассмотрены в соответствующей глав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4. Банки стволовых клеток как индикатор возможностей практического применения новых медицинских технологий.</w:t>
      </w:r>
      <w:r>
        <w:rPr/>
        <w:t xml:space="preserve"> Банки стволовых клеток представляют собой особую институциональную структуру, возникшую в результате развития нового направления. Появление этих банков можно рассматривать как индикатор не только определенного признания инновации в научном сообществе, но и ее проникновения в обыденные представления и включения в общепринятый порядок. При этом судьба банков стволовых клеток непосредственно зависит от ситуации с их практическим применением в лечении. Наличие клинических результатов способствует легитимации этой услуги в глазах потенциальных клиентов. Их роль в распространении инноваций также существенно отличается от роли пациентов. Во-первых, им требуется решиться на некое действие, результаты которого в ближайшей перспективе не будут востребованы. Если у пациентов инициатива включения в инновацию часто исходит изнутри экспертного сообщества, то есть от врача, то у клиентов она поступает извне экспертного сообщества, то есть от них самих. Во-вторых, различаются последствия и участие в инновационной практике. Так, клиенты банков стволовых клеток обрели такой статус благодаря распространению информации о стволовых клетках. Сами они также становятся каналом передачи информации об инновации и, кроме того, будучи первопроходцами, подают пример остальным, которые нуждаются в таких каналах и не любят быть первыми.</w:t>
      </w:r>
      <w:r>
        <w:br w:type="page"/>
      </w:r>
    </w:p>
    <w:p>
      <w:pPr>
        <w:pStyle w:val="Heading1"/>
        <w:numPr>
          <w:ilvl w:val="0"/>
          <w:numId w:val="0"/>
        </w:numPr>
        <w:ind w:left="360" w:hanging="0"/>
        <w:rPr>
          <w:b w:val="false"/>
          <w:b w:val="false"/>
          <w:sz w:val="36"/>
          <w:szCs w:val="36"/>
        </w:rPr>
      </w:pPr>
      <w:bookmarkStart w:id="16" w:name="__RefHeading___Toc213315605"/>
      <w:bookmarkStart w:id="17" w:name="TOC206616395"/>
      <w:bookmarkEnd w:id="16"/>
      <w:bookmarkEnd w:id="17"/>
      <w:r>
        <w:rPr>
          <w:b w:val="false"/>
          <w:sz w:val="36"/>
          <w:szCs w:val="36"/>
        </w:rPr>
        <w:t>Глава 1. Кого мы называем людьми-XXI?</w:t>
      </w:r>
    </w:p>
    <w:p>
      <w:pPr>
        <w:pStyle w:val="22"/>
        <w:rPr>
          <w:rFonts w:ascii="Times New Roman" w:hAnsi="Times New Roman" w:cs="Times New Roman"/>
        </w:rPr>
      </w:pPr>
      <w:bookmarkStart w:id="18" w:name="TOC206616396"/>
      <w:bookmarkEnd w:id="18"/>
      <w:r>
        <w:rPr>
          <w:rFonts w:cs="Times New Roman" w:ascii="Times New Roman" w:hAnsi="Times New Roman"/>
        </w:rPr>
        <w:t xml:space="preserve">1.1. Критерии различения: деятельность, а не мировоззрени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пытка разговора о людях </w:t>
      </w:r>
      <w:r>
        <w:rPr>
          <w:lang w:val="en-US"/>
        </w:rPr>
        <w:t>XXI</w:t>
      </w:r>
      <w:r>
        <w:rPr/>
        <w:t xml:space="preserve"> века </w:t>
      </w:r>
      <w:r>
        <w:rPr>
          <w:lang w:val="en-US"/>
        </w:rPr>
        <w:t>c</w:t>
      </w:r>
      <w:r>
        <w:rPr/>
        <w:t xml:space="preserve"> опорой на материалы массовых опросов может быть воспринята как серьезная заявка на способность профетически предвидеть либо научно спрогнозировать развитие определенных тенденций, которые уже сегодня проявляются в характере вступившего (вступающего) в активную фазу своего жизненного цикла покол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аши претензии скромнее. На основе опросных данных мы намерены выделить и охарактеризовать категорию людей, которые деятельно идут сегодня в ногу со временем. Временные границы сегодня мы условно определили первым десятилетием </w:t>
      </w:r>
      <w:r>
        <w:rPr>
          <w:lang w:val="en-US"/>
        </w:rPr>
        <w:t>XXI</w:t>
      </w:r>
      <w:r>
        <w:rPr/>
        <w:t xml:space="preserve"> века, что с хронологической точки зрения кажется удобным – большая часть десятилетия прожита. С содержательной точки зрения это тоже удобно, поскольку прошедшие 7–8 лет </w:t>
      </w:r>
      <w:r>
        <w:rPr>
          <w:lang w:val="en-US"/>
        </w:rPr>
        <w:t>XXI</w:t>
      </w:r>
      <w:r>
        <w:rPr/>
        <w:t xml:space="preserve"> века в России самыми разными категориями людей воспринимаются как время стабильного устойчивого движения принципиально в одном направлении, а оставшиеся 2–3 года резких перемен в ориентации не сулят – во всяком случае пок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Что в обыденном представлении означает деятельно идти в ногу со временем, наверное, так или иначе понимает каждый. Едва ли мы отнесем к современным людям тех, кто, например, всячески избегает пользования мобильным телефоном и Интернетом, во всех без исключения случаях предпочитает пластиковой карте наличные деньги, с подозрением относится к идее покупать вещи в кредит, а выезжающих по турпутевке за границу сограждан подозревает в измене Родин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обществе потребления, как убедительно говорят его провозвестники и толкователи, потребление становится главной формой социальной активности, посредством которой –  помимо удовлетворения элементарных потребностей индивида – обозначается его социальное положение (или претензии на таковое), конструируется его окружение, формируются персональные и социальные аспекты идентичности. Так что люди-</w:t>
      </w:r>
      <w:r>
        <w:rPr>
          <w:lang w:val="en-US"/>
        </w:rPr>
        <w:t>XXI</w:t>
      </w:r>
      <w:r>
        <w:rPr/>
        <w:t xml:space="preserve"> – это прежде всего потребители, активно применяющие новые повседневные поведенческие практик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чему мы начинаем разговор с деятельного хода в ногу со временем, а не с современных ценностей, представлений, чаяний? Ответ прост. Сегодня многие опросы (и положенный в основу этой работы не стал исключением) демонстрируют, что приверженность одним и тем же ценностям, представлениям и чаяниям могут разделять люди, практикующее самое разное повседневное поведение. Иными словами, ценности в настоящее время не являются надежным признаком, позволяющим предсказать склонность к инновационному поведению или ее отсутствие. </w:t>
      </w:r>
    </w:p>
    <w:p>
      <w:pPr>
        <w:pStyle w:val="22"/>
        <w:rPr>
          <w:rFonts w:ascii="Times New Roman" w:hAnsi="Times New Roman" w:cs="Times New Roman"/>
        </w:rPr>
      </w:pPr>
      <w:bookmarkStart w:id="19" w:name="TOC206616397"/>
      <w:bookmarkEnd w:id="19"/>
      <w:r>
        <w:rPr>
          <w:rFonts w:cs="Times New Roman" w:ascii="Times New Roman" w:hAnsi="Times New Roman"/>
        </w:rPr>
        <w:t>1.2. «Люди-XXI» среди других понят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бъект данного исследования – люди, которые в повседневной практике деятельно идут в ногу со временем, то есть ориентированы на настоящее и на будущее, а не на прошлое. Об этих людях можно сказать, что они представляют, репрезентируют сегодня и ближайшее завтра российского общества. Мы дали им имя «люди-</w:t>
      </w:r>
      <w:r>
        <w:rPr>
          <w:lang w:val="en-US"/>
        </w:rPr>
        <w:t>XXI</w:t>
      </w:r>
      <w:r>
        <w:rPr/>
        <w:t>». Столь неопределенное имя выбрано именно потому, что оно не наполнено конкретным содержанием, в отличие от других возможных имен провозвестников будущего.</w:t>
      </w:r>
      <w:bookmarkStart w:id="20" w:name="TOC206495591"/>
      <w:bookmarkEnd w:id="20"/>
      <w:r>
        <w:rPr/>
        <w:t xml:space="preserve"> </w:t>
      </w:r>
    </w:p>
    <w:p>
      <w:pPr>
        <w:pStyle w:val="315"/>
        <w:rPr>
          <w:rFonts w:ascii="Times New Roman" w:hAnsi="Times New Roman" w:cs="Times New Roman"/>
        </w:rPr>
      </w:pPr>
      <w:bookmarkStart w:id="21" w:name="TOC206616398"/>
      <w:bookmarkEnd w:id="21"/>
      <w:r>
        <w:rPr>
          <w:rFonts w:cs="Times New Roman" w:ascii="Times New Roman" w:hAnsi="Times New Roman"/>
        </w:rPr>
        <w:t xml:space="preserve">Люди-XXI – не авангард и не элит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авангардом называть тех членов общества, которые имеют определенное представление о том, куда они ведут остальных, то люди-</w:t>
      </w:r>
      <w:r>
        <w:rPr>
          <w:lang w:val="en-US"/>
        </w:rPr>
        <w:t>XXI</w:t>
      </w:r>
      <w:r>
        <w:rPr/>
        <w:t xml:space="preserve"> – никакой не авангард. Чтобы пускаться в поиски авангарда, надо иметь четкое представление о вероятностном направлении хода истории – о вероятностном будущем общества и его движущих силах, хотя бы в среднесрочной перспективе. Надежные сценарные прогнозы по отдельным параметрам в отрыве от широкого контекста строить можно, но они не дают целостной картины: чем точнее прогноз, тем беднее контекст и сам прогноз бессодержательнее. Поиск авангарда по данным двух-трех опросов – дело малоперспективно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ас также не интересовали элиты. Во-первых, ввиду их малочисленности. Во-вторых, ввиду их недоступности для массового опроса (трудно отказаться от привычного инструмента исследования, да и зачем отбирать хлеб у элитологов). А в-третьих, в современном динамичном обществе никакая компактная элита, или элитарная когорта, своими житейскими практиками не определяет будущее страны надолго, если она не успевает трансформировать привычные практики и освоить новые. Чересчур большая устойчивость перед внешними изменениями габитуса неизбежно должна привести либо к приходу элиты с иным, более адекватным габитусом, либо к существенному снижению эффективности ведомого элитами социального организма. В любом случае сегодня исследования элит мало помогают увидеть или наметить контуры будущего общества в целом, а не отдельных слоев и групп.</w:t>
      </w:r>
      <w:bookmarkStart w:id="22" w:name="OLE_LINK2"/>
      <w:bookmarkEnd w:id="22"/>
      <w:r>
        <w:rPr/>
        <w:t xml:space="preserve"> </w:t>
      </w:r>
    </w:p>
    <w:p>
      <w:pPr>
        <w:pStyle w:val="315"/>
        <w:rPr>
          <w:rFonts w:ascii="Times New Roman" w:hAnsi="Times New Roman" w:cs="Times New Roman"/>
        </w:rPr>
      </w:pPr>
      <w:bookmarkStart w:id="23" w:name="TOC206616399"/>
      <w:bookmarkEnd w:id="23"/>
      <w:r>
        <w:rPr>
          <w:rFonts w:cs="Times New Roman" w:ascii="Times New Roman" w:hAnsi="Times New Roman"/>
        </w:rPr>
        <w:t>Люди-XXI – не средний и не срединный клас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Гораздо ближе к интуитивно схватываемому, но не поддающемуся вербализации объекту исследования понятие «средний класс»</w:t>
      </w:r>
      <w:r>
        <w:rPr>
          <w:rStyle w:val="1"/>
          <w:rStyle w:val="FootnoteAnchor"/>
        </w:rPr>
        <w:footnoteReference w:id="9"/>
      </w:r>
      <w:r>
        <w:rPr/>
        <w:t>. Минимум по двум основаниям. Во-первых, средний класс не должен сводиться к элите, а, как в развитых странах, должен быть достаточно многочисленным, чтобы включать в себя хотя бы простое большинство населения. Во-вторых, средний класс ассоциируется с представлением о прекрасном (не очень далеком и в меру жестоком) будущем. Однако более чем десятилетние попытки отыскать его в российском обществе приносят лишь относительный успех. Когда критерии отнесения эмпирически наличных россиян к среднему классу неоправданно завышаются (из-за прямого переноса западных жизненных стандартов на российскую почву), этот слой становится столь малочисленным, что его трудно отличить от элитных слоев. Когда критерии отнесения занижаются, приходится говорить не о среднем, а о массовом срединном (модальном) классе, который по своему социально-экономическому статусу гораздо ближе к низшим слоям, чем западноевропейский средний класс</w:t>
      </w:r>
      <w:r>
        <w:rPr>
          <w:rStyle w:val="1"/>
          <w:rStyle w:val="FootnoteAnchor"/>
        </w:rPr>
        <w:footnoteReference w:id="10"/>
      </w:r>
      <w:r>
        <w:rPr/>
        <w:t xml:space="preserve">. В нем проще узреть оплот устоявшегося социального порядка, чем угадать потенциал для инновационного развит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А ведь на средний класс именно эти надежды и возлагаются: оплот стабильности – но и питательная социальная среда для инновационного развития; обладание желанным средним достатком, культурная оснащенность – и готовность при случае взлететь повыше за счет активного трудового участия в общественном производстве. Буквально воплощение знаменитого лозунга О. Конта «Порядок и прогресс», требовавшего движения вперед с охранением устойчивости и преемственности социального порядк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Это, старорежимным языком говоря, мелкобуржуазное представление об идеальном обществе и идеальном мелком (новом) буржуа – «буржуазном» специалисте высокой квалификации – органично пришло на смену идеалам коммунизма и пролетариата: слоя, из которого было положено рекрутировать элиту, призванную, согласно существовавшему замыслу, обеспечивать динамичную устойчивость всему советскому обществ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Западный средний класс как теоретический конструкт несет в себе два важнейших параметра «центральности»: по своему социально-экономическому статусу он является одновременно и (1) средним арифметическим, так как одинаково удален от высших и от низших классов, примерно равных по численности, и (2) модальным, так как это самый массовый класс, превосходящий по численности остальны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ермин «средний класс» слишком укоренен в теоретическом контексте иных хронотопов, наполнен слишком определенным содержанием, и поэтому не подходит для наших целей. В собранных данных мы не стремимся обнаружить людей с заранее теоретически заданным или предсказанным набором характеристик. Нам важно описать тех, кто в своих повседневных практиках идет в ногу со временем – актуальным временем российского общества, независимо от их социально-экономического статуса.</w:t>
      </w:r>
      <w:bookmarkStart w:id="24" w:name="TOC193123434"/>
      <w:bookmarkEnd w:id="24"/>
      <w:r>
        <w:rPr/>
        <w:t xml:space="preserve"> </w:t>
      </w:r>
    </w:p>
    <w:p>
      <w:pPr>
        <w:pStyle w:val="315"/>
        <w:rPr>
          <w:rFonts w:ascii="Times New Roman" w:hAnsi="Times New Roman" w:cs="Times New Roman"/>
        </w:rPr>
      </w:pPr>
      <w:bookmarkStart w:id="25" w:name="TOC206616400"/>
      <w:bookmarkEnd w:id="25"/>
      <w:r>
        <w:rPr>
          <w:rFonts w:cs="Times New Roman" w:ascii="Times New Roman" w:hAnsi="Times New Roman"/>
        </w:rPr>
        <w:t xml:space="preserve">Люди-XXI – не (совсем) поколени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дея выделить людей, идущих в ногу со временем, чревата их отождествлением с молодым поколением, которое, как считается, быстрее и легче адаптируется к новой жизни. Однако поколение (когорта) – понятие слишком расплывчатое, чтобы его можно было механически использовать в работе с эмпирическими данными. Это показали и книга о поколенческом анализе, составленная Ю. Левадой и Т. Шаниным</w:t>
      </w:r>
      <w:r>
        <w:rPr>
          <w:rStyle w:val="1"/>
          <w:rStyle w:val="FootnoteAnchor"/>
        </w:rPr>
        <w:footnoteReference w:id="11"/>
      </w:r>
      <w:r>
        <w:rPr/>
        <w:t>, и дискуссия вокруг этой книги. В любом поколении есть и те, кто разделяет ценности прошлых поколений, и те, кто чуток к ценностной повестке дня. Дело не в датах, а в социокультурной специфике, связанной с определенными, ставшими очень значимыми для формирования мировоззрения историческими событиями. В частности, Т. Шанин, вслед за К. Мангеймом</w:t>
      </w:r>
      <w:r>
        <w:rPr>
          <w:rStyle w:val="1"/>
          <w:rStyle w:val="FootnoteAnchor"/>
        </w:rPr>
        <w:footnoteReference w:id="12"/>
      </w:r>
      <w:r>
        <w:rPr/>
        <w:t>, определяет поколение как «слой людей, сходство мышления которых определяется в большой мере схожестью жизненного опыта &lt;…&gt;, который влияет на личный характер и понимание действительности»</w:t>
      </w:r>
      <w:r>
        <w:rPr>
          <w:rStyle w:val="1"/>
          <w:rStyle w:val="FootnoteAnchor"/>
        </w:rPr>
        <w:footnoteReference w:id="13"/>
      </w:r>
      <w:r>
        <w:rPr/>
        <w:t>. «“Дух поколения” кристаллизуется в период особенно высокой пластичности сознания членов, то есть в возрасте 15–25 лет», определяется теми «главными событиями, которые сформировали мышление» поколения, так что «можно говорить о поколении определенной войны, поколении определенного кризиса и т. д., если эти события определили их видение и мышление»</w:t>
      </w:r>
      <w:r>
        <w:rPr>
          <w:rStyle w:val="1"/>
          <w:rStyle w:val="FootnoteAnchor"/>
        </w:rPr>
        <w:footnoteReference w:id="14"/>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приведенных цитатах пластичность сознания жестко связывается с определенным возрастом – с молодостью. Подобная жесткая привязка возможна, если способность человека к постоянной социализации и ресоциализации находится на периферии внимания. В ситуации социокультурной изменчивости трансформирующихся обществ сохранение пластичности (или избегание кристаллизации) сознания дает адаптивные преимущества. Социокультурный подход тоньше поколенческого, поскольку он непременно обнаружит, что к одному «поколению» относятся люди разных возрастных когор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поколенческой риторике есть еще один момент, который заслуживает упоминания в данном контексте, – прагматический. Говоря о поколении, многие социологи, начиная с О. Конта, имели в виду не столько арифметическое большинство рожденных в период между конкретными датами, сколько «активные поколенческие группы», которые оказываются для истории общества «ключевыми», задают «тон», играют огромную роль в культурной и политической истории страны</w:t>
      </w:r>
      <w:r>
        <w:rPr>
          <w:rStyle w:val="1"/>
          <w:rStyle w:val="FootnoteAnchor"/>
        </w:rPr>
        <w:footnoteReference w:id="15"/>
      </w:r>
      <w:r>
        <w:rPr/>
        <w:t>. При этом отмечается, что задавать тон может лишь группа, вдохновленная общей большой идеей</w:t>
      </w:r>
      <w:r>
        <w:rPr>
          <w:rStyle w:val="1"/>
          <w:rStyle w:val="FootnoteAnchor"/>
        </w:rPr>
        <w:footnoteReference w:id="16"/>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нашем случае категория люди-</w:t>
      </w:r>
      <w:r>
        <w:rPr>
          <w:lang w:val="en-US"/>
        </w:rPr>
        <w:t>XXI</w:t>
      </w:r>
      <w:r>
        <w:rPr/>
        <w:t xml:space="preserve"> выделяется не по общей идее, а по набору поведенческих практик. Они в большей степени, чем другие, ориентированы на настоящее и на ближайшее будущее, а потому, как уже сказано, репрезентируют ближайшее завтра российского общества. Однако неясно, будут ли они репрезентировать послезавтра. Шансы на это появятся только в том случае, если их повседневные практики кристаллизуются в устойчивые паттерны взаимодействия, направленные на удовлетворение общественно значимых потребностей, и превратятся в «социальные факты», то есть укоренятся в коллективном (общественном) сознании. Если эти условия не будут выполнены, вся инновационная активность «поколения» не оставит заметного след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Какое значимое событие объединяет людей-</w:t>
      </w:r>
      <w:r>
        <w:rPr>
          <w:lang w:val="en-US"/>
        </w:rPr>
        <w:t>XXI</w:t>
      </w:r>
      <w:r>
        <w:rPr/>
        <w:t>? Мы исходим из того, что это – первое массовое «поколение» (состоящее из представителей разных возрастных когорт), которое объективно и (интер)субъективно живет в обществе потребления. Как это утверждение соотносится с жизнью значительной доли населения за чертой бедности? Во-первых, мы говорим не об обществе изобилия, а об обществе потребления. Во-вторых, приведем цитату, в которой А. Приепа дает вполне удовлетворяющий нас ответ на этот вопрос. «Почему сегодня стоит говорить о потреблении, о консюмеризме, сметь утверждать, что в России складывается потребительское общество? Сегодня, когда чуть ли не аксиомой стало мнение о бесконечном экономическом кризисе? Потому что, несмотря на любые кризисы, Россия под собственной тяжестью “проваливается” в потребление. Сегодня, когда 20 процентов населения планеты способно удовлетворить потребности остальных 80 в товарах и услугах, даже сравнительно неразвитые в промышленном отношении страны оказываются захвачены цивилизацией потребления. Потому что суть потребительского общества не в том, могу ли я купить рекламируемый товар, а хочу ли я этого. Потому что сегодня потребление расположено не в кошельке, а в голове»</w:t>
      </w:r>
      <w:r>
        <w:rPr>
          <w:rStyle w:val="1"/>
          <w:rStyle w:val="FootnoteAnchor"/>
        </w:rPr>
        <w:footnoteReference w:id="17"/>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согласиться с этим и другими подобными по смыслу (диагнозу) утверждениями, тогда интерес к группе активных потребителей станет более понятным. Эти своего рода инноваторы в потреблении идут в ногу со временем и тем самым определяют стилевые особенности жизни в краткосрочной перспектив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равится нам это или нет, мы живем не в эпоху великих строек, а в эпоху потребления. Разумеется, это отнюдь не означает, что в сегодняшней России (и в других обществах потребления) ничего не производится, производство есть, оно растет и, надеемся, будет расти и дальше, надеемся, что прежде всего – в России. При всем при том фокус общественного внимания сместился с производства на потребление. Объективно производство вещей и услуг своей важности не теряет, однако в общественном восприятии оно превратилось в рутинное, рабочее, непраздничное, негероическое условие существования массового общества. Фокус внимания сместился на потребление, и именно в нем теперь принято видеть производство индивидом/ами и самого/их себя, и своего социального окруж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месте с тем, хотя в могучих, формирующих общественное сознание дискурсах настоятельно предлагается праздновать такое «производящее потребление», гордое имя поколение люди-XXI смогут обрести лишь при одном условии: если современники и последующие «поколения» распознают и признают, что культурное влияние их активности вышло за пределы горизонта здесь и сейчас и распространилось на более отдаленное завтра.</w:t>
      </w:r>
      <w:bookmarkStart w:id="26" w:name="TOC193123435"/>
      <w:bookmarkEnd w:id="26"/>
      <w:r>
        <w:rPr/>
        <w:t xml:space="preserve"> </w:t>
      </w:r>
    </w:p>
    <w:p>
      <w:pPr>
        <w:pStyle w:val="315"/>
        <w:rPr>
          <w:rFonts w:ascii="Times New Roman" w:hAnsi="Times New Roman" w:cs="Times New Roman"/>
        </w:rPr>
      </w:pPr>
      <w:bookmarkStart w:id="27" w:name="TOC206616401"/>
      <w:bookmarkEnd w:id="27"/>
      <w:r>
        <w:rPr>
          <w:rFonts w:cs="Times New Roman" w:ascii="Times New Roman" w:hAnsi="Times New Roman"/>
        </w:rPr>
        <w:t>Люди-XXI – продвинутые потребител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Люди-XXI – это не прогноз и не угадывание будущего, а описание стилевых характеристик людей, которые уже есть; описание на основе данных репрезентативного национального опроса. Мы будем считать людьми-XXI тех, кто (независимо от их социально-экономического статуса и мировоззрения) активно использует инновационные практики потребления, которые в российском обществе (а не в каком-то другом) рубежа </w:t>
      </w:r>
      <w:r>
        <w:rPr>
          <w:lang w:val="en-US"/>
        </w:rPr>
        <w:t>XX</w:t>
      </w:r>
      <w:r>
        <w:rPr/>
        <w:t>–</w:t>
      </w:r>
      <w:r>
        <w:rPr>
          <w:lang w:val="en-US"/>
        </w:rPr>
        <w:t>XXI</w:t>
      </w:r>
      <w:r>
        <w:rPr/>
        <w:t xml:space="preserve"> столетий могут расцениваться широкими слоями населения как присущие современному человеку, идущему в ногу со временем. К ним мы относим 17 практик, связанных с разными видами коммуникации и заботой о себе (см. табл. 6). Эти виды коммуникации включают потоки финансов, товаров, информации и транспор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За время разработки концепции людей-XXI в недрах ФОМа в большей степени изменялось ее осмысление, чем эмпирическое наполнение. Поначалу потребительская активность связывалась с тенденцией к формированию среднего класса, а вовлеченность в активную жизнь интерпретировалась как совокупность признак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ичастность к новым технология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дкрепленное активными действиями стремление расширить жизненный горизон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установка на рациональное использование своего времен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активное финансовое поведени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забота о здоровье и внешнем виде</w:t>
      </w:r>
      <w:r>
        <w:rPr>
          <w:rStyle w:val="1"/>
          <w:rStyle w:val="FootnoteAnchor"/>
        </w:rPr>
        <w:footnoteReference w:id="18"/>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зднее люди-XXI стали определяться как «активные пользователи современных практик», отнесенных к пяти группам (</w:t>
      </w:r>
      <w:r>
        <w:rPr>
          <w:i/>
        </w:rPr>
        <w:t>табл. 8</w: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120"/>
        <w:ind w:hanging="0"/>
        <w:jc w:val="right"/>
        <w:rPr>
          <w:i/>
          <w:i/>
        </w:rPr>
      </w:pPr>
      <w:r>
        <w:rPr>
          <w:i/>
        </w:rPr>
        <w:t>Таблица 8</w:t>
      </w:r>
    </w:p>
    <w:tbl>
      <w:tblPr>
        <w:tblW w:w="9628" w:type="dxa"/>
        <w:jc w:val="left"/>
        <w:tblInd w:w="-113" w:type="dxa"/>
        <w:tblLayout w:type="fixed"/>
        <w:tblCellMar>
          <w:top w:w="0" w:type="dxa"/>
          <w:left w:w="108" w:type="dxa"/>
          <w:bottom w:w="0" w:type="dxa"/>
          <w:right w:w="108" w:type="dxa"/>
        </w:tblCellMar>
      </w:tblPr>
      <w:tblGrid>
        <w:gridCol w:w="3165"/>
        <w:gridCol w:w="6463"/>
      </w:tblGrid>
      <w:tr>
        <w:trPr>
          <w:trHeight w:val="580" w:hRule="atLeast"/>
        </w:trPr>
        <w:tc>
          <w:tcPr>
            <w:tcW w:w="316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s>
              <w:ind w:hanging="0"/>
              <w:jc w:val="left"/>
              <w:rPr>
                <w:sz w:val="20"/>
              </w:rPr>
            </w:pPr>
            <w:r>
              <w:rPr>
                <w:sz w:val="20"/>
              </w:rPr>
              <w:t>1) новые технологии</w:t>
            </w:r>
          </w:p>
        </w:tc>
        <w:tc>
          <w:tcPr>
            <w:tcW w:w="646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hanging="0"/>
              <w:rPr>
                <w:sz w:val="20"/>
              </w:rPr>
            </w:pPr>
            <w:r>
              <w:rPr>
                <w:sz w:val="20"/>
              </w:rPr>
              <w:t>пользование мобильным телефоном, пользование компьютером; вождение автомобиля</w:t>
            </w:r>
          </w:p>
        </w:tc>
      </w:tr>
      <w:tr>
        <w:trPr>
          <w:trHeight w:val="774" w:hRule="atLeast"/>
        </w:trPr>
        <w:tc>
          <w:tcPr>
            <w:tcW w:w="316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s>
              <w:ind w:hanging="0"/>
              <w:jc w:val="left"/>
              <w:rPr>
                <w:sz w:val="20"/>
              </w:rPr>
            </w:pPr>
            <w:r>
              <w:rPr>
                <w:sz w:val="20"/>
              </w:rPr>
              <w:t>2) активное финансовое поведение</w:t>
            </w:r>
          </w:p>
        </w:tc>
        <w:tc>
          <w:tcPr>
            <w:tcW w:w="646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hanging="0"/>
              <w:rPr>
                <w:sz w:val="20"/>
              </w:rPr>
            </w:pPr>
            <w:r>
              <w:rPr>
                <w:sz w:val="20"/>
              </w:rPr>
              <w:t>покупка товаров в кредит; получение кредитов в банке; обращение с иностранной валютой; использование пластиковой карточки при расчетах; вложение средств в акции и другие виды ценных бумаг</w:t>
            </w:r>
          </w:p>
        </w:tc>
      </w:tr>
      <w:tr>
        <w:trPr>
          <w:trHeight w:val="880" w:hRule="atLeast"/>
        </w:trPr>
        <w:tc>
          <w:tcPr>
            <w:tcW w:w="316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s>
              <w:ind w:hanging="0"/>
              <w:jc w:val="left"/>
              <w:rPr>
                <w:sz w:val="20"/>
              </w:rPr>
            </w:pPr>
            <w:r>
              <w:rPr>
                <w:sz w:val="20"/>
              </w:rPr>
              <w:t>3) стремление к расширению горизонта</w:t>
            </w:r>
          </w:p>
        </w:tc>
        <w:tc>
          <w:tcPr>
            <w:tcW w:w="646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hanging="0"/>
              <w:rPr>
                <w:sz w:val="20"/>
              </w:rPr>
            </w:pPr>
            <w:r>
              <w:rPr>
                <w:sz w:val="20"/>
              </w:rPr>
              <w:t>получение дополнительного образования; пользование Интернетом, электронной почтой; поездки за границу; покупка туристического и / или спортивного снаряжения</w:t>
            </w:r>
          </w:p>
        </w:tc>
      </w:tr>
      <w:tr>
        <w:trPr>
          <w:trHeight w:val="580" w:hRule="atLeast"/>
        </w:trPr>
        <w:tc>
          <w:tcPr>
            <w:tcW w:w="316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s>
              <w:ind w:hanging="0"/>
              <w:jc w:val="left"/>
              <w:rPr>
                <w:sz w:val="20"/>
              </w:rPr>
            </w:pPr>
            <w:r>
              <w:rPr>
                <w:sz w:val="20"/>
              </w:rPr>
              <w:t>4) рационализация использования времени</w:t>
            </w:r>
          </w:p>
        </w:tc>
        <w:tc>
          <w:tcPr>
            <w:tcW w:w="646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hanging="0"/>
              <w:rPr>
                <w:sz w:val="20"/>
              </w:rPr>
            </w:pPr>
            <w:r>
              <w:rPr>
                <w:sz w:val="20"/>
              </w:rPr>
              <w:t>доставка товаров на дом; полеты на самолетах; пользование услугами домработниц и нянь</w:t>
            </w:r>
          </w:p>
        </w:tc>
      </w:tr>
      <w:tr>
        <w:trPr>
          <w:trHeight w:val="580" w:hRule="atLeast"/>
        </w:trPr>
        <w:tc>
          <w:tcPr>
            <w:tcW w:w="316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s>
              <w:ind w:hanging="0"/>
              <w:jc w:val="left"/>
              <w:rPr>
                <w:sz w:val="20"/>
              </w:rPr>
            </w:pPr>
            <w:r>
              <w:rPr>
                <w:sz w:val="20"/>
              </w:rPr>
              <w:t>5) забота о себе, своем здоровье</w:t>
            </w:r>
          </w:p>
        </w:tc>
        <w:tc>
          <w:tcPr>
            <w:tcW w:w="646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hanging="0"/>
              <w:rPr>
                <w:sz w:val="20"/>
              </w:rPr>
            </w:pPr>
            <w:r>
              <w:rPr>
                <w:sz w:val="20"/>
              </w:rPr>
              <w:t>пользование услугами косметических салонов; занятия в фитнес-центре, спортивном клубе</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се эти практики делают более доступным и эффективным (а) перемещение вещей, знаний и себя, (б) управление пространством и временем, (в) заботу о себ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мы соглашаемся с тем, что значительная часть россиян вступили в эпоху общества потребления, то отождествление с людьми-XXI продвинутых потребителей, которые заботятся о себе и используют постоянно открывающиеся инновационные возможности для организации своего вещного и информационного пространства, является не слишком большой натяжко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Когда инновации становятся достаточно массовыми, среди пользователей оказываются такие, кто не слишком забегает вперед, но и не слишком отстает. Специалист в области коммуникаций Эверет Роджерс когда-то заметил, что к инновациям разные люди относятся по-разному: кто-то принимает их быстрее, кому-то для этого требуется более длительное время. После специальных исследований вопроса Роджерс предложил теорию, согласно которой распространение любой инновации проходит несколько стадий, в ходе которых новшество принимается разными типами акторов</w:t>
      </w:r>
      <w:r>
        <w:rPr>
          <w:rStyle w:val="1"/>
          <w:rStyle w:val="FootnoteAnchor"/>
        </w:rPr>
        <w:footnoteReference w:id="19"/>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sz w:val="24"/>
        </w:rPr>
      </w:pPr>
      <w:r>
        <w:rPr>
          <w:rFonts w:cs="Times New Roman" w:ascii="Times New Roman" w:hAnsi="Times New Roman"/>
          <w:lang w:val="en-US" w:eastAsia="en-US"/>
        </w:rPr>
        <w:drawing>
          <wp:inline distT="0" distB="0" distL="0" distR="0">
            <wp:extent cx="4257675"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57675" cy="2877820"/>
                    </a:xfrm>
                    <a:prstGeom prst="rect">
                      <a:avLst/>
                    </a:prstGeom>
                  </pic:spPr>
                </pic:pic>
              </a:graphicData>
            </a:graphic>
          </wp:inline>
        </w:drawing>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i/>
        </w:rPr>
        <w:t>Рис. 4.</w:t>
      </w:r>
      <w:r>
        <w:rPr/>
        <w:t xml:space="preserve"> </w:t>
      </w:r>
      <w:r>
        <w:rPr>
          <w:b/>
        </w:rPr>
        <w:t>Шкала Роджерса адаптации к инновациям: новаторы, ранние последователи, раннее большинство, позднее большинство, отстающ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b/>
          <w:b/>
        </w:rPr>
      </w:pPr>
      <w:r>
        <w:rPr>
          <w:b/>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ервыми инновации воспринимают те, кто наименее зависим от локального социального контекста и готов быстро испытывать все новое. Вхождение в широкие сети коммуникации позволяет им отслеживать и первыми использовать новинки. Их Роджерс назвал новаторами. Следующими инновации воспринимают ранние последователи, которые сильнее, чем новаторы, привязаны к локальным сообществам. В них они играют роль лидеров мнений, и готовность принимать новшества укрепляет их авторитет. Представители раннего большинства первыми быть не любят и не спешат принимать новшества; им Роджерс приписывает функцию легитимации инновации в сообществе. Далее на арене появляется позднее большинство, которое не склонно изменять своим привычкам и принимает инновации часто в силу экономической необходимости либо в силу давления ингруппы (группы, членами которой они являются). Отстающие – наиболее консервативные представители общества, которые даже под давлением обстоятельств могут предпочесть сохранить привычный уклад неизменным. Примерные количественные параметры выделенных групп указаны на </w:t>
      </w:r>
      <w:r>
        <w:rPr>
          <w:i/>
        </w:rPr>
        <w:t>рис. 4</w: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Ясно, что на </w:t>
      </w:r>
      <w:r>
        <w:rPr>
          <w:i/>
        </w:rPr>
        <w:t>рис. 4</w:t>
      </w:r>
      <w:r>
        <w:rPr/>
        <w:t xml:space="preserve"> нас больше интересуют представители групп, обозначенных в левой части. Однако чисто технически в массовом опросе затруднительно с высокой надежностью зафиксировать различия между предложенными Э. Роджерсом категориями акторов. Поэтому, чтобы не опираться на субъективную оценку респондентами того, с какой скоростью они принимают те или иные инновации, и не строить на столь ненадежном фундаменте классификацию по базовому для исследования признаку, мы избрали другой путь и взяли за основу не скорость принятия / освоения практик, а количество уже освоенных практик.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если респондент сообщал, что в последние 2–3 года ему доводилось иметь опыт шести любых практик из предложенного списка (</w:t>
      </w:r>
      <w:r>
        <w:rPr>
          <w:i/>
        </w:rPr>
        <w:t>табл. 8</w:t>
      </w:r>
      <w:r>
        <w:rPr/>
        <w:t>), его автоматически включали в группу «люди-</w:t>
      </w:r>
      <w:r>
        <w:rPr>
          <w:lang w:val="en-US"/>
        </w:rPr>
        <w:t>XXI</w:t>
      </w:r>
      <w:r>
        <w:rPr/>
        <w:t xml:space="preserve">». </w:t>
      </w:r>
      <w:bookmarkStart w:id="28" w:name="TOC193123436"/>
      <w:bookmarkEnd w:id="28"/>
    </w:p>
    <w:p>
      <w:pPr>
        <w:pStyle w:val="315"/>
        <w:rPr>
          <w:rFonts w:ascii="Times New Roman" w:hAnsi="Times New Roman" w:cs="Times New Roman"/>
        </w:rPr>
      </w:pPr>
      <w:bookmarkStart w:id="29" w:name="TOC206616402"/>
      <w:bookmarkEnd w:id="29"/>
      <w:r>
        <w:rPr>
          <w:rFonts w:cs="Times New Roman" w:ascii="Times New Roman" w:hAnsi="Times New Roman"/>
        </w:rPr>
        <w:t>Вождение автомобиля: где тут иннова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Больше половины практик из списка могут показаться не слишком инновационными. Собственно новых практик совсем мало: компьютер, Интернет, пластиковые карты, мобильный телефон. Всеми остальными практиками весь «цивилизованный мир» давно пользуется; пользуются ими издавна, еще с советских времен и «цивилизованные россияне», потому что в масштабе всей Земли многие практики были изобретены давн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от здесь и кроется тонкость, поскольку инновация по определению не есть открытие чего-то нового, скорее наоборот: инновацией называют такие изменения в технологии (любой, в том числе и социальной), которые делаются на основе уже известных знаний. Именно этим инновация отличается от открытия</w:t>
      </w:r>
      <w:r>
        <w:rPr>
          <w:rStyle w:val="1"/>
          <w:rStyle w:val="FootnoteAnchor"/>
        </w:rPr>
        <w:footnoteReference w:id="20"/>
      </w:r>
      <w:r>
        <w:rPr/>
        <w:t>. Шумпетер предлагал считать инновацией всякое существенное изменение, касающееся уже известного продукта, процесса или организационной формы</w:t>
      </w:r>
      <w:r>
        <w:rPr>
          <w:rStyle w:val="1"/>
          <w:rStyle w:val="FootnoteAnchor"/>
        </w:rPr>
        <w:footnoteReference w:id="21"/>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нновацию связывают с такими понятиями, как предпринимательство (антрепренерство) и творчество</w:t>
      </w:r>
      <w:r>
        <w:rPr>
          <w:rStyle w:val="1"/>
          <w:rStyle w:val="FootnoteAnchor"/>
        </w:rPr>
        <w:footnoteReference w:id="22"/>
      </w:r>
      <w:r>
        <w:rPr/>
        <w:t>; в быстро изменяющемся мире эти качества являются необходимыми компонентами индивидуального и коллективного успеха</w:t>
      </w:r>
      <w:r>
        <w:rPr>
          <w:rStyle w:val="1"/>
          <w:rStyle w:val="FootnoteAnchor"/>
        </w:rPr>
        <w:footnoteReference w:id="23"/>
      </w:r>
      <w:r>
        <w:rPr/>
        <w:t xml:space="preserve">. Эти характеристики упоминаются и в научных, и в официальных, и в публично-воспитательных дискурса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Э. Роджерс к инновациям также относил процесс принятия / внедрения некоторых изменений / новшеств в определенный социальный контекст</w:t>
      </w:r>
      <w:r>
        <w:rPr>
          <w:rStyle w:val="1"/>
          <w:rStyle w:val="FootnoteAnchor"/>
        </w:rPr>
        <w:footnoteReference w:id="24"/>
      </w:r>
      <w:r>
        <w:rPr/>
        <w:t xml:space="preserve">. При таком понимании любое изменение конкретного социального контекста будет инновацией, независимо от того, насколько внедренные / принятые продукты, процессы или организационные формы новы для других контекстов. То есть внедрение велосипеда в новый контекст – инновация, как и расширение числа автомобилистов в стране, где до недавнего времени автомобиль был скорее роскошью, чем средством передвижения. </w:t>
      </w:r>
      <w:bookmarkStart w:id="30" w:name="TOC193123437"/>
      <w:bookmarkEnd w:id="30"/>
    </w:p>
    <w:p>
      <w:pPr>
        <w:pStyle w:val="22"/>
        <w:rPr>
          <w:rFonts w:ascii="Times New Roman" w:hAnsi="Times New Roman" w:cs="Times New Roman"/>
        </w:rPr>
      </w:pPr>
      <w:bookmarkStart w:id="31" w:name="TOC206616403"/>
      <w:bookmarkEnd w:id="31"/>
      <w:r>
        <w:rPr>
          <w:rFonts w:cs="Times New Roman" w:ascii="Times New Roman" w:hAnsi="Times New Roman"/>
        </w:rPr>
        <w:t>1.3. Практики продвинутых потребителе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прос показал, что в России доля людей-XXI составляет 14%. Очевидно, что освоение новых практик «требует от обывателя не только определенного материального достатка, но и должного уровня личностного развития»</w:t>
      </w:r>
      <w:r>
        <w:rPr>
          <w:rStyle w:val="1"/>
          <w:rStyle w:val="FootnoteAnchor"/>
        </w:rPr>
        <w:footnoteReference w:id="25"/>
      </w:r>
      <w:r>
        <w:rPr/>
        <w:t xml:space="preserve">. Одну-две практики можно освоить и на оппортунистических началах, но освоение сразу нескольких требует мобилизации определенных материальных и интеллектуальных ресурс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еперь поясним, какая логика закладывалась при составлении списка столь различных по своей социальной значимости повседневных практик. </w:t>
      </w:r>
      <w:bookmarkStart w:id="32" w:name="TOC193123438"/>
      <w:bookmarkEnd w:id="32"/>
    </w:p>
    <w:p>
      <w:pPr>
        <w:pStyle w:val="315"/>
        <w:rPr>
          <w:rFonts w:ascii="Times New Roman" w:hAnsi="Times New Roman" w:cs="Times New Roman"/>
        </w:rPr>
      </w:pPr>
      <w:bookmarkStart w:id="33" w:name="TOC206616404"/>
      <w:bookmarkEnd w:id="33"/>
      <w:r>
        <w:rPr>
          <w:rFonts w:cs="Times New Roman" w:ascii="Times New Roman" w:hAnsi="Times New Roman"/>
        </w:rPr>
        <w:t>Двигаем деньги и вещ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ачнем с финансовых практик. Первые три практики – покупка товаров в кредит, пользование кредитами и пластиковыми картами – связаны с освоением неспециализированных финансовых инструментов, делающих потребление более легким, удобным и безопасным. То же удобство потребления обеспечивает услуга по доставке товаров на д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все так легко и удобно, почему далеко не все опрошенные этими инструментами пользуются? Среди обычных людей лишь от 4 до 27%, а среди продвинутых потребителей — от 47 до 60% (см. </w:t>
      </w:r>
      <w:r>
        <w:rPr>
          <w:i/>
        </w:rPr>
        <w:t>табл. 9</w: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о-первых, эти практики предполагают не привычный, непосредственный обмен денег на товары, а опосредованный: клиент имеет дело не с живыми деньгами и товарами, а с их субститутами. Поэтому для пользования такими услугами необходимо доверие институтам, в данном случае – коммерческим. Только доверие позволяет принять кусочек пластика за живые, привычные, наличные деньги и за квитанцией чувственно осязать любовно выбранный товар.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читателю покажется, что мы говорим о вещах малосущественных, об опасениях малокультурных людей, то можно вспомнить, как трудно уже в </w:t>
      </w:r>
      <w:r>
        <w:rPr>
          <w:lang w:val="en-US"/>
        </w:rPr>
        <w:t>XXI</w:t>
      </w:r>
      <w:r>
        <w:rPr/>
        <w:t xml:space="preserve"> веке идет, например, внедрение зарплатных пластиковых карт, которые, помимо прочего, избавляют человека от необходимости стоять в очереди в кассу. Однако зачастую зарплатным пластиковым картам не доверяют, в том числе и люди с высшим образованием, работающие в государственных учреждениях. Недоверие – один из факторов, препятствующих широкому внедрению инноваций – и полезных, и вредны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Когда нет ценностных препятствий (вроде представлений, согласно которым приличному человеку негоже жить в долг, то есть в кредит), именно доверие к банковским институтам и уверенность в себе снимают страх перед кредитованием (особенно с залогом). Аналогичным образом доверие необходимо и при пользовании услугой доставки товара на дом, поскольку у клиента, расплатившегося за товар, взамен остается лишь листочек бумаги. Размышления о том, привезут или не привезут оплаченный товар, могут беспокоить тем сильнее, чем выше субъективная значимость потраченной на покупку сумм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о-вторых, пользование финансовыми инструментами предполагает определенный уровень самодисциплины, абстрактного мышления и определенный запас усвоенного знания. Запас знаний необходим не только для доверия – хотя, заметим, полное неведение доверию не способствует. Знания нужны и для освоения процедур пользования финансовыми инструментами, а элементарный самоконтроль необходим для того, чтобы без «горячего» стимулирования соблюдать холодные, анонимные, общие правила: например, регулярно и вовремя погашать кредит. В противном случае «карьера аккуратного заемщика» быстро завершится, толком не начавшись, и легкость, удобство и безопасность приобретений могут оказаться недоступными, или еще хуже – обернуться потеря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дводя итог этим двум пунктам, можно сказать, что наш продвинутый потребитель должен быть не просто социально адаптирован, но достаточно успешно и разносторонне социализирован, чтобы адекватно справиться с теми институционально закрепленными ожиданиями, которые сопутствуют пользованию финансовыми инструмента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третьих, от «передового» потребителя требуется открытость новшествам и готовность находить оптимальные методы их освоения. Только из-за постоянных процедурных изменений и сопутствующих технических инноваций пользование финансовыми инструментами всегда является инновационной средой, как правило, требующей даже от простого пользователя некоторой активности и чувствительности к новизне – желания и умения сориентироваться, провести небольшое исследование, найти нужную информацию и принять решение. Таким образом, появление индивидуального спроса даже на неспециализированные финансовые услуги, помимо доверия, интеллектуальной и волевой оснащенности, требует готовности вести активный поиск и вступать с социальной средой во взаимоотношения новой конфигурац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чаянно оказывается, что добродетели потребителя чем-то напоминают добродетели научного сотрудника, или шире, представителя свободных профессий, для которых собственная жизнь – это малое, частное, но весьма социализированное предприяти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льзование валютой относится к тем практикам, новизна которых для основной массы российских граждан связана с открытием страны остальному миру и отменой советской нормы, определяющей уголовную ответственность за несанкционированное хранение валюты и операции с ней. Из тех, кто освоил эту практику – а это 10,3% россиян, – у большей части операции с валютой не связаны с зарубежными поездками: только 40% имевших дело с валютой ездили за границу. Следовательно, для остальных 60% валюта выполняет функцию сбережения и / или внутренних расчетов. Обе функции валюты связаны с усложнением картины мира и с необходимостью принимать ответственность за индивидуальные реш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скольку опыт вложения денег в акции и ценные бумаги (как и найма работников для ведения домашнего хозяйства) имели не более 1% населения (3–5% продвинутых потребителей), можно заключить, что сегодня они скорее относятся к элитным практикам, свойственным высшим слоям российского общества. </w:t>
      </w:r>
      <w:bookmarkStart w:id="34" w:name="TOC193123439"/>
      <w:bookmarkEnd w:id="34"/>
    </w:p>
    <w:p>
      <w:pPr>
        <w:pStyle w:val="315"/>
        <w:rPr>
          <w:rFonts w:ascii="Times New Roman" w:hAnsi="Times New Roman" w:cs="Times New Roman"/>
        </w:rPr>
      </w:pPr>
      <w:bookmarkStart w:id="35" w:name="TOC206616405"/>
      <w:bookmarkEnd w:id="35"/>
      <w:r>
        <w:rPr>
          <w:rFonts w:cs="Times New Roman" w:ascii="Times New Roman" w:hAnsi="Times New Roman"/>
        </w:rPr>
        <w:t xml:space="preserve">Двигаем зна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льзование компьютером, Интернетом, мобильным телефоном, бесспорно, отличает современного человека. Эти практики присутствуют в жизни и на работе, и после работы, а для кого-то и вместо работы. Для многих они стали естественной частью быта, и именно эта естественность делает их удобным инструментом, позволяющим отличить людей-XXI.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Здесь можно обратить внимание на то, что получать дополнительное образование, повышать квалификацию за три года довелось лишь 9% взрослых россиян. По всей видимости, наша страна еще не вступила в эпоху всеобщего непрерывного обновления багажа знаний: даже среди «продвинутых» только треть систематически повышали образование и квалификацию (</w:t>
      </w:r>
      <w:r>
        <w:rPr>
          <w:i/>
        </w:rPr>
        <w:t>табл. 9)</w:t>
      </w:r>
      <w:r>
        <w:rPr/>
        <w:t xml:space="preserve">. </w:t>
      </w:r>
      <w:bookmarkStart w:id="36" w:name="TOC193123440"/>
      <w:bookmarkEnd w:id="36"/>
    </w:p>
    <w:p>
      <w:pPr>
        <w:pStyle w:val="315"/>
        <w:rPr>
          <w:rFonts w:ascii="Times New Roman" w:hAnsi="Times New Roman" w:cs="Times New Roman"/>
        </w:rPr>
      </w:pPr>
      <w:bookmarkStart w:id="37" w:name="TOC206616406"/>
      <w:bookmarkEnd w:id="37"/>
      <w:r>
        <w:rPr>
          <w:rFonts w:cs="Times New Roman" w:ascii="Times New Roman" w:hAnsi="Times New Roman"/>
        </w:rPr>
        <w:t>Двигаем себ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скольку за последнее время не было внедрено никаких принципиально новых способов перемещения людей в пространстве, включение в перечень практик людей-XXI вождения автомобиля и передвижения на самолетах может вызвать недоумение. Ведь еще Остап Бендер провозглашал, что автомобиль не роскошь, а (всего лишь) средство передвижения. Вождение автомобиля можно считать только относительно новой практикой с учетом того, что Россия переживает в настоящее время бум автомобилизации, в ходе которого круг автолюбителей стремительно расширяется. Иными словами, стремительно расширяется круг людей, которые впервые садятся за руль. Именно это обстоятельство – впервые – делает, согласно теории распространения инноваций [</w:t>
      </w:r>
      <w:r>
        <w:rPr>
          <w:lang w:val="en-US"/>
        </w:rPr>
        <w:t>Rogers</w:t>
      </w:r>
      <w:r>
        <w:rPr/>
        <w:t xml:space="preserve">, 1995], практику инновационно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актика передвижения самолетом также не нова и в настоящий момент является признаком такой пространственной мобильности, при которой либо время ценится больше, чем деньги, либо перемещение совершается в такую точку, куда «только самолетом можно долете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озможность выехать за границу также можно считать новой практикой только в сравнении с советским периодом. Здесь важна возможность получить опыт перемещения из одного социокультурного пространства в другое; подобный опыт способствует расширению кругозора и границ картины мира. </w:t>
      </w:r>
      <w:bookmarkStart w:id="38" w:name="TOC193123441"/>
      <w:bookmarkEnd w:id="38"/>
    </w:p>
    <w:p>
      <w:pPr>
        <w:pStyle w:val="315"/>
        <w:rPr>
          <w:rFonts w:ascii="Times New Roman" w:hAnsi="Times New Roman" w:cs="Times New Roman"/>
        </w:rPr>
      </w:pPr>
      <w:bookmarkStart w:id="39" w:name="TOC206616407"/>
      <w:bookmarkEnd w:id="39"/>
      <w:r>
        <w:rPr>
          <w:rFonts w:cs="Times New Roman" w:ascii="Times New Roman" w:hAnsi="Times New Roman"/>
        </w:rPr>
        <w:t>Заботимся о себ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пецифика отнесенных к четвертой группе практик заключается в том, что, если они и ориентированы на удовлетворение элементарных, рутинных потребностей тела, то не прямо, не «любительски», не за счет средств домашней экономики, а опосредованно – через услуги «профессионалов», или «эксперт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Чтобы удовлетворять эти потребности не самостоятельно, а с помощью рынка услуг, нужно, конечно, иметь определенный материальный достаток. Но не только! Для этого еще нужно что-то предпочесть, сделать выбор между тем, чтоб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профессионально заняться удовлетворением собственной потребности за счет собственного времени, которое можно потратить на профессиональную деятельность или на отдых – на самовосстановление для своей профессиональной деятель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и тем, чтоб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оспользоваться услугами профессионала (без кавычек или в кавычка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условиях ограниченности материальных ресурсов предпочесть второй вариант может только человек, которы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а) сам включен в профессиональную деятельнос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б) понимает себя как профессионал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ценит профессионально выполненную работу выше, чем «кустарную»,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г) слишком ценит свое время, чтобы потратить его на кустарную работ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За заботой о себе стоит более или менее осознанная политика расходования свободного времени и вхождения в отношения социальных обмен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Это можно продемонстрировать на практике приглашения домработницы. Мы предварительно отнесли эту практику не к инновационным, а к элитарным, однако она в любой момент может быть признана и инновационной, если к ней начнут прибегать все более широкие слои населения. Это будет свидетельствовать о том, что целые слои стали изменять паттерны ведения домашнего хозяйства. Для этого нужно иметь не только материальную возможность «держать прислугу»; в этом еще надо видеть смысл, то есть как минимум переосмыслить функции членов семей, которые раньше были связаны с выполнением домашней работы. Оплачивать услуги по ведению хозяйства, воспитанию детей и т. п. имеет смысл только тогда, когда занятость всех членов семьи вне дома оказывается более целесообразной, чем экономия на найме няни, сиделки, домработницы. Расширение круга клиентов, пользующихся такими услугами, свидетельствует о расширении слоя людей, имеющих хорошие позиции на рынке труда. Одновременно это свидетельствует и о росте социальной дифференциации: о том, что вместе со слоем людей, нашедших свое профессиональное место в общественном разделении труда, появился слой, готовый извлекать выгоду из хороших шансов на рынке труда своих нанимателей, осуществляя, таким образом, вторичное перераспределение общественного продукт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авда, сегодня, согласно данным опроса, не происходит стремительного расширения слоя, прибегающего к чужим услугам для ведения домашнего хозяйства (как и вкладывающего деньги в акции), и эта практика может, действительно, широко распространиться лишь в будущем. </w:t>
      </w:r>
      <w:bookmarkStart w:id="40" w:name="TOC193123442"/>
      <w:bookmarkEnd w:id="40"/>
    </w:p>
    <w:p>
      <w:pPr>
        <w:pStyle w:val="22"/>
        <w:rPr>
          <w:rFonts w:ascii="Times New Roman" w:hAnsi="Times New Roman" w:cs="Times New Roman"/>
        </w:rPr>
      </w:pPr>
      <w:bookmarkStart w:id="41" w:name="TOC206616408"/>
      <w:bookmarkEnd w:id="41"/>
      <w:r>
        <w:rPr>
          <w:rFonts w:cs="Times New Roman" w:ascii="Times New Roman" w:hAnsi="Times New Roman"/>
        </w:rPr>
        <w:t>1.4. Потребители-XXI: социальная (прото)группа или артефак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Какие бы сомнения ни вызывали выбранные отличительные признаки продвинутых потребителей, с их помощью все население разделилось на две неравные по численности, а главное, очень непохожие по потребительскому опыту группы: ср. столбцы 3 и 4 </w:t>
      </w:r>
      <w:r>
        <w:rPr>
          <w:i/>
        </w:rPr>
        <w:t>таблицы 9</w:t>
      </w:r>
      <w:r>
        <w:rPr/>
        <w:t xml:space="preserve">. Если на «обычного» россиянина в среднем приходится менее двух инновационных практик, то на одного продвинутого потребителя — почти 8. Фактически можно сказать, что те и другие живут в социотехнических средах, предоставляющих своим обитателям совершенно разные возмож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right"/>
        <w:rPr>
          <w:i/>
          <w:i/>
        </w:rPr>
      </w:pPr>
      <w:r>
        <w:rPr>
          <w:i/>
        </w:rPr>
        <w:t>Таблица 9</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t>Обычные люди и люди-XXI: различия в распространенности практик</w:t>
      </w:r>
    </w:p>
    <w:tbl>
      <w:tblPr>
        <w:tblW w:w="9556" w:type="dxa"/>
        <w:jc w:val="left"/>
        <w:tblInd w:w="-113" w:type="dxa"/>
        <w:tblLayout w:type="fixed"/>
        <w:tblCellMar>
          <w:top w:w="0" w:type="dxa"/>
          <w:left w:w="108" w:type="dxa"/>
          <w:bottom w:w="0" w:type="dxa"/>
          <w:right w:w="108" w:type="dxa"/>
        </w:tblCellMar>
      </w:tblPr>
      <w:tblGrid>
        <w:gridCol w:w="902"/>
        <w:gridCol w:w="3742"/>
        <w:gridCol w:w="1389"/>
        <w:gridCol w:w="900"/>
        <w:gridCol w:w="1648"/>
        <w:gridCol w:w="975"/>
      </w:tblGrid>
      <w:tr>
        <w:trPr>
          <w:trHeight w:val="1320" w:hRule="atLeast"/>
        </w:trPr>
        <w:tc>
          <w:tcPr>
            <w:tcW w:w="90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rPr>
                <w:b/>
                <w:b/>
                <w:sz w:val="20"/>
              </w:rPr>
            </w:pPr>
            <w:r>
              <w:rPr>
                <w:b/>
                <w:sz w:val="20"/>
              </w:rPr>
              <w:t>Группы и ранги практик по распространенности</w:t>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b/>
                <w:b/>
                <w:sz w:val="20"/>
              </w:rPr>
            </w:pPr>
            <w:r>
              <w:rPr>
                <w:b/>
                <w:sz w:val="20"/>
              </w:rPr>
              <w:t xml:space="preserve">Практики </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Обычные» люди,%</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Люди-XXI,%</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b/>
                <w:b/>
                <w:sz w:val="20"/>
              </w:rPr>
            </w:pPr>
            <w:r>
              <w:rPr>
                <w:b/>
                <w:sz w:val="20"/>
              </w:rPr>
              <w:t>Кратное превышение распространенности практик среди людей-XXI</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В среднем по выбор-ке,%</w:t>
            </w:r>
          </w:p>
        </w:tc>
      </w:tr>
      <w:tr>
        <w:trPr>
          <w:trHeight w:val="31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rPr/>
            </w:pPr>
            <w:r>
              <w:rPr>
                <w:sz w:val="20"/>
                <w:lang w:val="en-US"/>
              </w:rPr>
              <w:t>I</w:t>
            </w:r>
            <w:r>
              <w:rPr>
                <w:sz w:val="20"/>
              </w:rPr>
              <w:t>,</w:t>
            </w:r>
            <w:r>
              <w:rPr>
                <w:sz w:val="20"/>
                <w:lang w:val="en-US"/>
              </w:rPr>
              <w:t xml:space="preserve"> II</w:t>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льзоваться мобильным телефоном</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98,3</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1,6</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66</w:t>
            </w:r>
          </w:p>
        </w:tc>
      </w:tr>
      <w:tr>
        <w:trPr>
          <w:trHeight w:val="31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купать товары в кредит</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7,2</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60,4</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2,2</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2</w:t>
            </w:r>
          </w:p>
        </w:tc>
      </w:tr>
      <w:tr>
        <w:trPr>
          <w:trHeight w:val="31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rPr>
                <w:sz w:val="20"/>
                <w:lang w:val="en-US"/>
              </w:rPr>
            </w:pPr>
            <w:r>
              <w:rPr>
                <w:sz w:val="20"/>
                <w:lang w:val="en-US"/>
              </w:rPr>
              <w:t>III–VI</w:t>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брать кредит в банке</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51,6</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3,1</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8</w:t>
            </w:r>
          </w:p>
        </w:tc>
      </w:tr>
      <w:tr>
        <w:trPr>
          <w:trHeight w:val="31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водить автомобиль</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60,4</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3,8</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2</w:t>
            </w:r>
          </w:p>
        </w:tc>
      </w:tr>
      <w:tr>
        <w:trPr>
          <w:trHeight w:val="31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работать за компьютером</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87,2</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4,8</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1</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льзоваться Интернетом, вести переписку по электронной почте</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77,0</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7,0</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0</w:t>
            </w:r>
          </w:p>
        </w:tc>
      </w:tr>
      <w:tr>
        <w:trPr>
          <w:trHeight w:val="31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rPr>
                <w:sz w:val="20"/>
                <w:lang w:val="en-US"/>
              </w:rPr>
            </w:pPr>
            <w:r>
              <w:rPr>
                <w:sz w:val="20"/>
                <w:lang w:val="en-US"/>
              </w:rPr>
              <w:t>VII–XV</w:t>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льзоваться услугой доставки товаров на дом</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0,9</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8,6</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1</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лучать дополнительное образование, повышать квалификацию</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40,6</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10,1</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0</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риобретать спорттовары, туристическое снаряжение</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51,3</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10,3</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0</w:t>
            </w:r>
          </w:p>
        </w:tc>
      </w:tr>
      <w:tr>
        <w:trPr>
          <w:trHeight w:val="31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льзоваться услугами косметических салонов</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3,7</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10,9</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9</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расплачиваться за товары и / или услуги при помощи пластиков</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46,7</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7</w:t>
            </w:r>
          </w:p>
        </w:tc>
      </w:tr>
      <w:tr>
        <w:trPr>
          <w:trHeight w:val="31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иметь дело с иностранной валютой</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52,7</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15,3</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7</w:t>
            </w:r>
          </w:p>
        </w:tc>
      </w:tr>
      <w:tr>
        <w:trPr>
          <w:trHeight w:val="31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ездить за границу</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2,9</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16,0</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6</w:t>
            </w:r>
          </w:p>
        </w:tc>
      </w:tr>
      <w:tr>
        <w:trPr>
          <w:trHeight w:val="31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заниматься в фитнес-центре, спортивном клубе</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7,1</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6</w:t>
            </w:r>
          </w:p>
        </w:tc>
      </w:tr>
      <w:tr>
        <w:trPr>
          <w:trHeight w:val="31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летать самолетами</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4,1</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18,4</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5</w:t>
            </w:r>
          </w:p>
        </w:tc>
      </w:tr>
      <w:tr>
        <w:trPr>
          <w:trHeight w:val="31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rPr>
                <w:sz w:val="20"/>
                <w:lang w:val="en-US"/>
              </w:rPr>
            </w:pPr>
            <w:r>
              <w:rPr>
                <w:sz w:val="20"/>
                <w:lang w:val="en-US"/>
              </w:rPr>
              <w:t>XVI–XVII</w:t>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вкладывать деньги в акции, ценные бумаги</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5,6</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льзоваться услугами домработницы, помощницы по хозяйству</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7</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sz w:val="20"/>
              </w:rPr>
            </w:pPr>
            <w:r>
              <w:rPr>
                <w:sz w:val="20"/>
              </w:rPr>
              <w:t>13,5</w:t>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w:t>
            </w:r>
          </w:p>
        </w:tc>
      </w:tr>
      <w:tr>
        <w:trPr>
          <w:trHeight w:val="310" w:hRule="atLeast"/>
        </w:trPr>
        <w:tc>
          <w:tcPr>
            <w:tcW w:w="90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snapToGrid w:val="false"/>
              <w:ind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Количество пользуемых практик на 1 чел.</w:t>
            </w:r>
          </w:p>
        </w:tc>
        <w:tc>
          <w:tcPr>
            <w:tcW w:w="138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7,9</w:t>
            </w:r>
          </w:p>
        </w:tc>
        <w:tc>
          <w:tcPr>
            <w:tcW w:w="164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napToGrid w:val="false"/>
              <w:ind w:hanging="0"/>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snapToGrid w:val="false"/>
              <w:ind w:hanging="0"/>
              <w:jc w:val="center"/>
              <w:rPr>
                <w:sz w:val="20"/>
              </w:rPr>
            </w:pPr>
            <w:r>
              <w:rPr>
                <w:sz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rPr>
      </w:pPr>
      <w:r>
        <w:rPr>
          <w:lang w:val="en-US"/>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 своей распространенности все практики довольно четко делятся на 4 групп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льзование мобильным телефоном (ранг </w:t>
      </w:r>
      <w:r>
        <w:rPr>
          <w:lang w:val="en-US"/>
        </w:rPr>
        <w:t>I</w:t>
      </w:r>
      <w:r>
        <w:rPr/>
        <w:t xml:space="preserve">) — это единственная практика, ставшая действительно массовой. В терминологии Э. Роджерса, ее приняли не только новаторы, ранние последователи и раннее большинство, но и значительная часть позднего большинства. Вторая по распространенности (с большим отрывом) практика – покупка товаров в кредит (ранг </w:t>
      </w:r>
      <w:r>
        <w:rPr>
          <w:lang w:val="en-US"/>
        </w:rPr>
        <w:t>II</w:t>
      </w:r>
      <w:r>
        <w:rPr/>
        <w:t xml:space="preserve">) – охватила только треть раннего большинств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ще 4 практики – пользование компьютером и Интернетом, кредитование в банке, вождение автомобиля (ранги </w:t>
      </w:r>
      <w:r>
        <w:rPr>
          <w:lang w:val="en-US"/>
        </w:rPr>
        <w:t>III</w:t>
      </w:r>
      <w:r>
        <w:rPr/>
        <w:t>–</w:t>
      </w:r>
      <w:r>
        <w:rPr>
          <w:lang w:val="en-US"/>
        </w:rPr>
        <w:t>VI</w:t>
      </w:r>
      <w:r>
        <w:rPr/>
        <w:t xml:space="preserve">) – восприняли лишь новаторы и ранние последователи, то есть здесь имеются значительные резерв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Большая часть остальных практик (ранги </w:t>
      </w:r>
      <w:r>
        <w:rPr>
          <w:lang w:val="en-US"/>
        </w:rPr>
        <w:t>VII</w:t>
      </w:r>
      <w:r>
        <w:rPr/>
        <w:t>–</w:t>
      </w:r>
      <w:r>
        <w:rPr>
          <w:lang w:val="en-US"/>
        </w:rPr>
        <w:t>XV</w:t>
      </w:r>
      <w:r>
        <w:rPr/>
        <w:t xml:space="preserve">) принята главным образом лишь новаторами, причем у каждой такой редкой инновации (от 5 до 11%) имеется собственный, более или менее обособленный круг (ядро) практикующих их. Две практики (ранги </w:t>
      </w:r>
      <w:r>
        <w:rPr>
          <w:lang w:val="en-US"/>
        </w:rPr>
        <w:t>XVI</w:t>
      </w:r>
      <w:r>
        <w:rPr/>
        <w:t>–</w:t>
      </w:r>
      <w:r>
        <w:rPr>
          <w:lang w:val="en-US"/>
        </w:rPr>
        <w:t>XVII</w:t>
      </w:r>
      <w:r>
        <w:rPr/>
        <w:t xml:space="preserve">) остаются элитарными даже среди продвинутых потребителе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чевидно, что по одним признакам люди-XXI резко отличаются от остального населения, по другим различия не столь значительны. Чем менее распространена практика (чем она элитарнее), тем больше разница в ее распространенности между людьми-</w:t>
      </w:r>
      <w:r>
        <w:rPr>
          <w:lang w:val="en-US"/>
        </w:rPr>
        <w:t>XXI</w:t>
      </w:r>
      <w:r>
        <w:rPr/>
        <w:t xml:space="preserve"> и остальными. Тем не менее, поскольку инновационные повседневные практики получили распространение в самых разных слоях, они не являются основой ни для образования определенной субкультуры, ни для образования реальной социальной группы со специфическими, осознанными (</w:t>
      </w:r>
      <w:r>
        <w:rPr>
          <w:lang w:val="en-US"/>
        </w:rPr>
        <w:t>fuer</w:t>
      </w:r>
      <w:r>
        <w:rPr/>
        <w:t xml:space="preserve"> </w:t>
      </w:r>
      <w:r>
        <w:rPr>
          <w:lang w:val="en-US"/>
        </w:rPr>
        <w:t>Sich</w:t>
      </w:r>
      <w:r>
        <w:rPr/>
        <w:t xml:space="preserve">) групповыми интересами. Так что люди-XXI в разных пропорциях присутствуют и демонстрируют себя во всех социальных слоя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обранные данные позволяют описать усредненный социальный портрет продвинутого потребителя. Однако здесь интересны не столько черты сами по себе, сколько возможность увидеть с их помощью специфические социальные подпространства, которые в разной степени дружественны или враждебны к распространению инновационных практик. В этом видится вполне практическая направленность проекта. </w:t>
      </w:r>
    </w:p>
    <w:p>
      <w:pPr>
        <w:pStyle w:val="22"/>
        <w:rPr>
          <w:rFonts w:ascii="Times New Roman" w:hAnsi="Times New Roman" w:cs="Times New Roman"/>
        </w:rPr>
      </w:pPr>
      <w:r>
        <w:rPr>
          <w:rFonts w:cs="Times New Roman" w:ascii="Times New Roman" w:hAnsi="Times New Roman"/>
        </w:rPr>
        <w:t xml:space="preserve">1.5. Где больше шансов встретить продвинутых потребителе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аспространенность инновационных практик связано с характеристиками среды распространения — неоднородной социальной среды, состоящей из множества социальных подпространств, конституированных всевозможными стратами (слоями, категориями людей). Так же неоднородны по своему характеру и инновац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а взаимодействие инновации и среды можно смотреть с двух точек зрения. Если нас интересуют особенности социальной среды, то в фокусе нашего внимания окажется то, что одни социальные пространства более восприимчивы, а другие менее восприимчивы к различным социальным инновациям. В этом случае полезно помнить, что «инновация запускается через сеть социальных отношений, а не отдельными событиями, связанными героизмом ученых или предпринимателей</w:t>
      </w:r>
      <w:r>
        <w:rPr>
          <w:rStyle w:val="1"/>
          <w:rStyle w:val="FootnoteAnchor"/>
        </w:rPr>
        <w:footnoteReference w:id="26"/>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же нас интересуют особенности инноваций, тогда одни инновации предстанут перед нашим взором более универсальными, так как их легко воспринимают разные страты, а другие окажутся менее универсальными, так как они распространяются только среди страт, обладающих какими-то специфическими особенностя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ыше мы уже отмечали, что разные практики, включенные в список, предполагают наличие у пользователя возможностей распоряжаться определенными объемами и типами ресурсов (или капиталов). Основоположник теории распространения инноваций Э. Роджерс отмечал, что инновационные практики сначала распространяются в высших стратах, затем в нижни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лученные в ходе опроса данные нисколько не противоречат Роджерсу (</w:t>
      </w:r>
      <w:r>
        <w:rPr>
          <w:i/>
          <w:shd w:fill="FFFFFF" w:val="clear"/>
        </w:rPr>
        <w:t>табл. 10</w:t>
      </w:r>
      <w:r>
        <w:rPr/>
        <w:t>). Оказалось, что для распространения инновационных практик в современной России имеют значения следующие параметры: пол, возраст, образование, род занятий и отрасль профессиональной деятельности, материальное положение семьи и место прожи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i/>
          <w:i/>
        </w:rPr>
      </w:pPr>
      <w:r>
        <w:rPr>
          <w:i/>
          <w:shd w:fill="FFFFFF" w:val="clear"/>
        </w:rPr>
        <w:t>Таблица</w:t>
      </w:r>
      <w:r>
        <w:rPr>
          <w:i/>
        </w:rPr>
        <w:t xml:space="preserve"> 10</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t>Восприимчивость к инновационным практикам групп населения</w:t>
      </w:r>
    </w:p>
    <w:tbl>
      <w:tblPr>
        <w:tblW w:w="9575" w:type="dxa"/>
        <w:jc w:val="left"/>
        <w:tblInd w:w="-113" w:type="dxa"/>
        <w:tblLayout w:type="fixed"/>
        <w:tblCellMar>
          <w:top w:w="0" w:type="dxa"/>
          <w:left w:w="108" w:type="dxa"/>
          <w:bottom w:w="0" w:type="dxa"/>
          <w:right w:w="108" w:type="dxa"/>
        </w:tblCellMar>
      </w:tblPr>
      <w:tblGrid>
        <w:gridCol w:w="2393"/>
        <w:gridCol w:w="2394"/>
        <w:gridCol w:w="2394"/>
        <w:gridCol w:w="2394"/>
      </w:tblGrid>
      <w:tr>
        <w:trPr>
          <w:trHeight w:val="30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b/>
                <w:b/>
                <w:sz w:val="20"/>
                <w:lang w:val="ru-RU"/>
              </w:rPr>
            </w:pPr>
            <w:r>
              <w:rPr>
                <w:b/>
                <w:sz w:val="20"/>
                <w:lang w:val="ru-RU"/>
              </w:rPr>
              <w:t xml:space="preserve">Переменные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120"/>
              <w:ind w:hanging="0"/>
              <w:jc w:val="center"/>
              <w:rPr>
                <w:b/>
                <w:b/>
                <w:sz w:val="20"/>
                <w:lang w:val="ru-RU"/>
              </w:rPr>
            </w:pPr>
            <w:r>
              <w:rPr>
                <w:b/>
                <w:sz w:val="20"/>
                <w:lang w:val="ru-RU"/>
              </w:rPr>
              <w:t>Восприимчивость к инновационным практикам</w:t>
            </w:r>
          </w:p>
        </w:tc>
      </w:tr>
      <w:tr>
        <w:trPr>
          <w:trHeight w:val="30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lang w:val="ru-RU"/>
              </w:rPr>
            </w:pPr>
            <w:r>
              <w:rPr>
                <w:b/>
                <w:sz w:val="20"/>
                <w:szCs w:val="2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b/>
                <w:b/>
                <w:sz w:val="20"/>
                <w:lang w:val="ru-RU"/>
              </w:rPr>
            </w:pPr>
            <w:r>
              <w:rPr>
                <w:b/>
                <w:sz w:val="20"/>
                <w:lang w:val="ru-RU"/>
              </w:rPr>
              <w:t>Выше среднего</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b/>
                <w:b/>
                <w:sz w:val="20"/>
                <w:lang w:val="ru-RU"/>
              </w:rPr>
            </w:pPr>
            <w:r>
              <w:rPr>
                <w:b/>
                <w:sz w:val="20"/>
                <w:lang w:val="ru-RU"/>
              </w:rPr>
              <w:t>Средняя</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b/>
                <w:b/>
                <w:sz w:val="20"/>
                <w:lang w:val="ru-RU"/>
              </w:rPr>
            </w:pPr>
            <w:r>
              <w:rPr>
                <w:b/>
                <w:sz w:val="20"/>
                <w:lang w:val="ru-RU"/>
              </w:rPr>
              <w:t>Ниже среднего</w:t>
            </w:r>
          </w:p>
        </w:tc>
      </w:tr>
      <w:tr>
        <w:trPr>
          <w:trHeight w:val="43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left"/>
              <w:rPr>
                <w:b/>
                <w:b/>
                <w:sz w:val="20"/>
                <w:lang w:val="ru-RU"/>
              </w:rPr>
            </w:pPr>
            <w:r>
              <w:rPr>
                <w:b/>
                <w:sz w:val="20"/>
                <w:lang w:val="ru-RU"/>
              </w:rPr>
              <w:t>Месячный доход в расчете на 1 члена семьи</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b/>
                <w:b/>
                <w:sz w:val="20"/>
                <w:lang w:val="ru-RU"/>
              </w:rPr>
            </w:pPr>
            <w:r>
              <w:rPr>
                <w:b/>
                <w:sz w:val="20"/>
                <w:lang w:val="ru-RU"/>
              </w:rPr>
              <w:t>более 5000 руб.</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napToGrid w:val="false"/>
              <w:spacing w:before="120" w:after="120"/>
              <w:ind w:hanging="0"/>
              <w:jc w:val="center"/>
              <w:rPr>
                <w:b/>
                <w:b/>
                <w:sz w:val="20"/>
                <w:lang w:val="ru-RU"/>
              </w:rPr>
            </w:pPr>
            <w:r>
              <w:rPr>
                <w:b/>
                <w:sz w:val="2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b/>
                <w:b/>
                <w:sz w:val="20"/>
                <w:lang w:val="ru-RU"/>
              </w:rPr>
            </w:pPr>
            <w:r>
              <w:rPr>
                <w:b/>
                <w:sz w:val="20"/>
                <w:lang w:val="ru-RU"/>
              </w:rPr>
              <w:t>менее 5000 руб.</w:t>
            </w:r>
          </w:p>
        </w:tc>
      </w:tr>
      <w:tr>
        <w:trPr>
          <w:trHeight w:val="165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left"/>
              <w:rPr>
                <w:sz w:val="20"/>
                <w:lang w:val="ru-RU"/>
              </w:rPr>
            </w:pPr>
            <w:r>
              <w:rPr>
                <w:sz w:val="20"/>
                <w:lang w:val="ru-RU"/>
              </w:rPr>
              <w:t>Самооценка материального положения</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3 – денег хватает на покупку крупной бытовой техники, но не можем купить новую машину;</w:t>
            </w:r>
          </w:p>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4 – денег хватает на все, кроме дорогих приобретений (жилье)</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napToGrid w:val="false"/>
              <w:spacing w:before="120" w:after="120"/>
              <w:ind w:hanging="0"/>
              <w:jc w:val="center"/>
              <w:rPr>
                <w:sz w:val="20"/>
                <w:lang w:val="ru-RU"/>
              </w:rPr>
            </w:pPr>
            <w:r>
              <w:rPr>
                <w:sz w:val="2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1 – на питание денег хватает, но не хватает на покупку одежды и обуви;</w:t>
            </w:r>
          </w:p>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2 – на покупку одежды и обуви денег хватает, но не хватает на покупку бытовой техники</w:t>
            </w:r>
          </w:p>
        </w:tc>
      </w:tr>
      <w:tr>
        <w:trPr>
          <w:trHeight w:val="201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left"/>
              <w:rPr>
                <w:sz w:val="20"/>
                <w:lang w:val="ru-RU"/>
              </w:rPr>
            </w:pPr>
            <w:r>
              <w:rPr>
                <w:sz w:val="20"/>
                <w:lang w:val="ru-RU"/>
              </w:rPr>
              <w:t>Статус занятости</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специалисты;</w:t>
            </w:r>
          </w:p>
          <w:p>
            <w:pPr>
              <w:pStyle w:val="Style11"/>
              <w:tabs>
                <w:tab w:val="clear" w:pos="720"/>
                <w:tab w:val="left" w:pos="708" w:leader="none"/>
                <w:tab w:val="left" w:pos="1416" w:leader="none"/>
                <w:tab w:val="left" w:pos="2124" w:leader="none"/>
              </w:tabs>
              <w:ind w:hanging="0"/>
              <w:jc w:val="center"/>
              <w:rPr>
                <w:sz w:val="20"/>
                <w:lang w:val="ru-RU"/>
              </w:rPr>
            </w:pPr>
            <w:r>
              <w:rPr>
                <w:sz w:val="20"/>
                <w:lang w:val="ru-RU"/>
              </w:rPr>
              <w:t>руководители всех уровней</w:t>
            </w:r>
          </w:p>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предприниматели, фермеры, ИТД;</w:t>
            </w:r>
          </w:p>
          <w:p>
            <w:pPr>
              <w:pStyle w:val="Style11"/>
              <w:tabs>
                <w:tab w:val="clear" w:pos="720"/>
                <w:tab w:val="left" w:pos="708" w:leader="none"/>
                <w:tab w:val="left" w:pos="1416" w:leader="none"/>
                <w:tab w:val="left" w:pos="2124" w:leader="none"/>
              </w:tabs>
              <w:ind w:hanging="0"/>
              <w:jc w:val="center"/>
              <w:rPr>
                <w:sz w:val="20"/>
                <w:lang w:val="ru-RU"/>
              </w:rPr>
            </w:pPr>
            <w:r>
              <w:rPr>
                <w:sz w:val="20"/>
                <w:lang w:val="ru-RU"/>
              </w:rPr>
              <w:t>служащие, технические исполнители;</w:t>
            </w:r>
          </w:p>
          <w:p>
            <w:pPr>
              <w:pStyle w:val="Style11"/>
              <w:tabs>
                <w:tab w:val="clear" w:pos="720"/>
                <w:tab w:val="left" w:pos="708" w:leader="none"/>
                <w:tab w:val="left" w:pos="1416" w:leader="none"/>
                <w:tab w:val="left" w:pos="2124" w:leader="none"/>
              </w:tabs>
              <w:ind w:hanging="0"/>
              <w:jc w:val="center"/>
              <w:rPr>
                <w:sz w:val="20"/>
                <w:lang w:val="ru-RU"/>
              </w:rPr>
            </w:pPr>
            <w:r>
              <w:rPr>
                <w:sz w:val="20"/>
                <w:lang w:val="ru-RU"/>
              </w:rPr>
              <w:t>домохозяйки;</w:t>
            </w:r>
          </w:p>
          <w:p>
            <w:pPr>
              <w:pStyle w:val="Style11"/>
              <w:tabs>
                <w:tab w:val="clear" w:pos="720"/>
                <w:tab w:val="left" w:pos="708" w:leader="none"/>
                <w:tab w:val="left" w:pos="1416" w:leader="none"/>
                <w:tab w:val="left" w:pos="2124" w:leader="none"/>
              </w:tabs>
              <w:ind w:hanging="0"/>
              <w:jc w:val="center"/>
              <w:rPr>
                <w:sz w:val="20"/>
                <w:lang w:val="ru-RU"/>
              </w:rPr>
            </w:pPr>
            <w:r>
              <w:rPr>
                <w:sz w:val="20"/>
                <w:lang w:val="ru-RU"/>
              </w:rPr>
              <w:t>безработные;</w:t>
            </w:r>
          </w:p>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студенты, курсанты</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рабочие, в том числе в сельском хозяйстве;</w:t>
            </w:r>
          </w:p>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неработающие пенсионеры;</w:t>
            </w:r>
          </w:p>
        </w:tc>
      </w:tr>
      <w:tr>
        <w:trPr>
          <w:trHeight w:val="55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left"/>
              <w:rPr>
                <w:sz w:val="20"/>
                <w:lang w:val="ru-RU"/>
              </w:rPr>
            </w:pPr>
            <w:r>
              <w:rPr>
                <w:sz w:val="20"/>
                <w:lang w:val="ru-RU"/>
              </w:rPr>
              <w:t>Тип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Москва</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Санкт-Петербург;</w:t>
            </w:r>
          </w:p>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остальные города и ПГТ</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село</w:t>
            </w:r>
          </w:p>
        </w:tc>
      </w:tr>
      <w:tr>
        <w:trPr>
          <w:trHeight w:val="55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left"/>
              <w:rPr>
                <w:sz w:val="20"/>
                <w:lang w:val="ru-RU"/>
              </w:rPr>
            </w:pPr>
            <w:r>
              <w:rPr>
                <w:sz w:val="20"/>
                <w:lang w:val="ru-RU"/>
              </w:rPr>
              <w:t>Образование</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высшее и незаконченное высшее</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начальное и среднее профессиональное</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неполное среднее,</w:t>
            </w:r>
          </w:p>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общее среднее (школа)</w:t>
            </w:r>
          </w:p>
        </w:tc>
      </w:tr>
      <w:tr>
        <w:trPr>
          <w:trHeight w:val="305"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left"/>
              <w:rPr>
                <w:sz w:val="20"/>
                <w:lang w:val="ru-RU"/>
              </w:rPr>
            </w:pPr>
            <w:r>
              <w:rPr>
                <w:sz w:val="20"/>
                <w:lang w:val="ru-RU"/>
              </w:rPr>
              <w:t xml:space="preserve">Пол </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мужчины</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napToGrid w:val="false"/>
              <w:spacing w:before="120" w:after="120"/>
              <w:ind w:hanging="0"/>
              <w:jc w:val="center"/>
              <w:rPr>
                <w:sz w:val="20"/>
                <w:lang w:val="ru-RU"/>
              </w:rPr>
            </w:pPr>
            <w:r>
              <w:rPr>
                <w:sz w:val="2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pPr>
            <w:r>
              <w:rPr>
                <w:sz w:val="20"/>
                <w:lang w:val="ru-RU"/>
              </w:rPr>
              <w:t>женщины</w:t>
            </w:r>
          </w:p>
        </w:tc>
      </w:tr>
      <w:tr>
        <w:trPr>
          <w:trHeight w:val="305"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left"/>
              <w:rPr>
                <w:sz w:val="20"/>
                <w:lang w:val="ru-RU"/>
              </w:rPr>
            </w:pPr>
            <w:r>
              <w:rPr>
                <w:sz w:val="20"/>
                <w:lang w:val="ru-RU"/>
              </w:rPr>
              <w:t>Возраст</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18–35 лет</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36–54 лет</w:t>
            </w:r>
          </w:p>
        </w:tc>
        <w:tc>
          <w:tcPr>
            <w:tcW w:w="2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s>
              <w:spacing w:before="120" w:after="120"/>
              <w:ind w:hanging="0"/>
              <w:jc w:val="center"/>
              <w:rPr>
                <w:sz w:val="20"/>
                <w:lang w:val="ru-RU"/>
              </w:rPr>
            </w:pPr>
            <w:r>
              <w:rPr>
                <w:sz w:val="20"/>
                <w:lang w:val="ru-RU"/>
              </w:rPr>
              <w:t>55 лет и старше</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Рассмотрим каждый из перечисленных параметров более подробно.</w:t>
      </w:r>
    </w:p>
    <w:p>
      <w:pPr>
        <w:pStyle w:val="315"/>
        <w:rPr>
          <w:rFonts w:ascii="Times New Roman" w:hAnsi="Times New Roman" w:cs="Times New Roman"/>
        </w:rPr>
      </w:pPr>
      <w:bookmarkStart w:id="42" w:name="TOC206616410"/>
      <w:bookmarkEnd w:id="42"/>
      <w:r>
        <w:rPr>
          <w:rFonts w:cs="Times New Roman" w:ascii="Times New Roman" w:hAnsi="Times New Roman"/>
        </w:rPr>
        <w:t>Уровень материального достат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полном соответствии с наблюдениями Э. Роджерса, оказалось, что более высокий материальный достаток является фактором, облегчающим принятие инновации. Продвинутые пользователи чаще, чем в среднем по населению, встречаются в тех семьях, где месячный доход на одного члена превышает 5000 руб., а в семьях с доходом ниже 5000 руб. на человека – реж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мимо прямого вопроса о величине среднедушевого дохода семей, для измерения уровня достатка в опросе использовалась стандартная шкала самооценки, на что хватает или не хватает денег в семье (см. примечание к </w:t>
      </w:r>
      <w:r>
        <w:rPr>
          <w:i/>
          <w:shd w:fill="FFFFFF" w:val="clear"/>
        </w:rPr>
        <w:t>таблице 11</w:t>
      </w:r>
      <w:r>
        <w:rPr/>
        <w:t xml:space="preserve">). Практики были объединены в группы (в соответствии с </w:t>
      </w:r>
      <w:r>
        <w:rPr>
          <w:i/>
          <w:shd w:fill="FFFFFF" w:val="clear"/>
        </w:rPr>
        <w:t>таблицей 9</w:t>
      </w:r>
      <w:r>
        <w:rPr/>
        <w:t xml:space="preserve">), где в первую группу отнесены наиболее распространенные, в пятую – наименее распространенные практик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i/>
          <w:i/>
        </w:rPr>
      </w:pPr>
      <w:r>
        <w:rPr>
          <w:i/>
          <w:shd w:fill="FFFFFF" w:val="clear"/>
        </w:rPr>
        <w:t>Таблица 11</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b/>
          <w:b/>
        </w:rPr>
      </w:pPr>
      <w:r>
        <w:rPr>
          <w:b/>
        </w:rPr>
        <w:t xml:space="preserve">Представительство семей с различным экономическим статус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t>среди пользователей различных групп практик,%</w:t>
      </w:r>
    </w:p>
    <w:tbl>
      <w:tblPr>
        <w:tblW w:w="5000" w:type="pct"/>
        <w:jc w:val="left"/>
        <w:tblInd w:w="-113" w:type="dxa"/>
        <w:tblLayout w:type="fixed"/>
        <w:tblCellMar>
          <w:top w:w="0" w:type="dxa"/>
          <w:left w:w="108" w:type="dxa"/>
          <w:bottom w:w="0" w:type="dxa"/>
          <w:right w:w="108" w:type="dxa"/>
        </w:tblCellMar>
      </w:tblPr>
      <w:tblGrid>
        <w:gridCol w:w="1916"/>
        <w:gridCol w:w="4150"/>
        <w:gridCol w:w="594"/>
        <w:gridCol w:w="595"/>
        <w:gridCol w:w="595"/>
        <w:gridCol w:w="594"/>
        <w:gridCol w:w="595"/>
        <w:gridCol w:w="599"/>
      </w:tblGrid>
      <w:tr>
        <w:trPr>
          <w:trHeight w:val="245"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left"/>
              <w:rPr>
                <w:b/>
                <w:b/>
                <w:sz w:val="20"/>
              </w:rPr>
            </w:pPr>
            <w:r>
              <w:rPr>
                <w:b/>
                <w:sz w:val="20"/>
              </w:rPr>
              <w:t>Группы практик</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b/>
                <w:b/>
                <w:sz w:val="20"/>
              </w:rPr>
            </w:pPr>
            <w:r>
              <w:rPr>
                <w:b/>
                <w:sz w:val="20"/>
              </w:rPr>
              <w:t xml:space="preserve">Практики </w:t>
            </w:r>
          </w:p>
        </w:tc>
        <w:tc>
          <w:tcPr>
            <w:tcW w:w="3572" w:type="dxa"/>
            <w:gridSpan w:val="6"/>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jc w:val="center"/>
              <w:rPr>
                <w:b/>
                <w:b/>
                <w:sz w:val="20"/>
              </w:rPr>
            </w:pPr>
            <w:r>
              <w:rPr>
                <w:b/>
                <w:sz w:val="20"/>
              </w:rPr>
              <w:t>Самооценка уровня доходов*</w:t>
            </w:r>
          </w:p>
        </w:tc>
      </w:tr>
      <w:tr>
        <w:trPr>
          <w:trHeight w:val="21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snapToGrid w:val="false"/>
              <w:ind w:hanging="0"/>
              <w:jc w:val="left"/>
              <w:rPr>
                <w:b/>
                <w:b/>
                <w:sz w:val="20"/>
                <w:szCs w:val="20"/>
              </w:rPr>
            </w:pPr>
            <w:r>
              <w:rPr>
                <w:b/>
                <w:sz w:val="20"/>
                <w:szCs w:val="20"/>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snapToGrid w:val="false"/>
              <w:ind w:hanging="0"/>
              <w:jc w:val="center"/>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b/>
                <w:b/>
                <w:sz w:val="20"/>
              </w:rPr>
            </w:pPr>
            <w:r>
              <w:rPr>
                <w:b/>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b/>
                <w:b/>
                <w:sz w:val="20"/>
              </w:rPr>
            </w:pPr>
            <w:r>
              <w:rPr>
                <w:b/>
                <w:sz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b/>
                <w:b/>
                <w:sz w:val="20"/>
              </w:rPr>
            </w:pPr>
            <w:r>
              <w:rPr>
                <w:b/>
                <w:sz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b/>
                <w:b/>
                <w:sz w:val="20"/>
              </w:rPr>
            </w:pPr>
            <w:r>
              <w:rPr>
                <w:b/>
                <w:sz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b/>
                <w:b/>
                <w:sz w:val="20"/>
              </w:rPr>
            </w:pPr>
            <w:r>
              <w:rPr>
                <w:b/>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13"/>
              <w:ind w:hanging="0"/>
              <w:jc w:val="center"/>
              <w:rPr>
                <w:b/>
                <w:b/>
                <w:sz w:val="20"/>
              </w:rPr>
            </w:pPr>
            <w:r>
              <w:rPr>
                <w:b/>
                <w:sz w:val="20"/>
              </w:rPr>
              <w:t>6</w:t>
            </w:r>
          </w:p>
        </w:tc>
      </w:tr>
      <w:tr>
        <w:trPr>
          <w:trHeight w:val="880" w:hRule="atLeast"/>
        </w:trPr>
        <w:tc>
          <w:tcPr>
            <w:tcW w:w="191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left"/>
              <w:rPr>
                <w:sz w:val="20"/>
              </w:rPr>
            </w:pPr>
            <w:r>
              <w:rPr>
                <w:sz w:val="20"/>
              </w:rPr>
              <w:t>1. Максимум распространенности</w:t>
            </w:r>
          </w:p>
        </w:tc>
        <w:tc>
          <w:tcPr>
            <w:tcW w:w="415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льзоваться мобильным телефоном,</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купать товары в кредит</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6,6</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22,2</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41,4</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20,4</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8,4</w:t>
            </w:r>
          </w:p>
        </w:tc>
        <w:tc>
          <w:tcPr>
            <w:tcW w:w="599"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0,9</w:t>
            </w:r>
          </w:p>
        </w:tc>
      </w:tr>
      <w:tr>
        <w:trPr>
          <w:trHeight w:val="880" w:hRule="atLeast"/>
        </w:trPr>
        <w:tc>
          <w:tcPr>
            <w:tcW w:w="191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left"/>
              <w:rPr>
                <w:sz w:val="20"/>
              </w:rPr>
            </w:pPr>
            <w:r>
              <w:rPr>
                <w:sz w:val="20"/>
              </w:rPr>
              <w:t>2</w:t>
            </w:r>
          </w:p>
        </w:tc>
        <w:tc>
          <w:tcPr>
            <w:tcW w:w="415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 xml:space="preserve">брать кредит в банке, </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водить автомобиль,</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 xml:space="preserve">работать за компьютером, </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Интернет, переписка по е-почте</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3,6</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15,0</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38,6</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28,3</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12,9</w:t>
            </w:r>
          </w:p>
        </w:tc>
        <w:tc>
          <w:tcPr>
            <w:tcW w:w="599"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1,6</w:t>
            </w:r>
          </w:p>
        </w:tc>
      </w:tr>
      <w:tr>
        <w:trPr>
          <w:trHeight w:val="880" w:hRule="atLeast"/>
        </w:trPr>
        <w:tc>
          <w:tcPr>
            <w:tcW w:w="191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left"/>
              <w:rPr>
                <w:sz w:val="20"/>
              </w:rPr>
            </w:pPr>
            <w:r>
              <w:rPr>
                <w:sz w:val="20"/>
              </w:rPr>
              <w:t>3</w:t>
            </w:r>
          </w:p>
        </w:tc>
        <w:tc>
          <w:tcPr>
            <w:tcW w:w="415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услуга доставки товаров на дом,</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услуги косметических салонов,</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спортивные товары, турснаряжение,</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дополнительное образование, квалификация</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2,6</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10,9</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35,7</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32,1</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16,5</w:t>
            </w:r>
          </w:p>
        </w:tc>
        <w:tc>
          <w:tcPr>
            <w:tcW w:w="599"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2,1</w:t>
            </w:r>
          </w:p>
        </w:tc>
      </w:tr>
      <w:tr>
        <w:trPr>
          <w:trHeight w:val="1100" w:hRule="atLeast"/>
        </w:trPr>
        <w:tc>
          <w:tcPr>
            <w:tcW w:w="191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left"/>
              <w:rPr>
                <w:sz w:val="20"/>
              </w:rPr>
            </w:pPr>
            <w:r>
              <w:rPr>
                <w:sz w:val="20"/>
              </w:rPr>
              <w:t>4</w:t>
            </w:r>
          </w:p>
        </w:tc>
        <w:tc>
          <w:tcPr>
            <w:tcW w:w="415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ездить за границу,</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расплачиваться пластиковой картой,</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иметь дело с иностранной валютой,</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летать самолетами,</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заниматься в фитнес-центре, спортклубе</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2,4</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8,6</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31,5</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34,0</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19,9</w:t>
            </w:r>
          </w:p>
        </w:tc>
        <w:tc>
          <w:tcPr>
            <w:tcW w:w="599"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3,6</w:t>
            </w:r>
          </w:p>
        </w:tc>
      </w:tr>
      <w:tr>
        <w:trPr>
          <w:trHeight w:val="755" w:hRule="atLeast"/>
        </w:trPr>
        <w:tc>
          <w:tcPr>
            <w:tcW w:w="191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left"/>
              <w:rPr>
                <w:sz w:val="20"/>
              </w:rPr>
            </w:pPr>
            <w:r>
              <w:rPr>
                <w:sz w:val="20"/>
              </w:rPr>
              <w:t>5. Минимум распространенности</w:t>
            </w:r>
          </w:p>
        </w:tc>
        <w:tc>
          <w:tcPr>
            <w:tcW w:w="415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услуги домработницы…</w:t>
            </w:r>
          </w:p>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вклады в акции, ценные бумаги</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3,4</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8,2</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21,2</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31,0</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27,7</w:t>
            </w:r>
          </w:p>
        </w:tc>
        <w:tc>
          <w:tcPr>
            <w:tcW w:w="599"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8,2</w:t>
            </w:r>
          </w:p>
        </w:tc>
      </w:tr>
      <w:tr>
        <w:trPr>
          <w:trHeight w:val="755" w:hRule="atLeast"/>
        </w:trPr>
        <w:tc>
          <w:tcPr>
            <w:tcW w:w="191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snapToGrid w:val="false"/>
              <w:ind w:hanging="0"/>
              <w:jc w:val="left"/>
              <w:rPr>
                <w:sz w:val="20"/>
                <w:szCs w:val="20"/>
              </w:rPr>
            </w:pPr>
            <w:r>
              <w:rPr>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 xml:space="preserve">Суммарно все практики </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12,1</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28,3</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36,4</w:t>
            </w:r>
          </w:p>
        </w:tc>
        <w:tc>
          <w:tcPr>
            <w:tcW w:w="59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15,8</w:t>
            </w:r>
          </w:p>
        </w:tc>
        <w:tc>
          <w:tcPr>
            <w:tcW w:w="595"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6,5</w:t>
            </w:r>
          </w:p>
        </w:tc>
        <w:tc>
          <w:tcPr>
            <w:tcW w:w="599" w:type="dxa"/>
            <w:tcBorders>
              <w:top w:val="single" w:sz="4" w:space="0" w:color="000000"/>
              <w:left w:val="single" w:sz="4" w:space="0" w:color="000000"/>
              <w:bottom w:val="single" w:sz="4" w:space="0" w:color="000000"/>
              <w:right w:val="single" w:sz="4" w:space="0" w:color="000000"/>
            </w:tcBorders>
          </w:tcPr>
          <w:p>
            <w:pPr>
              <w:pStyle w:val="13"/>
              <w:ind w:hanging="0"/>
              <w:jc w:val="center"/>
              <w:rPr>
                <w:sz w:val="20"/>
              </w:rPr>
            </w:pPr>
            <w:r>
              <w:rPr>
                <w:sz w:val="20"/>
              </w:rPr>
              <w:t>0,9</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 Самооценка социально-экономического статус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1 – денег не хватает даже на пита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2 – на питание денег хватает, но не хватает на покупку одежды и т.п.</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3 – на покупку одежды и обуви денег хватает, но не хватает н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4 – денег хватает на покупку крупной бытовой техники, но не хватает н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5 – денег хватает на все, кроме дорогих приобретен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6 – материальных затруднений не испытывае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Можно сделать ряд наблюден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1) Пользователи даже наиболее распространенных практик – мобильный телефон и покупка товаров в кредит – характеризуются более высоким социально-экономическим статусом, чем население России в целом. Иными словами, пользователи лучше материально обеспечены, чем россияне в цел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2) Общая закономерность такова: чем меньшее распространение имеют практики, тем существеннее в среде их пользователей представительство семей с высоким социально-экономическим статусом; обратное тоже верно (</w:t>
      </w:r>
      <w:r>
        <w:rPr>
          <w:i/>
          <w:shd w:fill="FFFFFF" w:val="clear"/>
        </w:rPr>
        <w:t>рис. 5</w:t>
      </w:r>
      <w:r>
        <w:rPr/>
        <w:t xml:space="preserve">). Среди пользователей практик первой группы их представительство в сумме (6,6, 22,2 и 41,4%) составляет 70%, среди пользователей практик второй группы – 57%, пользователей практик пятой группы – 33%, то есть меньше половин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lang w:val="en-US" w:eastAsia="en-US"/>
        </w:rPr>
      </w:pPr>
      <w:r>
        <w:rPr>
          <w:lang w:val="en-US" w:eastAsia="en-US"/>
        </w:rPr>
        <w:drawing>
          <wp:inline distT="0" distB="0" distL="0" distR="0">
            <wp:extent cx="432435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324350" cy="2590800"/>
                    </a:xfrm>
                    <a:prstGeom prst="rect">
                      <a:avLst/>
                    </a:prstGeom>
                  </pic:spPr>
                </pic:pic>
              </a:graphicData>
            </a:graphic>
          </wp:inline>
        </w:drawing>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i/>
        </w:rPr>
        <w:t>Рис. 5.</w:t>
      </w:r>
      <w:r>
        <w:rPr/>
        <w:t xml:space="preserve"> </w:t>
      </w:r>
      <w:r>
        <w:rPr>
          <w:b/>
        </w:rPr>
        <w:t>Представительство семей с разным уровнем доходов среди пользователей практик различной доступ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3) Материальный достаток облегчает распространение практик, однако не на все 100% его детерминирует. В частности, среди тех, кому денег даже на еду не всегда хватает, за 3 года, предшествующих опросу, доводилось и прислугу нанимать (4,3%), и вкладывать средства в акции и ценные бумаги (2,6%); среди тех, кому денег хватает только на еду, – 6,7% и 9,8% соответственно. Следовательно, стать пользователем определенной практики можно и с помощью других видов капитала, а не только материального достатка</w:t>
      </w:r>
      <w:r>
        <w:rPr>
          <w:rStyle w:val="1"/>
          <w:rStyle w:val="FootnoteAnchor"/>
        </w:rPr>
        <w:footnoteReference w:id="27"/>
      </w:r>
      <w:r>
        <w:rPr/>
        <w:t>. В противном случае придется предположить, что все пользователи практик четвертого кластера за 3 последние года (с момента последнего пользования) успели радикально ухудшить свой материальный стату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аким образом, для определенной части низкостатусных семей пользование не соответствующими статусу элитными практиками оказывается возможным за счет вынужденной мобилизации всех доступных ресурсов – использования либо заемных материальных средств, либо привлечения иных капиталов не на условиях рыночного обмена. В частности, мобилизовать ресурсы на биржевые игры и наем няни (сиделки) могут вынуждать экономические факторы, и их принуждение особенно сильно может влиять на поведение членов семей с наименьшими доходами. </w:t>
      </w:r>
    </w:p>
    <w:p>
      <w:pPr>
        <w:pStyle w:val="315"/>
        <w:rPr>
          <w:rFonts w:ascii="Times New Roman" w:hAnsi="Times New Roman" w:cs="Times New Roman"/>
        </w:rPr>
      </w:pPr>
      <w:bookmarkStart w:id="43" w:name="TOC206616411"/>
      <w:bookmarkEnd w:id="43"/>
      <w:r>
        <w:rPr>
          <w:rFonts w:cs="Times New Roman" w:ascii="Times New Roman" w:hAnsi="Times New Roman"/>
        </w:rPr>
        <w:t>Статус занят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обществе потребления социально-экономический статус по старинке определяется статусом занятости</w:t>
      </w:r>
      <w:r>
        <w:rPr>
          <w:rStyle w:val="1"/>
          <w:rStyle w:val="FootnoteAnchor"/>
        </w:rPr>
        <w:footnoteReference w:id="28"/>
      </w:r>
      <w:r>
        <w:rPr/>
        <w:t xml:space="preserve">. По отношению к занятости все население можно разделить на пять групп: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t>– </w:t>
      </w:r>
      <w:r>
        <w:rPr/>
        <w:t>действительные игроки на рынке труда – заняты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t>– </w:t>
      </w:r>
      <w:r>
        <w:rPr/>
        <w:t>будущие игроки – учащиес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t>– </w:t>
      </w:r>
      <w:r>
        <w:rPr/>
        <w:t>потенциальные игроки – безработны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t>– </w:t>
      </w:r>
      <w:r>
        <w:rPr/>
        <w:t>бывшие игроки – неработающие и не собирающиеся работать пенсионер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t>– </w:t>
      </w:r>
      <w:r>
        <w:rPr/>
        <w:t>добровольные неигроки – домохозяйк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Между этими группами разница обнаруживается и в величине доходов (</w:t>
      </w:r>
      <w:r>
        <w:rPr>
          <w:i/>
          <w:shd w:fill="FFFFFF" w:val="clear"/>
        </w:rPr>
        <w:t>табл. 11</w:t>
      </w:r>
      <w:r>
        <w:rPr>
          <w:shd w:fill="FFFFFF" w:val="clear"/>
        </w:rPr>
        <w:t>), и в открытости контактам с представителями различных социальных групп</w:t>
      </w:r>
      <w:r>
        <w:rPr>
          <w:rStyle w:val="1"/>
          <w:rStyle w:val="FootnoteAnchor"/>
          <w:shd w:fill="FFFFFF" w:val="clear"/>
        </w:rPr>
        <w:footnoteReference w:id="29"/>
      </w:r>
      <w:r>
        <w:rPr>
          <w:shd w:fill="FFFFFF" w:val="clear"/>
        </w:rPr>
        <w:t>, и в открытости инновациям (</w:t>
      </w:r>
      <w:r>
        <w:rPr>
          <w:i/>
          <w:shd w:fill="FFFFFF" w:val="clear"/>
        </w:rPr>
        <w:t>табл. 12</w:t>
      </w:r>
      <w:r>
        <w:rPr>
          <w:shd w:fill="FFFFFF" w:val="clea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shd w:fill="FFFFFF" w:val="clear"/>
        </w:rPr>
        <w:t>Соотнесение з</w:t>
      </w:r>
      <w:r>
        <w:rPr/>
        <w:t>афиксированных в опросе статусов занятости с социально-экономической моделью социальной структуры Голдторпа – Эриксона – Портокареро</w:t>
      </w:r>
      <w:r>
        <w:rPr>
          <w:rStyle w:val="1"/>
          <w:rStyle w:val="FootnoteAnchor"/>
        </w:rPr>
        <w:footnoteReference w:id="30"/>
      </w:r>
      <w:r>
        <w:rPr/>
        <w:t xml:space="preserve"> подтверждает, что распространение инновационных практик в значительной степени обусловлено социально-экономическим статусом: продвинутых пользователей оказалось выше нормы среди высшего класса, около нормы – среди слоев промежуточного класса, и ниже нормы – среди рабочего класса. </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right"/>
        <w:rPr/>
      </w:pPr>
      <w:r>
        <w:rPr>
          <w:i/>
        </w:rPr>
        <w:t xml:space="preserve">Таблица 12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t>Представительство пользователей ИПП среди социально-профессиональных групп,%</w:t>
      </w:r>
    </w:p>
    <w:tbl>
      <w:tblPr>
        <w:tblW w:w="5000" w:type="pct"/>
        <w:jc w:val="left"/>
        <w:tblInd w:w="-113" w:type="dxa"/>
        <w:tblLayout w:type="fixed"/>
        <w:tblCellMar>
          <w:top w:w="0" w:type="dxa"/>
          <w:left w:w="108" w:type="dxa"/>
          <w:bottom w:w="0" w:type="dxa"/>
          <w:right w:w="108" w:type="dxa"/>
        </w:tblCellMar>
      </w:tblPr>
      <w:tblGrid>
        <w:gridCol w:w="4635"/>
        <w:gridCol w:w="1186"/>
        <w:gridCol w:w="1145"/>
        <w:gridCol w:w="968"/>
        <w:gridCol w:w="1704"/>
      </w:tblGrid>
      <w:tr>
        <w:trPr>
          <w:trHeight w:val="660" w:hRule="atLeast"/>
        </w:trPr>
        <w:tc>
          <w:tcPr>
            <w:tcW w:w="463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rPr>
                <w:b/>
                <w:b/>
                <w:sz w:val="20"/>
              </w:rPr>
            </w:pPr>
            <w:r>
              <w:rPr>
                <w:b/>
                <w:sz w:val="20"/>
              </w:rPr>
              <w:t>Социально-профессиональные группы</w:t>
            </w:r>
          </w:p>
        </w:tc>
        <w:tc>
          <w:tcPr>
            <w:tcW w:w="118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Среди всего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Среди людей-21</w:t>
            </w:r>
          </w:p>
        </w:tc>
        <w:tc>
          <w:tcPr>
            <w:tcW w:w="9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Разница</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b/>
                <w:b/>
                <w:sz w:val="20"/>
              </w:rPr>
            </w:pPr>
            <w:r>
              <w:rPr>
                <w:b/>
                <w:sz w:val="20"/>
              </w:rPr>
              <w:t>Социально-экономический слой*</w:t>
            </w:r>
          </w:p>
        </w:tc>
      </w:tr>
      <w:tr>
        <w:trPr>
          <w:trHeight w:val="680" w:hRule="atLeast"/>
        </w:trPr>
        <w:tc>
          <w:tcPr>
            <w:tcW w:w="463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jc w:val="left"/>
              <w:rPr>
                <w:sz w:val="20"/>
              </w:rPr>
            </w:pPr>
            <w:r>
              <w:rPr>
                <w:sz w:val="20"/>
              </w:rPr>
              <w:t>Специалисты (со средним или высшим профессиональным образованием)</w:t>
            </w:r>
          </w:p>
        </w:tc>
        <w:tc>
          <w:tcPr>
            <w:tcW w:w="118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8</w:t>
            </w:r>
          </w:p>
        </w:tc>
        <w:tc>
          <w:tcPr>
            <w:tcW w:w="114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7</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pPr>
            <w:r>
              <w:rPr>
                <w:sz w:val="20"/>
              </w:rPr>
              <w:t>высший класс</w:t>
            </w:r>
          </w:p>
        </w:tc>
      </w:tr>
      <w:tr>
        <w:trPr>
          <w:trHeight w:val="680" w:hRule="atLeast"/>
        </w:trPr>
        <w:tc>
          <w:tcPr>
            <w:tcW w:w="463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jc w:val="left"/>
              <w:rPr>
                <w:sz w:val="20"/>
              </w:rPr>
            </w:pPr>
            <w:r>
              <w:rPr>
                <w:sz w:val="20"/>
              </w:rPr>
              <w:t>Руководители разных уровней</w:t>
            </w:r>
          </w:p>
        </w:tc>
        <w:tc>
          <w:tcPr>
            <w:tcW w:w="118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6</w:t>
            </w:r>
          </w:p>
        </w:tc>
        <w:tc>
          <w:tcPr>
            <w:tcW w:w="9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1</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pPr>
            <w:r>
              <w:rPr>
                <w:sz w:val="20"/>
              </w:rPr>
              <w:t>высший класс</w:t>
            </w:r>
          </w:p>
        </w:tc>
      </w:tr>
      <w:tr>
        <w:trPr>
          <w:trHeight w:val="455" w:hRule="atLeast"/>
        </w:trPr>
        <w:tc>
          <w:tcPr>
            <w:tcW w:w="463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jc w:val="left"/>
              <w:rPr>
                <w:sz w:val="20"/>
              </w:rPr>
            </w:pPr>
            <w:r>
              <w:rPr>
                <w:sz w:val="20"/>
              </w:rPr>
              <w:t>Предприниматели, бизнесмены, фермеры, ИТД</w:t>
            </w:r>
          </w:p>
        </w:tc>
        <w:tc>
          <w:tcPr>
            <w:tcW w:w="118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pPr>
            <w:r>
              <w:rPr>
                <w:sz w:val="20"/>
              </w:rPr>
              <w:t>промежуточный класс</w:t>
            </w:r>
          </w:p>
        </w:tc>
      </w:tr>
      <w:tr>
        <w:trPr>
          <w:trHeight w:val="260" w:hRule="atLeast"/>
        </w:trPr>
        <w:tc>
          <w:tcPr>
            <w:tcW w:w="463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jc w:val="left"/>
              <w:rPr>
                <w:sz w:val="20"/>
              </w:rPr>
            </w:pPr>
            <w:r>
              <w:rPr>
                <w:sz w:val="20"/>
              </w:rPr>
              <w:t>Студенты, курсанты</w:t>
            </w:r>
          </w:p>
        </w:tc>
        <w:tc>
          <w:tcPr>
            <w:tcW w:w="118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napToGrid w:val="false"/>
              <w:ind w:hanging="0"/>
              <w:jc w:val="center"/>
              <w:rPr>
                <w:sz w:val="20"/>
              </w:rPr>
            </w:pPr>
            <w:r>
              <w:rPr>
                <w:sz w:val="20"/>
              </w:rPr>
            </w:r>
          </w:p>
        </w:tc>
      </w:tr>
      <w:tr>
        <w:trPr>
          <w:trHeight w:val="905" w:hRule="atLeast"/>
        </w:trPr>
        <w:tc>
          <w:tcPr>
            <w:tcW w:w="463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jc w:val="left"/>
              <w:rPr>
                <w:sz w:val="20"/>
              </w:rPr>
            </w:pPr>
            <w:r>
              <w:rPr>
                <w:sz w:val="20"/>
              </w:rPr>
              <w:t>Служащие, технические исполнители (чьи должности, не требуют среднего или высшего профессионального обра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2</w:t>
            </w:r>
          </w:p>
        </w:tc>
        <w:tc>
          <w:tcPr>
            <w:tcW w:w="9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pPr>
            <w:r>
              <w:rPr>
                <w:sz w:val="20"/>
              </w:rPr>
              <w:t>промежуточный класс</w:t>
            </w:r>
          </w:p>
        </w:tc>
      </w:tr>
      <w:tr>
        <w:trPr>
          <w:trHeight w:val="455" w:hRule="atLeast"/>
        </w:trPr>
        <w:tc>
          <w:tcPr>
            <w:tcW w:w="463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jc w:val="left"/>
              <w:rPr>
                <w:sz w:val="20"/>
              </w:rPr>
            </w:pPr>
            <w:r>
              <w:rPr>
                <w:sz w:val="20"/>
              </w:rPr>
              <w:t>Домохозяйки</w:t>
            </w:r>
          </w:p>
        </w:tc>
        <w:tc>
          <w:tcPr>
            <w:tcW w:w="118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napToGrid w:val="false"/>
              <w:ind w:hanging="0"/>
              <w:jc w:val="center"/>
              <w:rPr>
                <w:sz w:val="20"/>
              </w:rPr>
            </w:pPr>
            <w:r>
              <w:rPr>
                <w:sz w:val="20"/>
              </w:rPr>
            </w:r>
          </w:p>
        </w:tc>
      </w:tr>
      <w:tr>
        <w:trPr>
          <w:trHeight w:val="260" w:hRule="atLeast"/>
        </w:trPr>
        <w:tc>
          <w:tcPr>
            <w:tcW w:w="463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jc w:val="left"/>
              <w:rPr>
                <w:sz w:val="20"/>
              </w:rPr>
            </w:pPr>
            <w:r>
              <w:rPr>
                <w:sz w:val="20"/>
              </w:rPr>
              <w:t>Безработные</w:t>
            </w:r>
          </w:p>
        </w:tc>
        <w:tc>
          <w:tcPr>
            <w:tcW w:w="118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napToGrid w:val="false"/>
              <w:ind w:hanging="0"/>
              <w:jc w:val="center"/>
              <w:rPr>
                <w:sz w:val="20"/>
              </w:rPr>
            </w:pPr>
            <w:r>
              <w:rPr>
                <w:sz w:val="20"/>
              </w:rPr>
            </w:r>
          </w:p>
        </w:tc>
      </w:tr>
      <w:tr>
        <w:trPr>
          <w:trHeight w:val="455" w:hRule="atLeast"/>
        </w:trPr>
        <w:tc>
          <w:tcPr>
            <w:tcW w:w="463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jc w:val="left"/>
              <w:rPr>
                <w:sz w:val="20"/>
              </w:rPr>
            </w:pPr>
            <w:r>
              <w:rPr>
                <w:sz w:val="20"/>
              </w:rPr>
              <w:t>Рабочие, в том числе в сельском хозяйстве</w:t>
            </w:r>
          </w:p>
        </w:tc>
        <w:tc>
          <w:tcPr>
            <w:tcW w:w="118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0</w:t>
            </w:r>
          </w:p>
        </w:tc>
        <w:tc>
          <w:tcPr>
            <w:tcW w:w="114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ind w:hanging="0"/>
              <w:jc w:val="center"/>
              <w:rPr/>
            </w:pPr>
            <w:r>
              <w:rPr>
                <w:sz w:val="20"/>
              </w:rPr>
              <w:t>рабочий класс</w:t>
            </w:r>
          </w:p>
        </w:tc>
      </w:tr>
      <w:tr>
        <w:trPr>
          <w:trHeight w:val="260" w:hRule="atLeast"/>
        </w:trPr>
        <w:tc>
          <w:tcPr>
            <w:tcW w:w="463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jc w:val="left"/>
              <w:rPr>
                <w:sz w:val="20"/>
              </w:rPr>
            </w:pPr>
            <w:r>
              <w:rPr>
                <w:sz w:val="20"/>
              </w:rPr>
              <w:t>Неработающие пенсионеры</w:t>
            </w:r>
          </w:p>
        </w:tc>
        <w:tc>
          <w:tcPr>
            <w:tcW w:w="118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6</w:t>
            </w:r>
          </w:p>
        </w:tc>
        <w:tc>
          <w:tcPr>
            <w:tcW w:w="114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4</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s>
              <w:snapToGrid w:val="false"/>
              <w:ind w:hanging="0"/>
              <w:jc w:val="center"/>
              <w:rPr>
                <w:sz w:val="20"/>
              </w:rPr>
            </w:pPr>
            <w:r>
              <w:rPr>
                <w:sz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По классификации Голдторпа – Эриксона – Портокарер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реди тех, кто не является актуальным игроком на рынке, тоже обнаружилась стратификация. Шансы бывших игроков (пенсионеров) оказаться в числе пользователей самые низкие из всех социальных групп</w:t>
      </w:r>
      <w:r>
        <w:rPr>
          <w:rStyle w:val="1"/>
          <w:rStyle w:val="FootnoteAnchor"/>
        </w:rPr>
        <w:footnoteReference w:id="31"/>
      </w:r>
      <w:r>
        <w:rPr/>
        <w:t xml:space="preserve">, тогда как остальные имеют шансы на уровне промежуточных классов. </w:t>
      </w:r>
    </w:p>
    <w:p>
      <w:pPr>
        <w:pStyle w:val="331"/>
        <w:rPr/>
      </w:pPr>
      <w:bookmarkStart w:id="44" w:name="TOC206616412"/>
      <w:bookmarkEnd w:id="44"/>
      <w:r>
        <w:rPr/>
        <w:t>Уровень образ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Более высокий уровень благоприятствует распространению инновационных практик. Максимально открыты инновациям обладатели дипломов о высшем образовании, что ожидаемо (</w:t>
      </w:r>
      <w:r>
        <w:rPr>
          <w:i/>
          <w:shd w:fill="FFFFFF" w:val="clear"/>
        </w:rPr>
        <w:t>рис. 6</w: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енее ожидаемо то, что разрыв между общим средним, начальным профессиональным и средним профессиональным образованием по всем группам практик едва заметен – менее заметен, чем разница в дохода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lang w:val="en-US" w:eastAsia="en-US"/>
        </w:rPr>
      </w:pPr>
      <w:r>
        <w:rPr>
          <w:lang w:val="en-US" w:eastAsia="en-US"/>
        </w:rPr>
        <w:drawing>
          <wp:inline distT="0" distB="0" distL="0" distR="0">
            <wp:extent cx="486727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67275" cy="2943225"/>
                    </a:xfrm>
                    <a:prstGeom prst="rect">
                      <a:avLst/>
                    </a:prstGeom>
                  </pic:spPr>
                </pic:pic>
              </a:graphicData>
            </a:graphic>
          </wp:inline>
        </w:drawing>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i/>
        </w:rPr>
        <w:t>Рис. 6.</w:t>
      </w:r>
      <w:r>
        <w:rPr/>
        <w:t xml:space="preserve"> </w:t>
      </w:r>
      <w:r>
        <w:rPr>
          <w:b/>
        </w:rPr>
        <w:t>Представительство россиян с разным уровнем образования среди пользователей практик различной доступ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31"/>
        <w:rPr/>
      </w:pPr>
      <w:bookmarkStart w:id="45" w:name="TOC206616413"/>
      <w:bookmarkEnd w:id="45"/>
      <w:r>
        <w:rPr/>
        <w:t>Место жительств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Чаще, чем в среднем по стране, продвинутые потребители встречаются только в Москве, реже – только на селе. По-видимому, за исключением Москвы, городская среда повсеместно предоставляет примерно равные шансы попасть в число продвинутых пользователей: проникновение сети предоставления услуг достигло небольших городских поселений и остановилось, застыло на границе села (</w:t>
      </w:r>
      <w:r>
        <w:rPr>
          <w:i/>
          <w:shd w:fill="FFFFFF" w:val="clear"/>
        </w:rPr>
        <w:t>табл. 13</w: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Четверть продвинутых пользователей в России сосредоточены в обеих столицах – раза в два больше, чем доля населения Москвы и Санкт-Петербурга в постоянном населении страны. Однако четверть – еще далеко не большинство. Самая крупная популяция продвинутых потребителей рассеяна в малых городах, сельских и городских райцентрах и поселках городского тип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t xml:space="preserve">Правда, в перепадах социальной географии наши практики тоже ведут себя не </w:t>
      </w:r>
      <w:r>
        <w:rPr>
          <w:i/>
        </w:rPr>
        <w:t>Таблица 13</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t>Социально-географическая распространенность практик, %</w:t>
      </w:r>
    </w:p>
    <w:tbl>
      <w:tblPr>
        <w:tblW w:w="5000" w:type="pct"/>
        <w:jc w:val="left"/>
        <w:tblInd w:w="-113" w:type="dxa"/>
        <w:tblLayout w:type="fixed"/>
        <w:tblCellMar>
          <w:top w:w="0" w:type="dxa"/>
          <w:left w:w="108" w:type="dxa"/>
          <w:bottom w:w="0" w:type="dxa"/>
          <w:right w:w="108" w:type="dxa"/>
        </w:tblCellMar>
      </w:tblPr>
      <w:tblGrid>
        <w:gridCol w:w="6104"/>
        <w:gridCol w:w="1342"/>
        <w:gridCol w:w="2192"/>
      </w:tblGrid>
      <w:tr>
        <w:trPr>
          <w:trHeight w:val="720" w:hRule="atLeast"/>
        </w:trPr>
        <w:tc>
          <w:tcPr>
            <w:tcW w:w="61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center"/>
              <w:rPr>
                <w:b/>
                <w:b/>
                <w:sz w:val="20"/>
              </w:rPr>
            </w:pPr>
            <w:r>
              <w:rPr>
                <w:b/>
                <w:sz w:val="20"/>
              </w:rPr>
              <w:t>Типы населенных пунктов</w:t>
            </w:r>
          </w:p>
        </w:tc>
        <w:tc>
          <w:tcPr>
            <w:tcW w:w="13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Все население</w:t>
            </w:r>
          </w:p>
        </w:tc>
        <w:tc>
          <w:tcPr>
            <w:tcW w:w="219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Продвинутые потребители</w:t>
            </w:r>
          </w:p>
        </w:tc>
      </w:tr>
      <w:tr>
        <w:trPr>
          <w:trHeight w:val="245" w:hRule="atLeast"/>
        </w:trPr>
        <w:tc>
          <w:tcPr>
            <w:tcW w:w="61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Москва</w:t>
            </w:r>
          </w:p>
        </w:tc>
        <w:tc>
          <w:tcPr>
            <w:tcW w:w="13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8</w:t>
            </w:r>
          </w:p>
        </w:tc>
        <w:tc>
          <w:tcPr>
            <w:tcW w:w="219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jc w:val="center"/>
              <w:rPr>
                <w:color w:val="000080"/>
                <w:sz w:val="20"/>
              </w:rPr>
            </w:pPr>
            <w:r>
              <w:rPr>
                <w:color w:val="000080"/>
                <w:sz w:val="20"/>
              </w:rPr>
              <w:t>18</w:t>
            </w:r>
          </w:p>
        </w:tc>
      </w:tr>
      <w:tr>
        <w:trPr>
          <w:trHeight w:val="245" w:hRule="atLeast"/>
        </w:trPr>
        <w:tc>
          <w:tcPr>
            <w:tcW w:w="61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Санкт-Петербург</w:t>
            </w:r>
          </w:p>
        </w:tc>
        <w:tc>
          <w:tcPr>
            <w:tcW w:w="13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3</w:t>
            </w:r>
          </w:p>
        </w:tc>
        <w:tc>
          <w:tcPr>
            <w:tcW w:w="219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jc w:val="center"/>
              <w:rPr>
                <w:sz w:val="20"/>
              </w:rPr>
            </w:pPr>
            <w:r>
              <w:rPr>
                <w:sz w:val="20"/>
              </w:rPr>
              <w:t>6</w:t>
            </w:r>
          </w:p>
        </w:tc>
      </w:tr>
      <w:tr>
        <w:trPr>
          <w:trHeight w:val="245" w:hRule="atLeast"/>
        </w:trPr>
        <w:tc>
          <w:tcPr>
            <w:tcW w:w="61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Обл. центр, столица республики свыше 1 млн. жителей</w:t>
            </w:r>
          </w:p>
        </w:tc>
        <w:tc>
          <w:tcPr>
            <w:tcW w:w="13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9</w:t>
            </w:r>
          </w:p>
        </w:tc>
        <w:tc>
          <w:tcPr>
            <w:tcW w:w="219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jc w:val="center"/>
              <w:rPr>
                <w:sz w:val="20"/>
              </w:rPr>
            </w:pPr>
            <w:r>
              <w:rPr>
                <w:sz w:val="20"/>
              </w:rPr>
              <w:t>10</w:t>
            </w:r>
          </w:p>
        </w:tc>
      </w:tr>
      <w:tr>
        <w:trPr>
          <w:trHeight w:val="245" w:hRule="atLeast"/>
        </w:trPr>
        <w:tc>
          <w:tcPr>
            <w:tcW w:w="61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Обл. центр, столица республики менее 1 млн. жителей</w:t>
            </w:r>
          </w:p>
        </w:tc>
        <w:tc>
          <w:tcPr>
            <w:tcW w:w="13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16</w:t>
            </w:r>
          </w:p>
        </w:tc>
        <w:tc>
          <w:tcPr>
            <w:tcW w:w="219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jc w:val="center"/>
              <w:rPr>
                <w:sz w:val="20"/>
              </w:rPr>
            </w:pPr>
            <w:r>
              <w:rPr>
                <w:sz w:val="20"/>
              </w:rPr>
              <w:t>19</w:t>
            </w:r>
          </w:p>
        </w:tc>
      </w:tr>
      <w:tr>
        <w:trPr>
          <w:trHeight w:val="245" w:hRule="atLeast"/>
        </w:trPr>
        <w:tc>
          <w:tcPr>
            <w:tcW w:w="61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Районный центр, малый город, поселок городского типа</w:t>
            </w:r>
          </w:p>
        </w:tc>
        <w:tc>
          <w:tcPr>
            <w:tcW w:w="13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40</w:t>
            </w:r>
          </w:p>
        </w:tc>
        <w:tc>
          <w:tcPr>
            <w:tcW w:w="219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jc w:val="center"/>
              <w:rPr>
                <w:sz w:val="20"/>
              </w:rPr>
            </w:pPr>
            <w:r>
              <w:rPr>
                <w:sz w:val="20"/>
              </w:rPr>
              <w:t>38</w:t>
            </w:r>
          </w:p>
        </w:tc>
      </w:tr>
      <w:tr>
        <w:trPr>
          <w:trHeight w:val="245" w:hRule="atLeast"/>
        </w:trPr>
        <w:tc>
          <w:tcPr>
            <w:tcW w:w="61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Село</w:t>
            </w:r>
          </w:p>
        </w:tc>
        <w:tc>
          <w:tcPr>
            <w:tcW w:w="134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sz w:val="20"/>
              </w:rPr>
            </w:pPr>
            <w:r>
              <w:rPr>
                <w:sz w:val="20"/>
              </w:rPr>
              <w:t>24</w:t>
            </w:r>
          </w:p>
        </w:tc>
        <w:tc>
          <w:tcPr>
            <w:tcW w:w="219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jc w:val="center"/>
              <w:rPr>
                <w:sz w:val="20"/>
              </w:rPr>
            </w:pPr>
            <w:r>
              <w:rPr>
                <w:sz w:val="20"/>
              </w:rPr>
              <w:t>9</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динообразно (</w:t>
      </w:r>
      <w:r>
        <w:rPr>
          <w:i/>
          <w:shd w:fill="FFFFFF" w:val="clear"/>
        </w:rPr>
        <w:t>табл. 14</w:t>
      </w:r>
      <w:r>
        <w:rPr/>
        <w:t>). Если предположить, что скорость принятия практик падает постепенно по цепочке Москва – Питер – остальные города и ПГТ – село</w:t>
      </w:r>
      <w:r>
        <w:rPr>
          <w:rStyle w:val="1"/>
          <w:rStyle w:val="FootnoteAnchor"/>
        </w:rPr>
        <w:footnoteReference w:id="32"/>
      </w:r>
      <w:r>
        <w:rPr/>
        <w:t xml:space="preserve">, то можно обнаружить, что от центра к периферии разные практики двигаются с неодинаковым успех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ри практики оказались почти в равной мере доступными повсюду – от Москвы до самых до окраин: покупка товаров в кредит, кредитование в банке и вождение автомобиля. По-видимому, такое выравнивание произошло буквально в последние год-два, когда начал активно развиваться внутренний потребительский рынок через бум автомобилизации и внедрение массовых кредитных инструмент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i/>
          <w:i/>
        </w:rPr>
      </w:pPr>
      <w:r>
        <w:rPr>
          <w:i/>
          <w:shd w:fill="FFFFFF" w:val="clear"/>
        </w:rPr>
        <w:t>Таблица 14</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t>Социально-географическая распространенность практик, %</w:t>
      </w:r>
    </w:p>
    <w:tbl>
      <w:tblPr>
        <w:tblW w:w="5000" w:type="pct"/>
        <w:jc w:val="left"/>
        <w:tblInd w:w="-113" w:type="dxa"/>
        <w:tblLayout w:type="fixed"/>
        <w:tblCellMar>
          <w:top w:w="0" w:type="dxa"/>
          <w:left w:w="108" w:type="dxa"/>
          <w:bottom w:w="0" w:type="dxa"/>
          <w:right w:w="108" w:type="dxa"/>
        </w:tblCellMar>
      </w:tblPr>
      <w:tblGrid>
        <w:gridCol w:w="4418"/>
        <w:gridCol w:w="1205"/>
        <w:gridCol w:w="1406"/>
        <w:gridCol w:w="1405"/>
        <w:gridCol w:w="1204"/>
      </w:tblGrid>
      <w:tr>
        <w:trPr>
          <w:trHeight w:val="720"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snapToGrid w:val="false"/>
              <w:ind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Москва</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Санкт-Петербург</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Остальные города и ПГТ</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Село</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snapToGrid w:val="false"/>
              <w:ind w:hanging="0"/>
              <w:jc w:val="left"/>
              <w:rPr>
                <w:b/>
                <w:b/>
                <w:sz w:val="20"/>
                <w:szCs w:val="20"/>
              </w:rPr>
            </w:pPr>
            <w:r>
              <w:rPr>
                <w:b/>
                <w:sz w:val="20"/>
                <w:szCs w:val="2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rPr>
                <w:i/>
                <w:i/>
                <w:sz w:val="20"/>
              </w:rPr>
            </w:pPr>
            <w:r>
              <w:rPr>
                <w:i/>
                <w:sz w:val="20"/>
              </w:rPr>
              <w:t xml:space="preserve">Дошли повсюду </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купка товаров в кредит</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4,8</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7,4</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34,7</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6,9</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Кредитование в банке</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8,6</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3,0</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8,2</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Вождение автомобиля</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6,4</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5,2</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1,7</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0,6</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snapToGrid w:val="false"/>
              <w:ind w:hanging="0"/>
              <w:jc w:val="left"/>
              <w:rPr>
                <w:sz w:val="20"/>
                <w:szCs w:val="20"/>
              </w:rPr>
            </w:pPr>
            <w:r>
              <w:rPr>
                <w:sz w:val="20"/>
                <w:szCs w:val="2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rPr>
                <w:i/>
                <w:i/>
                <w:sz w:val="20"/>
              </w:rPr>
            </w:pPr>
            <w:r>
              <w:rPr>
                <w:i/>
                <w:sz w:val="20"/>
              </w:rPr>
              <w:t>Отстает только село</w:t>
            </w:r>
          </w:p>
        </w:tc>
      </w:tr>
      <w:tr>
        <w:trPr>
          <w:trHeight w:val="480"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лучение дополнительного образования,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3,7</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2,2</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5,0</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snapToGrid w:val="false"/>
              <w:ind w:hanging="0"/>
              <w:jc w:val="center"/>
              <w:rPr>
                <w:sz w:val="20"/>
                <w:szCs w:val="20"/>
              </w:rPr>
            </w:pPr>
            <w:r>
              <w:rPr>
                <w:sz w:val="20"/>
                <w:szCs w:val="2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rPr>
                <w:i/>
                <w:i/>
                <w:sz w:val="20"/>
              </w:rPr>
            </w:pPr>
            <w:r>
              <w:rPr>
                <w:i/>
                <w:sz w:val="20"/>
              </w:rPr>
              <w:t>От столиц отстают города и село</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льзование мобильным телефоном</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79,8</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80,0</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67,4</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56,7</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Работа за компьютером</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49,4</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43,6</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9,6</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4,5</w:t>
            </w:r>
          </w:p>
        </w:tc>
      </w:tr>
      <w:tr>
        <w:trPr>
          <w:trHeight w:val="480"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льзование Интернетом, переписка по электронной почте</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44,8</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40,0</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0,7</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8,3</w:t>
            </w:r>
          </w:p>
        </w:tc>
      </w:tr>
      <w:tr>
        <w:trPr>
          <w:trHeight w:val="480"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купка товаров и услуг при помощи пластиковых карт</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2,4</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0,0</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0,4</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3,5</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оездки за границу</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8,3</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5,8</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5,9</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4</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Услуга косметических салонов</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5,7</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3,4</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7,8</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8</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snapToGrid w:val="false"/>
              <w:ind w:hanging="0"/>
              <w:jc w:val="left"/>
              <w:rPr>
                <w:sz w:val="20"/>
                <w:szCs w:val="20"/>
              </w:rPr>
            </w:pPr>
            <w:r>
              <w:rPr>
                <w:sz w:val="20"/>
                <w:szCs w:val="2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s>
              <w:ind w:hanging="0"/>
              <w:rPr>
                <w:i/>
                <w:i/>
                <w:sz w:val="20"/>
              </w:rPr>
            </w:pPr>
            <w:r>
              <w:rPr>
                <w:i/>
                <w:sz w:val="20"/>
              </w:rPr>
              <w:t>Плавная нисходящая иерархия</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Обращение с иностранной валютой</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33,3</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2,2</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9,3</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4,1</w:t>
            </w:r>
          </w:p>
        </w:tc>
      </w:tr>
      <w:tr>
        <w:trPr>
          <w:trHeight w:val="480"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Приобретение спорттоваров, туристического снаряжения</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5,4</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9,2</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1,6</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5,5</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Доставка товаров на дом</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0,8</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9,2</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6,9</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4,2</w:t>
            </w:r>
          </w:p>
        </w:tc>
      </w:tr>
      <w:tr>
        <w:trPr>
          <w:trHeight w:val="245" w:hRule="atLeast"/>
        </w:trPr>
        <w:tc>
          <w:tcPr>
            <w:tcW w:w="441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s>
              <w:ind w:hanging="0"/>
              <w:rPr>
                <w:sz w:val="20"/>
              </w:rPr>
            </w:pPr>
            <w:r>
              <w:rPr>
                <w:sz w:val="20"/>
              </w:rPr>
              <w:t>Летать самолетами</w:t>
            </w:r>
          </w:p>
        </w:tc>
        <w:tc>
          <w:tcPr>
            <w:tcW w:w="12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9,0</w:t>
            </w:r>
          </w:p>
        </w:tc>
        <w:tc>
          <w:tcPr>
            <w:tcW w:w="140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4,4</w:t>
            </w:r>
          </w:p>
        </w:tc>
        <w:tc>
          <w:tcPr>
            <w:tcW w:w="1405"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6,0</w:t>
            </w:r>
          </w:p>
        </w:tc>
        <w:tc>
          <w:tcPr>
            <w:tcW w:w="12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0</w:t>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 остальным практикам типы населенных пунктов выстроились в иерархию.</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еляне меньше всего охвачены системой дополнительного образования и повышения квалификац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Шесть практик получили одинаковое распространение в обеих столицах с отрывом от остальных городов и еще большим отрывом от сел: пользование мобильным телефоном, компьютером и пластиковыми картами, а также услугами косметических салонов. При этом мобильной телефонией даже в селе пользовались более половины жителей, и разрыв между селом и остальными городами, хотя и достаточно велик, но не выглядит столь безнадежно, как в остальных практика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bookmarkStart w:id="46" w:name="TOC193123372"/>
      <w:bookmarkEnd w:id="46"/>
      <w:r>
        <w:rPr/>
        <w:t>Равномерное снижение пользователей от центра к периферии характерно для обращения с иностранной валютой, приобретения спорттоваров и туристического снаряжения, доставки товаров на дом, воздушных перелетов.</w:t>
      </w:r>
    </w:p>
    <w:p>
      <w:pPr>
        <w:pStyle w:val="331"/>
        <w:rPr/>
      </w:pPr>
      <w:bookmarkStart w:id="47" w:name="TOC206616414"/>
      <w:bookmarkEnd w:id="47"/>
      <w:r>
        <w:rPr/>
        <w:t>Пол и возрас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л и возраст относятся к параметрам, имеющим не только социокультурные, но и биологические основания. Социальные неравенства, основанные на приписанных, а не на достигаемых признаках, демонстрируют невысокое развитие обществ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оссийское общество в зеркале собранных данных представляется в большей степени эгалитарным по гендерному параметру и подверженным значительной сегрегации по возрастному признак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з 17 включенных в список инновационных практик гендерное неравенство наблюдается только в четырех (</w:t>
      </w:r>
      <w:r>
        <w:rPr>
          <w:i/>
          <w:shd w:fill="FFFFFF" w:val="clear"/>
        </w:rPr>
        <w:t>табл. 15</w:t>
      </w:r>
      <w:r>
        <w:rPr/>
        <w:t>).</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i/>
          <w:i/>
        </w:rPr>
      </w:pPr>
      <w:r>
        <w:rPr>
          <w:i/>
          <w:shd w:fill="FFFFFF" w:val="clear"/>
        </w:rPr>
        <w:t>Таблица 1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t>Гендерные неравенства в распространении практик, %</w:t>
      </w:r>
    </w:p>
    <w:tbl>
      <w:tblPr>
        <w:tblW w:w="5000" w:type="pct"/>
        <w:jc w:val="left"/>
        <w:tblInd w:w="-113" w:type="dxa"/>
        <w:tblLayout w:type="fixed"/>
        <w:tblCellMar>
          <w:top w:w="0" w:type="dxa"/>
          <w:left w:w="108" w:type="dxa"/>
          <w:bottom w:w="0" w:type="dxa"/>
          <w:right w:w="108" w:type="dxa"/>
        </w:tblCellMar>
      </w:tblPr>
      <w:tblGrid>
        <w:gridCol w:w="7259"/>
        <w:gridCol w:w="1189"/>
        <w:gridCol w:w="1190"/>
      </w:tblGrid>
      <w:tr>
        <w:trPr>
          <w:trHeight w:val="330" w:hRule="atLeast"/>
        </w:trPr>
        <w:tc>
          <w:tcPr>
            <w:tcW w:w="72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120"/>
              <w:ind w:hanging="0"/>
              <w:jc w:val="center"/>
              <w:rPr>
                <w:b/>
                <w:b/>
                <w:sz w:val="20"/>
                <w:lang w:val="ru-RU"/>
              </w:rPr>
            </w:pPr>
            <w:r>
              <w:rPr>
                <w:b/>
                <w:sz w:val="20"/>
                <w:lang w:val="ru-RU"/>
              </w:rPr>
              <w:t>Практики</w:t>
            </w:r>
          </w:p>
        </w:tc>
        <w:tc>
          <w:tcPr>
            <w:tcW w:w="11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s>
              <w:spacing w:before="120" w:after="120"/>
              <w:ind w:hanging="0"/>
              <w:jc w:val="center"/>
              <w:rPr>
                <w:b/>
                <w:b/>
                <w:sz w:val="20"/>
                <w:lang w:val="ru-RU"/>
              </w:rPr>
            </w:pPr>
            <w:r>
              <w:rPr>
                <w:b/>
                <w:sz w:val="20"/>
                <w:lang w:val="ru-RU"/>
              </w:rPr>
              <w:t>Мужчины</w:t>
            </w:r>
          </w:p>
        </w:tc>
        <w:tc>
          <w:tcPr>
            <w:tcW w:w="11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s>
              <w:spacing w:before="120" w:after="120"/>
              <w:ind w:hanging="0"/>
              <w:jc w:val="center"/>
              <w:rPr>
                <w:b/>
                <w:b/>
                <w:sz w:val="20"/>
                <w:lang w:val="ru-RU"/>
              </w:rPr>
            </w:pPr>
            <w:r>
              <w:rPr>
                <w:b/>
                <w:sz w:val="20"/>
                <w:lang w:val="ru-RU"/>
              </w:rPr>
              <w:t>Женщины</w:t>
            </w:r>
          </w:p>
        </w:tc>
      </w:tr>
      <w:tr>
        <w:trPr>
          <w:trHeight w:val="330" w:hRule="atLeast"/>
        </w:trPr>
        <w:tc>
          <w:tcPr>
            <w:tcW w:w="72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120"/>
              <w:ind w:hanging="0"/>
              <w:rPr>
                <w:sz w:val="20"/>
                <w:lang w:val="ru-RU"/>
              </w:rPr>
            </w:pPr>
            <w:r>
              <w:rPr>
                <w:sz w:val="20"/>
                <w:lang w:val="ru-RU"/>
              </w:rPr>
              <w:t>Водить автомобиль</w:t>
            </w:r>
          </w:p>
        </w:tc>
        <w:tc>
          <w:tcPr>
            <w:tcW w:w="11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s>
              <w:spacing w:before="120" w:after="120"/>
              <w:ind w:hanging="0"/>
              <w:jc w:val="center"/>
              <w:rPr>
                <w:sz w:val="20"/>
                <w:lang w:val="ru-RU"/>
              </w:rPr>
            </w:pPr>
            <w:r>
              <w:rPr>
                <w:sz w:val="20"/>
                <w:lang w:val="ru-RU"/>
              </w:rPr>
              <w:t>39,3</w:t>
            </w:r>
          </w:p>
        </w:tc>
        <w:tc>
          <w:tcPr>
            <w:tcW w:w="11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s>
              <w:spacing w:before="120" w:after="120"/>
              <w:ind w:hanging="0"/>
              <w:jc w:val="center"/>
              <w:rPr>
                <w:sz w:val="20"/>
                <w:lang w:val="ru-RU"/>
              </w:rPr>
            </w:pPr>
            <w:r>
              <w:rPr>
                <w:sz w:val="20"/>
                <w:lang w:val="ru-RU"/>
              </w:rPr>
              <w:t>7,5</w:t>
            </w:r>
          </w:p>
        </w:tc>
      </w:tr>
      <w:tr>
        <w:trPr>
          <w:trHeight w:val="330" w:hRule="atLeast"/>
        </w:trPr>
        <w:tc>
          <w:tcPr>
            <w:tcW w:w="72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120"/>
              <w:ind w:hanging="0"/>
              <w:rPr>
                <w:sz w:val="20"/>
                <w:lang w:val="ru-RU"/>
              </w:rPr>
            </w:pPr>
            <w:r>
              <w:rPr>
                <w:sz w:val="20"/>
                <w:lang w:val="ru-RU"/>
              </w:rPr>
              <w:t>Пользоваться Интернетом, вести переписку по е-почте</w:t>
            </w:r>
          </w:p>
        </w:tc>
        <w:tc>
          <w:tcPr>
            <w:tcW w:w="11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s>
              <w:spacing w:before="120" w:after="120"/>
              <w:ind w:hanging="0"/>
              <w:jc w:val="center"/>
              <w:rPr/>
            </w:pPr>
            <w:r>
              <w:rPr>
                <w:sz w:val="20"/>
                <w:lang w:val="ru-RU"/>
              </w:rPr>
              <w:t>23,3</w:t>
            </w:r>
          </w:p>
        </w:tc>
        <w:tc>
          <w:tcPr>
            <w:tcW w:w="11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s>
              <w:spacing w:before="120" w:after="120"/>
              <w:ind w:hanging="0"/>
              <w:jc w:val="center"/>
              <w:rPr>
                <w:sz w:val="20"/>
                <w:lang w:val="ru-RU"/>
              </w:rPr>
            </w:pPr>
            <w:r>
              <w:rPr>
                <w:sz w:val="20"/>
                <w:lang w:val="ru-RU"/>
              </w:rPr>
              <w:t>17,6</w:t>
            </w:r>
          </w:p>
        </w:tc>
      </w:tr>
      <w:tr>
        <w:trPr>
          <w:trHeight w:val="330" w:hRule="atLeast"/>
        </w:trPr>
        <w:tc>
          <w:tcPr>
            <w:tcW w:w="72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120"/>
              <w:ind w:hanging="0"/>
              <w:rPr>
                <w:sz w:val="20"/>
                <w:lang w:val="ru-RU"/>
              </w:rPr>
            </w:pPr>
            <w:r>
              <w:rPr>
                <w:sz w:val="20"/>
                <w:lang w:val="ru-RU"/>
              </w:rPr>
              <w:t>Приобретать спорттовары, туристическое снаряжение</w:t>
            </w:r>
          </w:p>
        </w:tc>
        <w:tc>
          <w:tcPr>
            <w:tcW w:w="11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s>
              <w:spacing w:before="120" w:after="120"/>
              <w:ind w:hanging="0"/>
              <w:jc w:val="center"/>
              <w:rPr>
                <w:sz w:val="20"/>
                <w:lang w:val="ru-RU"/>
              </w:rPr>
            </w:pPr>
            <w:r>
              <w:rPr>
                <w:sz w:val="20"/>
                <w:lang w:val="ru-RU"/>
              </w:rPr>
              <w:t>15,8</w:t>
            </w:r>
          </w:p>
        </w:tc>
        <w:tc>
          <w:tcPr>
            <w:tcW w:w="11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s>
              <w:spacing w:before="120" w:after="120"/>
              <w:ind w:hanging="0"/>
              <w:jc w:val="center"/>
              <w:rPr>
                <w:sz w:val="20"/>
                <w:lang w:val="ru-RU"/>
              </w:rPr>
            </w:pPr>
            <w:r>
              <w:rPr>
                <w:sz w:val="20"/>
                <w:lang w:val="ru-RU"/>
              </w:rPr>
              <w:t>7,9</w:t>
            </w:r>
          </w:p>
        </w:tc>
      </w:tr>
      <w:tr>
        <w:trPr>
          <w:trHeight w:val="330" w:hRule="atLeast"/>
        </w:trPr>
        <w:tc>
          <w:tcPr>
            <w:tcW w:w="72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120"/>
              <w:ind w:hanging="0"/>
              <w:rPr>
                <w:sz w:val="20"/>
                <w:lang w:val="ru-RU"/>
              </w:rPr>
            </w:pPr>
            <w:r>
              <w:rPr>
                <w:sz w:val="20"/>
                <w:lang w:val="ru-RU"/>
              </w:rPr>
              <w:t>Пользоваться услугами косметических салонов</w:t>
            </w:r>
          </w:p>
        </w:tc>
        <w:tc>
          <w:tcPr>
            <w:tcW w:w="11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s>
              <w:spacing w:before="120" w:after="120"/>
              <w:ind w:hanging="0"/>
              <w:jc w:val="center"/>
              <w:rPr>
                <w:sz w:val="20"/>
                <w:lang w:val="ru-RU"/>
              </w:rPr>
            </w:pPr>
            <w:r>
              <w:rPr>
                <w:sz w:val="20"/>
                <w:lang w:val="ru-RU"/>
              </w:rPr>
              <w:t>2,7</w:t>
            </w:r>
          </w:p>
        </w:tc>
        <w:tc>
          <w:tcPr>
            <w:tcW w:w="11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s>
              <w:spacing w:before="120" w:after="120"/>
              <w:ind w:hanging="0"/>
              <w:jc w:val="center"/>
              <w:rPr>
                <w:sz w:val="20"/>
                <w:lang w:val="ru-RU"/>
              </w:rPr>
            </w:pPr>
            <w:r>
              <w:rPr>
                <w:sz w:val="20"/>
                <w:lang w:val="ru-RU"/>
              </w:rPr>
              <w:t>11,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ужчины опережают женщин в вождении автомобиля, пользовании Интернетом и приобретении спортивных товаров, а женщины опережают мужчин лишь в заботе о внешней привлекательности – в посещении косметических салон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гораздо большей степени неравенство возможностей проявляется между возрастными группами; неравенство охватывает абсолютно все практики (</w:t>
      </w:r>
      <w:r>
        <w:rPr>
          <w:i/>
          <w:shd w:fill="FFFFFF" w:val="clear"/>
        </w:rPr>
        <w:t>табл. 16</w:t>
      </w:r>
      <w:r>
        <w:rPr/>
        <w:t>).</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i/>
          <w:i/>
        </w:rPr>
      </w:pPr>
      <w:r>
        <w:rPr>
          <w:i/>
          <w:shd w:fill="FFFFFF" w:val="clear"/>
        </w:rPr>
        <w:t>Таблица 16</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t>Возрастные неравенства в распространении практик, %</w:t>
      </w:r>
    </w:p>
    <w:tbl>
      <w:tblPr>
        <w:tblW w:w="5000" w:type="pct"/>
        <w:jc w:val="left"/>
        <w:tblInd w:w="-113" w:type="dxa"/>
        <w:tblLayout w:type="fixed"/>
        <w:tblCellMar>
          <w:top w:w="0" w:type="dxa"/>
          <w:left w:w="108" w:type="dxa"/>
          <w:bottom w:w="0" w:type="dxa"/>
          <w:right w:w="108" w:type="dxa"/>
        </w:tblCellMar>
      </w:tblPr>
      <w:tblGrid>
        <w:gridCol w:w="6546"/>
        <w:gridCol w:w="1020"/>
        <w:gridCol w:w="1168"/>
        <w:gridCol w:w="904"/>
      </w:tblGrid>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center"/>
              <w:rPr>
                <w:b/>
                <w:b/>
                <w:sz w:val="20"/>
              </w:rPr>
            </w:pPr>
            <w:r>
              <w:rPr>
                <w:b/>
                <w:sz w:val="20"/>
              </w:rPr>
              <w:t>Практики</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18-35</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36-54</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center"/>
              <w:rPr>
                <w:b/>
                <w:b/>
                <w:sz w:val="20"/>
              </w:rPr>
            </w:pPr>
            <w:r>
              <w:rPr>
                <w:b/>
                <w:sz w:val="20"/>
              </w:rPr>
              <w:t>55-</w:t>
            </w:r>
          </w:p>
        </w:tc>
      </w:tr>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Пользоваться мобильным телефоном</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85,7</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73,2</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33,8</w:t>
            </w:r>
          </w:p>
        </w:tc>
      </w:tr>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Работать за компьютером</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48,1</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6,8</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5,1</w:t>
            </w:r>
          </w:p>
        </w:tc>
      </w:tr>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Покупать товары в кредит</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41,1</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39,4</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1,1</w:t>
            </w:r>
          </w:p>
        </w:tc>
      </w:tr>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Пользоваться Интернетом, электронной почтой</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38,0</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7,0</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7</w:t>
            </w:r>
          </w:p>
        </w:tc>
      </w:tr>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Водить автомобиль</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30,6</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5,3</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7,2</w:t>
            </w:r>
          </w:p>
        </w:tc>
      </w:tr>
      <w:tr>
        <w:trPr>
          <w:trHeight w:val="240"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Брать кредит в банке</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7,1</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7,9</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6,2</w:t>
            </w:r>
          </w:p>
        </w:tc>
      </w:tr>
      <w:tr>
        <w:trPr>
          <w:trHeight w:val="240"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Приобретать спорттовары, туристическое снаряжение</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8,8</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1,5</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5</w:t>
            </w:r>
          </w:p>
        </w:tc>
      </w:tr>
      <w:tr>
        <w:trPr>
          <w:trHeight w:val="500"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Получать дополнительное образование, повышать квалификацию</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6,7</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8,2</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2</w:t>
            </w:r>
          </w:p>
        </w:tc>
      </w:tr>
      <w:tr>
        <w:trPr>
          <w:trHeight w:val="500"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Расплачиваться за товары и / или услуги при помощи пластиков</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6,2</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0,5</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8</w:t>
            </w:r>
          </w:p>
        </w:tc>
      </w:tr>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Иметь дело с иностранной валютой</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5,7</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1,0</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9</w:t>
            </w:r>
          </w:p>
        </w:tc>
      </w:tr>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Пользоваться услугами косметических салонов</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3,2</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6,6</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3</w:t>
            </w:r>
          </w:p>
        </w:tc>
      </w:tr>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Заниматься в фитнес-центре, спортивном клубе</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1,0</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3,1</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0,4</w:t>
            </w:r>
          </w:p>
        </w:tc>
      </w:tr>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Пользоваться услугой доставки товаров на дом</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10,4</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8,1</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8</w:t>
            </w:r>
          </w:p>
        </w:tc>
      </w:tr>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Ездить за границу</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8,9</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7,4</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0</w:t>
            </w:r>
          </w:p>
        </w:tc>
      </w:tr>
      <w:tr>
        <w:trPr>
          <w:trHeight w:val="245" w:hRule="atLeast"/>
        </w:trPr>
        <w:tc>
          <w:tcPr>
            <w:tcW w:w="654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left"/>
              <w:rPr>
                <w:sz w:val="20"/>
              </w:rPr>
            </w:pPr>
            <w:r>
              <w:rPr>
                <w:sz w:val="20"/>
              </w:rPr>
              <w:t>Летать самолетами</w:t>
            </w:r>
          </w:p>
        </w:tc>
        <w:tc>
          <w:tcPr>
            <w:tcW w:w="102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8,8</w:t>
            </w:r>
          </w:p>
        </w:tc>
        <w:tc>
          <w:tcPr>
            <w:tcW w:w="11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7,3</w:t>
            </w:r>
          </w:p>
        </w:tc>
        <w:tc>
          <w:tcPr>
            <w:tcW w:w="90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708" w:leader="none"/>
              </w:tabs>
              <w:ind w:hanging="0"/>
              <w:jc w:val="right"/>
              <w:rPr>
                <w:sz w:val="20"/>
              </w:rPr>
            </w:pPr>
            <w:r>
              <w:rPr>
                <w:sz w:val="20"/>
              </w:rPr>
              <w:t>2,2</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Буквально по всем статьям отстает третье поколение – в нашем опросе это люди старше 54 лет. Если же сравнивать первую и вторую возрастные группы, то обнаружится, что к одним практикам они одинаково восприимчивы, а другие практики легче усваиваются молодежью (до 35 лет) (</w:t>
      </w:r>
      <w:r>
        <w:rPr>
          <w:i/>
          <w:shd w:fill="FFFFFF" w:val="clear"/>
        </w:rPr>
        <w:t>табл. 17</w:t>
      </w:r>
      <w:r>
        <w:rPr/>
        <w:t>).</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i/>
          <w:i/>
        </w:rPr>
      </w:pPr>
      <w:r>
        <w:rPr>
          <w:i/>
          <w:shd w:fill="FFFFFF" w:val="clear"/>
        </w:rPr>
        <w:t>Таблица 17</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t>Сравнение распространенности практик среди 1 и 2 возрастных групп</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480"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 w:val="left" w:pos="4248" w:leader="none"/>
              </w:tabs>
              <w:spacing w:before="120" w:after="120"/>
              <w:ind w:hanging="0"/>
              <w:jc w:val="center"/>
              <w:rPr>
                <w:b/>
                <w:b/>
                <w:sz w:val="20"/>
                <w:lang w:val="ru-RU"/>
              </w:rPr>
            </w:pPr>
            <w:r>
              <w:rPr>
                <w:b/>
                <w:sz w:val="20"/>
                <w:lang w:val="ru-RU"/>
              </w:rPr>
              <w:t>Примерно одинаково доступные практики для 1 и 2 возрастны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 w:val="left" w:pos="4248" w:leader="none"/>
              </w:tabs>
              <w:spacing w:before="120" w:after="120"/>
              <w:ind w:hanging="0"/>
              <w:jc w:val="center"/>
              <w:rPr>
                <w:b/>
                <w:b/>
                <w:sz w:val="20"/>
                <w:lang w:val="ru-RU"/>
              </w:rPr>
            </w:pPr>
            <w:r>
              <w:rPr>
                <w:b/>
                <w:sz w:val="20"/>
                <w:lang w:val="ru-RU"/>
              </w:rPr>
              <w:t>Практики, более доступные молодым</w:t>
            </w:r>
          </w:p>
        </w:tc>
      </w:tr>
      <w:tr>
        <w:trPr>
          <w:trHeight w:val="3240"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 w:val="left" w:pos="4248" w:leader="none"/>
              </w:tabs>
              <w:spacing w:before="120" w:after="120"/>
              <w:ind w:hanging="0"/>
              <w:rPr>
                <w:sz w:val="20"/>
                <w:lang w:val="ru-RU"/>
              </w:rPr>
            </w:pPr>
            <w:r>
              <w:rPr>
                <w:sz w:val="20"/>
                <w:lang w:val="ru-RU"/>
              </w:rPr>
              <w:t>пользоваться мобильным телефоном</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ind w:hanging="0"/>
              <w:rPr>
                <w:sz w:val="20"/>
                <w:lang w:val="ru-RU"/>
              </w:rPr>
            </w:pPr>
            <w:r>
              <w:rPr>
                <w:sz w:val="20"/>
                <w:lang w:val="ru-RU"/>
              </w:rPr>
              <w:t>покупать товары в кредит</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ind w:hanging="0"/>
              <w:rPr>
                <w:sz w:val="20"/>
                <w:lang w:val="ru-RU"/>
              </w:rPr>
            </w:pPr>
            <w:r>
              <w:rPr>
                <w:sz w:val="20"/>
                <w:lang w:val="ru-RU"/>
              </w:rPr>
              <w:t>водить автомобиль</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ind w:hanging="0"/>
              <w:rPr>
                <w:sz w:val="20"/>
                <w:lang w:val="ru-RU"/>
              </w:rPr>
            </w:pPr>
            <w:r>
              <w:rPr>
                <w:sz w:val="20"/>
                <w:lang w:val="ru-RU"/>
              </w:rPr>
              <w:t>брать кредит в банке</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ind w:hanging="0"/>
              <w:rPr>
                <w:sz w:val="20"/>
                <w:lang w:val="ru-RU"/>
              </w:rPr>
            </w:pPr>
            <w:r>
              <w:rPr>
                <w:sz w:val="20"/>
                <w:lang w:val="ru-RU"/>
              </w:rPr>
              <w:t>иметь дело с иностранной валютой</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ind w:hanging="0"/>
              <w:rPr>
                <w:sz w:val="20"/>
                <w:lang w:val="ru-RU"/>
              </w:rPr>
            </w:pPr>
            <w:r>
              <w:rPr>
                <w:sz w:val="20"/>
                <w:lang w:val="ru-RU"/>
              </w:rPr>
              <w:t>пользоваться услугой доставки товаров на дом</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ind w:hanging="0"/>
              <w:rPr>
                <w:sz w:val="20"/>
                <w:lang w:val="ru-RU"/>
              </w:rPr>
            </w:pPr>
            <w:r>
              <w:rPr>
                <w:sz w:val="20"/>
                <w:lang w:val="ru-RU"/>
              </w:rPr>
              <w:t>ездить за границу</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spacing w:before="120" w:after="120"/>
              <w:ind w:hanging="0"/>
              <w:rPr>
                <w:sz w:val="20"/>
                <w:lang w:val="ru-RU"/>
              </w:rPr>
            </w:pPr>
            <w:r>
              <w:rPr>
                <w:sz w:val="20"/>
                <w:lang w:val="ru-RU"/>
              </w:rPr>
              <w:t>летать самолетами</w:t>
            </w:r>
          </w:p>
        </w:tc>
        <w:tc>
          <w:tcPr>
            <w:tcW w:w="48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08" w:leader="none"/>
                <w:tab w:val="left" w:pos="1416" w:leader="none"/>
                <w:tab w:val="left" w:pos="2124" w:leader="none"/>
                <w:tab w:val="left" w:pos="2832" w:leader="none"/>
                <w:tab w:val="left" w:pos="3540" w:leader="none"/>
                <w:tab w:val="left" w:pos="4248" w:leader="none"/>
              </w:tabs>
              <w:spacing w:before="120" w:after="120"/>
              <w:ind w:hanging="0"/>
              <w:rPr>
                <w:sz w:val="20"/>
                <w:lang w:val="ru-RU"/>
              </w:rPr>
            </w:pPr>
            <w:r>
              <w:rPr>
                <w:sz w:val="20"/>
                <w:lang w:val="ru-RU"/>
              </w:rPr>
              <w:t xml:space="preserve">работать за компьютером, пользоваться Интернетом, </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ind w:hanging="0"/>
              <w:rPr>
                <w:sz w:val="20"/>
                <w:lang w:val="ru-RU"/>
              </w:rPr>
            </w:pPr>
            <w:r>
              <w:rPr>
                <w:sz w:val="20"/>
                <w:lang w:val="ru-RU"/>
              </w:rPr>
              <w:t>приобретать спорттовары, туристическое снаряжение</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ind w:hanging="0"/>
              <w:rPr>
                <w:sz w:val="20"/>
                <w:lang w:val="ru-RU"/>
              </w:rPr>
            </w:pPr>
            <w:r>
              <w:rPr>
                <w:sz w:val="20"/>
                <w:lang w:val="ru-RU"/>
              </w:rPr>
              <w:t xml:space="preserve">заниматься в фитнес-центре, спортивном клубе </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ind w:hanging="0"/>
              <w:rPr>
                <w:sz w:val="20"/>
                <w:lang w:val="ru-RU"/>
              </w:rPr>
            </w:pPr>
            <w:r>
              <w:rPr>
                <w:sz w:val="20"/>
                <w:lang w:val="ru-RU"/>
              </w:rPr>
              <w:t>получать дополнительное образование, повышать квалификацию</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ind w:hanging="0"/>
              <w:rPr>
                <w:sz w:val="20"/>
                <w:lang w:val="ru-RU"/>
              </w:rPr>
            </w:pPr>
            <w:r>
              <w:rPr>
                <w:sz w:val="20"/>
                <w:lang w:val="ru-RU"/>
              </w:rPr>
              <w:t>расплачиваться за товары, услуги при помощи пластиковой карты</w:t>
            </w:r>
          </w:p>
          <w:p>
            <w:pPr>
              <w:pStyle w:val="Style11"/>
              <w:tabs>
                <w:tab w:val="clear" w:pos="720"/>
                <w:tab w:val="left" w:pos="708" w:leader="none"/>
                <w:tab w:val="left" w:pos="1416" w:leader="none"/>
                <w:tab w:val="left" w:pos="2124" w:leader="none"/>
                <w:tab w:val="left" w:pos="2832" w:leader="none"/>
                <w:tab w:val="left" w:pos="3540" w:leader="none"/>
                <w:tab w:val="left" w:pos="4248" w:leader="none"/>
              </w:tabs>
              <w:spacing w:before="120" w:after="120"/>
              <w:ind w:hanging="0"/>
              <w:rPr>
                <w:sz w:val="20"/>
                <w:lang w:val="ru-RU"/>
              </w:rPr>
            </w:pPr>
            <w:r>
              <w:rPr>
                <w:sz w:val="20"/>
                <w:lang w:val="ru-RU"/>
              </w:rPr>
              <w:t>пользоваться услугами косметических салонов</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тметим, что молодое поколение ни в одной практике не уступило старшим поколениям. Можно утверждать, что молодость в современном российском обществе является более ценным ресурсом для освоения инновационных практик, чем опыт.</w:t>
      </w:r>
    </w:p>
    <w:p>
      <w:pPr>
        <w:pStyle w:val="213"/>
        <w:rPr>
          <w:rFonts w:ascii="Times New Roman" w:hAnsi="Times New Roman" w:cs="Times New Roman"/>
          <w:sz w:val="32"/>
          <w:szCs w:val="32"/>
        </w:rPr>
      </w:pPr>
      <w:bookmarkStart w:id="48" w:name="TOC206616415"/>
      <w:bookmarkEnd w:id="48"/>
      <w:r>
        <w:rPr>
          <w:rFonts w:cs="Times New Roman" w:ascii="Times New Roman" w:hAnsi="Times New Roman"/>
          <w:sz w:val="32"/>
          <w:szCs w:val="32"/>
        </w:rPr>
        <w:t>Резюм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в технических терминах продвинутые активные потребители (люди-XXI) – это те, кто использует технологии, позволяющие конструировать свой жизненный мир, перемещая в физическом пространстве материальные и нематериальные ресурсы, себя самого, а также заботясь о себ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полном соответствии с теорией распространения инноваций Э. Роджерса, в современном российском обществе скорейшему освоению инновационных практик способствует высокий социально-экономический статус (должность и доход) и образование. К ресурсам, обеспечивающим явное преимущество в освоении практик, также относятся (молодой) возраст и место жительства (не сел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ри этом в самых непривилегированных стратах непременно есть своего рода оазисы – люди, которые находят смысл в том, чтобы мобилизовать доступные ресурсы для пользования инновационными практиками.</w:t>
      </w:r>
      <w:r>
        <w:br w:type="page"/>
      </w:r>
    </w:p>
    <w:p>
      <w:pPr>
        <w:pStyle w:val="Heading1"/>
        <w:numPr>
          <w:ilvl w:val="0"/>
          <w:numId w:val="0"/>
        </w:numPr>
        <w:ind w:left="360" w:hanging="0"/>
        <w:rPr>
          <w:lang w:val="ru-RU"/>
        </w:rPr>
      </w:pPr>
      <w:bookmarkStart w:id="49" w:name="__RefHeading___Toc213315606"/>
      <w:bookmarkEnd w:id="49"/>
      <w:r>
        <w:rPr>
          <w:b w:val="false"/>
          <w:sz w:val="36"/>
          <w:szCs w:val="36"/>
        </w:rPr>
        <w:t>Глава 2. Люди-XXI: особенности социальной самоидентифика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тличив людей-XXI от остальных россиян, мы утверждали, что две категории людей фактически живут в непохожих по техническому оснащению и институциональным возможностям средах. Этот вывод не выглядит натянутым, если при описании среды учитывать не только ее техническое оснащение, открывающее определенные возможности, но и вовлеченность людей в практическое пользование этими возможностя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этой главе мы посмотрим, есть ли между этими категориями людей разница в том, как им видится положение в обществе, которое они занимают. Или, иначе, есть ли разница в их социальном самоопределении, в социальной самоидентификац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смотря на то, что все наши респонденты живут в одном политико-географическом пространстве РФ, с феноменологической точки зрения в принципе допустимо говорить, что живущие бок о бок люди могут жить в разных человеческих среда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ейчас мы посмотрим, насколько образы общества людей-XXI отличаются от образов общества остальных россиян.</w:t>
      </w:r>
    </w:p>
    <w:p>
      <w:pPr>
        <w:pStyle w:val="213"/>
        <w:rPr>
          <w:rFonts w:ascii="Times New Roman" w:hAnsi="Times New Roman" w:cs="Times New Roman"/>
          <w:sz w:val="32"/>
          <w:szCs w:val="32"/>
        </w:rPr>
      </w:pPr>
      <w:r>
        <w:rPr>
          <w:rFonts w:cs="Times New Roman" w:ascii="Times New Roman" w:hAnsi="Times New Roman"/>
          <w:sz w:val="32"/>
          <w:szCs w:val="32"/>
        </w:rPr>
        <w:t>2.1. Доверие к людям – доверие к обобщенному Другом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нятие обобщенного другого Джордж Герберт Мид</w:t>
      </w:r>
      <w:r>
        <w:rPr>
          <w:rStyle w:val="FootnoteAnchor"/>
          <w:vertAlign w:val="superscript"/>
        </w:rPr>
        <w:footnoteReference w:id="33"/>
      </w:r>
      <w:r>
        <w:rPr/>
        <w:t xml:space="preserve"> ввел в оборот как светский антропоморфный образ, эквивалентный индивидуальному представлению о разделяемых в обществе ценностях и моральных установках. Древнее золотое правило «поступай по отношению к другим точно так, как ты хочешь, чтобы они поступали по отношению к тебе», содержит ту же самую идею, что и идея «обобщенного другого». Обобщенный другой – это максимально абстрактно персонифицированный образ общества, членом которого индивид себя считает и по которому сверяет (настраивает, регулирует) свое социальное поведение. Доверие к обобщенному другому непосредственно связано с вопрошанием, как скорее всего поступит среднестатистический член общества по отношению ко мне – в соответствии с золотым правилом или вопреки ему, чего мне ожидать от своих сограждан, могу ли я им доверять? Взаимное доверие в обществе возникает тогда, когда его члены высоко оценивают шансы на то, что другие будут выстраивать свои взаимодействия друг с другом взаимно ожидаемым образом: будут вести себя по отношению к другим именно так, как они сами хотят, чтобы поступали по отношению к ни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ое доверие возникает при одном условии, которое часто упускается из виду: необходимый для доверия обобщенный другой в головах индивидов возникает тогда, когда каждый индивид считает каждого другого индивида членом общества, к которому принадлежит сам, т. е. членом своей общности. Или, иначе, доверие к людям возникает тогда, когда индивид считает других равными себе с общезначимой точки зрения, идентифицирует их с собой, а себя – с ними. В противном случае правило «поступай по отношению к другим точно так, как ты хочешь, чтобы они поступали по отношению к тебе» работать не мож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удя по данным опроса, люди-XXI и обычные люди, живущие в разных по техническому оснащению и институциональным возможностям средах, существуют примерно в одинаковых общественных условиях, которые характеризуются низким уровнем взаимного доверия. В обеих группах лишь 18–20%</w:t>
      </w:r>
      <w:r>
        <w:rPr>
          <w:rStyle w:val="FootnoteAnchor"/>
          <w:vertAlign w:val="superscript"/>
        </w:rPr>
        <w:footnoteReference w:id="34"/>
      </w:r>
      <w:r>
        <w:rPr/>
        <w:t xml:space="preserve"> полагают, что большинству людей можно доверять, а подавляющее большинство – более трех четвертей – разделяют мнение, что «в отношениях с людьми следует быть осторожными» (</w:t>
      </w:r>
      <w:r>
        <w:rPr>
          <w:i/>
        </w:rPr>
        <w:t>табл. 18</w:t>
      </w:r>
      <w:r>
        <w:rPr/>
        <w:t xml:space="preserve">). </w:t>
      </w:r>
    </w:p>
    <w:p>
      <w:pPr>
        <w:pStyle w:val="Normal"/>
        <w:jc w:val="right"/>
        <w:rPr>
          <w:i/>
          <w:i/>
          <w:sz w:val="24"/>
          <w:lang w:val="ru-RU"/>
        </w:rPr>
      </w:pPr>
      <w:r>
        <w:rPr>
          <w:i/>
          <w:sz w:val="24"/>
          <w:lang w:val="ru-RU"/>
        </w:rPr>
        <w:t>Таблица 18</w:t>
      </w:r>
    </w:p>
    <w:tbl>
      <w:tblPr>
        <w:tblW w:w="5000" w:type="pct"/>
        <w:jc w:val="center"/>
        <w:tblInd w:w="0" w:type="dxa"/>
        <w:tblLayout w:type="fixed"/>
        <w:tblCellMar>
          <w:top w:w="0" w:type="dxa"/>
          <w:left w:w="108" w:type="dxa"/>
          <w:bottom w:w="0" w:type="dxa"/>
          <w:right w:w="108" w:type="dxa"/>
        </w:tblCellMar>
      </w:tblPr>
      <w:tblGrid>
        <w:gridCol w:w="5825"/>
        <w:gridCol w:w="1370"/>
        <w:gridCol w:w="2443"/>
      </w:tblGrid>
      <w:tr>
        <w:trPr>
          <w:trHeight w:val="528" w:hRule="exac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Население в цело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Люди-</w:t>
            </w:r>
            <w:r>
              <w:rPr>
                <w:b/>
                <w:szCs w:val="20"/>
                <w:lang w:val="en-US"/>
              </w:rPr>
              <w:t>XXI</w:t>
            </w:r>
          </w:p>
        </w:tc>
      </w:tr>
      <w:tr>
        <w:trPr>
          <w:trHeight w:val="570"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0"/>
              </w:rPr>
              <w:t>Как Вы считаете, большинству людей можно доверять или в отношениях с людьми следует быть осторожными?</w:t>
            </w:r>
          </w:p>
        </w:tc>
      </w:tr>
      <w:tr>
        <w:trPr>
          <w:trHeight w:val="255" w:hRule="exac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большинству людей можно доверя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0</w:t>
            </w:r>
          </w:p>
        </w:tc>
      </w:tr>
      <w:tr>
        <w:trPr>
          <w:trHeight w:val="255" w:hRule="exac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 отношениях с людьми следует быть осторожны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7</w:t>
            </w:r>
          </w:p>
        </w:tc>
      </w:tr>
      <w:tr>
        <w:trPr>
          <w:trHeight w:val="255"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трудняюсь ответи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r>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Уровень доверия между людьми за последние годы…</w:t>
            </w:r>
          </w:p>
        </w:tc>
      </w:tr>
      <w:tr>
        <w:trPr>
          <w:trHeight w:val="255"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е изменилс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6</w:t>
            </w:r>
          </w:p>
        </w:tc>
      </w:tr>
      <w:tr>
        <w:trPr>
          <w:trHeight w:val="255"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увеличилс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w:t>
            </w:r>
          </w:p>
        </w:tc>
      </w:tr>
      <w:tr>
        <w:trPr>
          <w:trHeight w:val="255"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уменьшилс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7</w:t>
            </w:r>
          </w:p>
        </w:tc>
      </w:tr>
      <w:tr>
        <w:trPr>
          <w:trHeight w:val="255"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трудняюсь ответи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Большинство россиян в целом и людей-XXI разделяют и пессимистический взгляд на динамику уровня доверия к людям за последние годы – по две трети опрошенных в данных группах полагают, что он уменьшился. В чем же причина равенства в оценках столь непохожих друг на друга категорий индивид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режде всего, уточним, что уровень доверия в обществе связан не с обладанием теми или иными ценимыми в обществе ресурсами, а с общим благополучием. Последнее связывается не с количественными (богатые, как известно, тоже плачут), а с качественными показателями. Френсис Фукуяма эти качественные показатели связывает с «разлитым» в обществе социальным капиталом</w:t>
      </w:r>
      <w:r>
        <w:rPr>
          <w:rStyle w:val="FootnoteAnchor"/>
          <w:vertAlign w:val="superscript"/>
        </w:rPr>
        <w:footnoteReference w:id="35"/>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ако количественные показатели тоже не следует совсем сбрасывать со счетов. Доверие почти не распространено среди людей, живущих в режиме выживания, ибо доверие – удел обществ (общин), переживающих устойчивое развитие, обеспечивающее стабильное благополучие и не порождающее у отдельных индивидов слишком высоких притязаний. Таким образом, уровень общественного доверия связан одновременно и с объективными, и с (интер)субъективными факторами. Доверие не возникает ни в крайней нищете, ни в богатстве, страстно алчущем еще большего богатства. В частности, резкий экономический подъем, если ему сопутствует интенсивное социальное расслоение, снижает общий уровень доверия в обществ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для объяснения одинаково высокого уровня недоверия среди более ресурсных (как мы показали в главе 1) людей-XXI и среди остального населения можно выдвинуть две не исключающие друг друга гипотезы о связи между благосостоянием и уровнем доверия к людям. У россиян с разным уровнем достатка этот уровень не различается, потому чт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1) экономический подъем в РФ способствует росту индивидуалистических притязаний – верному спутнику интенсивного социального расслоения – во всех стратах без исключения, из-за чего рост благосостояния не способствует росту доверия к людя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2) экономический подъем в РФ таков, что подавляющее большинство населения продолжает интерпретировать свою жизненную ситуацию в терминах «режима выживания», что не способствует росту доверия; экономический рост не приводит к такому реальному росту благосостояния, которым «сердце» могло бы успокоиться и открыться обществу. Вторая гипотеза созвучна точке зрения тех авторов, которые утверждают, что в России сохраняется гораздо более высокий уровень бедности, чем это признается официальн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Более тонкий анализ показывает, что некоторые особенности у людей-XXI все же есть (</w:t>
      </w:r>
      <w:r>
        <w:rPr>
          <w:i/>
        </w:rPr>
        <w:t>рис. 7</w:t>
      </w:r>
      <w:r>
        <w:rPr/>
        <w:t>). В частности, обнаружилось, что людям-XXI двух самых низкодоходных групп свойствен самый высокий уровень доверия (23–26%), а начиная с третьей доходной группы люди-XXI по уровню доверия сравниваются с остальными. Как это объяснит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Как мы отмечали в главе 1, чтобы быть людьми-XXI при низких доходах, необходимо мобилизовать иные виды ресурсов. По всей видимости, как это не парадоксально, именно для лиц с небольшим достатком таким ресурсом оказываются открытость, доверие людям. Стремление к использованию открывшихся институциональных возможностей при скромном достатке не позволяет быть закрытым, гордым и т. п., в меньшей степени позволяет не доверять окружающим. </w:t>
      </w:r>
    </w:p>
    <w:p>
      <w:pPr>
        <w:pStyle w:val="Normal"/>
        <w:jc w:val="center"/>
        <w:rPr/>
      </w:pPr>
      <w:r>
        <w:rPr/>
        <w:drawing>
          <wp:inline distT="0" distB="0" distL="0" distR="0">
            <wp:extent cx="3590925" cy="2486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4" r="-10" b="-14"/>
                    <a:stretch>
                      <a:fillRect/>
                    </a:stretch>
                  </pic:blipFill>
                  <pic:spPr bwMode="auto">
                    <a:xfrm>
                      <a:off x="0" y="0"/>
                      <a:ext cx="3590925" cy="2486025"/>
                    </a:xfrm>
                    <a:prstGeom prst="rect">
                      <a:avLst/>
                    </a:prstGeom>
                  </pic:spPr>
                </pic:pic>
              </a:graphicData>
            </a:graphic>
          </wp:inline>
        </w:drawing>
      </w:r>
    </w:p>
    <w:p>
      <w:pPr>
        <w:pStyle w:val="Normal"/>
        <w:rPr>
          <w:b/>
          <w:b/>
          <w:sz w:val="24"/>
          <w:lang w:val="ru-RU"/>
        </w:rPr>
      </w:pPr>
      <w:r>
        <w:rPr>
          <w:i/>
          <w:sz w:val="24"/>
        </w:rPr>
        <w:t xml:space="preserve">Рис. 7. </w:t>
      </w:r>
      <w:r>
        <w:rPr>
          <w:b/>
          <w:sz w:val="24"/>
        </w:rPr>
        <w:t>Уровень доверия людям среди людей-</w:t>
      </w:r>
      <w:r>
        <w:rPr>
          <w:b/>
          <w:sz w:val="24"/>
          <w:lang w:val="en-US"/>
        </w:rPr>
        <w:t>XXI</w:t>
      </w:r>
      <w:r>
        <w:rPr>
          <w:b/>
          <w:sz w:val="24"/>
        </w:rPr>
        <w:t xml:space="preserve"> и россиян в среднем с разным уровнем достатка</w:t>
      </w:r>
    </w:p>
    <w:p>
      <w:pPr>
        <w:pStyle w:val="Normal"/>
        <w:rPr>
          <w:b/>
          <w:b/>
          <w:sz w:val="24"/>
          <w:lang w:val="ru-RU"/>
        </w:rPr>
      </w:pPr>
      <w:r>
        <w:rPr>
          <w:b/>
          <w:sz w:val="24"/>
          <w:lang w:val="ru-RU"/>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ри этом россияне в среднем с тем же минимальным достатком, которые к продвинутому потреблению не стремятся, демонстрируют минимальную открытость – чуть более 10%. Нельзя сказать, что ориентированность на инновационные потребительские практики кардинально меняет ситуацию с общим доверием среди низкодоходных групп. Однако и разницу в 14 п.п. между людьми-XXI и населением в целом нельзя просто игнорировать. Таким образом, среди слоев с низким доходом практика продвинутого потребления идет рука об руку с большим доверием к людя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еперь посмотрим, как уровень достатка влиял на оценку динамики уровня доверия в обществе в последние годы (</w:t>
      </w:r>
      <w:r>
        <w:rPr>
          <w:i/>
        </w:rPr>
        <w:t>таблица 19</w:t>
      </w:r>
      <w:r>
        <w:rPr/>
        <w:t xml:space="preserve">). По этому параметру две сравниваемые группы практически не различались, и даже в весьма широком диапазоне срединных групп – от группы 2 («денег хватает на питание, а на одежду не всегда») до группы 5 («хватает на все, кроме как на покупку квартиры, дома») – оценки примерно одинаковы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Иными словами, независимо от установок на продвинутое потребление и весьма существенные различия в уровне жизни, подавляющее большинство россиян с одинаковым пессимизмом оценили изменения, происходящие за последние годы в общественном климате довер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о, что доход способствует оптимизму в оценках изменения климата доверия, можно заметить только при сравнении по данному критерию двух групп – тех, кто, по их собственным оценкам, живет в нищете, и тех, кто не испытывает никаких материальных трудностей. Среди последних оказалось на 8 п.п. больше оптимистов – отметивших, что в последние годы уровень доверия среди людей вырос (19% против 11% по выборке), и на 9 п.п. меньше пессимистов – заявивших, что уровень доверия снизился (58% против 67%).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right"/>
        <w:rPr>
          <w:i/>
          <w:i/>
          <w:szCs w:val="24"/>
        </w:rPr>
      </w:pPr>
      <w:r>
        <w:rPr>
          <w:i/>
          <w:szCs w:val="24"/>
        </w:rPr>
        <w:t>Таблица 19</w:t>
      </w:r>
    </w:p>
    <w:p>
      <w:pPr>
        <w:pStyle w:val="Normal"/>
        <w:jc w:val="center"/>
        <w:rPr/>
      </w:pPr>
      <w:r>
        <w:rPr/>
        <w:t xml:space="preserve">Оценка динамики уровня доверия и субъективная оценка уровня достатка, % </w:t>
      </w:r>
    </w:p>
    <w:tbl>
      <w:tblPr>
        <w:tblW w:w="5000" w:type="pct"/>
        <w:jc w:val="left"/>
        <w:tblInd w:w="-113" w:type="dxa"/>
        <w:tblLayout w:type="fixed"/>
        <w:tblCellMar>
          <w:top w:w="0" w:type="dxa"/>
          <w:left w:w="108" w:type="dxa"/>
          <w:bottom w:w="0" w:type="dxa"/>
          <w:right w:w="108" w:type="dxa"/>
        </w:tblCellMar>
      </w:tblPr>
      <w:tblGrid>
        <w:gridCol w:w="1668"/>
        <w:gridCol w:w="1139"/>
        <w:gridCol w:w="1139"/>
        <w:gridCol w:w="1140"/>
        <w:gridCol w:w="1139"/>
        <w:gridCol w:w="1139"/>
        <w:gridCol w:w="1140"/>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убъективная оценка уровня доста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селение в цел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нег не всегда хватает н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нег хватает на вс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Cs w:val="20"/>
              </w:rPr>
              <w:t>Уровень довер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ит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дежду/ обув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бытовую техник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овую машин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квартиру/ дом</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не изменился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увеличился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i/>
                <w:iCs/>
                <w:color w:val="800000"/>
                <w:szCs w:val="20"/>
                <w:u w:val="single"/>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
                <w:bCs/>
                <w:color w:val="00008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szCs w:val="20"/>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уменьшился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b/>
                <w:bCs/>
                <w:color w:val="000080"/>
                <w:szCs w:val="20"/>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i/>
                <w:iCs/>
                <w:color w:val="800000"/>
                <w:szCs w:val="20"/>
                <w:u w:val="single"/>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0"/>
              </w:rPr>
            </w:pPr>
            <w:r>
              <w:rPr>
                <w:szCs w:val="20"/>
              </w:rPr>
              <w:t>6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трудняюсь ответит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обществе, где дифференциация по социально-экономическому статусу достигла высоких степеней, обеспеченные люди по уровню доверия не отличаются от умеренно бедных, а вместе они отличаются только от тех, кто живет в крайней нищете (не всегда хватает на питание) или же кто вообще не знает материальных затруднени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оценку изменений климата доверия связывать с остротой межындивидуальной конкуренции, которая не способствует росту доверия к людям, то придется признать, что именно самый обеспеченный слой демонстрирует наибольший оптимизм. На дне рыночной иерархии конкуренция серьезнее, чем на высших этажа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аким образом, общее правило, открытое К. Роджерсом, выполняется: ресурсность положительно связана с уровнем доверия. Однако в российском обществе уровень доверия настолько низок, что действие этого правила можно заметить лишь при сравнении низшего и высшего слоев. </w:t>
      </w:r>
    </w:p>
    <w:p>
      <w:pPr>
        <w:pStyle w:val="213"/>
        <w:rPr>
          <w:rFonts w:ascii="Times New Roman" w:hAnsi="Times New Roman" w:cs="Times New Roman"/>
          <w:sz w:val="32"/>
          <w:szCs w:val="32"/>
        </w:rPr>
      </w:pPr>
      <w:r>
        <w:rPr>
          <w:rFonts w:cs="Times New Roman" w:ascii="Times New Roman" w:hAnsi="Times New Roman"/>
          <w:sz w:val="32"/>
          <w:szCs w:val="32"/>
        </w:rPr>
        <w:t>2.2. Самоопределение в обществе</w:t>
      </w:r>
    </w:p>
    <w:p>
      <w:pPr>
        <w:pStyle w:val="331"/>
        <w:rPr/>
      </w:pPr>
      <w:r>
        <w:rPr/>
        <w:t>Самооценка способности к солидарному действию</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есмотря на низкий уровень доверия к людям, больше половины россиян (59%) отнесли себя к людям, «способным объединиться с другими для совместных действий при условии совпадения целей и интересов»; среди людей-XXI таких оказалось еще больше – 74% (</w:t>
      </w:r>
      <w:r>
        <w:rPr>
          <w:i/>
        </w:rPr>
        <w:t>табл. 20</w:t>
      </w:r>
      <w:r>
        <w:rPr/>
        <w:t xml:space="preserve">). </w:t>
      </w:r>
    </w:p>
    <w:p>
      <w:pPr>
        <w:pStyle w:val="Normal"/>
        <w:jc w:val="right"/>
        <w:rPr>
          <w:i/>
          <w:i/>
          <w:sz w:val="24"/>
          <w:lang w:val="ru-RU"/>
        </w:rPr>
      </w:pPr>
      <w:r>
        <w:rPr>
          <w:i/>
          <w:sz w:val="24"/>
        </w:rPr>
        <w:t xml:space="preserve">Таблица </w:t>
      </w:r>
      <w:r>
        <w:rPr>
          <w:i/>
          <w:sz w:val="24"/>
          <w:lang w:val="ru-RU"/>
        </w:rPr>
        <w:t>20</w:t>
      </w:r>
    </w:p>
    <w:p>
      <w:pPr>
        <w:pStyle w:val="Normal"/>
        <w:jc w:val="center"/>
        <w:rPr/>
      </w:pPr>
      <w:r>
        <w:rPr/>
        <w:t xml:space="preserve">Самооценка способности к солидарному действию, % </w:t>
      </w:r>
    </w:p>
    <w:tbl>
      <w:tblPr>
        <w:tblW w:w="5000" w:type="pct"/>
        <w:jc w:val="center"/>
        <w:tblInd w:w="0" w:type="dxa"/>
        <w:tblLayout w:type="fixed"/>
        <w:tblCellMar>
          <w:top w:w="0" w:type="dxa"/>
          <w:left w:w="108" w:type="dxa"/>
          <w:bottom w:w="0" w:type="dxa"/>
          <w:right w:w="108" w:type="dxa"/>
        </w:tblCellMar>
      </w:tblPr>
      <w:tblGrid>
        <w:gridCol w:w="5746"/>
        <w:gridCol w:w="1929"/>
        <w:gridCol w:w="1963"/>
      </w:tblGrid>
      <w:tr>
        <w:trPr>
          <w:trHeight w:val="517" w:hRule="exac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читают себ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Люди-</w:t>
            </w:r>
            <w:r>
              <w:rPr>
                <w:szCs w:val="20"/>
                <w:lang w:val="en-US"/>
              </w:rPr>
              <w:t>XXI</w:t>
            </w:r>
            <w:r>
              <w:rPr>
                <w:szCs w:val="20"/>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селение в целом среднем</w:t>
            </w:r>
          </w:p>
        </w:tc>
      </w:tr>
      <w:tr>
        <w:trPr>
          <w:trHeight w:val="255"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способными к солидарному действ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7</w:t>
            </w:r>
          </w:p>
        </w:tc>
      </w:tr>
      <w:tr>
        <w:trPr>
          <w:trHeight w:val="255"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не способными к солидарному действ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1</w:t>
            </w:r>
          </w:p>
        </w:tc>
      </w:tr>
      <w:tr>
        <w:trPr>
          <w:trHeight w:val="255"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труднились с ответо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Здесь уместно вспомнить старый спор между социологическими теориями революций. Как мы помним, согласно марксизму, к солидарному действию ради отстаивания своих интересов побуждает обнищание (пауперизац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огласно альтернативной точке зрения, готовность к солидарности, напротив, предполагает удовлетворенность элементарных потребностей, которая дает возможность подумать о потребностях более высокого ранга. Крайняя нищета не способствует осознанию собственных потенциальных возможностей в обществе и не порождает субъекта солидарного действия, она скорее повышает уязвимость для отчуждающей от собственных интересов мобилизации</w:t>
      </w:r>
      <w:r>
        <w:rPr>
          <w:rStyle w:val="FootnoteCharacters"/>
          <w:rStyle w:val="FootnoteAnchor"/>
          <w:rFonts w:eastAsia="Times New Roman"/>
          <w:color w:val="000000"/>
          <w:sz w:val="20"/>
        </w:rPr>
        <w:footnoteReference w:id="36"/>
      </w:r>
      <w:r>
        <w:rPr/>
        <w:t>.</w:t>
      </w:r>
    </w:p>
    <w:p>
      <w:pPr>
        <w:pStyle w:val="Normal"/>
        <w:rPr/>
      </w:pPr>
      <w:r>
        <w:rPr/>
      </w:r>
    </w:p>
    <w:p>
      <w:pPr>
        <w:pStyle w:val="Normal"/>
        <w:jc w:val="center"/>
        <w:rPr/>
      </w:pPr>
      <w:r>
        <w:rPr/>
        <w:drawing>
          <wp:inline distT="0" distB="0" distL="0" distR="0">
            <wp:extent cx="3619500" cy="19431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9" r="-10" b="-19"/>
                    <a:stretch>
                      <a:fillRect/>
                    </a:stretch>
                  </pic:blipFill>
                  <pic:spPr bwMode="auto">
                    <a:xfrm>
                      <a:off x="0" y="0"/>
                      <a:ext cx="3619500" cy="1943100"/>
                    </a:xfrm>
                    <a:prstGeom prst="rect">
                      <a:avLst/>
                    </a:prstGeom>
                  </pic:spPr>
                </pic:pic>
              </a:graphicData>
            </a:graphic>
          </wp:inline>
        </w:drawing>
      </w:r>
    </w:p>
    <w:p>
      <w:pPr>
        <w:pStyle w:val="Normal"/>
        <w:rPr/>
      </w:pPr>
      <w:r>
        <w:rPr>
          <w:i/>
          <w:sz w:val="24"/>
        </w:rPr>
        <w:t xml:space="preserve">Рис. 8. </w:t>
      </w:r>
      <w:r>
        <w:rPr>
          <w:b/>
          <w:sz w:val="24"/>
        </w:rPr>
        <w:t>Самооценка способности к солидарному действию среди людей-XXI и россиян в среднем с разным уровнем достатка</w:t>
      </w:r>
    </w:p>
    <w:p>
      <w:pPr>
        <w:pStyle w:val="Normal"/>
        <w:rPr>
          <w:b/>
          <w:b/>
          <w:sz w:val="24"/>
        </w:rPr>
      </w:pPr>
      <w:r>
        <w:rPr>
          <w:b/>
          <w:sz w:val="24"/>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Мы видим (</w:t>
      </w:r>
      <w:r>
        <w:rPr>
          <w:i/>
        </w:rPr>
        <w:t>рис. 8</w:t>
      </w:r>
      <w:r>
        <w:rPr/>
        <w:t>), что у людей-XXI оценка своей способности к солидарному действию с ростом достатка имеет слабую, но вполне устойчивую и ощутимую тенденцию к снижению – в соответствии с марксистской теорией. Оценка же россиян в среднем с ростом достатка, наоборот, имеет тенденцию к повышению, что теоретически можно связывать с органичным расширением социального кругозора</w:t>
      </w:r>
      <w:r>
        <w:rPr>
          <w:rStyle w:val="FootnoteAnchor"/>
          <w:vertAlign w:val="superscript"/>
        </w:rPr>
        <w:footnoteReference w:id="37"/>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и этом высокий уровень достатка стирает различия в способности к солидарному действию между людьми-XXI и россиянами в средне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инципиально сходная, но в менее выраженной форме, картина наблюдалась и в отношении доверия к людям. Это позволяет сформулировать два утвержд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1) принадлежность к людям-XXI и уровень достатка – это две разные, не сводимые друг к другу переменны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2) установка на продвинутое потребление в сочетании с невысоким уровнем материального достатка способствует готовности к такому солидарному действию, которое связано с широким доверием к людям. </w:t>
      </w:r>
    </w:p>
    <w:p>
      <w:pPr>
        <w:pStyle w:val="331"/>
        <w:rPr/>
      </w:pPr>
      <w:r>
        <w:rPr/>
        <w:t>Основания для солидариза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смотря на распространенное недоверие к людям, «люди-XXI» чаще остальных (84% против 73%) в своей жизни встречают людей, с которыми они «чувствуют много общего». Это ощущение можно интерпретировать как один из косвенных показателей открытости, необходимой для эффективного социального взаимодейств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Можно задаться вопросом: только ли за счет своей большей ресурсности и активности люди-XXI могут чувствовать свою социальную эффективность, или дело еще и в избирательности восприятия социального контекста? Иными словами, можно ли сказать, что люди-XXI более избирательны (разборчивы) в определении тех, с кем они «чувствуют много общег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щущение общности с представителями различных социальных групп может давать ощущение комфорта, однако в зависимости от выбора группы «своих» шансы на успех в обществе будут неодинаковы. Например, выбор в качестве «своих» слоя, сходящего с исторической сцены, скорее ухудшит шансы на успех в обществе. Теперь посмотрим, какие основания для ощущения общности называли россияне в среднем и люди-XXI (</w:t>
      </w:r>
      <w:r>
        <w:rPr>
          <w:i/>
        </w:rPr>
        <w:t>табл. 21</w:t>
      </w:r>
      <w:r>
        <w:rPr/>
        <w:t xml:space="preserve">). </w:t>
      </w:r>
    </w:p>
    <w:p>
      <w:pPr>
        <w:pStyle w:val="Normal"/>
        <w:jc w:val="right"/>
        <w:rPr>
          <w:i/>
          <w:i/>
          <w:sz w:val="24"/>
          <w:lang w:val="ru-RU"/>
        </w:rPr>
      </w:pPr>
      <w:r>
        <w:rPr>
          <w:i/>
          <w:sz w:val="24"/>
        </w:rPr>
        <w:t xml:space="preserve">Таблица </w:t>
      </w:r>
      <w:r>
        <w:rPr>
          <w:i/>
          <w:sz w:val="24"/>
          <w:lang w:val="ru-RU"/>
        </w:rPr>
        <w:t>21</w:t>
      </w:r>
    </w:p>
    <w:p>
      <w:pPr>
        <w:pStyle w:val="Normal"/>
        <w:jc w:val="center"/>
        <w:rPr/>
      </w:pPr>
      <w:r>
        <w:rPr/>
        <w:t xml:space="preserve">Основания для ощущения общности, % </w:t>
      </w:r>
    </w:p>
    <w:tbl>
      <w:tblPr>
        <w:tblW w:w="5000" w:type="pct"/>
        <w:jc w:val="center"/>
        <w:tblInd w:w="0" w:type="dxa"/>
        <w:tblLayout w:type="fixed"/>
        <w:tblCellMar>
          <w:top w:w="0" w:type="dxa"/>
          <w:left w:w="108" w:type="dxa"/>
          <w:bottom w:w="0" w:type="dxa"/>
          <w:right w:w="108" w:type="dxa"/>
        </w:tblCellMar>
      </w:tblPr>
      <w:tblGrid>
        <w:gridCol w:w="4376"/>
        <w:gridCol w:w="836"/>
        <w:gridCol w:w="836"/>
        <w:gridCol w:w="830"/>
        <w:gridCol w:w="837"/>
        <w:gridCol w:w="961"/>
        <w:gridCol w:w="962"/>
      </w:tblGrid>
      <w:tr>
        <w:trPr>
          <w:trHeight w:val="284" w:hRule="atLeast"/>
          <w:cantSplit w:val="true"/>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снования для ощущения общности (референтные групп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селение в целом</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Люди-XX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азниц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азница</w:t>
            </w:r>
          </w:p>
        </w:tc>
      </w:tr>
      <w:tr>
        <w:trPr>
          <w:trHeight w:val="284" w:hRule="atLeast"/>
          <w:cantSplit w:val="true"/>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ан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ан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ангов</w:t>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ходство по характеру, привычка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Cs w:val="20"/>
              </w:rPr>
            </w:pPr>
            <w:r>
              <w:rPr>
                <w:b/>
                <w:bCs/>
                <w:color w:val="000080"/>
                <w:szCs w:val="20"/>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динаковые хобби, увлеч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Cs w:val="20"/>
              </w:rPr>
            </w:pPr>
            <w:r>
              <w:rPr>
                <w:b/>
                <w:bCs/>
                <w:color w:val="000080"/>
                <w:szCs w:val="20"/>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ходство по культурному уровн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Cs w:val="20"/>
              </w:rPr>
            </w:pPr>
            <w:r>
              <w:rPr>
                <w:b/>
                <w:bCs/>
                <w:color w:val="000080"/>
                <w:szCs w:val="20"/>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близкий возрас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800000"/>
                <w:szCs w:val="20"/>
                <w:u w:val="single"/>
              </w:rPr>
            </w:pPr>
            <w:r>
              <w:rPr>
                <w:i/>
                <w:iCs/>
                <w:color w:val="800000"/>
                <w:szCs w:val="20"/>
                <w:u w:val="single"/>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3</w:t>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щее место работы, учеб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динаковая професс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Cs w:val="20"/>
              </w:rPr>
            </w:pPr>
            <w:r>
              <w:rPr>
                <w:b/>
                <w:bCs/>
                <w:color w:val="000080"/>
                <w:szCs w:val="20"/>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динаковая жизненная ситуац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3</w:t>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ходство по образовани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Cs w:val="20"/>
              </w:rPr>
            </w:pPr>
            <w:r>
              <w:rPr>
                <w:b/>
                <w:bCs/>
                <w:color w:val="000080"/>
                <w:szCs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динаковое материальное полож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ходство по семейному положени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оседство по дом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800000"/>
                <w:szCs w:val="20"/>
                <w:u w:val="single"/>
              </w:rPr>
            </w:pPr>
            <w:r>
              <w:rPr>
                <w:i/>
                <w:iCs/>
                <w:color w:val="800000"/>
                <w:szCs w:val="20"/>
                <w:u w:val="single"/>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8</w:t>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оживание в одном городе (селе, поселк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динаковая национально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дин по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t>3</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участие в общественной жизни, общественная рабо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граждане одной стран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динаковое вероисповеда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ходство по политическим ориентация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жность одинакового уровн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се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льзя сказать, что по структуре референций обе группы напоминают выходцев с разных планет, однако содержательные различия все-таки ес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ходство по характеру, привычкам, хобби и культурному уровню важны для всех, но в большей степени все-таки для людей-XXI, у которых перечисленные признаки с отрывом составили первую тройку. Сравнивая между собой первые тройки, можно сделать вывод, что люди-XXI склонны видеть общность не по стабильным признакам – общий возраст и соседство, – а по особенным характеристикам: индивидуальная изюминка (хобби) и дружественный интерфейс, проявляющийся в сходстве характера</w:t>
      </w:r>
      <w:r>
        <w:rPr>
          <w:rStyle w:val="FootnoteAnchor"/>
          <w:vertAlign w:val="superscript"/>
        </w:rPr>
        <w:footnoteReference w:id="38"/>
      </w:r>
      <w:r>
        <w:rPr/>
        <w:t xml:space="preserve"> и общем культурном уровн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торой по значимости группой оснований для ощущения общности у людей-XXI выступают категории, связанные с местом на рынке труда, – место работы, профессия, образовани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изкая значимость соседства для людей-XXI может свидетельствовать, с одной стороны, о большем географическом разнообразии социальных взаимодействий, а с другой – подчеркивать тот факт, что соседские сообщества в обществе модерна не обладают всеми жизненно необходимыми ресурсами, а потому их роль в жизни современного человека, как правило, весьма ограничен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аименее важными для обеих групп респондентов оказались такие критерии, как мировоззрение (религиозные, политические взгляды) и общественная активность, а также национальность, гражданство и локальная общность (этнос, страна и местное самоуправлени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лученные результаты можно понимать в полном соответствии с расхожими диагнозами нашего времени. Время гранд-нарративов, мобилизующих национально-гражданские, религиозные и политические коллективы, миновало. Менее всего на них готовы реагировать люди-XXI. На первый же план вышли индивидуальные характеристики – интересность человека и его манеры (интерфейс).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У людей-XXI за культурной ориентацией (ранги первого эшелона) следует ориентация на позицию на рынке труда (профессия, образование). Отсюда можно делать вывод, что материальная обеспеченность не перестала быть значимой и актуальной</w:t>
      </w:r>
      <w:r>
        <w:rPr>
          <w:rStyle w:val="FootnoteAnchor"/>
          <w:vertAlign w:val="superscript"/>
        </w:rPr>
        <w:footnoteReference w:id="39"/>
      </w:r>
      <w:r>
        <w:rPr/>
        <w:t xml:space="preserve">; просто ее теперь принято меньше публично ценить. С меньшей ориентацией на эти параметры большинства можно связывать их более сдержанные оценки своей активной включенности в общество; в то время как более выраженная ориентация, скажем, на соседские или возрастные общности в России начала XXI века оставляет меньше возможностей для ощущения собственной включенности в «большое общество». </w:t>
      </w:r>
    </w:p>
    <w:p>
      <w:pPr>
        <w:pStyle w:val="331"/>
        <w:rPr/>
      </w:pPr>
      <w:r>
        <w:rPr/>
        <w:t>Готовность отстаивать общие интересы вместе с референтной группо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едставьте себе, что сначала Вам задают такой вопрос: </w:t>
      </w:r>
      <w:r>
        <w:rPr>
          <w:i/>
        </w:rPr>
        <w:t xml:space="preserve">«Когда Вы говорите, что у Вас с человеком много общего, то что из перечисленного на карточке Вы имеете в виду?» </w:t>
      </w:r>
      <w:r>
        <w:rPr/>
        <w:t xml:space="preserve">А на карточке перечислены основания, по которым можно сказать, много у Вас общего с разными людьми, или немного (см. </w:t>
      </w:r>
      <w:r>
        <w:rPr>
          <w:i/>
        </w:rPr>
        <w:t>таблицу 21</w:t>
      </w:r>
      <w:r>
        <w:rPr/>
        <w:t xml:space="preserve">). Отвечая на этот вопрос, Вы выбираете тех, о ком Вы думаете, что они (могут быть) похожи на Вас.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том эту же самую карточку Вам дают для ответа на другой вопрос: </w:t>
      </w:r>
      <w:r>
        <w:rPr>
          <w:i/>
        </w:rPr>
        <w:t>«С какими людьми Вы готовы объединяться в первую очередь, чтобы решать общие проблемы, отстаивать общие интересы? Какое сходство для Вас в этом случае важно?»</w: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ежду этими вопросами больше разницы, чем может показаться на первый взгляд. Ведь можно иметь какое-то сходство с человеком, но не быть готовым с ним объединяться ради отстаивания общих интересов, по крайней мере, открыто и совместно. При всем сходстве помимо готовности может отсутствовать сама общность интерес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аким образом, при ответе на первый вопрос мы имеем дело с умозрительным, не слишком обязывающим, а при ответе на второй вопрос – с деятельным отождествлением (идентификацией) себя с определенной категорией людей. Во втором случае мы имеем дело с сильным и ответственным отождествлением, которое может иметь несравненно большие практические последств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целом оказалось, что умозрительная, возможно, кажущаяся или чисто формальная общность с социальной группой еще не означает готовности солидарно с ней действовать. И как ни странно, но наибольший разрыв между словом и готовностью к солидарному делу проявился в случае с наиболее популярными основаниями общности (</w:t>
      </w:r>
      <w:r>
        <w:rPr>
          <w:i/>
        </w:rPr>
        <w:t>таблица 22</w:t>
      </w:r>
      <w:r>
        <w:rPr/>
        <w:t xml:space="preserve">). Однако порядок приоритетов в целом сохранился: для людей-XXI максимальный мобилизационный потенциал имеют общности культурных интересов и интерфейса (25–32%), во вторую очередь – общность положения на рынке труда (13–19%), для большинства важны те же критерии плюс соседство (13–28%). </w:t>
      </w:r>
    </w:p>
    <w:p>
      <w:pPr>
        <w:pStyle w:val="Normal"/>
        <w:jc w:val="right"/>
        <w:rPr>
          <w:i/>
          <w:i/>
          <w:sz w:val="24"/>
        </w:rPr>
      </w:pPr>
      <w:r>
        <w:rPr>
          <w:i/>
          <w:sz w:val="24"/>
        </w:rPr>
        <w:t xml:space="preserve">Таблица </w:t>
      </w:r>
      <w:r>
        <w:rPr>
          <w:i/>
          <w:sz w:val="24"/>
          <w:lang w:val="ru-RU"/>
        </w:rPr>
        <w:t>22</w:t>
      </w:r>
    </w:p>
    <w:p>
      <w:pPr>
        <w:pStyle w:val="Normal"/>
        <w:jc w:val="center"/>
        <w:rPr/>
      </w:pPr>
      <w:r>
        <w:rPr/>
        <w:t xml:space="preserve">Деятельная идентификация (абсолютный показатель) и умозрительная идентификация – показатели разницы </w:t>
      </w:r>
    </w:p>
    <w:tbl>
      <w:tblPr>
        <w:tblW w:w="5000" w:type="pct"/>
        <w:jc w:val="center"/>
        <w:tblInd w:w="0" w:type="dxa"/>
        <w:tblLayout w:type="fixed"/>
        <w:tblCellMar>
          <w:top w:w="0" w:type="dxa"/>
          <w:left w:w="108" w:type="dxa"/>
          <w:bottom w:w="0" w:type="dxa"/>
          <w:right w:w="108" w:type="dxa"/>
        </w:tblCellMar>
      </w:tblPr>
      <w:tblGrid>
        <w:gridCol w:w="3458"/>
        <w:gridCol w:w="1089"/>
        <w:gridCol w:w="994"/>
        <w:gridCol w:w="1012"/>
        <w:gridCol w:w="1088"/>
        <w:gridCol w:w="985"/>
        <w:gridCol w:w="1012"/>
      </w:tblGrid>
      <w:tr>
        <w:trPr>
          <w:trHeight w:val="284" w:hRule="atLeast"/>
          <w:cantSplit w:val="true"/>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Основания для ощущения общности</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Население в целом</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Люди-XXI</w:t>
            </w:r>
          </w:p>
        </w:tc>
      </w:tr>
      <w:tr>
        <w:trPr>
          <w:trHeight w:val="284"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Абсолют.,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азниц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Абсолют.,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азница</w:t>
            </w:r>
          </w:p>
        </w:tc>
      </w:tr>
      <w:tr>
        <w:trPr>
          <w:trHeight w:val="284"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в ранга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в рангах**</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сходство по характеру, привычкам</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динаковые хобби, увлечен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t>
            </w:r>
            <w:r>
              <w:rPr>
                <w:szCs w:val="20"/>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ходство по культурному уровню</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близкий возраст</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бщее место работы, учеб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динаковая професс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одинаковая жизненная ситуац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ходство по образованию</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одинаковое материальное положение</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сходство по семейному положению</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t>
            </w:r>
            <w:r>
              <w:rPr>
                <w:szCs w:val="20"/>
              </w:rPr>
              <w:t>4</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оседство по дому</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t>
            </w:r>
            <w:r>
              <w:rPr>
                <w:szCs w:val="20"/>
              </w:rPr>
              <w:t>4,5</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роживание в одном городе (селе, поселке)</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динаковая национальность</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дин пол</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t>
            </w:r>
            <w:r>
              <w:rPr>
                <w:szCs w:val="20"/>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t>
            </w:r>
            <w:r>
              <w:rPr>
                <w:szCs w:val="20"/>
              </w:rPr>
              <w:t>5</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частие в общественной жизни, общественная работ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граждане одной стран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5</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динаковое вероисповедание</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t>
            </w:r>
            <w:r>
              <w:rPr>
                <w:szCs w:val="20"/>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r>
              <w:rPr>
                <w:szCs w:val="20"/>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ходство по политическим ориентациям</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олжность одинакового уровн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bl>
    <w:p>
      <w:pPr>
        <w:pStyle w:val="Normal"/>
        <w:rPr/>
      </w:pPr>
      <w:r>
        <w:rPr>
          <w:szCs w:val="20"/>
        </w:rPr>
        <w:t>* – отмечены первые шесть оснований, наиболее часто выбранных в вопросе о сходстве</w:t>
      </w:r>
    </w:p>
    <w:p>
      <w:pPr>
        <w:pStyle w:val="Normal"/>
        <w:rPr>
          <w:szCs w:val="20"/>
        </w:rPr>
      </w:pPr>
      <w:r>
        <w:rPr>
          <w:szCs w:val="20"/>
        </w:rPr>
        <w:t>** – показана только разница в 3 и более ранг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которым нарушением порядка выглядит вторжение на пьедестал общностей «жизненной ситуации». Особенность этой общности заключается в том, что она в минимальной степени предполагает даже наименее обязывающие (хобби, увлечения, интерфейс) культурные основания и ориентируется на текущий и сугубо практический контекст. Это позволяет говорить о возможности солидаризации ad hoc, причем откликнуться на конкретную ситуацию люди-XXI и россияне в среднем в принципе готовы в одинаковой степени. </w:t>
      </w:r>
    </w:p>
    <w:p>
      <w:pPr>
        <w:pStyle w:val="213"/>
        <w:rPr>
          <w:rFonts w:ascii="Times New Roman" w:hAnsi="Times New Roman" w:cs="Times New Roman"/>
          <w:sz w:val="32"/>
          <w:szCs w:val="32"/>
        </w:rPr>
      </w:pPr>
      <w:r>
        <w:rPr>
          <w:rFonts w:cs="Times New Roman" w:ascii="Times New Roman" w:hAnsi="Times New Roman"/>
          <w:sz w:val="32"/>
          <w:szCs w:val="32"/>
        </w:rPr>
        <w:t>2.3. Диагноз обществ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отличие от обобщенного Другого, причины доверия к которому не всегда легко объяснить, ближний круг людей – это лично знакомые люди. У всякого индивида есть определенные возможности выбирать себе ближайший круг общения и до известной степени формировать взаимные ожидания друг к другу, тем самым повышая предсказуемость результатов взаимодействий. С начала 1990-х гг. российские социологи фиксировали снижение доверия к широким общностям и замыкание на круге лично знакомых людей: членов семьи, друзей, соседей, коллег по работе</w:t>
      </w:r>
      <w:r>
        <w:rPr>
          <w:rStyle w:val="FootnoteCharacters"/>
          <w:rStyle w:val="FootnoteAnchor"/>
          <w:rFonts w:eastAsia="Times New Roman"/>
          <w:color w:val="000000"/>
          <w:sz w:val="20"/>
        </w:rPr>
        <w:footnoteReference w:id="40"/>
      </w:r>
      <w:r>
        <w:rPr/>
        <w:t xml:space="preserve">. </w:t>
      </w:r>
    </w:p>
    <w:p>
      <w:pPr>
        <w:pStyle w:val="331"/>
        <w:rPr/>
      </w:pPr>
      <w:r>
        <w:rPr/>
        <w:t>Сплоченность ближнего и дальнего круг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Люди-XXI и россияне в среднем примерно одинаково видят общество разобщенным. Сплоченным наши сограждане считают ближний круг людей, причем люди-XXI говорят об этом чаще, чем население в целом (</w:t>
      </w:r>
      <w:r>
        <w:rPr>
          <w:i/>
        </w:rPr>
        <w:t>табл. 23</w:t>
      </w:r>
      <w:r>
        <w:rPr/>
        <w:t>). Однако около трети россиян сплоченности не находят даже в своем окружении.</w:t>
      </w:r>
    </w:p>
    <w:p>
      <w:pPr>
        <w:pStyle w:val="Normal"/>
        <w:jc w:val="right"/>
        <w:rPr>
          <w:i/>
          <w:i/>
          <w:sz w:val="24"/>
        </w:rPr>
      </w:pPr>
      <w:r>
        <w:rPr>
          <w:i/>
          <w:sz w:val="24"/>
        </w:rPr>
        <w:t xml:space="preserve">Таблица </w:t>
      </w:r>
      <w:r>
        <w:rPr>
          <w:i/>
          <w:sz w:val="24"/>
          <w:lang w:val="ru-RU"/>
        </w:rPr>
        <w:t>23</w:t>
      </w:r>
    </w:p>
    <w:p>
      <w:pPr>
        <w:pStyle w:val="Normal"/>
        <w:jc w:val="center"/>
        <w:rPr/>
      </w:pPr>
      <w:r>
        <w:rPr/>
        <w:t xml:space="preserve">Оценка сплоченности / разобщенности людей в обществе и в ближнем окружении, % </w:t>
      </w:r>
    </w:p>
    <w:tbl>
      <w:tblPr>
        <w:tblW w:w="5000" w:type="pct"/>
        <w:jc w:val="center"/>
        <w:tblInd w:w="0" w:type="dxa"/>
        <w:tblLayout w:type="fixed"/>
        <w:tblCellMar>
          <w:top w:w="0" w:type="dxa"/>
          <w:left w:w="108" w:type="dxa"/>
          <w:bottom w:w="0" w:type="dxa"/>
          <w:right w:w="108" w:type="dxa"/>
        </w:tblCellMar>
      </w:tblPr>
      <w:tblGrid>
        <w:gridCol w:w="3008"/>
        <w:gridCol w:w="1658"/>
        <w:gridCol w:w="1658"/>
        <w:gridCol w:w="1658"/>
        <w:gridCol w:w="1656"/>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Сегодня в нашей стране среди людей больше…</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Сегодня среди людей, которые окружают лично Вас, больше…</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селение в цел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люди-XXI</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селение в цело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люди-XXI</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w:t>
            </w:r>
            <w:r>
              <w:rPr>
                <w:szCs w:val="20"/>
              </w:rPr>
              <w:t>согласия, сплоченно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7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w:t>
            </w:r>
            <w:r>
              <w:rPr>
                <w:szCs w:val="20"/>
              </w:rPr>
              <w:t>несогласия, разобщенно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22</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затрудняюсь ответит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видимому, людям-XXI более эффективно удается так выстраивать свои повседневные взаимодействия, чтобы ощущать согласие со своим непосредственным окружением. </w:t>
      </w:r>
    </w:p>
    <w:p>
      <w:pPr>
        <w:pStyle w:val="331"/>
        <w:rPr/>
      </w:pPr>
      <w:r>
        <w:rPr/>
        <w:t>Готовность ближнего окружения оказать помощь и действовать солидарн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Итак, россияне, а люди-XXI – в особенности, ощущают больше сплоченности среди своего ближайшего окружения, чем вообще в стране. Связаны ли ощущения сплоченности с возможными солидарными действиями? Проведенный опрос позволяет сравнить оценки готовности ближайшего окружения респондентов к трем видам действий, предполагающим разные виды солидар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1) взаимная помощь, оказываемая в режиме межличностного взаимодействия, не предполагающая образования коллективного субъек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2) объединение для решения собственных проблем, предполагающее образование ad hoc коллективного субъекта «малого радиуса действ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3) объединение для решения общественных проблем, предполагающее наиболее полновесное, общественно значимое гражданское действие и формирование социального субъект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 всем видам действий люди-XXI оценивают готовность своего близкого круга к солидарному действию выше, чем остальное население. Однако чем выше общественная значимость солидарного действия и чем большую субъектность коллективного актора она предполагает, тем меньше различия в оценках между людьми-XXI и остальным населением (</w:t>
      </w:r>
      <w:r>
        <w:rPr>
          <w:i/>
        </w:rPr>
        <w:t>табл. 24</w:t>
      </w:r>
      <w:r>
        <w:rPr/>
        <w:t>).</w:t>
      </w:r>
    </w:p>
    <w:p>
      <w:pPr>
        <w:pStyle w:val="Normal"/>
        <w:jc w:val="right"/>
        <w:rPr>
          <w:i/>
          <w:i/>
          <w:sz w:val="24"/>
          <w:lang w:val="ru-RU"/>
        </w:rPr>
      </w:pPr>
      <w:r>
        <w:rPr>
          <w:i/>
          <w:sz w:val="24"/>
        </w:rPr>
        <w:t>Таблица 2</w:t>
      </w:r>
      <w:r>
        <w:rPr>
          <w:i/>
          <w:sz w:val="24"/>
          <w:lang w:val="ru-RU"/>
        </w:rPr>
        <w:t>4</w:t>
      </w:r>
    </w:p>
    <w:p>
      <w:pPr>
        <w:pStyle w:val="Normal"/>
        <w:jc w:val="center"/>
        <w:rPr/>
      </w:pPr>
      <w:r>
        <w:rPr/>
        <w:t xml:space="preserve">Оценки готовности окружающих к действиям, % </w:t>
      </w:r>
    </w:p>
    <w:tbl>
      <w:tblPr>
        <w:tblW w:w="5000" w:type="pct"/>
        <w:jc w:val="left"/>
        <w:tblInd w:w="-113" w:type="dxa"/>
        <w:tblLayout w:type="fixed"/>
        <w:tblCellMar>
          <w:top w:w="0" w:type="dxa"/>
          <w:left w:w="108" w:type="dxa"/>
          <w:bottom w:w="0" w:type="dxa"/>
          <w:right w:w="108" w:type="dxa"/>
        </w:tblCellMar>
      </w:tblPr>
      <w:tblGrid>
        <w:gridCol w:w="2647"/>
        <w:gridCol w:w="1165"/>
        <w:gridCol w:w="1166"/>
        <w:gridCol w:w="1164"/>
        <w:gridCol w:w="1166"/>
        <w:gridCol w:w="1164"/>
        <w:gridCol w:w="1166"/>
      </w:tblGrid>
      <w:tr>
        <w:trPr>
          <w:trHeight w:val="380"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Среди окружающих Вас людей готовность…</w:t>
            </w:r>
          </w:p>
        </w:tc>
      </w:tr>
      <w:tr>
        <w:trPr>
          <w:trHeight w:val="38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w:t>
            </w:r>
            <w:r>
              <w:rPr>
                <w:i/>
                <w:szCs w:val="20"/>
              </w:rPr>
              <w:t>помогать друг друг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Cs w:val="20"/>
              </w:rPr>
              <w:t>…</w:t>
            </w:r>
            <w:r>
              <w:rPr>
                <w:i/>
                <w:szCs w:val="20"/>
              </w:rPr>
              <w:t>объединяться для решения своих проблем</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w:t>
            </w:r>
            <w:r>
              <w:rPr>
                <w:i/>
                <w:szCs w:val="20"/>
              </w:rPr>
              <w:t>объединяться для решения проблем общества</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население в цело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люди-XXI</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население в цело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люди-XXI</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население в цело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люди-XXI</w:t>
            </w:r>
          </w:p>
        </w:tc>
      </w:tr>
      <w:tr>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r>
              <w:rPr>
                <w:szCs w:val="20"/>
              </w:rPr>
              <w:t>можно встретить ча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свое окружение люди-XXI видят более активным на уровне межличностных взаимодействий и для достижения частных групповых интересов, нежели при организованном отстаивании интересов общества в цел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братим внимание, что сплоченным свое окружение считают большинство россиян (57%) и 70% людей-XXI, однако ожидают поддержки от своего окружения только четверть россиян (26%) и около трети людей-XXI (37%). Как можно объяснить такую разницу между двумя оценками своего близкого окружения – сплоченности и готовности действовать? Один из вариантов объяснения заключается в том, что для ощущения сплоченности современным россиянам не нужна уверенность в солидарном действии – достаточно уверенности в солидарной мысли.</w:t>
      </w:r>
    </w:p>
    <w:p>
      <w:pPr>
        <w:pStyle w:val="213"/>
        <w:rPr>
          <w:rFonts w:ascii="Times New Roman" w:hAnsi="Times New Roman" w:cs="Times New Roman"/>
          <w:sz w:val="32"/>
          <w:szCs w:val="32"/>
        </w:rPr>
      </w:pPr>
      <w:r>
        <w:rPr>
          <w:rFonts w:cs="Times New Roman" w:ascii="Times New Roman" w:hAnsi="Times New Roman"/>
          <w:sz w:val="32"/>
          <w:szCs w:val="32"/>
        </w:rPr>
        <w:t>2.4. Социальная ответственность и социальное участие</w:t>
      </w:r>
    </w:p>
    <w:p>
      <w:pPr>
        <w:pStyle w:val="331"/>
        <w:rPr/>
      </w:pPr>
      <w:r>
        <w:rPr/>
        <w:t>Масштабы личной ответствен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смотреть на окружающий мир глазами индивида, то в этом мире можно выделить различные социальные пространства: близкие и далекие, понятные и непонятные и т. п. У нас есть возможность посмотреть, какие пространства являются, с точки зрения россиян, привлекательными для ответственного участия, а какие – не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Аналитически будем различать три уровня: микро, мезо и макро. Микроуровень – круг непосредственного взаимодействия и общения внутри семьи. Мезоуровень – круги непосредственных взаимодействий, в которых происходит переплетение межличностных и публичных отношений. Макроуровень для подавляющего большинства членов современных обществ представлен воображаемыми сообществами, внутри которых непосредственное взаимодействие по большей части сводится к фрагментарным символическим поступкам, имеющим ограниченные последствия для «реального хода вещей». Люди-XXI в чем-то похожи, а в чем-то непохожи на остальных (</w:t>
      </w:r>
      <w:r>
        <w:rPr>
          <w:i/>
        </w:rPr>
        <w:t>табл. 25</w:t>
      </w:r>
      <w:r>
        <w:rPr/>
        <w:t>).</w:t>
      </w:r>
    </w:p>
    <w:p>
      <w:pPr>
        <w:pStyle w:val="Normal"/>
        <w:jc w:val="right"/>
        <w:rPr>
          <w:i/>
          <w:i/>
          <w:sz w:val="24"/>
          <w:lang w:val="ru-RU"/>
        </w:rPr>
      </w:pPr>
      <w:r>
        <w:rPr>
          <w:i/>
          <w:sz w:val="24"/>
        </w:rPr>
        <w:t>Таблица 2</w:t>
      </w:r>
      <w:r>
        <w:rPr>
          <w:i/>
          <w:sz w:val="24"/>
          <w:lang w:val="ru-RU"/>
        </w:rPr>
        <w:t>5</w:t>
      </w:r>
    </w:p>
    <w:p>
      <w:pPr>
        <w:pStyle w:val="Normal"/>
        <w:jc w:val="center"/>
        <w:rPr/>
      </w:pPr>
      <w:r>
        <w:rPr/>
        <w:t xml:space="preserve">Уровни ответственности за происходящее, % </w:t>
      </w:r>
    </w:p>
    <w:tbl>
      <w:tblPr>
        <w:tblW w:w="9854" w:type="dxa"/>
        <w:jc w:val="center"/>
        <w:tblInd w:w="0" w:type="dxa"/>
        <w:tblLayout w:type="fixed"/>
        <w:tblCellMar>
          <w:top w:w="0" w:type="dxa"/>
          <w:left w:w="108" w:type="dxa"/>
          <w:bottom w:w="0" w:type="dxa"/>
          <w:right w:w="108" w:type="dxa"/>
        </w:tblCellMar>
      </w:tblPr>
      <w:tblGrid>
        <w:gridCol w:w="7072"/>
        <w:gridCol w:w="1727"/>
        <w:gridCol w:w="1055"/>
      </w:tblGrid>
      <w:tr>
        <w:trPr>
          <w:trHeight w:val="259" w:hRule="atLeast"/>
        </w:trPr>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bCs/>
                <w:szCs w:val="20"/>
              </w:rPr>
              <w:t xml:space="preserve">Чувствуют ответственность </w:t>
            </w:r>
            <w:r>
              <w:rPr>
                <w:b/>
                <w:szCs w:val="20"/>
              </w:rPr>
              <w:t>в полной или значительной мере</w:t>
            </w:r>
            <w:r>
              <w:rPr>
                <w:b/>
                <w:bCs/>
                <w:szCs w:val="20"/>
              </w:rPr>
              <w:t xml:space="preserve"> за то, что происходит…</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Население в целом</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Люди-XXI</w:t>
            </w:r>
          </w:p>
        </w:tc>
      </w:tr>
      <w:tr>
        <w:trPr>
          <w:trHeight w:val="259" w:hRule="atLeast"/>
        </w:trPr>
        <w:tc>
          <w:tcPr>
            <w:tcW w:w="9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rPr>
            </w:pPr>
            <w:r>
              <w:rPr>
                <w:bCs/>
                <w:i/>
                <w:szCs w:val="20"/>
              </w:rPr>
              <w:t>микроуровень</w:t>
            </w:r>
          </w:p>
        </w:tc>
      </w:tr>
      <w:tr>
        <w:trPr>
          <w:trHeight w:val="259" w:hRule="atLeast"/>
        </w:trPr>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 семь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6</w:t>
            </w:r>
          </w:p>
        </w:tc>
      </w:tr>
      <w:tr>
        <w:trPr>
          <w:trHeight w:val="259" w:hRule="atLeast"/>
        </w:trPr>
        <w:tc>
          <w:tcPr>
            <w:tcW w:w="9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rPr>
            </w:pPr>
            <w:r>
              <w:rPr>
                <w:bCs/>
                <w:i/>
                <w:szCs w:val="20"/>
              </w:rPr>
              <w:t>мезоуровень</w:t>
            </w:r>
          </w:p>
        </w:tc>
      </w:tr>
      <w:tr>
        <w:trPr>
          <w:trHeight w:val="259" w:hRule="atLeast"/>
        </w:trPr>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на работ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w:t>
            </w:r>
          </w:p>
        </w:tc>
      </w:tr>
      <w:tr>
        <w:trPr>
          <w:trHeight w:val="259" w:hRule="atLeast"/>
        </w:trPr>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 доме, во двор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2</w:t>
            </w:r>
          </w:p>
        </w:tc>
      </w:tr>
      <w:tr>
        <w:trPr>
          <w:trHeight w:val="259" w:hRule="atLeast"/>
        </w:trPr>
        <w:tc>
          <w:tcPr>
            <w:tcW w:w="9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rPr>
            </w:pPr>
            <w:r>
              <w:rPr>
                <w:bCs/>
                <w:i/>
                <w:szCs w:val="20"/>
              </w:rPr>
              <w:t>макроуровень</w:t>
            </w:r>
          </w:p>
        </w:tc>
      </w:tr>
      <w:tr>
        <w:trPr>
          <w:trHeight w:val="259" w:hRule="atLeast"/>
        </w:trPr>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 городе (селе, поселк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5</w:t>
            </w:r>
          </w:p>
        </w:tc>
      </w:tr>
      <w:tr>
        <w:trPr>
          <w:trHeight w:val="259" w:hRule="atLeast"/>
        </w:trPr>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 стра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9</w:t>
            </w:r>
          </w:p>
        </w:tc>
      </w:tr>
      <w:tr>
        <w:trPr>
          <w:trHeight w:val="259" w:hRule="atLeast"/>
        </w:trPr>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 мир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ходство заключается в том, что чем шире границы общности, тем меньше желающих считать ее полем собственной ответственности. За происходящее в семье чувствуют ответственность порядка 95% россиян, за происходящее в мире – не более 13%.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Людям-XXI и населению в целом семья представляется полем ответственного действия примерно в одинаковой степен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а среднем уровне наблюдаются различия между людьми-XXI и населением в целом. Первые в большей степени ориентированы на ответственное действие в сфере занятости и профессии, вторые – на соседскую общнос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Доля готовых нести ответственность за происходящее в городе, в стране и в мире с увеличением масштаба уменьшается, и различий между людьми-XXI и россиянами в среднем нет.</w:t>
      </w:r>
    </w:p>
    <w:p>
      <w:pPr>
        <w:pStyle w:val="331"/>
        <w:rPr/>
      </w:pPr>
      <w:r>
        <w:rPr/>
        <w:t>Осведомленность и участие в общественных объединения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Участие в общественных объединениях, по идее, – наиболее доступный способ для продуктивной реализации ощущаемой ответственности за происходящее в обществе. Ясно, что для участия в общественных объединениях нужно хотя бы знать об их существован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ри четверти россиян осведомлены о существовании общественных объединений, некоммерческих организаций и общественных гражданских инициатив. Каждый осведомленный россиянин упомянул 5–6 типов общественных объединени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сведомленность людей-XXI глубже и шире: 9 из 10 слышали хотя бы об одном типе общественных объединений, и каждый осведомленный в среднем упомянул 11 общественных объединений. Однако нужно признать, что осведомленность россиян об этой сфере общественной практики носит главным образом умозрительный характер: относительно высокая осведомленность о существовании общественных объединений сочетается с крайне низким уровнем деятельного участия (</w:t>
      </w:r>
      <w:r>
        <w:rPr>
          <w:i/>
        </w:rPr>
        <w:t>табл. 26</w:t>
      </w:r>
      <w:r>
        <w:rPr/>
        <w:t xml:space="preserve">). </w:t>
      </w:r>
    </w:p>
    <w:p>
      <w:pPr>
        <w:pStyle w:val="Normal"/>
        <w:jc w:val="right"/>
        <w:rPr>
          <w:i/>
          <w:i/>
          <w:sz w:val="24"/>
          <w:lang w:val="ru-RU"/>
        </w:rPr>
      </w:pPr>
      <w:r>
        <w:rPr>
          <w:i/>
          <w:sz w:val="24"/>
        </w:rPr>
        <w:t>Таблица 2</w:t>
      </w:r>
      <w:r>
        <w:rPr>
          <w:i/>
          <w:sz w:val="24"/>
          <w:lang w:val="ru-RU"/>
        </w:rPr>
        <w:t>6</w:t>
      </w:r>
    </w:p>
    <w:p>
      <w:pPr>
        <w:pStyle w:val="Normal"/>
        <w:jc w:val="center"/>
        <w:rPr/>
      </w:pPr>
      <w:r>
        <w:rPr/>
        <w:t xml:space="preserve">Уровни осведомленности и участия в общественных объединениях, % </w:t>
      </w:r>
    </w:p>
    <w:tbl>
      <w:tblPr>
        <w:tblW w:w="5000" w:type="pct"/>
        <w:jc w:val="center"/>
        <w:tblInd w:w="0" w:type="dxa"/>
        <w:tblLayout w:type="fixed"/>
        <w:tblCellMar>
          <w:top w:w="0" w:type="dxa"/>
          <w:left w:w="108" w:type="dxa"/>
          <w:bottom w:w="0" w:type="dxa"/>
          <w:right w:w="108" w:type="dxa"/>
        </w:tblCellMar>
      </w:tblPr>
      <w:tblGrid>
        <w:gridCol w:w="3728"/>
        <w:gridCol w:w="1849"/>
        <w:gridCol w:w="1106"/>
        <w:gridCol w:w="1848"/>
        <w:gridCol w:w="1107"/>
      </w:tblGrid>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0"/>
              </w:rPr>
            </w:pPr>
            <w:r>
              <w:rPr>
                <w:b/>
                <w:szCs w:val="20"/>
              </w:rPr>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Осведомленность</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0"/>
              </w:rPr>
              <w:t>Участие и/или членство</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Объединения и инициатив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население в целом</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0"/>
              </w:rPr>
              <w:t>люди-</w:t>
            </w:r>
            <w:r>
              <w:rPr>
                <w:b/>
                <w:szCs w:val="20"/>
                <w:lang w:val="en-US"/>
              </w:rPr>
              <w:t>XXI</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население в целом</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люди-</w:t>
            </w:r>
            <w:r>
              <w:rPr>
                <w:b/>
                <w:szCs w:val="20"/>
                <w:lang w:val="en-US"/>
              </w:rPr>
              <w:t>XXI</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адовые и дачные товарище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офсоюз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ветеранские объединения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щества защиты прав потребителе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щества инвалид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портивные, туристические... объединения / клуб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товарищества собственников жилья, ЖС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елигиозные общины, организации, движ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благотворительные организации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мовые комитеты, старшие по домам и по подъезда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экологические организ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ультурные, краеведческие, клубы по интересам, хобб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благотворительные инициативы / акции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правозащитные организации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олодежные политические объедин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рганы школьного/студенческого самоуправ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благотворительные фонд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rHeight w:val="45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олодежные неформальные объединения неполитического характе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инициативные группы, объединения родителей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женские организ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этнические общины, национальные диаспоры, земляче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офессиональные ассоциации / творческие союз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территориальное общественное самоуправл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вижения национально-патриотического тол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местные инициативы по защите прав и интересов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руг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трудняюсь ответи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ни о/в каких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целом отрицали свое участие в общественной работе 61% россиян в среднем и 65% более осведомленных людей-XXI. Однако с учетом тех, кто затруднялся ответить на специальные вопросы о содержании участия, эта цифра гораздо выш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у подавляющего большинства россиян в среднем (как и людей-XXI) – 93% – знание об общественных объединениях и гражданских инициативах абсолютно не связано с собственной практической деятельностью.</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тоит обратить внимание, что официальные данные о членстве в общественных объединениях, по-видимому, мало что говорят об уровне активного участия. По данным опроса, значительная доля россиян, фактически являясь членами организаций, своего членства не признают или забыли о нем. Иначе как еще объяснить столь заниженные данные о членстве в профсоюзах (4%) и дачных (садовых) товариществах (3%). Непризнание и/или забывчивость, несомненно, связаны с отсутствием практики активного участия в общественных организация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есмотря на то, что люди-XXI проявляют большую общественную активность, в целом ее масштабы ничтожны.</w:t>
      </w:r>
    </w:p>
    <w:p>
      <w:pPr>
        <w:pStyle w:val="213"/>
        <w:rPr>
          <w:rFonts w:ascii="Times New Roman" w:hAnsi="Times New Roman" w:cs="Times New Roman"/>
          <w:sz w:val="32"/>
          <w:szCs w:val="32"/>
        </w:rPr>
      </w:pPr>
      <w:r>
        <w:rPr>
          <w:rFonts w:cs="Times New Roman" w:ascii="Times New Roman" w:hAnsi="Times New Roman"/>
          <w:sz w:val="32"/>
          <w:szCs w:val="32"/>
        </w:rPr>
        <w:t>2.5. Личная безопасность: субъективная оценка</w:t>
      </w:r>
    </w:p>
    <w:p>
      <w:pPr>
        <w:pStyle w:val="331"/>
        <w:rPr/>
      </w:pPr>
      <w:r>
        <w:rPr/>
        <w:t>Ощущение личной безопасности в социальном пространств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требность в безопасности – одна из базовых человеческих потребностей. Большинство россиян не имеют возможности ее удовлетворить: согласно данным опроса, только 41% наших сограждан чувствует себя в безопасности. Ощущение личной безопасности как благо среди разных групп распределяется неравномерно и не всегда идет рука об руку с обладанием другими благами (</w:t>
      </w:r>
      <w:r>
        <w:rPr>
          <w:i/>
        </w:rPr>
        <w:t>рис. 9</w:t>
      </w:r>
      <w:r>
        <w:rPr/>
        <w:t xml:space="preserve">). </w:t>
      </w:r>
    </w:p>
    <w:p>
      <w:pPr>
        <w:pStyle w:val="Normal"/>
        <w:jc w:val="center"/>
        <w:rPr/>
      </w:pPr>
      <w:r>
        <w:rPr/>
        <w:drawing>
          <wp:inline distT="0" distB="0" distL="0" distR="0">
            <wp:extent cx="3710940" cy="70694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5" r="-10" b="-5"/>
                    <a:stretch>
                      <a:fillRect/>
                    </a:stretch>
                  </pic:blipFill>
                  <pic:spPr bwMode="auto">
                    <a:xfrm>
                      <a:off x="0" y="0"/>
                      <a:ext cx="3710940" cy="7069455"/>
                    </a:xfrm>
                    <a:prstGeom prst="rect">
                      <a:avLst/>
                    </a:prstGeom>
                  </pic:spPr>
                </pic:pic>
              </a:graphicData>
            </a:graphic>
          </wp:inline>
        </w:drawing>
      </w:r>
    </w:p>
    <w:p>
      <w:pPr>
        <w:pStyle w:val="Normal"/>
        <w:jc w:val="center"/>
        <w:rPr/>
      </w:pPr>
      <w:r>
        <w:rPr>
          <w:i/>
          <w:sz w:val="24"/>
        </w:rPr>
        <w:t>Рис. 9.</w:t>
      </w:r>
      <w:r>
        <w:rPr>
          <w:sz w:val="24"/>
        </w:rPr>
        <w:t xml:space="preserve"> </w:t>
      </w:r>
      <w:r>
        <w:rPr>
          <w:b/>
          <w:sz w:val="24"/>
        </w:rPr>
        <w:t>Ощущение личной безопасности в социально-демографических группах</w:t>
      </w:r>
    </w:p>
    <w:p>
      <w:pPr>
        <w:pStyle w:val="Normal"/>
        <w:rPr>
          <w:b/>
          <w:b/>
          <w:sz w:val="24"/>
        </w:rPr>
      </w:pPr>
      <w:r>
        <w:rPr>
          <w:b/>
          <w:sz w:val="24"/>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овно половина людей-XXI обладает этим благом, что является едва ли не самым высоким показателем (исключение составила группа с максимальными доходами, где безопасность ощущают 57%).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щущение безопасности относится к тем редким благам, которые среди россиян с разным уровнем образования распределены примерно поровну. Следовательно, один из самых мощных индикаторов социальной дифференциации, каким является образование в современном обществе, в российском обществе не работает, т. е. не влияет на социальное распределение ощущения личной безопас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Зато в полной мере на распределение ощущения личной безопасности влияют биологические параметры поли возраст: максимальное преимущество имеют молодые мужчины перед женщинами третьего возраста. Если учесть, что молодежь, особенно в трансформирующемся обществе, по определению относится к группе риска, то возникает вопрос: что стоит за декларируемой молодыми безопасностью: объективные параметры их социальной реальности или преувеличенный оптимиз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Более осмотрительные, согласно стереотипным представлениям, женщины и люди старше 54 лет реже других уверены в собственной безопасности (35%).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щущение безопасности – это благо, на обладание которым чаще указывают обеспеченные россияне. Данные опроса обнаруживают прямую зависимость: чем беднее домохозяйство, тем меньше субъективный уровень личной безопасности. И здесь может возникнуть ненужный вопрос: в каких слоях жестче социальная конкуренция – в нижних или в верхних? Один из вариантов ответа на вопрос таков: борьба за блага большей стоимости в среднем сопряжена с меньшими рисками, чем борьба за ничтожные блага в низших слоях. Если так, то стремящимся к безопасности стоит продвигаться наверх по социальной лестниц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то же время жители обеих столиц – где сосредоточена львиная доля финансовых и человеческих капиталов – чувствуют себя более уязвимыми. Село, опустошенное едва ли не по всем записным параметрам уровня и качества жизни, судя по субъективным оценкам, – самое безопасное место жительства в России. Чего, по сравнению со столицами, нет на селе? Там нет всего, а потому там нет и чудовищной социальной дифференциации.</w:t>
      </w:r>
    </w:p>
    <w:p>
      <w:pPr>
        <w:pStyle w:val="331"/>
        <w:rPr/>
      </w:pPr>
      <w:r>
        <w:rPr/>
        <w:t>Динамика ощущения безопас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олько 12% россиян отметили, что за последние годы они стали чувствовать себя более защищенными; 43% указали на ухудшение этого параметра. Люди-</w:t>
      </w:r>
      <w:r>
        <w:rPr>
          <w:lang w:val="en-US"/>
        </w:rPr>
        <w:t>XXI</w:t>
      </w:r>
      <w:r>
        <w:rPr/>
        <w:t xml:space="preserve"> выразили несколько больший оптимизм: уверенности в собственной безопасности прибавилось у 19% (на 7 п.п. больше, чем все население), более уязвимыми стали чувствовать 33% (меньше на 10 п.п.) (</w:t>
      </w:r>
      <w:r>
        <w:rPr>
          <w:i/>
        </w:rPr>
        <w:t>табл. 27</w:t>
      </w:r>
      <w:r>
        <w:rPr/>
        <w:t xml:space="preserve">). </w:t>
      </w:r>
    </w:p>
    <w:p>
      <w:pPr>
        <w:pStyle w:val="Normal"/>
        <w:jc w:val="right"/>
        <w:rPr>
          <w:i/>
          <w:i/>
          <w:sz w:val="24"/>
          <w:lang w:val="ru-RU"/>
        </w:rPr>
      </w:pPr>
      <w:r>
        <w:rPr>
          <w:i/>
          <w:sz w:val="24"/>
        </w:rPr>
        <w:t>Таблица 2</w:t>
      </w:r>
      <w:r>
        <w:rPr>
          <w:i/>
          <w:sz w:val="24"/>
          <w:lang w:val="ru-RU"/>
        </w:rPr>
        <w:t>7</w:t>
      </w:r>
    </w:p>
    <w:p>
      <w:pPr>
        <w:pStyle w:val="Normal"/>
        <w:jc w:val="center"/>
        <w:rPr/>
      </w:pPr>
      <w:r>
        <w:rPr/>
        <w:t xml:space="preserve">Оценка динамики ощущения личной безопасности, % </w:t>
      </w:r>
    </w:p>
    <w:tbl>
      <w:tblPr>
        <w:tblW w:w="5000" w:type="pct"/>
        <w:jc w:val="center"/>
        <w:tblInd w:w="0" w:type="dxa"/>
        <w:tblLayout w:type="fixed"/>
        <w:tblCellMar>
          <w:top w:w="0" w:type="dxa"/>
          <w:left w:w="108" w:type="dxa"/>
          <w:bottom w:w="0" w:type="dxa"/>
          <w:right w:w="108" w:type="dxa"/>
        </w:tblCellMar>
      </w:tblPr>
      <w:tblGrid>
        <w:gridCol w:w="1655"/>
        <w:gridCol w:w="1095"/>
        <w:gridCol w:w="762"/>
        <w:gridCol w:w="890"/>
        <w:gridCol w:w="1359"/>
        <w:gridCol w:w="963"/>
        <w:gridCol w:w="880"/>
        <w:gridCol w:w="1345"/>
        <w:gridCol w:w="689"/>
      </w:tblGrid>
      <w:tr>
        <w:trPr>
          <w:trHeight w:val="27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щущение безопасности в последние год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селение в цело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Люди-XXI</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енег хватает на…</w:t>
            </w:r>
          </w:p>
        </w:tc>
      </w:tr>
      <w:tr>
        <w:trPr>
          <w:trHeight w:val="7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ит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дежду/обув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ытовую техник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овую маши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вартиру/д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ё</w:t>
            </w:r>
          </w:p>
        </w:tc>
      </w:tr>
      <w:tr>
        <w:trPr>
          <w:trHeight w:val="3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усилилось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Cs w:val="20"/>
              </w:rPr>
            </w:pPr>
            <w:r>
              <w:rPr>
                <w:b/>
                <w:bCs/>
                <w:color w:val="000080"/>
                <w:szCs w:val="20"/>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Cs w:val="20"/>
              </w:rPr>
            </w:pPr>
            <w:r>
              <w:rPr>
                <w:b/>
                <w:bCs/>
                <w:color w:val="000080"/>
                <w:szCs w:val="20"/>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Cs w:val="20"/>
              </w:rPr>
            </w:pPr>
            <w:r>
              <w:rPr>
                <w:b/>
                <w:bCs/>
                <w:color w:val="00008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Cs w:val="20"/>
              </w:rPr>
            </w:pPr>
            <w:r>
              <w:rPr>
                <w:b/>
                <w:bCs/>
                <w:color w:val="000080"/>
                <w:szCs w:val="20"/>
              </w:rPr>
              <w:t>23</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е изменилос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9</w:t>
            </w:r>
          </w:p>
        </w:tc>
      </w:tr>
      <w:tr>
        <w:trPr>
          <w:trHeight w:val="3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уменьшилось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993300"/>
                <w:szCs w:val="20"/>
                <w:u w:val="single"/>
              </w:rPr>
            </w:pPr>
            <w:r>
              <w:rPr>
                <w:iCs/>
                <w:color w:val="993300"/>
                <w:szCs w:val="20"/>
                <w:u w:val="single"/>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Cs w:val="20"/>
              </w:rPr>
            </w:pPr>
            <w:r>
              <w:rPr>
                <w:b/>
                <w:bCs/>
                <w:color w:val="000080"/>
                <w:szCs w:val="20"/>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Cs w:val="20"/>
              </w:rPr>
            </w:pPr>
            <w:r>
              <w:rPr>
                <w:b/>
                <w:bCs/>
                <w:color w:val="000080"/>
                <w:szCs w:val="20"/>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993300"/>
                <w:szCs w:val="20"/>
                <w:u w:val="single"/>
              </w:rPr>
            </w:pPr>
            <w:r>
              <w:rPr>
                <w:iCs/>
                <w:color w:val="993300"/>
                <w:szCs w:val="20"/>
                <w:u w:val="single"/>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993300"/>
                <w:szCs w:val="20"/>
                <w:u w:val="single"/>
              </w:rPr>
            </w:pPr>
            <w:r>
              <w:rPr>
                <w:iCs/>
                <w:color w:val="993300"/>
                <w:szCs w:val="20"/>
                <w:u w:val="single"/>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993300"/>
                <w:szCs w:val="20"/>
                <w:u w:val="single"/>
              </w:rPr>
            </w:pPr>
            <w:r>
              <w:rPr>
                <w:iCs/>
                <w:color w:val="993300"/>
                <w:szCs w:val="20"/>
                <w:u w:val="single"/>
              </w:rPr>
              <w:t>32</w:t>
            </w:r>
          </w:p>
        </w:tc>
      </w:tr>
    </w:tbl>
    <w:p>
      <w:pPr>
        <w:pStyle w:val="331"/>
        <w:rPr/>
      </w:pPr>
      <w:r>
        <w:rPr/>
        <w:t>Спасение утопающи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аспределение ответов на вопрос, кто лучше всего может помочь в обеспечении личной безопасности по месту жительства, оказалось не вполне ожидаемым. В частности, за пределами лидирующей тройки ответов оказались способы обеспечения безопасности, основанные на профессиональном общественном разделении труда, – участковый милиционер, наряд патрульно-постовой службы, местные власти и частные охранные структуры. Таким образом, на властные и коммерческие институты общественной безопасности население не слишком надеетс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ще меньше голосов получили институциональные формы самоорганизации: домовые старшины, ДНД и общественные организац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ервая же тройка ответов, куда вошли варианты «я сам», «родственники» и «соседи», мало общего имеет с профессионально эффективным обеспечением личной безопасности. Преимущество этих вариантов видится не в эффективности, а скорее в межличностном характере отношений. Такая картина характерна для обществ с низким уровнем доверия</w:t>
      </w:r>
      <w:r>
        <w:rPr>
          <w:rStyle w:val="FootnoteCharacters"/>
          <w:rStyle w:val="FootnoteAnchor"/>
        </w:rPr>
        <w:footnoteReference w:id="41"/>
      </w:r>
      <w:r>
        <w:rPr/>
        <w:t>.</w:t>
      </w:r>
    </w:p>
    <w:p>
      <w:pPr>
        <w:pStyle w:val="Normal"/>
        <w:jc w:val="right"/>
        <w:rPr>
          <w:i/>
          <w:i/>
          <w:sz w:val="24"/>
          <w:lang w:val="ru-RU"/>
        </w:rPr>
      </w:pPr>
      <w:r>
        <w:rPr>
          <w:i/>
          <w:sz w:val="24"/>
        </w:rPr>
        <w:t>Таблица 2</w:t>
      </w:r>
      <w:r>
        <w:rPr>
          <w:i/>
          <w:sz w:val="24"/>
          <w:lang w:val="ru-RU"/>
        </w:rPr>
        <w:t>8</w:t>
      </w:r>
    </w:p>
    <w:p>
      <w:pPr>
        <w:pStyle w:val="Normal"/>
        <w:jc w:val="center"/>
        <w:rPr/>
      </w:pPr>
      <w:r>
        <w:rPr/>
        <w:t>Лучшие помощники в обеспечении личной безопасности</w:t>
      </w:r>
    </w:p>
    <w:tbl>
      <w:tblPr>
        <w:tblW w:w="9854" w:type="dxa"/>
        <w:jc w:val="center"/>
        <w:tblInd w:w="0" w:type="dxa"/>
        <w:tblLayout w:type="fixed"/>
        <w:tblCellMar>
          <w:top w:w="0" w:type="dxa"/>
          <w:left w:w="108" w:type="dxa"/>
          <w:bottom w:w="0" w:type="dxa"/>
          <w:right w:w="108" w:type="dxa"/>
        </w:tblCellMar>
      </w:tblPr>
      <w:tblGrid>
        <w:gridCol w:w="7205"/>
        <w:gridCol w:w="1641"/>
        <w:gridCol w:w="1008"/>
      </w:tblGrid>
      <w:tr>
        <w:trPr>
          <w:trHeight w:val="270" w:hRule="atLeast"/>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Cs w:val="20"/>
              </w:rPr>
              <w:t>Кто лучше всего может Вам помочь в обеспечении личной безопасности по месту жительств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Население в цел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Люди-XXI</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я сам(-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66</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члены семьи, родственн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бдительные сосед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участковый милиционе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аряд патрульно-постовой служб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машние животны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естные вла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частные охранные структур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езнакомые люди, прохож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арший по дому, по подъез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ряд добровольной народной дружин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rHeight w:val="25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щественные организации по месту житель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Именно так можно объяснить то, что россияне не доверяют свою безопасность общественным институтам и уповают прежде всего на себя, родственников и бдительных соседе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Люди-XXI по критерию институционального доверия не отличаются от остального население. Скорее отличие видится в том, что они чаще надеются на собственные силы («я сам») в обеспечении личной безопасности.</w:t>
      </w:r>
      <w:r>
        <w:br w:type="page"/>
      </w:r>
    </w:p>
    <w:p>
      <w:pPr>
        <w:pStyle w:val="Heading1"/>
        <w:numPr>
          <w:ilvl w:val="0"/>
          <w:numId w:val="0"/>
        </w:numPr>
        <w:ind w:left="360" w:hanging="0"/>
        <w:rPr>
          <w:lang w:val="ru-RU"/>
        </w:rPr>
      </w:pPr>
      <w:bookmarkStart w:id="50" w:name="__RefHeading___Toc213315607"/>
      <w:bookmarkEnd w:id="50"/>
      <w:r>
        <w:rPr>
          <w:b w:val="false"/>
          <w:sz w:val="36"/>
          <w:szCs w:val="36"/>
        </w:rPr>
        <w:t>Глава 3. Особенности потребительского поведения людей-XXI</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главе характеризуются особенности потребительского поведения людей-XXI</w:t>
      </w:r>
      <w:r>
        <w:rPr>
          <w:rStyle w:val="FootnoteAnchor"/>
          <w:vertAlign w:val="superscript"/>
        </w:rPr>
        <w:footnoteReference w:id="42"/>
      </w:r>
      <w:r>
        <w:rPr/>
        <w:t>.</w:t>
      </w:r>
    </w:p>
    <w:p>
      <w:pPr>
        <w:pStyle w:val="213"/>
        <w:rPr>
          <w:rFonts w:ascii="Times New Roman" w:hAnsi="Times New Roman" w:cs="Times New Roman"/>
          <w:sz w:val="32"/>
          <w:szCs w:val="32"/>
        </w:rPr>
      </w:pPr>
      <w:r>
        <w:rPr>
          <w:rFonts w:cs="Times New Roman" w:ascii="Times New Roman" w:hAnsi="Times New Roman"/>
          <w:sz w:val="32"/>
          <w:szCs w:val="32"/>
        </w:rPr>
        <w:t>3.1. Места приобретения повседневных товар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В каком магазине Вы чаще всего покупаете повседневные товары (продукты питания, бытовую химию и т. п.)?»</w:t>
      </w:r>
      <w:r>
        <w:rPr/>
        <w:t xml:space="preserve"> (Один отве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отив выбора привычного места, где приобретаются повседневные товары, приоткрывает завесу над тем, какими смыслами наполнена повседневность конкретного человека. По этим смыслам можно угадывать и характеристики самого человек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риоткрывает завесу», «можно угадывать» – такая осторожность продиктована целым рядом соображений, которые связаны с одним большим вопросом, подробный и внятный ответ на который получить от участников массового опроса нелегко. Вопрос в том, насколько выбор места приобретения повседневных товаров действительно обусловлен смыслами, которыми наполнена повседневность именно этого респонден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амо включение в интервью данного вопроса основывается на неявных допущения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w:t>
      </w:r>
      <w:r>
        <w:rPr>
          <w:rFonts w:eastAsia="Times New Roman"/>
        </w:rPr>
        <w:t xml:space="preserve"> </w:t>
      </w:r>
      <w:r>
        <w:rPr/>
        <w:t>респондент замечает, обращает внимание на свою повседневность, ему не все равно, какие повседневные товары он потребля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w:t>
      </w:r>
      <w:r>
        <w:rPr>
          <w:rFonts w:eastAsia="Times New Roman"/>
        </w:rPr>
        <w:t xml:space="preserve"> </w:t>
      </w:r>
      <w:r>
        <w:rPr/>
        <w:t>респондент делает свободный (не вынужденный), информированный и сознательный выбор места приобретения повседневных товар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w:t>
      </w:r>
      <w:r>
        <w:rPr>
          <w:rFonts w:eastAsia="Times New Roman"/>
        </w:rPr>
        <w:t xml:space="preserve"> </w:t>
      </w:r>
      <w:r>
        <w:rPr/>
        <w:t>именно респондент (а не другие члены домохозяйства) обеспечивает снабжение своей повседневности повседневными товара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w:t>
      </w:r>
      <w:r>
        <w:rPr>
          <w:rFonts w:eastAsia="Times New Roman"/>
        </w:rPr>
        <w:t xml:space="preserve"> </w:t>
      </w:r>
      <w:r>
        <w:rPr/>
        <w:t>респондент способен различать ассортимент повседневных товаров в разных магазинах, и это различие для него значим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вопрос, в том виде, в каком он задавался, предназначен для описания не столько социальной реальности как таковой сколько ее модели. Отсюда и осторожность формулирово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ервая характеристика, которая отличает людей-XXI, – это избирательность мест приобретения повседневных товаров; избирательности противостоит неразборчивость, которой соответствует вариант «покупаю, где придется» (см. </w:t>
      </w:r>
      <w:r>
        <w:rPr>
          <w:i/>
        </w:rPr>
        <w:t>табл. 29</w:t>
      </w:r>
      <w:r>
        <w:rPr/>
        <w:t xml:space="preserve">). Разборчивых покупателей около 87%, неразборчивых – около 13%.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авда, не исключено, что «покупающих, где придется» несколько больше 13%. Ведь за предполагаемым нами выбором ближайшего магазина может никакого выбора и не быть: просто человек ходит в ближайший магазин и ничего не выбирает. Тем более что ближайший магазин может одновременно оказаться и «крупным магазином с широким ассортиментом», и «магазином с товарами высокого качества», и «магазином с низкими ценами». А искать другие места респондент может просто не считать нужным. Кроме того, отметим, что предложенные варианты ответов различаются не только по содержанию, но и по степени избирательности / неизбирательности соответствующего им поведения. </w:t>
      </w:r>
    </w:p>
    <w:p>
      <w:pPr>
        <w:pStyle w:val="Normal"/>
        <w:jc w:val="right"/>
        <w:rPr>
          <w:i/>
          <w:i/>
          <w:sz w:val="24"/>
          <w:lang w:val="ru-RU"/>
        </w:rPr>
      </w:pPr>
      <w:r>
        <w:rPr>
          <w:i/>
          <w:sz w:val="24"/>
        </w:rPr>
        <w:t>Таблица 2</w:t>
      </w:r>
      <w:r>
        <w:rPr>
          <w:i/>
          <w:sz w:val="24"/>
          <w:lang w:val="ru-RU"/>
        </w:rPr>
        <w:t>9</w:t>
      </w:r>
    </w:p>
    <w:p>
      <w:pPr>
        <w:pStyle w:val="Normal"/>
        <w:jc w:val="center"/>
        <w:rPr/>
      </w:pPr>
      <w:r>
        <w:rPr/>
        <w:t>Места приобретения повседневных товаров, %</w:t>
      </w:r>
    </w:p>
    <w:tbl>
      <w:tblPr>
        <w:tblW w:w="5000" w:type="pct"/>
        <w:jc w:val="center"/>
        <w:tblInd w:w="0" w:type="dxa"/>
        <w:tblLayout w:type="fixed"/>
        <w:tblCellMar>
          <w:top w:w="0" w:type="dxa"/>
          <w:left w:w="108" w:type="dxa"/>
          <w:bottom w:w="0" w:type="dxa"/>
          <w:right w:w="108" w:type="dxa"/>
        </w:tblCellMar>
      </w:tblPr>
      <w:tblGrid>
        <w:gridCol w:w="8404"/>
        <w:gridCol w:w="1234"/>
      </w:tblGrid>
      <w:tr>
        <w:trPr>
          <w:trHeight w:val="28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еста приобретения повседневных товар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лижайший магази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упный магазин с широким ассортименто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купаю, где придет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газин с низкими цен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газин с товарами высокого кач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углосуточный магази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целом структура предпочтений людьми-XXI мест для приобретения повседневных товаров выглядит достаточно демократичной. Выбор ближайшего магазина – самый популярный мотив, отмеченный почти половиной респондентов, – можно считать наиболее оппортунистическим. Конечно, как мы отмечали выше, ближайший магазин может оказаться и достаточно дешевым, и предлагающим достаточно широкий ассортимент, и качественные товары одновременно, но ведь респонденты из всех вариантов выбрали именно близос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Этот оппортунизм, правда, может быть вполне оправданным с точки зрения самого взыскательного из людей-XXI, если, например, географическое распределение сети магазинов учитывает социальные характеристики жителей, или ассортимент повседневных товаров и в ближних, и в дальних магазинах настолько диверсифицирован, что он может удовлетворить и взыскательного, и не слишком разборчивого потребител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торой по популярности вариант – крупные магазины с широким ассортиментом – показывает, что четвертая часть опрошенных на первое место ставит разнообразие предложения, ценит возможность выбира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изкие цены прельщают 7% респондентов, что логично, поскольку люди-XXI в среднем обладают более высоким материальным достатком, чем все населени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высокую популярность магазинов, предлагающих товары только высокого качества, можно объяснить тем, что в товарах повседневного спроса качество важно лишь в соотношении с ценой, и это соотношение должно оцениваться как оптимально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смотря на то, что люди-XXI относятся к наиболее мобильной в пространстве и наиболее занятой категории населения, магазины, работающие в круглосуточном режиме, указали только 2% опрошенных. Это означает, что, по крайней мере, для людей-XXI круглосуточный режим работы магазина не является важным преимуществом для реализации товаров повседневного спрос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К некоторым социально-демографическим характеристикам опрошенных рассматриваемый показатель оказался чувствительным, в частности, к возрасту (</w:t>
      </w:r>
      <w:r>
        <w:rPr>
          <w:i/>
        </w:rPr>
        <w:t>табл. 30</w:t>
      </w:r>
      <w:r>
        <w:rPr/>
        <w:t>) и материальному положению (</w:t>
      </w:r>
      <w:r>
        <w:rPr>
          <w:i/>
        </w:rPr>
        <w:t>табл. 31</w: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Для людей в возрасте от 55 лет по сравнению с остальными возрастными группами более важными оказались низкие цены, а менее важными – широкий ассортимен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Люди от 46 до 54 лет больше остальных ценят близость магазина. То есть, в отличие от старшей группы, активно работающие 46–54-летние в массе своей сохраняют и интерес к возможности выбирать, и относительную независимость от размеров кошель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олодежь от 24 до 30 лет выше остальных ценит возможность выбирать. Тогда как самая младшая группа (18–23 года) по всем вариантам дала средние показатели. </w:t>
      </w:r>
    </w:p>
    <w:p>
      <w:pPr>
        <w:pStyle w:val="Normal"/>
        <w:jc w:val="right"/>
        <w:rPr>
          <w:i/>
          <w:i/>
          <w:sz w:val="24"/>
          <w:lang w:val="ru-RU"/>
        </w:rPr>
      </w:pPr>
      <w:r>
        <w:rPr>
          <w:i/>
          <w:sz w:val="24"/>
        </w:rPr>
        <w:t xml:space="preserve">Таблица </w:t>
      </w:r>
      <w:r>
        <w:rPr>
          <w:i/>
          <w:sz w:val="24"/>
          <w:lang w:val="ru-RU"/>
        </w:rPr>
        <w:t>30</w:t>
      </w:r>
    </w:p>
    <w:p>
      <w:pPr>
        <w:pStyle w:val="Normal"/>
        <w:jc w:val="center"/>
        <w:rPr/>
      </w:pPr>
      <w:r>
        <w:rPr>
          <w:b/>
          <w:sz w:val="24"/>
        </w:rPr>
        <w:t>Места приобретения повседневных товаров разными возрастными группами, %</w:t>
        <w:br/>
      </w:r>
      <w:r>
        <w:rPr>
          <w:sz w:val="24"/>
        </w:rPr>
        <w:t xml:space="preserve">(приведены только показатели, статистически значимо </w:t>
      </w:r>
      <w:r>
        <w:rPr>
          <w:sz w:val="24"/>
          <w:highlight w:val="red"/>
        </w:rPr>
        <w:t>выше</w:t>
      </w:r>
      <w:r>
        <w:rPr>
          <w:sz w:val="24"/>
        </w:rPr>
        <w:t xml:space="preserve"> и </w:t>
      </w:r>
      <w:r>
        <w:rPr>
          <w:sz w:val="24"/>
          <w:highlight w:val="blue"/>
        </w:rPr>
        <w:t>ниже</w:t>
      </w:r>
      <w:r>
        <w:rPr/>
        <w:t xml:space="preserve"> среднего)</w:t>
      </w:r>
    </w:p>
    <w:tbl>
      <w:tblPr>
        <w:tblW w:w="5000" w:type="pct"/>
        <w:jc w:val="center"/>
        <w:tblInd w:w="0" w:type="dxa"/>
        <w:tblLayout w:type="fixed"/>
        <w:tblCellMar>
          <w:top w:w="0" w:type="dxa"/>
          <w:left w:w="108" w:type="dxa"/>
          <w:bottom w:w="0" w:type="dxa"/>
          <w:right w:w="108" w:type="dxa"/>
        </w:tblCellMar>
      </w:tblPr>
      <w:tblGrid>
        <w:gridCol w:w="5330"/>
        <w:gridCol w:w="1045"/>
        <w:gridCol w:w="1046"/>
        <w:gridCol w:w="1047"/>
        <w:gridCol w:w="1170"/>
      </w:tblGrid>
      <w:tr>
        <w:trPr>
          <w:trHeight w:val="284" w:hRule="atLeast"/>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еста приобретения повседневных товаров</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озраст, лет</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се</w:t>
            </w:r>
          </w:p>
        </w:tc>
      </w:tr>
      <w:tr>
        <w:trPr>
          <w:trHeight w:val="284" w:hRule="atLeast"/>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24–3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46–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5 и более</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284"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лижайший магазин</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highlight w:val="red"/>
              </w:rPr>
              <w:t>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8</w:t>
            </w:r>
          </w:p>
        </w:tc>
      </w:tr>
      <w:tr>
        <w:trPr>
          <w:trHeight w:val="284"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упный магазин с широким ассортименто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highlight w:val="red"/>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highlight w:val="blue"/>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6</w:t>
            </w:r>
          </w:p>
        </w:tc>
      </w:tr>
      <w:tr>
        <w:trPr>
          <w:trHeight w:val="284"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газин с низкими цен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highlight w:val="red"/>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атериальный достаток ниже среднего даже у человека, овладевшего современными потребительскими практиками, не слишком стимулирует интерес к возможности выбирать из многих вариантов. Этот результат является следствием общего правила: потребители с низкими доходами не интересуются развитием рынка товаров, и рынок, в свою очередь, не может на них опереться в своем развитии. </w:t>
      </w:r>
    </w:p>
    <w:p>
      <w:pPr>
        <w:pStyle w:val="Normal"/>
        <w:jc w:val="right"/>
        <w:rPr>
          <w:i/>
          <w:i/>
          <w:sz w:val="24"/>
          <w:lang w:val="ru-RU"/>
        </w:rPr>
      </w:pPr>
      <w:r>
        <w:rPr>
          <w:i/>
          <w:sz w:val="24"/>
        </w:rPr>
        <w:t xml:space="preserve">Таблица </w:t>
      </w:r>
      <w:r>
        <w:rPr>
          <w:i/>
          <w:sz w:val="24"/>
          <w:lang w:val="ru-RU"/>
        </w:rPr>
        <w:t>31</w:t>
      </w:r>
    </w:p>
    <w:p>
      <w:pPr>
        <w:pStyle w:val="Normal"/>
        <w:jc w:val="center"/>
        <w:rPr/>
      </w:pPr>
      <w:r>
        <w:rPr>
          <w:b/>
          <w:sz w:val="24"/>
        </w:rPr>
        <w:t>Места приобретения повседневных товаров респондентами с разным достатком, %</w:t>
        <w:br/>
      </w:r>
      <w:r>
        <w:rPr>
          <w:sz w:val="24"/>
        </w:rPr>
        <w:t xml:space="preserve">(приведены только показатели, статистически значимо </w:t>
      </w:r>
      <w:r>
        <w:rPr>
          <w:sz w:val="24"/>
          <w:highlight w:val="red"/>
        </w:rPr>
        <w:t>выше</w:t>
      </w:r>
      <w:r>
        <w:rPr>
          <w:sz w:val="24"/>
        </w:rPr>
        <w:t xml:space="preserve"> и </w:t>
      </w:r>
      <w:r>
        <w:rPr>
          <w:sz w:val="24"/>
          <w:highlight w:val="blue"/>
        </w:rPr>
        <w:t>ниже</w:t>
      </w:r>
      <w:r>
        <w:rPr/>
        <w:t xml:space="preserve"> среднего)</w:t>
      </w:r>
    </w:p>
    <w:tbl>
      <w:tblPr>
        <w:tblW w:w="5000" w:type="pct"/>
        <w:jc w:val="center"/>
        <w:tblInd w:w="0" w:type="dxa"/>
        <w:tblLayout w:type="fixed"/>
        <w:tblCellMar>
          <w:top w:w="0" w:type="dxa"/>
          <w:left w:w="108" w:type="dxa"/>
          <w:bottom w:w="0" w:type="dxa"/>
          <w:right w:w="108" w:type="dxa"/>
        </w:tblCellMar>
      </w:tblPr>
      <w:tblGrid>
        <w:gridCol w:w="4751"/>
        <w:gridCol w:w="984"/>
        <w:gridCol w:w="890"/>
        <w:gridCol w:w="890"/>
        <w:gridCol w:w="1123"/>
        <w:gridCol w:w="1000"/>
      </w:tblGrid>
      <w:tr>
        <w:trPr>
          <w:trHeight w:val="284" w:hRule="atLeast"/>
        </w:trPr>
        <w:tc>
          <w:tcPr>
            <w:tcW w:w="4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еста приобретения повседневных товаров</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Уровень достат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се</w:t>
            </w:r>
          </w:p>
        </w:tc>
      </w:tr>
      <w:tr>
        <w:trPr>
          <w:trHeight w:val="284" w:hRule="atLeast"/>
        </w:trPr>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984" w:type="dxa"/>
            <w:tcBorders>
              <w:left w:val="single" w:sz="4" w:space="0" w:color="000000"/>
              <w:bottom w:val="single" w:sz="4" w:space="0" w:color="000000"/>
            </w:tcBorders>
          </w:tcPr>
          <w:p>
            <w:pPr>
              <w:pStyle w:val="Normal"/>
              <w:jc w:val="center"/>
              <w:rPr>
                <w:b/>
                <w:b/>
                <w:szCs w:val="20"/>
              </w:rPr>
            </w:pPr>
            <w:r>
              <w:rPr>
                <w:b/>
                <w:szCs w:val="20"/>
              </w:rPr>
              <w:t>1 (низкий)</w:t>
            </w:r>
          </w:p>
        </w:tc>
        <w:tc>
          <w:tcPr>
            <w:tcW w:w="890" w:type="dxa"/>
            <w:tcBorders>
              <w:bottom w:val="single" w:sz="4" w:space="0" w:color="000000"/>
            </w:tcBorders>
          </w:tcPr>
          <w:p>
            <w:pPr>
              <w:pStyle w:val="Normal"/>
              <w:jc w:val="center"/>
              <w:rPr>
                <w:b/>
                <w:b/>
                <w:szCs w:val="20"/>
              </w:rPr>
            </w:pPr>
            <w:r>
              <w:rPr>
                <w:b/>
                <w:szCs w:val="20"/>
              </w:rPr>
              <w:t>2</w:t>
            </w:r>
          </w:p>
        </w:tc>
        <w:tc>
          <w:tcPr>
            <w:tcW w:w="890" w:type="dxa"/>
            <w:tcBorders>
              <w:bottom w:val="single" w:sz="4" w:space="0" w:color="000000"/>
            </w:tcBorders>
          </w:tcPr>
          <w:p>
            <w:pPr>
              <w:pStyle w:val="Normal"/>
              <w:jc w:val="center"/>
              <w:rPr>
                <w:b/>
                <w:b/>
                <w:szCs w:val="20"/>
              </w:rPr>
            </w:pPr>
            <w:r>
              <w:rPr>
                <w:b/>
                <w:szCs w:val="20"/>
              </w:rPr>
              <w:t>3</w:t>
            </w:r>
          </w:p>
        </w:tc>
        <w:tc>
          <w:tcPr>
            <w:tcW w:w="1123" w:type="dxa"/>
            <w:tcBorders>
              <w:bottom w:val="single" w:sz="4" w:space="0" w:color="000000"/>
              <w:right w:val="single" w:sz="4" w:space="0" w:color="000000"/>
            </w:tcBorders>
          </w:tcPr>
          <w:p>
            <w:pPr>
              <w:pStyle w:val="Normal"/>
              <w:jc w:val="center"/>
              <w:rPr>
                <w:b/>
                <w:b/>
                <w:szCs w:val="20"/>
              </w:rPr>
            </w:pPr>
            <w:r>
              <w:rPr>
                <w:b/>
                <w:szCs w:val="20"/>
              </w:rPr>
              <w:t>4 (высокий)</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28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упный магазин с широким ассортимент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Cs w:val="20"/>
                <w:highlight w:val="blue"/>
              </w:rPr>
            </w:pPr>
            <w:r>
              <w:rPr>
                <w:szCs w:val="20"/>
                <w:highlight w:val="blue"/>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Cs w:val="20"/>
                <w:highlight w:val="blue"/>
              </w:rPr>
            </w:pPr>
            <w:r>
              <w:rPr>
                <w:szCs w:val="20"/>
                <w:highlight w:val="blue"/>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Cs w:val="20"/>
                <w:highlight w:val="red"/>
              </w:rPr>
            </w:pPr>
            <w:r>
              <w:rPr>
                <w:szCs w:val="20"/>
                <w:highlight w:val="red"/>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highlight w:val="red"/>
              </w:rPr>
            </w:pPr>
            <w:r>
              <w:rPr>
                <w:szCs w:val="20"/>
                <w:highlight w:val="red"/>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6</w:t>
            </w:r>
          </w:p>
        </w:tc>
      </w:tr>
      <w:tr>
        <w:trPr>
          <w:trHeight w:val="28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купаю, где придетс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highlight w:val="red"/>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контексте низкого достатка неожиданную трактовку получает вариант «покупаю, где придется». Если этот вариант считать альтернативой наиболее бюджетным «магазинам с низкими ценами», то можно представить следующий гипотетический вывод: около четверти людей-XXI с низкими доходами приобретают товары повседневного пользования в разных местах, в том числе и за пределами магазинной торговли. </w:t>
      </w:r>
    </w:p>
    <w:p>
      <w:pPr>
        <w:pStyle w:val="213"/>
        <w:rPr>
          <w:rFonts w:ascii="Times New Roman" w:hAnsi="Times New Roman" w:cs="Times New Roman"/>
          <w:sz w:val="32"/>
          <w:szCs w:val="32"/>
        </w:rPr>
      </w:pPr>
      <w:r>
        <w:rPr>
          <w:rFonts w:cs="Times New Roman" w:ascii="Times New Roman" w:hAnsi="Times New Roman"/>
          <w:sz w:val="32"/>
          <w:szCs w:val="32"/>
        </w:rPr>
        <w:t>3.2. Покупки на распродажа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Вы стараетесь или не стараетесь приобретать товары на распродажах? Какие именно товары Вы стараетесь приобретать на распродажа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Распродажа» – слово очень емкое, чтобы за ним угадывать какую-то определенную стилевую особенность, поскольку распродажи могут производиться на самых разных товарных рынках и в самых разных сегмента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ако независимо от типа товара и сегмента рынка стремление приобретать товары на распродажах надежно говорит о стремлении потребителя к более эффективному использованию имеющихся денежных и временных ресурсов. Распродажи не интересны тем людям, которые не знают стеснений в средствах, а также тем, чей поход на распродажу конвенционально табуируетс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реди людей-XXI только около трети практикуют приобретение товаров на распродажах как способ оптимизировать свое финансовое поведение (</w:t>
      </w:r>
      <w:r>
        <w:rPr>
          <w:i/>
        </w:rPr>
        <w:t>табл. 32</w:t>
      </w:r>
      <w:r>
        <w:rPr/>
        <w:t xml:space="preserve">). </w:t>
      </w:r>
    </w:p>
    <w:p>
      <w:pPr>
        <w:pStyle w:val="Normal"/>
        <w:jc w:val="right"/>
        <w:rPr>
          <w:i/>
          <w:i/>
          <w:sz w:val="24"/>
          <w:lang w:val="ru-RU"/>
        </w:rPr>
      </w:pPr>
      <w:r>
        <w:rPr>
          <w:i/>
          <w:sz w:val="24"/>
        </w:rPr>
        <w:t>Таблица 3</w:t>
      </w:r>
      <w:r>
        <w:rPr>
          <w:i/>
          <w:sz w:val="24"/>
          <w:lang w:val="ru-RU"/>
        </w:rPr>
        <w:t>2</w:t>
      </w:r>
    </w:p>
    <w:p>
      <w:pPr>
        <w:pStyle w:val="Normal"/>
        <w:jc w:val="center"/>
        <w:rPr/>
      </w:pPr>
      <w:r>
        <w:rPr/>
        <w:t>Стараются приобретать товары на распродажах, %</w:t>
      </w:r>
    </w:p>
    <w:tbl>
      <w:tblPr>
        <w:tblW w:w="5000" w:type="pct"/>
        <w:jc w:val="left"/>
        <w:tblInd w:w="-113" w:type="dxa"/>
        <w:tblLayout w:type="fixed"/>
        <w:tblCellMar>
          <w:top w:w="0" w:type="dxa"/>
          <w:left w:w="108" w:type="dxa"/>
          <w:bottom w:w="0" w:type="dxa"/>
          <w:right w:w="108" w:type="dxa"/>
        </w:tblCellMar>
      </w:tblPr>
      <w:tblGrid>
        <w:gridCol w:w="1731"/>
        <w:gridCol w:w="1316"/>
        <w:gridCol w:w="1319"/>
        <w:gridCol w:w="1318"/>
        <w:gridCol w:w="1319"/>
        <w:gridCol w:w="1318"/>
        <w:gridCol w:w="1317"/>
      </w:tblGrid>
      <w:tr>
        <w:trPr>
          <w:trHeight w:val="284"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с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озраст, лет</w:t>
            </w:r>
          </w:p>
        </w:tc>
      </w:tr>
      <w:tr>
        <w:trPr>
          <w:trHeight w:val="284"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8–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4–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1–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1–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6–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5 и более</w:t>
            </w:r>
          </w:p>
        </w:tc>
      </w:tr>
      <w:tr>
        <w:trPr>
          <w:trHeight w:val="2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highlight w:val="blue"/>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highlight w:val="red"/>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highlight w:val="blue"/>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аиболее активна в этом старшая молодежная когорта (24–30 лет) – около 38%. Можно предположить, что причина отставания младшей молодежной когорты (18–23 года) кроется в нехватке собственных финансовых средств, а не в низком интересе к распродажам как таковым. Низкую активность, наравне с младшей молодежной когортой, но, очевидно, по другим причинам, проявляют респонденты 41–45 лет.</w:t>
      </w:r>
    </w:p>
    <w:p>
      <w:pPr>
        <w:pStyle w:val="213"/>
        <w:rPr>
          <w:rFonts w:ascii="Times New Roman" w:hAnsi="Times New Roman" w:cs="Times New Roman"/>
          <w:sz w:val="32"/>
          <w:szCs w:val="32"/>
        </w:rPr>
      </w:pPr>
      <w:r>
        <w:rPr>
          <w:rFonts w:cs="Times New Roman" w:ascii="Times New Roman" w:hAnsi="Times New Roman"/>
          <w:sz w:val="32"/>
          <w:szCs w:val="32"/>
        </w:rPr>
        <w:t>3.3. Важные источники информации о товара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Какие источники информации при выборе товаров и услуг для Вас наиболее важны?»</w:t>
      </w:r>
      <w:r>
        <w:rPr/>
        <w:t xml:space="preserve"> (Не более трех ответ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Разные люди относятся к рекламе по-разному. Какое из приведенных суждений соответствует Вашему мнению?»</w:t>
      </w:r>
      <w:r>
        <w:rPr/>
        <w:t xml:space="preserve"> (Карточка. Один отв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се источники информации можно поделить на формальную и неформальную экспертизу. В таком делении на первый план выходит не удостоверенная обоснованность оценок, а доверие к источнику экспертиз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т людей-XXI субъектность ожидается по определению. Опора на собственный опыт, собственное мнение – одно из слагаемых субъектности. Около 80% наших респондентов назвали собственное мнение в числе важных источников информации о товарах (</w:t>
      </w:r>
      <w:r>
        <w:rPr>
          <w:i/>
        </w:rPr>
        <w:t>табл. 33</w:t>
      </w:r>
      <w:r>
        <w:rPr/>
        <w:t xml:space="preserve">). Таким образом, люди-XXI продемонстрировали высокую степень субъект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о если речь идет о приобретении незнакомых, еще не опробованных товаров, то разве не приходится полагаться на внешнюю экспертизу? Первыми в списке таких экспертов стоят друзья, знакомые, родственники – 51%. Формальные эксперты вместе с продавцами-консультантами в сумме набрали в два раза меньше «голосов». Выходит, что даже у людей-XXI доверие к общественным формам экспертизы товаров невысоко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аким образом, люди-XXI больше всего полагаются на собственное мнение и мнение близких людей. Самому экспертом во всем быть нельзя, да и круг близких людей формируется обычно не по экспертному признаку. Следовательно, горизонт принятия решений не очень широк. </w:t>
      </w:r>
    </w:p>
    <w:p>
      <w:pPr>
        <w:pStyle w:val="Normal"/>
        <w:jc w:val="right"/>
        <w:rPr>
          <w:i/>
          <w:i/>
          <w:sz w:val="24"/>
          <w:lang w:val="ru-RU"/>
        </w:rPr>
      </w:pPr>
      <w:r>
        <w:rPr>
          <w:i/>
          <w:sz w:val="24"/>
        </w:rPr>
        <w:t>Таблица 3</w:t>
      </w:r>
      <w:r>
        <w:rPr>
          <w:i/>
          <w:sz w:val="24"/>
          <w:lang w:val="ru-RU"/>
        </w:rPr>
        <w:t>3</w:t>
      </w:r>
    </w:p>
    <w:p>
      <w:pPr>
        <w:pStyle w:val="Normal"/>
        <w:jc w:val="center"/>
        <w:rPr/>
      </w:pPr>
      <w:r>
        <w:rPr/>
        <w:t>Значимость источников информации о товарах, %</w:t>
      </w:r>
    </w:p>
    <w:tbl>
      <w:tblPr>
        <w:tblW w:w="5000" w:type="pct"/>
        <w:jc w:val="center"/>
        <w:tblInd w:w="0" w:type="dxa"/>
        <w:tblLayout w:type="fixed"/>
        <w:tblCellMar>
          <w:top w:w="0" w:type="dxa"/>
          <w:left w:w="108" w:type="dxa"/>
          <w:bottom w:w="0" w:type="dxa"/>
          <w:right w:w="108" w:type="dxa"/>
        </w:tblCellMar>
      </w:tblPr>
      <w:tblGrid>
        <w:gridCol w:w="8404"/>
        <w:gridCol w:w="1234"/>
      </w:tblGrid>
      <w:tr>
        <w:trPr>
          <w:trHeight w:val="28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Источники информации о товара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ой опыт, собственное мне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оветы друзей, знакомых, родственник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еклам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оветы продавц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нение эксперт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айты фирм-производител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r>
      <w:tr>
        <w:trPr>
          <w:trHeight w:val="284"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айты пользователей, форумы пользовател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го можно самостоятельно расширить за счет знакомства с формальной экспертизой, представленной на сайтах производителей, однако на важность для себя этой возможности оказали 8–9%. Расширение горизонта возможно и при обращении к другому неформальному каналу – к форумам пользователей, но и эту возможность отметили лишь 7% людей-XXI.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Между тем, реклама в обществе потребления уже давно превратилась из средства ненавязчивого информирования в средство формирования стиля жизни и ценностей реципиента. Она способна выполнять в том числе и образовательную функцию. Однако эта способность рекламы (как и традиционных образовательных институтов) может реализоваться лишь при условии доверия к ней со стороны «паствы». То, что рекламу отнесли к трем важным источникам информации всего пятая часть тех, кто является локомотивом инноваций, нельзя считать хорошей новостью для производителе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а специальный вопрос о восприятии рекламы, более половины людей-XXI отметили, что рекламе они не верят (</w:t>
      </w:r>
      <w:r>
        <w:rPr>
          <w:i/>
        </w:rPr>
        <w:t>табл. 34</w:t>
      </w:r>
      <w:r>
        <w:rPr/>
        <w:t xml:space="preserve">). Хотя молодежь не столь категорично настроена против рекламы, как старшее поколение, уровень недоверия превышает планку в 40%. </w:t>
      </w:r>
    </w:p>
    <w:p>
      <w:pPr>
        <w:pStyle w:val="Normal"/>
        <w:jc w:val="right"/>
        <w:rPr>
          <w:i/>
          <w:i/>
          <w:sz w:val="24"/>
          <w:lang w:val="ru-RU"/>
        </w:rPr>
      </w:pPr>
      <w:r>
        <w:rPr>
          <w:i/>
          <w:sz w:val="24"/>
        </w:rPr>
        <w:t>Таблица 3</w:t>
      </w:r>
      <w:r>
        <w:rPr>
          <w:i/>
          <w:sz w:val="24"/>
          <w:lang w:val="ru-RU"/>
        </w:rPr>
        <w:t>4</w:t>
      </w:r>
    </w:p>
    <w:p>
      <w:pPr>
        <w:pStyle w:val="Normal"/>
        <w:jc w:val="center"/>
        <w:rPr/>
      </w:pPr>
      <w:r>
        <w:rPr/>
        <w:t>Суждения о рекламе, %</w:t>
      </w:r>
    </w:p>
    <w:tbl>
      <w:tblPr>
        <w:tblW w:w="5000" w:type="pct"/>
        <w:jc w:val="center"/>
        <w:tblInd w:w="0" w:type="dxa"/>
        <w:tblLayout w:type="fixed"/>
        <w:tblCellMar>
          <w:top w:w="0" w:type="dxa"/>
          <w:left w:w="108" w:type="dxa"/>
          <w:bottom w:w="0" w:type="dxa"/>
          <w:right w:w="108" w:type="dxa"/>
        </w:tblCellMar>
      </w:tblPr>
      <w:tblGrid>
        <w:gridCol w:w="4415"/>
        <w:gridCol w:w="716"/>
        <w:gridCol w:w="750"/>
        <w:gridCol w:w="750"/>
        <w:gridCol w:w="750"/>
        <w:gridCol w:w="750"/>
        <w:gridCol w:w="750"/>
        <w:gridCol w:w="757"/>
      </w:tblGrid>
      <w:tr>
        <w:trPr>
          <w:trHeight w:val="255" w:hRule="atLeast"/>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Суждения о реклам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се</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озраст, лет</w:t>
            </w:r>
          </w:p>
        </w:tc>
      </w:tr>
      <w:tr>
        <w:trPr>
          <w:trHeight w:val="255" w:hRule="atLeast"/>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24–3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1–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6–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5 и более</w:t>
            </w:r>
          </w:p>
        </w:tc>
      </w:tr>
      <w:tr>
        <w:trPr>
          <w:trHeight w:val="90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еклама формирует мои потребности, привлекает мое внимание к новым товарам и идея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highlight w:val="red"/>
              </w:rPr>
            </w:pPr>
            <w:r>
              <w:rPr>
                <w:bCs/>
                <w:szCs w:val="20"/>
                <w:highlight w:val="red"/>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blue"/>
              </w:rPr>
            </w:pPr>
            <w:r>
              <w:rPr>
                <w:szCs w:val="20"/>
                <w:highlight w:val="blue"/>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blue"/>
              </w:rPr>
            </w:pPr>
            <w:r>
              <w:rPr>
                <w:szCs w:val="20"/>
                <w:highlight w:val="blue"/>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rHeight w:val="90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еклама – это удобный способ получить информацию о товаре и его качеств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highlight w:val="red"/>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highlight w:val="blue"/>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r>
      <w:tr>
        <w:trPr>
          <w:trHeight w:val="6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я не верю рекламе, реклама всегда приукрашивает това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highlight w:val="blue"/>
              </w:rPr>
            </w:pPr>
            <w:r>
              <w:rPr>
                <w:iCs/>
                <w:szCs w:val="20"/>
                <w:highlight w:val="blue"/>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highlight w:val="blue"/>
              </w:rPr>
            </w:pPr>
            <w:r>
              <w:rPr>
                <w:iCs/>
                <w:szCs w:val="20"/>
                <w:highlight w:val="blue"/>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highlight w:val="red"/>
              </w:rPr>
            </w:pPr>
            <w:r>
              <w:rPr>
                <w:bCs/>
                <w:szCs w:val="20"/>
                <w:highlight w:val="red"/>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highlight w:val="red"/>
              </w:rPr>
            </w:pPr>
            <w:r>
              <w:rPr>
                <w:bCs/>
                <w:szCs w:val="20"/>
                <w:highlight w:val="red"/>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highlight w:val="red"/>
              </w:rPr>
            </w:pPr>
            <w:r>
              <w:rPr>
                <w:bCs/>
                <w:szCs w:val="20"/>
                <w:highlight w:val="red"/>
              </w:rPr>
              <w:t>65</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олько треть опрошенных видят в рекламе удобный способ получить важную информацию о товарах. Наиболее лояльно к рекламе относятся представители старшей молодежной когорты (24–30 лет), наименее лояльно – когорта 41–45-летни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лучается, что люди-XXI весьма консервативны в выборе источников информации для принятия решения о покупке товаров. Даже среди них доверие к общественным формам экспертизы и рекламы товаров невысокое. Здесь уместно задать вопрос специалистам по рекламе и торговле: что отражает сдержанность их ударной целевой аудитории? Ее консерватизм (отсталость) или несообразное качество функционирования институтов рекламы и торговли?</w:t>
      </w:r>
    </w:p>
    <w:p>
      <w:pPr>
        <w:pStyle w:val="213"/>
        <w:rPr>
          <w:rFonts w:ascii="Times New Roman" w:hAnsi="Times New Roman" w:cs="Times New Roman"/>
          <w:sz w:val="32"/>
          <w:szCs w:val="32"/>
        </w:rPr>
      </w:pPr>
      <w:r>
        <w:rPr>
          <w:rFonts w:cs="Times New Roman" w:ascii="Times New Roman" w:hAnsi="Times New Roman"/>
          <w:sz w:val="32"/>
          <w:szCs w:val="32"/>
        </w:rPr>
        <w:t>3.4. Критерии выбора това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Предположим, Вы хотите купить себе что-то из одежды – скажем, куртку, – и у Вас достаточно денег. Посмотрите на карточку и скажите, что для Вас важнее всего при выборе такой покупки. Выберите три самых важных для Вас фактора и расставьте их по степени значим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еспондентам была предложена проективная ситуация приобретения верхней одежды. В принципе при покупке верхней одежды ориентиром для выбора могут выступать сразу несколько объект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09" w:hanging="0"/>
        <w:rPr/>
      </w:pPr>
      <w:r>
        <w:rPr/>
        <w:t>–</w:t>
      </w:r>
      <w:r>
        <w:rPr>
          <w:rFonts w:eastAsia="Times New Roman"/>
        </w:rPr>
        <w:t xml:space="preserve"> </w:t>
      </w:r>
      <w:r>
        <w:rPr/>
        <w:t>товар как вещь сама по себе, безотносительно ее специфических функций: может интересовать его качество, например, носкость, долговечност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09" w:hanging="0"/>
        <w:rPr/>
      </w:pPr>
      <w:r>
        <w:rPr/>
        <w:t>–</w:t>
      </w:r>
      <w:r>
        <w:rPr>
          <w:rFonts w:eastAsia="Times New Roman"/>
        </w:rPr>
        <w:t xml:space="preserve"> </w:t>
      </w:r>
      <w:r>
        <w:rPr/>
        <w:t>специфическая потребность, которую в принципе должен удовлетворить товар: например, защиту от дожд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09" w:hanging="0"/>
        <w:rPr/>
      </w:pPr>
      <w:r>
        <w:rPr/>
        <w:t>–</w:t>
      </w:r>
      <w:r>
        <w:rPr>
          <w:rFonts w:eastAsia="Times New Roman"/>
        </w:rPr>
        <w:t xml:space="preserve"> </w:t>
      </w:r>
      <w:r>
        <w:rPr/>
        <w:t>владелец товара в физической ипостаси: подходит размер, не царапает кожу и т. п.;</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09" w:hanging="0"/>
        <w:rPr/>
      </w:pPr>
      <w:r>
        <w:rPr/>
        <w:t>–</w:t>
      </w:r>
      <w:r>
        <w:rPr>
          <w:rFonts w:eastAsia="Times New Roman"/>
        </w:rPr>
        <w:t xml:space="preserve"> </w:t>
      </w:r>
      <w:r>
        <w:rPr/>
        <w:t>владелец товара в эстетической ипостаси: товар должен нравитьс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09" w:hanging="0"/>
        <w:rPr/>
      </w:pPr>
      <w:r>
        <w:rPr/>
        <w:t>–</w:t>
      </w:r>
      <w:r>
        <w:rPr>
          <w:rFonts w:eastAsia="Times New Roman"/>
        </w:rPr>
        <w:t xml:space="preserve"> </w:t>
      </w:r>
      <w:r>
        <w:rPr/>
        <w:t>владелец в экономической ипостаси (толщина кошелька): дешевизна, соотношение цены и качества и т. п.;</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09" w:hanging="0"/>
        <w:rPr/>
      </w:pPr>
      <w:r>
        <w:rPr/>
        <w:t>–</w:t>
      </w:r>
      <w:r>
        <w:rPr>
          <w:rFonts w:eastAsia="Times New Roman"/>
        </w:rPr>
        <w:t xml:space="preserve"> </w:t>
      </w:r>
      <w:r>
        <w:rPr/>
        <w:t xml:space="preserve">социальное окружение: бренд, модность и т. п.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 ориентации на социальное окружение и начнем рассматривать </w:t>
      </w:r>
      <w:r>
        <w:rPr>
          <w:i/>
        </w:rPr>
        <w:t>таблицу 35</w:t>
      </w:r>
      <w:r>
        <w:rPr/>
        <w:t>.</w:t>
      </w:r>
    </w:p>
    <w:p>
      <w:pPr>
        <w:pStyle w:val="Normal"/>
        <w:jc w:val="right"/>
        <w:rPr>
          <w:i/>
          <w:i/>
          <w:sz w:val="24"/>
          <w:lang w:val="ru-RU"/>
        </w:rPr>
      </w:pPr>
      <w:r>
        <w:rPr>
          <w:i/>
          <w:sz w:val="24"/>
        </w:rPr>
        <w:t>Таблица 3</w:t>
      </w:r>
      <w:r>
        <w:rPr>
          <w:i/>
          <w:sz w:val="24"/>
          <w:lang w:val="ru-RU"/>
        </w:rPr>
        <w:t>5</w:t>
      </w:r>
    </w:p>
    <w:p>
      <w:pPr>
        <w:pStyle w:val="Normal"/>
        <w:jc w:val="center"/>
        <w:rPr/>
      </w:pPr>
      <w:r>
        <w:rPr/>
        <w:t>Качества желаемой одежды, %</w:t>
      </w:r>
    </w:p>
    <w:tbl>
      <w:tblPr>
        <w:tblW w:w="5000" w:type="pct"/>
        <w:jc w:val="center"/>
        <w:tblInd w:w="0" w:type="dxa"/>
        <w:tblLayout w:type="fixed"/>
        <w:tblCellMar>
          <w:top w:w="0" w:type="dxa"/>
          <w:left w:w="108" w:type="dxa"/>
          <w:bottom w:w="0" w:type="dxa"/>
          <w:right w:w="108" w:type="dxa"/>
        </w:tblCellMar>
      </w:tblPr>
      <w:tblGrid>
        <w:gridCol w:w="4450"/>
        <w:gridCol w:w="1297"/>
        <w:gridCol w:w="1297"/>
        <w:gridCol w:w="1297"/>
        <w:gridCol w:w="1297"/>
      </w:tblGrid>
      <w:tr>
        <w:trPr>
          <w:trHeight w:val="255" w:hRule="atLeast"/>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Качества желаемой одежды</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Место по важности</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Средняя</w:t>
            </w:r>
          </w:p>
        </w:tc>
      </w:tr>
      <w:tr>
        <w:trPr>
          <w:trHeight w:val="255" w:hRule="atLeast"/>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е</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rPr>
            </w:pPr>
            <w:r>
              <w:rPr>
                <w:b/>
                <w:szCs w:val="20"/>
                <w:highlight w:val="yellow"/>
              </w:rPr>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оскость (прочная, долговечная, практич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жна мне понравитьс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птимальное соотношение цены и качест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жна быть модн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изкая це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 известной фирм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жна иметь что-нибудь особенн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роизводить впечатление на мое окружени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падного производст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вопросе из девяти критериев выбора куртки, предложенных респондентам, пять вариантов относились к ориентации на социальное окружение: модность, бренд (известность фирмы), западное производство, впечатление на окружение, подчеркивание индивидуальности (иметь что-нибудь особенное). Все эти пять качеств (вместе с низкой ценой) оказались в хвосте списка, в четырех случаях не преодолев по среднему показателю и пятипроцентного рубежа. Из ориентаций на социальное окружение люди-XXI более или менее консолидировано среагировали только на модность вещи – в среднем 13%.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фаворитах же оказались два сугубо практических потребительских свойства вещи – прочность (в среднем 24%) и соотношение цены и качества (в среднем 20%) – и свойство, отражающее эгоцентрическую направленность, – «должна мне понравиться» (в среднем 25%).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аким образом, получается, что при выборе верхней одежды эгоцентризм и практичность у людей-XXI с большим перевесом преобладают над социальной направленностью, что не слишком подтверждает их продвинутос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ако на собранные данные можно взглянуть и иначе. Можно посчитать, что 5 вариантов социальной референции просто раздробили устойчивую социальную направленность людей-XXI. Суммируем данные </w:t>
      </w:r>
      <w:r>
        <w:rPr>
          <w:i/>
        </w:rPr>
        <w:t>табл. 35</w:t>
      </w:r>
      <w:r>
        <w:rPr/>
        <w:t xml:space="preserve"> в сгруппированном виде, объединив все качества в три категории: практические, эгоцентрические, социальные (</w:t>
      </w:r>
      <w:r>
        <w:rPr>
          <w:i/>
        </w:rPr>
        <w:t>табл. 36</w:t>
      </w:r>
      <w:r>
        <w:rPr/>
        <w:t>).</w:t>
      </w:r>
    </w:p>
    <w:p>
      <w:pPr>
        <w:pStyle w:val="Normal"/>
        <w:jc w:val="right"/>
        <w:rPr>
          <w:i/>
          <w:i/>
          <w:sz w:val="24"/>
          <w:lang w:val="ru-RU"/>
        </w:rPr>
      </w:pPr>
      <w:r>
        <w:rPr>
          <w:i/>
          <w:sz w:val="24"/>
        </w:rPr>
        <w:t>Таблица 3</w:t>
      </w:r>
      <w:r>
        <w:rPr>
          <w:i/>
          <w:sz w:val="24"/>
          <w:lang w:val="ru-RU"/>
        </w:rPr>
        <w:t>6</w:t>
      </w:r>
    </w:p>
    <w:p>
      <w:pPr>
        <w:pStyle w:val="Normal"/>
        <w:jc w:val="center"/>
        <w:rPr/>
      </w:pPr>
      <w:r>
        <w:rPr/>
        <w:t>Качества желаемой одежды, %</w:t>
      </w:r>
    </w:p>
    <w:tbl>
      <w:tblPr>
        <w:tblW w:w="5000" w:type="pct"/>
        <w:jc w:val="center"/>
        <w:tblInd w:w="0" w:type="dxa"/>
        <w:tblLayout w:type="fixed"/>
        <w:tblCellMar>
          <w:top w:w="0" w:type="dxa"/>
          <w:left w:w="108" w:type="dxa"/>
          <w:bottom w:w="0" w:type="dxa"/>
          <w:right w:w="108" w:type="dxa"/>
        </w:tblCellMar>
      </w:tblPr>
      <w:tblGrid>
        <w:gridCol w:w="4450"/>
        <w:gridCol w:w="1297"/>
        <w:gridCol w:w="1297"/>
        <w:gridCol w:w="1297"/>
        <w:gridCol w:w="1297"/>
      </w:tblGrid>
      <w:tr>
        <w:trPr>
          <w:trHeight w:val="255" w:hRule="atLeast"/>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Качества желаемой одежды</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Место по важности</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Средняя</w:t>
            </w:r>
          </w:p>
        </w:tc>
      </w:tr>
      <w:tr>
        <w:trPr>
          <w:trHeight w:val="255" w:hRule="atLeast"/>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е</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i/>
                <w:szCs w:val="20"/>
              </w:rPr>
              <w:t xml:space="preserve">Практические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3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7</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оскость (прочная, долговечная, практич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птимальное соотношение цены и качест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изкая це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i/>
                <w:szCs w:val="20"/>
              </w:rPr>
              <w:t>Эгоцентрически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жна мне понравитьс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i/>
                <w:szCs w:val="20"/>
              </w:rPr>
              <w:t>Социальны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3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жна быть модн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жна иметь что-нибудь особенн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 известной фирм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роизводить впечатление на мое окружени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падного производст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Картина несколько изменилась. Доминирование практических ценностей осталось, однако неориентированность на социум оказалась не столь выраженной: социальная ориентированность была отмечена так же часто, как и эгоцентрична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проследить порядок называния качеств, то обнаружится, что от первого к третьему выбору значимость практических референций резко снижается и столь же резко растет значимость социальных референций, а значимость эгоцентрических – снижается, но медленно (</w:t>
      </w:r>
      <w:r>
        <w:rPr>
          <w:i/>
        </w:rPr>
        <w:t>рис. 10</w:t>
      </w:r>
      <w:r>
        <w:rPr/>
        <w:t>).</w:t>
      </w:r>
    </w:p>
    <w:p>
      <w:pPr>
        <w:pStyle w:val="Normal"/>
        <w:jc w:val="center"/>
        <w:rPr/>
      </w:pPr>
      <w:r>
        <w:rPr/>
        <w:drawing>
          <wp:inline distT="0" distB="0" distL="0" distR="0">
            <wp:extent cx="3619500" cy="19431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9" r="-10" b="-19"/>
                    <a:stretch>
                      <a:fillRect/>
                    </a:stretch>
                  </pic:blipFill>
                  <pic:spPr bwMode="auto">
                    <a:xfrm>
                      <a:off x="0" y="0"/>
                      <a:ext cx="3619500" cy="1943100"/>
                    </a:xfrm>
                    <a:prstGeom prst="rect">
                      <a:avLst/>
                    </a:prstGeom>
                  </pic:spPr>
                </pic:pic>
              </a:graphicData>
            </a:graphic>
          </wp:inline>
        </w:drawing>
      </w:r>
    </w:p>
    <w:p>
      <w:pPr>
        <w:pStyle w:val="Normal"/>
        <w:jc w:val="center"/>
        <w:rPr>
          <w:i/>
          <w:i/>
          <w:sz w:val="24"/>
        </w:rPr>
      </w:pPr>
      <w:r>
        <w:rPr>
          <w:i/>
          <w:sz w:val="24"/>
        </w:rPr>
        <w:t xml:space="preserve">Рис. 10. </w:t>
      </w:r>
      <w:r>
        <w:rPr>
          <w:b/>
          <w:sz w:val="24"/>
        </w:rPr>
        <w:t>Важнейшие качества желаемой одежды, %</w:t>
      </w:r>
    </w:p>
    <w:p>
      <w:pPr>
        <w:pStyle w:val="Normal"/>
        <w:rPr>
          <w:i/>
          <w:i/>
          <w:sz w:val="24"/>
        </w:rPr>
      </w:pPr>
      <w:r>
        <w:rPr>
          <w:i/>
          <w:sz w:val="24"/>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аким образом, в проективной ситуации у людей-XXI на первом плане находятся практические соображения, во вторую очередь важна внутренняя удовлетворенность, и только потом появляются социальные мотивы. Демонстративное потребление одежды, связанное с социальным конструированием собственной индивидуальности, не обнаружило широкого распростран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то же время достигнутый материальный достаток таков, что низкая цена практически никого из людей-XXI не прельщает (4%). Интерес среднересурсного, экономящего потребителя – оптимальное соотношение цены и качества – также не имеет широкого распространения (20%). Доминирует же ценность носкости, причем в отрыве от цены (47%).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Можно сказать, что российские люди-XXI в своей массе в проективной ситуации приобретения верхней одежды пошли по завету рекламного слогана «Спрайта»: «имидж – ничто, жажда – все». На первое место ставятся функциональные качества товара, на которые не стоит скупиться.</w:t>
      </w:r>
    </w:p>
    <w:p>
      <w:pPr>
        <w:pStyle w:val="213"/>
        <w:rPr>
          <w:rFonts w:ascii="Times New Roman" w:hAnsi="Times New Roman" w:cs="Times New Roman"/>
          <w:sz w:val="32"/>
          <w:szCs w:val="32"/>
        </w:rPr>
      </w:pPr>
      <w:r>
        <w:rPr>
          <w:rFonts w:cs="Times New Roman" w:ascii="Times New Roman" w:hAnsi="Times New Roman"/>
          <w:sz w:val="32"/>
          <w:szCs w:val="32"/>
        </w:rPr>
        <w:t>3.5. Крупная покупка: копить или брать креди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Представим, что Вам захотелось совершить крупную покупку, но у вас нет необходимой суммы. Одни люди в таком случае предпочитают накопить деньги. Другие люди предпочитают взять кредит (сделать покупку в кредит). А как в такой ситуации поступаете Вы: копите деньги или берете кредит (покупаете в креди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А почему Вы предпочитаете копить деньги, а не брать кредит? / А почему Вы предпочитаете брать кредит, а не копить деньг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Разумное пользование кредитами при крупных покупках – вещь весьма полезная, а реклама, обещающая быструю «сбычу мечт» в кредит, в принципе вполне добросовестна. Но чтобы эта идея могла воплотиться в реальность, необходим ряд условий, о которых мы поговорим чуть позже. Пока отметим, что около половины людей-XXI, которым по определению должно быть свойственно продвинутое финансовое поведение, в случае крупной покупки предпочли накопление кредитованию (</w:t>
      </w:r>
      <w:r>
        <w:rPr>
          <w:i/>
        </w:rPr>
        <w:t>табл. 37</w:t>
      </w:r>
      <w:r>
        <w:rPr/>
        <w:t xml:space="preserve">). </w:t>
      </w:r>
    </w:p>
    <w:p>
      <w:pPr>
        <w:pStyle w:val="Normal"/>
        <w:jc w:val="right"/>
        <w:rPr>
          <w:i/>
          <w:i/>
          <w:sz w:val="24"/>
          <w:lang w:val="ru-RU"/>
        </w:rPr>
      </w:pPr>
      <w:r>
        <w:rPr>
          <w:i/>
          <w:sz w:val="24"/>
        </w:rPr>
        <w:t>Таблица 3</w:t>
      </w:r>
      <w:r>
        <w:rPr>
          <w:i/>
          <w:sz w:val="24"/>
          <w:lang w:val="ru-RU"/>
        </w:rPr>
        <w:t>7</w:t>
      </w:r>
    </w:p>
    <w:p>
      <w:pPr>
        <w:pStyle w:val="Normal"/>
        <w:jc w:val="center"/>
        <w:rPr/>
      </w:pPr>
      <w:r>
        <w:rPr/>
        <w:t>Кредит или накопление, %</w:t>
      </w:r>
    </w:p>
    <w:tbl>
      <w:tblPr>
        <w:tblW w:w="5000" w:type="pct"/>
        <w:jc w:val="center"/>
        <w:tblInd w:w="0" w:type="dxa"/>
        <w:tblLayout w:type="fixed"/>
        <w:tblCellMar>
          <w:top w:w="0" w:type="dxa"/>
          <w:left w:w="108" w:type="dxa"/>
          <w:bottom w:w="0" w:type="dxa"/>
          <w:right w:w="108" w:type="dxa"/>
        </w:tblCellMar>
      </w:tblPr>
      <w:tblGrid>
        <w:gridCol w:w="8390"/>
        <w:gridCol w:w="1248"/>
      </w:tblGrid>
      <w:tr>
        <w:trPr>
          <w:trHeight w:val="255" w:hRule="atLeast"/>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ыбор в польз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r>
      <w:tr>
        <w:trPr>
          <w:trHeight w:val="255" w:hRule="atLeast"/>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акоп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r>
      <w:tr>
        <w:trPr>
          <w:trHeight w:val="255" w:hRule="atLeast"/>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редитов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r>
      <w:tr>
        <w:trPr>
          <w:trHeight w:val="255" w:hRule="atLeast"/>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трудняюсь ответи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аиболее часто неприятие кредитованию выражали представители самой старшей возрастной когорты (от 55 лет) – 63% выбрали накопление. Впрочем, именно для этой группы доступ к кредитованию и наиболее проблематичен.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ответ на специальный вопрос респонденты приводили аргументы за и против накопления и кредитования. Высказанные аргументы против кредитования можно разделить на две большие группы: «не хотят» (44%) и «не могут» (5%) (</w:t>
      </w:r>
      <w:r>
        <w:rPr>
          <w:i/>
        </w:rPr>
        <w:t>табл. 36</w:t>
      </w:r>
      <w:r>
        <w:rPr/>
        <w:t xml:space="preserve">). </w:t>
      </w:r>
    </w:p>
    <w:p>
      <w:pPr>
        <w:pStyle w:val="Normal"/>
        <w:jc w:val="right"/>
        <w:rPr>
          <w:i/>
          <w:i/>
          <w:sz w:val="24"/>
          <w:lang w:val="ru-RU"/>
        </w:rPr>
      </w:pPr>
      <w:r>
        <w:rPr>
          <w:i/>
          <w:sz w:val="24"/>
          <w:lang w:val="ru-RU"/>
        </w:rPr>
        <w:t>Таблица 38</w:t>
      </w:r>
    </w:p>
    <w:tbl>
      <w:tblPr>
        <w:tblW w:w="5000" w:type="pct"/>
        <w:jc w:val="center"/>
        <w:tblInd w:w="0" w:type="dxa"/>
        <w:tblLayout w:type="fixed"/>
        <w:tblCellMar>
          <w:top w:w="10" w:type="dxa"/>
          <w:left w:w="10" w:type="dxa"/>
          <w:bottom w:w="0" w:type="dxa"/>
          <w:right w:w="10" w:type="dxa"/>
        </w:tblCellMar>
      </w:tblPr>
      <w:tblGrid>
        <w:gridCol w:w="8554"/>
        <w:gridCol w:w="1084"/>
      </w:tblGrid>
      <w:tr>
        <w:trPr>
          <w:cantSplit w:val="true"/>
        </w:trPr>
        <w:tc>
          <w:tcPr>
            <w:tcW w:w="855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true"/>
              <w:keepLines/>
              <w:jc w:val="center"/>
              <w:rPr>
                <w:b/>
                <w:b/>
                <w:bCs/>
                <w:szCs w:val="20"/>
              </w:rPr>
            </w:pPr>
            <w:r>
              <w:rPr>
                <w:b/>
                <w:bCs/>
                <w:szCs w:val="20"/>
              </w:rPr>
              <w:t>Аргументы против кредитования</w:t>
            </w:r>
          </w:p>
        </w:tc>
        <w:tc>
          <w:tcPr>
            <w:tcW w:w="108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true"/>
              <w:keepLines/>
              <w:jc w:val="center"/>
              <w:rPr>
                <w:b/>
                <w:b/>
                <w:bCs/>
                <w:szCs w:val="20"/>
              </w:rPr>
            </w:pPr>
            <w:r>
              <w:rPr>
                <w:b/>
                <w:szCs w:val="20"/>
              </w:rPr>
              <w:t>%</w:t>
            </w:r>
          </w:p>
        </w:tc>
      </w:tr>
      <w:tr>
        <w:trPr>
          <w:cantSplit w:val="true"/>
        </w:trPr>
        <w:tc>
          <w:tcPr>
            <w:tcW w:w="855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true"/>
              <w:keepLines/>
              <w:rPr>
                <w:bCs/>
                <w:i/>
                <w:i/>
                <w:szCs w:val="20"/>
              </w:rPr>
            </w:pPr>
            <w:r>
              <w:rPr>
                <w:bCs/>
                <w:i/>
                <w:szCs w:val="20"/>
              </w:rPr>
              <w:t>«Не хотят»</w:t>
            </w:r>
          </w:p>
        </w:tc>
        <w:tc>
          <w:tcPr>
            <w:tcW w:w="108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true"/>
              <w:keepLines/>
              <w:snapToGrid w:val="false"/>
              <w:jc w:val="center"/>
              <w:rPr>
                <w:bCs/>
                <w:i/>
                <w:i/>
                <w:szCs w:val="20"/>
              </w:rPr>
            </w:pPr>
            <w:r>
              <w:rPr>
                <w:bCs/>
                <w:i/>
                <w:szCs w:val="20"/>
              </w:rPr>
            </w:r>
          </w:p>
        </w:tc>
      </w:tr>
      <w:tr>
        <w:trPr>
          <w:cantSplit w:val="true"/>
        </w:trPr>
        <w:tc>
          <w:tcPr>
            <w:tcW w:w="855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Cs w:val="20"/>
              </w:rPr>
            </w:pPr>
            <w:r>
              <w:rPr>
                <w:bCs/>
                <w:szCs w:val="20"/>
              </w:rPr>
              <w:t xml:space="preserve">Слишком высокие процентные ставки по кредитам </w:t>
            </w:r>
          </w:p>
        </w:tc>
        <w:tc>
          <w:tcPr>
            <w:tcW w:w="108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szCs w:val="20"/>
              </w:rPr>
            </w:pPr>
            <w:r>
              <w:rPr>
                <w:bCs/>
                <w:szCs w:val="20"/>
              </w:rPr>
              <w:t>24</w:t>
            </w:r>
          </w:p>
        </w:tc>
      </w:tr>
      <w:tr>
        <w:trPr>
          <w:cantSplit w:val="true"/>
        </w:trPr>
        <w:tc>
          <w:tcPr>
            <w:tcW w:w="855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Cs w:val="20"/>
              </w:rPr>
            </w:pPr>
            <w:r>
              <w:rPr>
                <w:bCs/>
                <w:szCs w:val="20"/>
              </w:rPr>
              <w:t>Неприятие зависимости</w:t>
            </w:r>
          </w:p>
        </w:tc>
        <w:tc>
          <w:tcPr>
            <w:tcW w:w="108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szCs w:val="20"/>
              </w:rPr>
            </w:pPr>
            <w:r>
              <w:rPr>
                <w:bCs/>
                <w:szCs w:val="20"/>
              </w:rPr>
              <w:t>11</w:t>
            </w:r>
          </w:p>
        </w:tc>
      </w:tr>
      <w:tr>
        <w:trPr>
          <w:cantSplit w:val="true"/>
        </w:trPr>
        <w:tc>
          <w:tcPr>
            <w:tcW w:w="855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Cs w:val="20"/>
              </w:rPr>
            </w:pPr>
            <w:r>
              <w:rPr>
                <w:bCs/>
                <w:szCs w:val="20"/>
              </w:rPr>
              <w:t xml:space="preserve">Недоверие банкам </w:t>
            </w:r>
          </w:p>
        </w:tc>
        <w:tc>
          <w:tcPr>
            <w:tcW w:w="108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szCs w:val="20"/>
              </w:rPr>
            </w:pPr>
            <w:r>
              <w:rPr>
                <w:bCs/>
                <w:szCs w:val="20"/>
              </w:rPr>
              <w:t>4</w:t>
            </w:r>
          </w:p>
        </w:tc>
      </w:tr>
      <w:tr>
        <w:trPr>
          <w:cantSplit w:val="true"/>
        </w:trPr>
        <w:tc>
          <w:tcPr>
            <w:tcW w:w="855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Cs w:val="20"/>
              </w:rPr>
            </w:pPr>
            <w:r>
              <w:rPr>
                <w:bCs/>
                <w:szCs w:val="20"/>
              </w:rPr>
              <w:t>Предпочтение иных альтернатив</w:t>
            </w:r>
          </w:p>
        </w:tc>
        <w:tc>
          <w:tcPr>
            <w:tcW w:w="108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szCs w:val="20"/>
              </w:rPr>
            </w:pPr>
            <w:r>
              <w:rPr>
                <w:bCs/>
                <w:szCs w:val="20"/>
              </w:rPr>
              <w:t>3</w:t>
            </w:r>
          </w:p>
        </w:tc>
      </w:tr>
      <w:tr>
        <w:trPr>
          <w:cantSplit w:val="true"/>
        </w:trPr>
        <w:tc>
          <w:tcPr>
            <w:tcW w:w="855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Cs w:val="20"/>
              </w:rPr>
            </w:pPr>
            <w:r>
              <w:rPr>
                <w:bCs/>
                <w:szCs w:val="20"/>
              </w:rPr>
              <w:t>Неудобства кредита</w:t>
            </w:r>
          </w:p>
        </w:tc>
        <w:tc>
          <w:tcPr>
            <w:tcW w:w="108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szCs w:val="20"/>
              </w:rPr>
            </w:pPr>
            <w:r>
              <w:rPr>
                <w:bCs/>
                <w:szCs w:val="20"/>
              </w:rPr>
              <w:t>1</w:t>
            </w:r>
          </w:p>
        </w:tc>
      </w:tr>
      <w:tr>
        <w:trPr>
          <w:cantSplit w:val="true"/>
        </w:trPr>
        <w:tc>
          <w:tcPr>
            <w:tcW w:w="855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Cs w:val="20"/>
              </w:rPr>
            </w:pPr>
            <w:r>
              <w:rPr>
                <w:bCs/>
                <w:szCs w:val="20"/>
              </w:rPr>
              <w:t>Плохое отношение к кредитам в целом</w:t>
            </w:r>
          </w:p>
        </w:tc>
        <w:tc>
          <w:tcPr>
            <w:tcW w:w="108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szCs w:val="20"/>
              </w:rPr>
            </w:pPr>
            <w:r>
              <w:rPr>
                <w:bCs/>
                <w:szCs w:val="20"/>
              </w:rPr>
              <w:t>1</w:t>
            </w:r>
          </w:p>
        </w:tc>
      </w:tr>
      <w:tr>
        <w:trPr>
          <w:cantSplit w:val="true"/>
        </w:trPr>
        <w:tc>
          <w:tcPr>
            <w:tcW w:w="855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i/>
                <w:i/>
                <w:szCs w:val="20"/>
              </w:rPr>
            </w:pPr>
            <w:r>
              <w:rPr>
                <w:bCs/>
                <w:i/>
                <w:szCs w:val="20"/>
              </w:rPr>
              <w:t>«Не могут»</w:t>
            </w:r>
          </w:p>
        </w:tc>
        <w:tc>
          <w:tcPr>
            <w:tcW w:w="108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snapToGrid w:val="false"/>
              <w:jc w:val="center"/>
              <w:rPr>
                <w:bCs/>
                <w:i/>
                <w:i/>
                <w:szCs w:val="20"/>
              </w:rPr>
            </w:pPr>
            <w:r>
              <w:rPr>
                <w:bCs/>
                <w:i/>
                <w:szCs w:val="20"/>
              </w:rPr>
            </w:r>
          </w:p>
        </w:tc>
      </w:tr>
      <w:tr>
        <w:trPr>
          <w:cantSplit w:val="true"/>
        </w:trPr>
        <w:tc>
          <w:tcPr>
            <w:tcW w:w="855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Cs w:val="20"/>
              </w:rPr>
            </w:pPr>
            <w:r>
              <w:rPr>
                <w:bCs/>
                <w:szCs w:val="20"/>
              </w:rPr>
              <w:t xml:space="preserve">Опасность невыплаты, неуверенность в том, что удастся выплатить </w:t>
            </w:r>
          </w:p>
        </w:tc>
        <w:tc>
          <w:tcPr>
            <w:tcW w:w="108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szCs w:val="20"/>
              </w:rPr>
            </w:pPr>
            <w:r>
              <w:rPr>
                <w:bCs/>
                <w:szCs w:val="20"/>
              </w:rPr>
              <w:t>3</w:t>
            </w:r>
          </w:p>
        </w:tc>
      </w:tr>
      <w:tr>
        <w:trPr>
          <w:cantSplit w:val="true"/>
        </w:trPr>
        <w:tc>
          <w:tcPr>
            <w:tcW w:w="855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Cs w:val="20"/>
              </w:rPr>
            </w:pPr>
            <w:r>
              <w:rPr>
                <w:szCs w:val="20"/>
              </w:rPr>
              <w:t>Недоступность кредитов по формальным причинам</w:t>
            </w:r>
          </w:p>
        </w:tc>
        <w:tc>
          <w:tcPr>
            <w:tcW w:w="108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szCs w:val="20"/>
              </w:rPr>
            </w:pPr>
            <w:r>
              <w:rPr>
                <w:bCs/>
                <w:szCs w:val="20"/>
              </w:rPr>
              <w:t>1</w:t>
            </w:r>
          </w:p>
        </w:tc>
      </w:tr>
      <w:tr>
        <w:trPr>
          <w:cantSplit w:val="true"/>
        </w:trPr>
        <w:tc>
          <w:tcPr>
            <w:tcW w:w="855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szCs w:val="20"/>
              </w:rPr>
            </w:pPr>
            <w:r>
              <w:rPr>
                <w:bCs/>
                <w:szCs w:val="20"/>
              </w:rPr>
              <w:t>Слишком низкие доходы</w:t>
            </w:r>
          </w:p>
        </w:tc>
        <w:tc>
          <w:tcPr>
            <w:tcW w:w="1084"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szCs w:val="20"/>
              </w:rPr>
            </w:pPr>
            <w:r>
              <w:rPr>
                <w:bCs/>
                <w:szCs w:val="20"/>
              </w:rPr>
              <w:t>1</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если собранные данные понимать буквально, можно сформулировать следующий вывод: почти для половины людей-XXI кредитование не только не вошло в практику, но и не стало образцом поведения, которому стоит подражать. Рассмотрим аргументацию несколько подробнее и начнем с группы «не хоч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1. Ниже представлены ответы, содержание которых сводится к одной идее – брать кредит невыгодно, потому что процентные ставки слишком высок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Проценты высокие, выплачивать тяжело»; «большая переплата в процентах»; «большие проценты берут»; «большие процентные ставки»; «в банке платишь в два раза больше»; «выгоднее подождать и накопить»; «дороже выходит брать кредит»; «из-за процентов увеличивается стоимость»; «не хочу переплачивать»; «кредит – это дополнительные затраты, это переплата, надо жить по средствам»; «не хочу переплачивать»; «невыгодно, высокий процент за креди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щательный анализ за одной формулировкой обнаруживает несколько аргументов. Важно разобраться, что значит «высокий процент» и в какой ситуации он может считаться невыгодны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а) процент может казаться высоким, если (потенциальный) заемщик не учитывает инфляцию, или если процент действительно высок – например, при переплате в 100%; соответственно, при альтернативе «подождать и накопить» инфляция также не учитывается (если, конечно, под накоплением не имеются в виду инструменты, не подверженные инфля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б) процент может казаться высоким при низких доходах; «невыгода» в этом случае означает нагрузку на семейный бюджет, субъективно воспринимаемую как слишком большую, слишком тяжелую;</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нежелание нести тяжелую нагрузку на семейный бюджет может выражаться моральной максимой: «надо жить по средства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г) не учитывается выгода (если она есть) от пользования купленной в кредит вещью;</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д) банки могут предлагать неадекватные условия, которые отпугивают даже заемщиков с опытом кредит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Я пользовался кредитом, когда была правильная политика кредита»; «имел один раз опыт с кредитом, больше не хоч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апелляция к невыгодности высоких процентов может основываться на объективной (экспертной) и ошибочной оценке выгод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2. Кредит – это зависимость, неприятие статуса должни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Боюсь, что буду должна»; «кредит – это хомут»; «кредит обременяет»; «кредиты не люблю»; «люблю независимость»; «не беру в долг»; «не люблю быть в долгах»; «не люблю быть кому-то должен»; «не люблю занимать»; «не привыкла жить в долг»; «не хочу быть зависимым от кредитор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данной аргументации статус должника воспринимается как опасный. Потенциальные взаимоотношения с кредитором воспринимаются как асимметричные, где все возможные издержки несет должник, обладающий более низким статусом и не имеющий ресурсов для защиты, или хотя бы ясных, равноправных договорных отношений. Заведомое признание асимметричности статусов и здесь выражается моральными максимами типа «люблю независимость», «не беру в долг» и т. п. Это – мораль негативной свободы, т. е. свободы от обременительных односторонних (как представляется) обязательст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дея асимметричных отношений, в которых только сторона заемщика несет издержки, проявляется и в аргументации недоверия банка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3. Недоверие банкам, боязнь быть обмануты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Банкам не доверяю»; «кредит – обман»; «кредитам не доверяю»; «напоролись уже на кредит, там скрытые проценты»; «не доверяю банковской системе»; «не доверяю нынешней системе кредитования»; «могут обмануть»; «кредит слишком много обманывает»; «я банкам не верю».</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едоверие имеет своим источником подозрение (обвинение), что на самом деле банки не заинтересованы в установлении равноправных, прозрачных договорных отношений. Кредит для заемщика – это игра на чужом поле по никогда не проясняемым до конца правилам, которые еще и устанавливает по своему произволу и только в свою пользу (скрытые проценты) сильная сторон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едоверие к банкам, сомнение в их честности может приводить к отождествлению программ кредитования с насаждением пагубных привыче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Они привязывают к якобы легкому приобретению товар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4. Предпочтение сделки за наличные деньги, накопленные или одолженные по неформальным канала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Есть возможность копить»; «копить лучше всего»; «копить удобнее»; «лучше занять у сверстников»; «лучше покупать за свои деньги»; «мне так удобнее»; «накопить проще»; «я просто найду денег».</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подобных ответах можно увидеть предпочтение кредитованию накопления, и это будет не совсем точно. Здесь речь скорее идет об альтернативах кредитованию под проценты – (1) о беспроцентных займах, в случае необходимости, у «родственников и знакомых» (в данном случае явно имеются в виду краткосрочные займы) и (2) об относительно быстром накоплении крупных сумм. В обоих случаях это ответы людей со значительными доходами и социальными сетями, например: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Муж хорошо зарабатывает, нет необходимости»; «мне есть у кого занять деньги и без процент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кредитах они, возможно, иногда и нуждаются, но не нуждаются именно в банковских кредита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5. Сложности правил кредит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Сложность с документами»; «много заморочек: бумаги, справки собирать»; «неудобно, сложно»; «приходится следить за сроком, тратить личное время»; «чтобы не ездить лишний раз в банк»; «это неудобн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еудобства (слишком высокие издержки) связываются с двумя веща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09" w:hanging="0"/>
        <w:rPr/>
      </w:pPr>
      <w:r>
        <w:rPr/>
        <w:t>–</w:t>
      </w:r>
      <w:r>
        <w:rPr>
          <w:rFonts w:eastAsia="Times New Roman"/>
        </w:rPr>
        <w:t xml:space="preserve"> </w:t>
      </w:r>
      <w:r>
        <w:rPr/>
        <w:t>с процессом оформления: сложностью процедуры и необходимостью предоставления документов о заемщик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09" w:hanging="0"/>
        <w:rPr/>
      </w:pPr>
      <w:r>
        <w:rPr/>
        <w:t>–</w:t>
      </w:r>
      <w:r>
        <w:rPr>
          <w:rFonts w:eastAsia="Times New Roman"/>
        </w:rPr>
        <w:t xml:space="preserve"> </w:t>
      </w:r>
      <w:r>
        <w:rPr/>
        <w:t xml:space="preserve">с процессом обслуживания кредита: временными затратами на осуществление платеже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За данной аргументацией могут скрываться, как минимум, четыре различные ситуа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1) невозможность получить кредит: отсутствие необходимых для оформления документ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2) отсутствие необходимости в получении кредита, наличие альтернативных возможносте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3) отсутствие необходимого личностного капитала: дисциплинированности, образования и т.п.,</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4) банки предлагают правила, не удовлетворяющие потенциальных клиент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6. Немотивированное плохое отношение к кредита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Кредит не устраивает»; «кредит – только в крайнем случае»; «не собираюсь брать кредит»; «плохо отношусь к кредита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подобных высказываниях мотивировка не выражена явн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Рассмотрев ответы категории «не хотят», перейдем к группе ответов, которые мы отнесли к категории «не могу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1. Кредит – это опасно, если нет уверенности в том, что удастся его выплати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Боимся не расплатиться»; «а вдруг потом не смогу отдать?..»; «мало уверенности»; «не уверена в завтрашнем дне»»; «не уверена, что могу выплатить кредит»; «отрицательно отношусь к кредитам – мало ли какие обстоятельств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пасения, как видим, могут связываться и с нестабильностью доходов и даже шире – с неуверенностью в завтрашнем дне. Таким образом, для кредитования заемщику необходим ресурс: стабильность дохода и уверенность в завтрашнем дн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2. Прямое указание на недостаточные доход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Какие с пенсии взносы?»; «мне не позволяет моя зарплата»; «не работаю»; «непостоянный доход»; «я еще учусь и не зарабатываю денег»; «я не сильно платежеспособна, и ввязываться в кредит не хочетс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Эта группа ответов по смыслу очень близка формулировкам, в которых выражалось опасение брать креди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3. Недоступность кредитов по формальным причина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В моем возрасте кредит не дают; кредит с 21 года, а не с 20 лет»; «мы – пенсионеры; проблема с пропиской»; «у меня официально низкая зарпла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качестве формальных причин назывались возраст, низкие доходы, отсутствие прописк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противники кредитов делятся на тех, кто «не может», и тех, кто «не хочет», то сторонники кредитов – это те, у которых желания сочетаются с возможностями (</w:t>
      </w:r>
      <w:r>
        <w:rPr>
          <w:i/>
        </w:rPr>
        <w:t>табл. 39</w:t>
      </w:r>
      <w:r>
        <w:rPr/>
        <w:t>).</w:t>
      </w:r>
    </w:p>
    <w:p>
      <w:pPr>
        <w:pStyle w:val="Normal"/>
        <w:jc w:val="right"/>
        <w:rPr>
          <w:i/>
          <w:i/>
          <w:sz w:val="24"/>
          <w:lang w:val="ru-RU"/>
        </w:rPr>
      </w:pPr>
      <w:r>
        <w:rPr>
          <w:i/>
          <w:sz w:val="24"/>
          <w:lang w:val="ru-RU"/>
        </w:rPr>
        <w:t>Таблица 39</w:t>
      </w:r>
    </w:p>
    <w:tbl>
      <w:tblPr>
        <w:tblW w:w="5000" w:type="pct"/>
        <w:jc w:val="center"/>
        <w:tblInd w:w="0" w:type="dxa"/>
        <w:tblLayout w:type="fixed"/>
        <w:tblCellMar>
          <w:top w:w="10" w:type="dxa"/>
          <w:left w:w="10" w:type="dxa"/>
          <w:bottom w:w="0" w:type="dxa"/>
          <w:right w:w="10" w:type="dxa"/>
        </w:tblCellMar>
      </w:tblPr>
      <w:tblGrid>
        <w:gridCol w:w="8350"/>
        <w:gridCol w:w="1288"/>
      </w:tblGrid>
      <w:tr>
        <w:trPr>
          <w:cantSplit w:val="true"/>
        </w:trPr>
        <w:tc>
          <w:tcPr>
            <w:tcW w:w="8350"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
                <w:b/>
                <w:bCs/>
              </w:rPr>
            </w:pPr>
            <w:r>
              <w:rPr>
                <w:b/>
                <w:bCs/>
                <w:szCs w:val="20"/>
              </w:rPr>
              <w:t>Аргументы в пользу кредитования</w:t>
            </w:r>
          </w:p>
        </w:tc>
        <w:tc>
          <w:tcPr>
            <w:tcW w:w="1288"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
                <w:b/>
                <w:bCs/>
              </w:rPr>
            </w:pPr>
            <w:r>
              <w:rPr>
                <w:b/>
                <w:bCs/>
              </w:rPr>
              <w:t>%</w:t>
            </w:r>
          </w:p>
        </w:tc>
      </w:tr>
      <w:tr>
        <w:trPr>
          <w:cantSplit w:val="true"/>
        </w:trPr>
        <w:tc>
          <w:tcPr>
            <w:tcW w:w="8350"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rPr>
            </w:pPr>
            <w:r>
              <w:rPr>
                <w:bCs/>
              </w:rPr>
              <w:t>Время: копить долго, в кредит вещь можно приобрести сразу</w:t>
            </w:r>
          </w:p>
        </w:tc>
        <w:tc>
          <w:tcPr>
            <w:tcW w:w="1288"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rPr>
            </w:pPr>
            <w:r>
              <w:rPr>
                <w:bCs/>
              </w:rPr>
              <w:t>16</w:t>
            </w:r>
          </w:p>
        </w:tc>
      </w:tr>
      <w:tr>
        <w:trPr>
          <w:cantSplit w:val="true"/>
        </w:trPr>
        <w:tc>
          <w:tcPr>
            <w:tcW w:w="8350"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rPr>
            </w:pPr>
            <w:r>
              <w:rPr>
                <w:bCs/>
              </w:rPr>
              <w:t xml:space="preserve">Удобство: копить деньги сложно, проще взять кредит </w:t>
            </w:r>
          </w:p>
        </w:tc>
        <w:tc>
          <w:tcPr>
            <w:tcW w:w="1288"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rPr>
            </w:pPr>
            <w:r>
              <w:rPr>
                <w:bCs/>
              </w:rPr>
              <w:t>15</w:t>
            </w:r>
          </w:p>
        </w:tc>
      </w:tr>
      <w:tr>
        <w:trPr>
          <w:cantSplit w:val="true"/>
        </w:trPr>
        <w:tc>
          <w:tcPr>
            <w:tcW w:w="8350"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rPr>
                <w:bCs/>
              </w:rPr>
            </w:pPr>
            <w:r>
              <w:rPr>
                <w:bCs/>
              </w:rPr>
              <w:t>Деньги: брать кредит выгодно из-за высокой инфляции</w:t>
            </w:r>
          </w:p>
        </w:tc>
        <w:tc>
          <w:tcPr>
            <w:tcW w:w="1288" w:type="dxa"/>
            <w:tcBorders>
              <w:top w:val="single" w:sz="8" w:space="0" w:color="808080"/>
              <w:left w:val="single" w:sz="8" w:space="0" w:color="808080"/>
              <w:bottom w:val="single" w:sz="8" w:space="0" w:color="808080"/>
              <w:right w:val="single" w:sz="8" w:space="0" w:color="808080"/>
            </w:tcBorders>
            <w:vAlign w:val="bottom"/>
          </w:tcPr>
          <w:p>
            <w:pPr>
              <w:pStyle w:val="Normal"/>
              <w:keepNext w:val="true"/>
              <w:keepLines/>
              <w:jc w:val="center"/>
              <w:rPr>
                <w:bCs/>
              </w:rPr>
            </w:pPr>
            <w:r>
              <w:rPr>
                <w:bCs/>
              </w:rPr>
              <w:t>5</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целом, в возможности воспользоваться кредитом юзеры ценя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w:t>
      </w:r>
      <w:r>
        <w:rPr>
          <w:rFonts w:eastAsia="Times New Roman"/>
        </w:rPr>
        <w:t xml:space="preserve"> </w:t>
      </w:r>
      <w:r>
        <w:rPr/>
        <w:t>время (можно пользоваться вещью сраз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w:t>
      </w:r>
      <w:r>
        <w:rPr>
          <w:rFonts w:eastAsia="Times New Roman"/>
        </w:rPr>
        <w:t xml:space="preserve"> </w:t>
      </w:r>
      <w:r>
        <w:rPr/>
        <w:t>удобств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w:t>
      </w:r>
      <w:r>
        <w:rPr>
          <w:rFonts w:eastAsia="Times New Roman"/>
        </w:rPr>
        <w:t xml:space="preserve"> </w:t>
      </w:r>
      <w:r>
        <w:rPr/>
        <w:t>деньги (кредиты при инфляции выгод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1. Время: копить деньги долго, в кредит вещь можно приобрести сраз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Беру в кредит, когда вещь очень нужна, желательно в ближайшее время»; «беру в кредит, потому что вещь требуется в настоящее время, а не потом»; «быстрее»; «боюсь потерять возможность купить что хочу»; «вещь нужна сейчас, а кредит можно отдать позже»; «возможность пользоваться товаром сразу, а не ждать один-два года»; «деньги нужны быстро»; «долго ждать, пока накопится»; «дорога ложка к обеду, так быстрее»; «имею сразу нужную вещь»; «копить – это долго»; «пока копишь, товар может уйти»; «сразу пользоваться понравившейся вещью»; «так можно быстрее купить вещ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мимо выигрыша во времени – возможности пользоваться понравившейся вещью сразу, упоминается опасность упустить такую вещ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2. Удобство: копить деньги сложно, проще взять креди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Копить деньги не получается»; «копить деньги обременительно»; «копить нет возможности»; «копить у меня не получится, я их истрачу, поэтому лучше взять кредит»; «мне трудно копить, деньги не копятся»; «накопить – не в моем характере»; «накопить сложно»; «не умеем копит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Более удобно»; «покупка дорогих вещей удобна в кредит»; «проще жить становится»; «так покупать проще»; «удобней»; «очень удобно: не надо ходить занимать деньг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а) удобство, выраженное идеей «трудно копить самим», заключается в том, что внутренняя дисциплина – копить деньги, которые можно легко растратить, – меняется на добровольное внешнее, институциональное дисциплинировани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б) упомянутая в предыдущем пункте дисциплина может быть удобной человеку, который в состоянии настолько освоить банковские правила, чтобы (почти) не замечать их принудительную силу, а это требует особых личностных ресурс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о, что при кредитовании меняется тяжелый режим дисциплинирования на субъективно более легкий режим, можно увидеть и в следующем аргументе: «легче планировать расходы». В данном случае издержки самодисциплины меняются на внешнее дисциплинирование, за которое и расплачиваются процента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если некоторые противники кредитов в качестве альтернативы указывали на возможность находить беспроцентные займы в своих социальных сетях, то некоторым сторонникам кредитования именно взаимодействие внутри социальных сетей в поисках денег представляется боле обременительным, чем «банковская кабала» – очень удобно, не надо ходить занимать деньги. Таким образом, банковские кредиты, с одной стороны, могут ослаблять социальные сети, а с другой – поддерживать тех клиентов, кто небогат как раз этими самыми социальными сетя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3. Брать кредит выгодно, в стране высокая инфляц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Быстрая инфляция»; «в рассрочку выгоднее»; «лучше постепенно расплачиваться»; «выгоднее платить понемногу, частями, в длительный срок»; «деньги обесцениваются»; «инфляция все съедает, и не накопить денег»; «инфляция все мои накопления съела»; «инфляция опережает спрос»; «не хочу ждать товар, станет дороже»; «нет смысла копить из-за инфляции»; «не вижу смысла в накопительств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ретий аргумент отсылает к прямой выгоде кредитования ввиду инфляции, которая делает бессмысленным длительный процесс накопл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center"/>
        <w:rPr/>
      </w:pPr>
      <w:r>
        <w:rPr/>
        <w:t>* *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народном фольклоре нетрудно отыскать мудрые изречения, которые прямо друг другу противоречат. Например, «в семье не без урода» и «яблоко от яблони…». Единство фольклорного наследия сохраняется за счет того, что противоречащие высказывания употребляются в соответствии с узким контекстом, ситуативно, а не в рамках единой, тотальной картины мир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проанализированных высказываниях мы находим сходные противоречия. Приведем некоторые из них, которые демонстрируют противоположные позиции, в </w:t>
      </w:r>
      <w:r>
        <w:rPr>
          <w:i/>
        </w:rPr>
        <w:t>таблице 40</w:t>
      </w:r>
      <w:r>
        <w:rPr/>
        <w:t>.</w:t>
      </w:r>
    </w:p>
    <w:p>
      <w:pPr>
        <w:pStyle w:val="Normal"/>
        <w:jc w:val="right"/>
        <w:rPr>
          <w:i/>
          <w:i/>
          <w:sz w:val="24"/>
          <w:lang w:val="ru-RU"/>
        </w:rPr>
      </w:pPr>
      <w:r>
        <w:rPr>
          <w:i/>
          <w:sz w:val="24"/>
          <w:lang w:val="ru-RU"/>
        </w:rPr>
        <w:t>Таблица 40</w:t>
      </w:r>
    </w:p>
    <w:tbl>
      <w:tblPr>
        <w:tblW w:w="5000" w:type="pct"/>
        <w:jc w:val="center"/>
        <w:tblInd w:w="0" w:type="dxa"/>
        <w:tblLayout w:type="fixed"/>
        <w:tblCellMar>
          <w:top w:w="0" w:type="dxa"/>
          <w:left w:w="108" w:type="dxa"/>
          <w:bottom w:w="0" w:type="dxa"/>
          <w:right w:w="108" w:type="dxa"/>
        </w:tblCellMar>
      </w:tblPr>
      <w:tblGrid>
        <w:gridCol w:w="2102"/>
        <w:gridCol w:w="3767"/>
        <w:gridCol w:w="376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rPr>
            </w:pPr>
            <w:r>
              <w:rPr>
                <w:szCs w:val="20"/>
              </w:rPr>
              <w:t xml:space="preserve">Соображения </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rPr>
            </w:pPr>
            <w:r>
              <w:rPr>
                <w:szCs w:val="20"/>
              </w:rPr>
              <w:t>За кредитов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rPr>
            </w:pPr>
            <w:r>
              <w:rPr>
                <w:szCs w:val="20"/>
              </w:rPr>
              <w:t>Против кредитовани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0"/>
              </w:rPr>
            </w:pPr>
            <w:r>
              <w:rPr>
                <w:szCs w:val="20"/>
              </w:rPr>
              <w:t>О выгоде</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Cs w:val="20"/>
              </w:rPr>
            </w:pPr>
            <w:r>
              <w:rPr>
                <w:i/>
                <w:szCs w:val="20"/>
              </w:rPr>
              <w:t>«быстрая инфляция»; «в рассрочку выгоднее»</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Cs w:val="20"/>
              </w:rPr>
            </w:pPr>
            <w:r>
              <w:rPr>
                <w:i/>
                <w:szCs w:val="20"/>
              </w:rPr>
              <w:t>«выгоднее подождать и накопить»</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0"/>
              </w:rPr>
              <w:t>О нестабильности семейных доходов</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Cs w:val="20"/>
              </w:rPr>
            </w:pPr>
            <w:r>
              <w:rPr>
                <w:i/>
                <w:szCs w:val="20"/>
              </w:rPr>
              <w:t>«сейчас не работаю постоянно, и поэтому проще купить в кредит»</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i/>
                <w:szCs w:val="20"/>
              </w:rPr>
              <w:t>«боимся не расплатиться»; «не уверена в завтрашнем дне»; «непостоянный дох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0"/>
              </w:rPr>
            </w:pPr>
            <w:r>
              <w:rPr>
                <w:szCs w:val="20"/>
              </w:rPr>
              <w:t>О рисках</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Cs w:val="20"/>
              </w:rPr>
            </w:pPr>
            <w:r>
              <w:rPr>
                <w:i/>
                <w:szCs w:val="20"/>
              </w:rPr>
              <w:t>«кредит надежнее»</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Cs w:val="20"/>
              </w:rPr>
            </w:pPr>
            <w:r>
              <w:rPr>
                <w:i/>
                <w:szCs w:val="20"/>
              </w:rPr>
              <w:t>«могут обмануть»; «я банкам не верю»</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0"/>
              </w:rPr>
            </w:pPr>
            <w:r>
              <w:rPr>
                <w:szCs w:val="20"/>
              </w:rPr>
              <w:t>О трудностях и удобстве</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Cs w:val="20"/>
              </w:rPr>
            </w:pPr>
            <w:r>
              <w:rPr>
                <w:i/>
                <w:szCs w:val="20"/>
              </w:rPr>
              <w:t>«проще жить становится»; «покупка дорогих вещей удобна в кредит»</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i/>
                <w:szCs w:val="20"/>
              </w:rPr>
              <w:t>«неудобно, сложно»; «приходится следить за сроком, тратить личное врем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0"/>
              </w:rPr>
            </w:pPr>
            <w:r>
              <w:rPr>
                <w:szCs w:val="20"/>
              </w:rPr>
              <w:t>Об альтернативах</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Cs w:val="20"/>
              </w:rPr>
            </w:pPr>
            <w:r>
              <w:rPr>
                <w:i/>
                <w:szCs w:val="20"/>
              </w:rPr>
              <w:t>«не надо ходить занимать деньги»</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Cs w:val="20"/>
              </w:rPr>
            </w:pPr>
            <w:r>
              <w:rPr>
                <w:i/>
                <w:szCs w:val="20"/>
              </w:rPr>
              <w:t>«лучше занять у сверстников»; «я просто найду денег»</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писок можно было бы продолжить. Важно подчеркнуть, что эти противоречия не следует объяснять чисто субъективными факторами: мол, люди просто так думают и по своему менталитету делятся на противников и сторонников кредитования. Особенности менталитета и ситуативные факторы взаимодействуют друг с другом и взаимно обусловливают друг друга. На основе собранных данных мы можем выделить три категории людей-XXI.</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1. Противники кредитования, которые просто не нуждаются в кредитах, они не хотят их брать, потому что не видят в них смысла. Находящиеся в их распоряжения материальные средства позволяют удовлетворять имеющиеся потребности. Нехватку материальных средств они способны покрыть, мобилизуя свои социальные сети, которые им готовы предоставить беспроцентные займы. Соответственно отсутствие социальных сетей могут компенсировать значительные финансовые ресурс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есть свободные деньги сейчас, зачем брать кредит, который и в самом деле нужно потом обслужива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2. Сторонники кредитования уверенно себя чувствуют в сетях анонимных отношений. У них не так много средств, чтобы при моментальном удовлетворении дорогостоящих потребностей можно было обходиться без кредита. Разговоры о выгодности кредита имеют смысл, только если денег нет на все и сразу, как у первой группы. В то же время, нужно иметь достаточно устойчивое положение на рынке труда (и непостоянная занятость, она же трудовая мобильность, здесь не помеха), чтобы уверенно обслуживать взятые кредит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Именно такая промежуточная, срединная ситуация, когда средств уже достаточно для обслуживания кредита, но недостаточно для покупки, стимулирует мониторинг возможностей, разработку (относительно) сложных схем финансового поведения и их привязку к актуальным институциональным контекста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3. Противники кредитования, которые опасаются кредитования в силу недостаточности, прежде всего, финансовых ресурсов – даже для обслуживания кредитов, – то есть в силу слабого положения на рынке труда. Эта слабость компенсируется отчасти выработкой моральных норм неприятия «жизни взаймы», отчасти конструированием статичной картины мира, в которой накопления не обесцениваются, а времени сколько угодно много, так что его можно считать бесконечны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ереплата за проценты может выглядеть невыгодной именно в упрощенной перспективе статичного мира, где нет времени. Картина мира сторонников кредитования, напротив, явно включает временное измерение. </w:t>
      </w:r>
      <w:r>
        <w:br w:type="page"/>
      </w:r>
    </w:p>
    <w:p>
      <w:pPr>
        <w:pStyle w:val="Heading1"/>
        <w:numPr>
          <w:ilvl w:val="0"/>
          <w:numId w:val="0"/>
        </w:numPr>
        <w:ind w:left="360" w:hanging="0"/>
        <w:rPr>
          <w:b w:val="false"/>
          <w:b w:val="false"/>
          <w:sz w:val="36"/>
          <w:szCs w:val="36"/>
        </w:rPr>
      </w:pPr>
      <w:bookmarkStart w:id="51" w:name="__RefHeading___Toc213315608"/>
      <w:bookmarkEnd w:id="51"/>
      <w:r>
        <w:rPr>
          <w:b w:val="false"/>
          <w:sz w:val="36"/>
          <w:szCs w:val="36"/>
        </w:rPr>
        <w:t>Глава 4. Работа и карьера в жизни людей-XXI</w:t>
      </w:r>
    </w:p>
    <w:p>
      <w:pPr>
        <w:pStyle w:val="213"/>
        <w:rPr>
          <w:rFonts w:ascii="Times New Roman" w:hAnsi="Times New Roman" w:cs="Times New Roman"/>
          <w:sz w:val="32"/>
          <w:szCs w:val="32"/>
        </w:rPr>
      </w:pPr>
      <w:r>
        <w:rPr>
          <w:rFonts w:cs="Times New Roman" w:ascii="Times New Roman" w:hAnsi="Times New Roman"/>
          <w:sz w:val="32"/>
          <w:szCs w:val="32"/>
        </w:rPr>
        <w:t>4.1. Отношение к работе</w:t>
      </w:r>
    </w:p>
    <w:p>
      <w:pPr>
        <w:pStyle w:val="331"/>
        <w:rPr/>
      </w:pPr>
      <w:r>
        <w:rPr/>
        <w:t>Смыслы рабо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 xml:space="preserve">«С какими суждениями о сегодняшней Вашей работе Вы готовы согласиться?» </w:t>
      </w:r>
      <w:r>
        <w:rPr/>
        <w:t>(Не более трех ответ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начала рассмотрим, чем для большинства людей-XXI работа не является (</w:t>
      </w:r>
      <w:r>
        <w:rPr>
          <w:i/>
        </w:rPr>
        <w:t>табл. 41</w:t>
      </w:r>
      <w:r>
        <w:rPr/>
        <w:t xml:space="preserve">). Только около 5% воспринимают работу как неприятную обязанность, от которой, появись такая возможность, они готовы освободиться. Это означает, что 95% людей-XXI находят для себя в работе позитивный смысл.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11% видят в работе способ получения общественного одобрения и признания, т. е. на работе удовлетворяются социальные потребности человека высшего уровн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ще около 15% перекладывают на занятость ответственность за структурирование времени, которое таким образом проходит не без польз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чти треть респондентов (31%) в работе видят прежде всего возможность для общения; эта ценность если и связана с узко-производственными целями, то лишь очень опосредованн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Более половины людей-XXI (53%) рассматривают работу как площадку для самореализации, для «производства самого себя». Получается, что у другой половины опрошенных (47%) самореализация происходит вне работы, а если и на работе (за счет работы), то этот аспект занятости не считается самоценным, поскольку не был специально указан при ответ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Лидирует же узко прагматичное отношение к работе как к источнику средств к существованию. </w:t>
      </w:r>
    </w:p>
    <w:p>
      <w:pPr>
        <w:pStyle w:val="Normal"/>
        <w:jc w:val="right"/>
        <w:rPr>
          <w:i/>
          <w:i/>
          <w:sz w:val="24"/>
          <w:lang w:val="ru-RU"/>
        </w:rPr>
      </w:pPr>
      <w:r>
        <w:rPr>
          <w:i/>
          <w:sz w:val="24"/>
        </w:rPr>
        <w:t xml:space="preserve">Таблица </w:t>
      </w:r>
      <w:r>
        <w:rPr>
          <w:i/>
          <w:sz w:val="24"/>
          <w:lang w:val="ru-RU"/>
        </w:rPr>
        <w:t>41</w:t>
      </w:r>
    </w:p>
    <w:p>
      <w:pPr>
        <w:pStyle w:val="Normal"/>
        <w:jc w:val="center"/>
        <w:rPr/>
      </w:pPr>
      <w:r>
        <w:rPr/>
        <w:t>Отношение к работе (не более 3-х ответов), %*</w:t>
      </w:r>
    </w:p>
    <w:tbl>
      <w:tblPr>
        <w:tblW w:w="5000" w:type="pct"/>
        <w:jc w:val="center"/>
        <w:tblInd w:w="0" w:type="dxa"/>
        <w:tblLayout w:type="fixed"/>
        <w:tblCellMar>
          <w:top w:w="0" w:type="dxa"/>
          <w:left w:w="108" w:type="dxa"/>
          <w:bottom w:w="0" w:type="dxa"/>
          <w:right w:w="108" w:type="dxa"/>
        </w:tblCellMar>
      </w:tblPr>
      <w:tblGrid>
        <w:gridCol w:w="8849"/>
        <w:gridCol w:w="789"/>
      </w:tblGrid>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абота – эт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се</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 основном источник средств к существовани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ажнейшая часть моей жизни и возможность проявить себя, самореализоватьс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ежде всего возможность общ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озможность занять себя чем-то, потратить с пользой свободное врем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пособ получения общественного одобрения и призн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еприятная обязанность, если бы я мог(-ла), то вообще не работал(-а) б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r>
    </w:tbl>
    <w:p>
      <w:pPr>
        <w:pStyle w:val="Normal"/>
        <w:rPr>
          <w:szCs w:val="20"/>
        </w:rPr>
      </w:pPr>
      <w:r>
        <w:rPr>
          <w:szCs w:val="20"/>
        </w:rPr>
        <w:t>* Вопрос задавался только работающим респондентам</w:t>
      </w:r>
    </w:p>
    <w:p>
      <w:pPr>
        <w:pStyle w:val="Normal"/>
        <w:rPr>
          <w:szCs w:val="20"/>
        </w:rPr>
      </w:pPr>
      <w:r>
        <w:rPr>
          <w:szCs w:val="20"/>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большинство людей-XXI ценность работы интерпретируют в материалистическом ключ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ожно было бы ожидать, что среди людей-XXI будет часто встречаться совмещение первых двух наиболее популярных отношений к работе. Тогда материалистическое отношение к работе можно было бы трактовать инструментально, в духе осознанной необходим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едь если работа действительно является основным источником средств к существованию при сильной установке на самореализацию, то теоретически индивид мог бы выбирать такую работу, которая позволяла бы находить в ней возможность и для самореализации. Однако такие респонденты составили лишь одну треть (34%), а большинство (40%) составили прагматики (</w:t>
      </w:r>
      <w:r>
        <w:rPr>
          <w:i/>
        </w:rPr>
        <w:t>табл. 42</w:t>
      </w:r>
      <w:r>
        <w:rPr/>
        <w:t xml:space="preserve">). </w:t>
      </w:r>
    </w:p>
    <w:p>
      <w:pPr>
        <w:pStyle w:val="Normal"/>
        <w:jc w:val="right"/>
        <w:rPr>
          <w:i/>
          <w:i/>
          <w:sz w:val="24"/>
          <w:lang w:val="ru-RU"/>
        </w:rPr>
      </w:pPr>
      <w:r>
        <w:rPr>
          <w:i/>
          <w:sz w:val="24"/>
        </w:rPr>
        <w:t>Таблица 4</w:t>
      </w:r>
      <w:r>
        <w:rPr>
          <w:i/>
          <w:sz w:val="24"/>
          <w:lang w:val="ru-RU"/>
        </w:rPr>
        <w:t>2</w:t>
      </w:r>
    </w:p>
    <w:p>
      <w:pPr>
        <w:pStyle w:val="Normal"/>
        <w:jc w:val="center"/>
        <w:rPr/>
      </w:pPr>
      <w:r>
        <w:rPr/>
        <w:t>Комбинации двух наиболее популярных аттитюдов к работе, %*</w:t>
      </w:r>
    </w:p>
    <w:tbl>
      <w:tblPr>
        <w:tblW w:w="5000" w:type="pct"/>
        <w:jc w:val="center"/>
        <w:tblInd w:w="0" w:type="dxa"/>
        <w:tblLayout w:type="fixed"/>
        <w:tblCellMar>
          <w:top w:w="0" w:type="dxa"/>
          <w:left w:w="108" w:type="dxa"/>
          <w:bottom w:w="0" w:type="dxa"/>
          <w:right w:w="108" w:type="dxa"/>
        </w:tblCellMar>
      </w:tblPr>
      <w:tblGrid>
        <w:gridCol w:w="8849"/>
        <w:gridCol w:w="789"/>
      </w:tblGrid>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абота – это только</w:t>
              <w:br/>
              <w:t>в основном источник средств к существовани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абота – это одновременно</w:t>
              <w:br/>
              <w:t>и важнейшая часть моей жизни, и возможность проявить себя,</w:t>
              <w:br/>
              <w:t>и в основном источник средств к существовани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абота – это только</w:t>
              <w:br/>
              <w:t>важнейшая часть моей жизни и возможность проявить себ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Работа – это </w:t>
              <w:br/>
              <w:t>ни важнейшая часть моей жизни и возможность проявить себя,</w:t>
              <w:br/>
              <w:t>ни в основном источник средств к существовани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r>
    </w:tbl>
    <w:p>
      <w:pPr>
        <w:pStyle w:val="Normal"/>
        <w:rPr>
          <w:szCs w:val="20"/>
        </w:rPr>
      </w:pPr>
      <w:r>
        <w:rPr>
          <w:szCs w:val="20"/>
        </w:rPr>
        <w:t>* Вопрос задавался только работающим респондентам</w:t>
      </w:r>
    </w:p>
    <w:p>
      <w:pPr>
        <w:pStyle w:val="Normal"/>
        <w:rPr>
          <w:szCs w:val="20"/>
        </w:rPr>
      </w:pPr>
      <w:r>
        <w:rPr>
          <w:szCs w:val="20"/>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вободная от материалистических забот самоактуализация на работе оказалась доступной только пятой части респондентов (19%).</w:t>
      </w:r>
    </w:p>
    <w:p>
      <w:pPr>
        <w:pStyle w:val="331"/>
        <w:rPr/>
      </w:pPr>
      <w:r>
        <w:rPr/>
        <w:t>Работа или личная жизн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олько для четвертой части людей-XXI (27%) работа важнее личной жизни, тогда как уверенное большинство (58%) отдает предпочтение личной жизни (</w:t>
      </w:r>
      <w:r>
        <w:rPr>
          <w:i/>
        </w:rPr>
        <w:t>табл. 43</w:t>
      </w:r>
      <w:r>
        <w:rPr/>
        <w:t>). При этом работающие и неработающие респонденты единодушны во мнении по этому вопросу.</w:t>
      </w:r>
    </w:p>
    <w:p>
      <w:pPr>
        <w:pStyle w:val="Normal"/>
        <w:jc w:val="right"/>
        <w:rPr>
          <w:i/>
          <w:i/>
          <w:sz w:val="24"/>
          <w:lang w:val="ru-RU"/>
        </w:rPr>
      </w:pPr>
      <w:r>
        <w:rPr>
          <w:i/>
          <w:sz w:val="24"/>
        </w:rPr>
        <w:t>Таблица 4</w:t>
      </w:r>
      <w:r>
        <w:rPr>
          <w:i/>
          <w:sz w:val="24"/>
          <w:lang w:val="ru-RU"/>
        </w:rPr>
        <w:t>3</w:t>
      </w:r>
    </w:p>
    <w:p>
      <w:pPr>
        <w:pStyle w:val="Normal"/>
        <w:jc w:val="center"/>
        <w:rPr/>
      </w:pPr>
      <w:r>
        <w:rPr/>
        <w:t xml:space="preserve">Что важнее: работа или личная жизнь, %* </w:t>
      </w:r>
    </w:p>
    <w:tbl>
      <w:tblPr>
        <w:tblW w:w="5000" w:type="pct"/>
        <w:jc w:val="center"/>
        <w:tblInd w:w="0" w:type="dxa"/>
        <w:tblLayout w:type="fixed"/>
        <w:tblCellMar>
          <w:top w:w="0" w:type="dxa"/>
          <w:left w:w="108" w:type="dxa"/>
          <w:bottom w:w="0" w:type="dxa"/>
          <w:right w:w="108" w:type="dxa"/>
        </w:tblCellMar>
      </w:tblPr>
      <w:tblGrid>
        <w:gridCol w:w="3195"/>
        <w:gridCol w:w="3333"/>
        <w:gridCol w:w="3110"/>
      </w:tblGrid>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Важнее…</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работающие</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неработающие</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работа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highlight w:val="yellow"/>
              </w:rPr>
              <w:t>26</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личная жизнь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затрудняюсь с ответом</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bl>
    <w:p>
      <w:pPr>
        <w:pStyle w:val="Normal"/>
        <w:rPr>
          <w:szCs w:val="20"/>
        </w:rPr>
      </w:pPr>
      <w:r>
        <w:rPr>
          <w:szCs w:val="20"/>
        </w:rPr>
        <w:t>* Вопрос задавался всем респондентам</w:t>
      </w:r>
    </w:p>
    <w:p>
      <w:pPr>
        <w:pStyle w:val="Normal"/>
        <w:rPr>
          <w:szCs w:val="20"/>
        </w:rPr>
      </w:pPr>
      <w:r>
        <w:rPr>
          <w:szCs w:val="20"/>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азумеется, от людей-XXI по определению не следует ожидать, что работа для них будет единственной сферой самореализации. Однако очевидно и то, что игрок на сцене потребления должен иметь какие-то достаточно устойчивые источники материальных поступлений. Собранные данные дают основания утверждать, что для большинства людей-XXI жизнь строго делится (минимум) на две части – работу и личную жизнь, – причем по субъективной важности предпочтение отдается личной жизни. </w:t>
      </w:r>
    </w:p>
    <w:p>
      <w:pPr>
        <w:pStyle w:val="331"/>
        <w:rPr/>
      </w:pPr>
      <w:r>
        <w:rPr/>
        <w:t>Отношение к работе социально-демографических групп</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Аттитюды к работе чувствительны к ряду социально-демографических показателей. Наиболее прагматичное отношение к работе («в основном источник средств к существованию») проявилось среди респондентов со средним специальным образованием (</w:t>
      </w:r>
      <w:r>
        <w:rPr>
          <w:i/>
        </w:rPr>
        <w:t>табл. 44</w:t>
      </w:r>
      <w:r>
        <w:rPr/>
        <w:t>). Невыраженность прагматизма у людей-XXI с незаконченным высшим можно объяснить маргинальностью их положения на рынке труда и образования: те, кто надеются завершить учебу, рассчитывают, как привило, на изменение статуса и условий контрак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Актуальную ценность самореализации в работе чаще остальных отмечали обладатели вузовских диплом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евысокий уровень образования, с одной стороны, не дает больших возможностей для реализации в работе, а с другой – не способствует формированию постматериалистических аттитюдов к работе. Уже отсутствие среднего специального образования снижает шансы на возможность общения на работе.</w:t>
      </w:r>
    </w:p>
    <w:p>
      <w:pPr>
        <w:pStyle w:val="Normal"/>
        <w:jc w:val="right"/>
        <w:rPr>
          <w:i/>
          <w:i/>
          <w:sz w:val="24"/>
          <w:lang w:val="ru-RU"/>
        </w:rPr>
      </w:pPr>
      <w:r>
        <w:rPr>
          <w:i/>
          <w:sz w:val="24"/>
        </w:rPr>
        <w:t>Таблица 4</w:t>
      </w:r>
      <w:r>
        <w:rPr>
          <w:i/>
          <w:sz w:val="24"/>
          <w:lang w:val="ru-RU"/>
        </w:rPr>
        <w:t>4</w:t>
      </w:r>
    </w:p>
    <w:p>
      <w:pPr>
        <w:pStyle w:val="Normal"/>
        <w:tabs>
          <w:tab w:val="clear" w:pos="720"/>
          <w:tab w:val="left" w:pos="5580" w:leader="none"/>
        </w:tabs>
        <w:jc w:val="center"/>
        <w:rPr/>
      </w:pPr>
      <w:r>
        <w:rPr>
          <w:b/>
          <w:sz w:val="24"/>
        </w:rPr>
        <w:t>Отношение к работе людей-</w:t>
      </w:r>
      <w:r>
        <w:rPr>
          <w:b/>
          <w:sz w:val="24"/>
          <w:lang w:val="en-US"/>
        </w:rPr>
        <w:t>XXI</w:t>
      </w:r>
      <w:r>
        <w:rPr/>
        <w:t xml:space="preserve"> с разным уровнем образования, %* </w:t>
      </w:r>
    </w:p>
    <w:tbl>
      <w:tblPr>
        <w:tblW w:w="5000" w:type="pct"/>
        <w:jc w:val="left"/>
        <w:tblInd w:w="-113" w:type="dxa"/>
        <w:tblLayout w:type="fixed"/>
        <w:tblCellMar>
          <w:top w:w="0" w:type="dxa"/>
          <w:left w:w="108" w:type="dxa"/>
          <w:bottom w:w="0" w:type="dxa"/>
          <w:right w:w="108" w:type="dxa"/>
        </w:tblCellMar>
      </w:tblPr>
      <w:tblGrid>
        <w:gridCol w:w="3734"/>
        <w:gridCol w:w="671"/>
        <w:gridCol w:w="1116"/>
        <w:gridCol w:w="1411"/>
        <w:gridCol w:w="1618"/>
        <w:gridCol w:w="1088"/>
      </w:tblGrid>
      <w:tr>
        <w:trPr>
          <w:trHeight w:val="377" w:hRule="atLeast"/>
        </w:trPr>
        <w:tc>
          <w:tcPr>
            <w:tcW w:w="3734" w:type="dxa"/>
            <w:vMerge w:val="restart"/>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Работа – это…</w:t>
            </w:r>
          </w:p>
        </w:tc>
        <w:tc>
          <w:tcPr>
            <w:tcW w:w="671" w:type="dxa"/>
            <w:vMerge w:val="restart"/>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Все</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разование</w:t>
            </w:r>
          </w:p>
        </w:tc>
      </w:tr>
      <w:tr>
        <w:trPr>
          <w:trHeight w:val="687" w:hRule="atLeast"/>
        </w:trPr>
        <w:tc>
          <w:tcPr>
            <w:tcW w:w="3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0"/>
              </w:rPr>
              <w:t>ниже средн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среднее специаль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незаконченное высше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высшее</w:t>
            </w:r>
          </w:p>
        </w:tc>
      </w:tr>
      <w:tr>
        <w:trPr>
          <w:trHeight w:val="67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в основном источник средств к существовани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yellow"/>
              </w:rPr>
            </w:pPr>
            <w:r>
              <w:rPr>
                <w:szCs w:val="20"/>
              </w:rPr>
              <w:t>70</w:t>
            </w:r>
          </w:p>
        </w:tc>
      </w:tr>
      <w:tr>
        <w:trPr>
          <w:trHeight w:val="90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важнейшая часть моей жизни и возможность проявить себя, самореализоватьс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highlight w:val="yellow"/>
                <w:u w:val="single"/>
              </w:rPr>
            </w:pPr>
            <w:r>
              <w:rPr>
                <w:i/>
                <w:iCs/>
                <w:color w:val="800000"/>
                <w:szCs w:val="20"/>
                <w:u w:val="single"/>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highlight w:val="yellow"/>
                <w:u w:val="single"/>
              </w:rPr>
            </w:pPr>
            <w:r>
              <w:rPr>
                <w:i/>
                <w:iCs/>
                <w:color w:val="800000"/>
                <w:szCs w:val="20"/>
                <w:u w:val="single"/>
              </w:rPr>
              <w:t>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64</w:t>
            </w:r>
          </w:p>
        </w:tc>
      </w:tr>
      <w:tr>
        <w:trPr>
          <w:trHeight w:val="67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ежде всего возможность общ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r>
    </w:tbl>
    <w:p>
      <w:pPr>
        <w:pStyle w:val="Normal"/>
        <w:rPr>
          <w:szCs w:val="20"/>
        </w:rPr>
      </w:pPr>
      <w:r>
        <w:rPr>
          <w:szCs w:val="20"/>
        </w:rPr>
        <w:t>* Вопрос задавался только работающим респондентам</w:t>
      </w:r>
    </w:p>
    <w:p>
      <w:pPr>
        <w:pStyle w:val="Normal"/>
        <w:rPr>
          <w:szCs w:val="20"/>
        </w:rPr>
      </w:pPr>
      <w:r>
        <w:rPr>
          <w:szCs w:val="20"/>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изкий уровень доходов («денег не хватает иногда на питание и на одежду и обувь») еще меньше, чем низкий уровень образования, препятствует формированию хоть каких-либо позитивных аттитюдов к работе (</w:t>
      </w:r>
      <w:r>
        <w:rPr>
          <w:i/>
        </w:rPr>
        <w:t>табл. 45</w:t>
      </w:r>
      <w:r>
        <w:rPr/>
        <w:t xml:space="preserve">). Люди-XXI с низким доходом реже остальных видят в работе и возможность самореализации, и возможность общения, и источник средств к существованию.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Уже достижение второй ступени доходов («хватает на одежду и обувь, но не хватает на бытовую технику») существенно меняет ситуацию. Возможность общения и самореализации люди начинают видеть наравне с остальными группами, оценка же важности работы как источника средств к существованию в этой группе максимальна. Работу начинают ценить хотя бы из узко прагматических соображений, тогда как у совсем бедных работа реже вызывает хоть какое-нибудь отношение, по крайней мере, в ситуации формального общения с интервьюером.</w:t>
      </w:r>
    </w:p>
    <w:p>
      <w:pPr>
        <w:pStyle w:val="Normal"/>
        <w:jc w:val="right"/>
        <w:rPr>
          <w:i/>
          <w:i/>
          <w:sz w:val="24"/>
          <w:lang w:val="ru-RU"/>
        </w:rPr>
      </w:pPr>
      <w:r>
        <w:rPr>
          <w:i/>
          <w:sz w:val="24"/>
        </w:rPr>
        <w:t>Таблица 4</w:t>
      </w:r>
      <w:r>
        <w:rPr>
          <w:i/>
          <w:sz w:val="24"/>
          <w:lang w:val="ru-RU"/>
        </w:rPr>
        <w:t>5</w:t>
      </w:r>
    </w:p>
    <w:p>
      <w:pPr>
        <w:pStyle w:val="Normal"/>
        <w:jc w:val="center"/>
        <w:rPr/>
      </w:pPr>
      <w:r>
        <w:rPr>
          <w:b/>
          <w:sz w:val="24"/>
        </w:rPr>
        <w:t>Отношение к работе людей-</w:t>
      </w:r>
      <w:r>
        <w:rPr>
          <w:b/>
          <w:sz w:val="24"/>
          <w:lang w:val="en-US"/>
        </w:rPr>
        <w:t>XXI</w:t>
      </w:r>
      <w:r>
        <w:rPr/>
        <w:t xml:space="preserve"> с разным уровнем доходов, % </w:t>
      </w:r>
    </w:p>
    <w:tbl>
      <w:tblPr>
        <w:tblW w:w="5000" w:type="pct"/>
        <w:jc w:val="left"/>
        <w:tblInd w:w="-113" w:type="dxa"/>
        <w:tblLayout w:type="fixed"/>
        <w:tblCellMar>
          <w:top w:w="0" w:type="dxa"/>
          <w:left w:w="108" w:type="dxa"/>
          <w:bottom w:w="0" w:type="dxa"/>
          <w:right w:w="108" w:type="dxa"/>
        </w:tblCellMar>
      </w:tblPr>
      <w:tblGrid>
        <w:gridCol w:w="4069"/>
        <w:gridCol w:w="839"/>
        <w:gridCol w:w="1122"/>
        <w:gridCol w:w="1376"/>
        <w:gridCol w:w="1109"/>
        <w:gridCol w:w="1123"/>
      </w:tblGrid>
      <w:tr>
        <w:trPr>
          <w:trHeight w:val="377" w:hRule="atLeast"/>
        </w:trPr>
        <w:tc>
          <w:tcPr>
            <w:tcW w:w="4069" w:type="dxa"/>
            <w:vMerge w:val="restart"/>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Работа – это…</w:t>
            </w:r>
          </w:p>
        </w:tc>
        <w:tc>
          <w:tcPr>
            <w:tcW w:w="839" w:type="dxa"/>
            <w:vMerge w:val="restart"/>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Все</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Уровень доходов</w:t>
            </w:r>
          </w:p>
        </w:tc>
      </w:tr>
      <w:tr>
        <w:trPr>
          <w:trHeight w:val="687" w:hRule="atLeast"/>
        </w:trPr>
        <w:tc>
          <w:tcPr>
            <w:tcW w:w="4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0"/>
              </w:rPr>
            </w:pPr>
            <w:r>
              <w:rPr>
                <w:b/>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0"/>
              </w:rPr>
              <w:t xml:space="preserve">1 </w:t>
            </w:r>
            <w:r>
              <w:rPr>
                <w:b/>
                <w:iCs/>
                <w:szCs w:val="20"/>
                <w:lang w:val="en-US"/>
              </w:rPr>
              <w:t>(</w:t>
            </w:r>
            <w:r>
              <w:rPr>
                <w:b/>
                <w:iCs/>
                <w:szCs w:val="20"/>
              </w:rPr>
              <w:t>низк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 (высокий)</w:t>
            </w:r>
          </w:p>
          <w:p>
            <w:pPr>
              <w:pStyle w:val="Normal"/>
              <w:jc w:val="center"/>
              <w:rPr>
                <w:b/>
                <w:b/>
                <w:bCs/>
                <w:szCs w:val="20"/>
              </w:rPr>
            </w:pPr>
            <w:r>
              <w:rPr>
                <w:b/>
                <w:bCs/>
                <w:szCs w:val="20"/>
              </w:rPr>
            </w:r>
          </w:p>
        </w:tc>
      </w:tr>
      <w:tr>
        <w:trPr>
          <w:trHeight w:val="67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в основном источник средств к существовани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w:t>
            </w:r>
          </w:p>
        </w:tc>
      </w:tr>
      <w:tr>
        <w:trPr>
          <w:trHeight w:val="90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важнейшая часть моей жизни и возможность проявить себя, самореализоватьс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58</w:t>
            </w:r>
          </w:p>
        </w:tc>
      </w:tr>
      <w:tr>
        <w:trPr>
          <w:trHeight w:val="67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ежде всего возможность общ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r>
    </w:tbl>
    <w:p>
      <w:pPr>
        <w:pStyle w:val="Normal"/>
        <w:rPr>
          <w:szCs w:val="20"/>
        </w:rPr>
      </w:pPr>
      <w:r>
        <w:rPr>
          <w:szCs w:val="20"/>
        </w:rPr>
        <w:t>* Вопрос задавался только работающим респондентам</w:t>
      </w:r>
    </w:p>
    <w:p>
      <w:pPr>
        <w:pStyle w:val="Normal"/>
        <w:rPr>
          <w:szCs w:val="20"/>
        </w:rPr>
      </w:pPr>
      <w:r>
        <w:rPr>
          <w:szCs w:val="20"/>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посмотреть на возрастные различия в аттитюдах к работе (</w:t>
      </w:r>
      <w:r>
        <w:rPr>
          <w:i/>
        </w:rPr>
        <w:t>табл. 46</w:t>
      </w:r>
      <w:r>
        <w:rPr/>
        <w:t xml:space="preserve">), то обнаружится, что мир работы менее всего нагружен ценностями у самого молодого и самого старшего поколений. Причем ценность материальной стороны работы растет с увеличением возраста, чтобы отойти на второй план после выхода на пенсию. </w:t>
      </w:r>
    </w:p>
    <w:p>
      <w:pPr>
        <w:pStyle w:val="Normal"/>
        <w:jc w:val="right"/>
        <w:rPr>
          <w:i/>
          <w:i/>
          <w:sz w:val="24"/>
          <w:lang w:val="ru-RU"/>
        </w:rPr>
      </w:pPr>
      <w:r>
        <w:rPr>
          <w:i/>
          <w:sz w:val="24"/>
        </w:rPr>
        <w:t>Таблица 4</w:t>
      </w:r>
      <w:r>
        <w:rPr>
          <w:i/>
          <w:sz w:val="24"/>
          <w:lang w:val="ru-RU"/>
        </w:rPr>
        <w:t>6</w:t>
      </w:r>
    </w:p>
    <w:p>
      <w:pPr>
        <w:pStyle w:val="Normal"/>
        <w:jc w:val="center"/>
        <w:rPr/>
      </w:pPr>
      <w:r>
        <w:rPr>
          <w:b/>
          <w:sz w:val="24"/>
        </w:rPr>
        <w:t>Отношение к работе людей-</w:t>
      </w:r>
      <w:r>
        <w:rPr>
          <w:b/>
          <w:sz w:val="24"/>
          <w:lang w:val="en-US"/>
        </w:rPr>
        <w:t>XXI</w:t>
      </w:r>
      <w:r>
        <w:rPr/>
        <w:t xml:space="preserve"> разного возраста, % </w:t>
      </w:r>
    </w:p>
    <w:tbl>
      <w:tblPr>
        <w:tblW w:w="5000" w:type="pct"/>
        <w:jc w:val="left"/>
        <w:tblInd w:w="-113" w:type="dxa"/>
        <w:tblLayout w:type="fixed"/>
        <w:tblCellMar>
          <w:top w:w="0" w:type="dxa"/>
          <w:left w:w="108" w:type="dxa"/>
          <w:bottom w:w="0" w:type="dxa"/>
          <w:right w:w="108" w:type="dxa"/>
        </w:tblCellMar>
      </w:tblPr>
      <w:tblGrid>
        <w:gridCol w:w="2809"/>
        <w:gridCol w:w="698"/>
        <w:gridCol w:w="1022"/>
        <w:gridCol w:w="1022"/>
        <w:gridCol w:w="1022"/>
        <w:gridCol w:w="1022"/>
        <w:gridCol w:w="1022"/>
        <w:gridCol w:w="1021"/>
      </w:tblGrid>
      <w:tr>
        <w:trPr>
          <w:trHeight w:val="687" w:hRule="atLeast"/>
        </w:trPr>
        <w:tc>
          <w:tcPr>
            <w:tcW w:w="2809" w:type="dxa"/>
            <w:vMerge w:val="restart"/>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Работа – это…</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Все</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Возраст, лет</w:t>
            </w:r>
          </w:p>
        </w:tc>
      </w:tr>
      <w:tr>
        <w:trPr>
          <w:trHeight w:val="687" w:hRule="atLeast"/>
        </w:trPr>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0"/>
              </w:rPr>
            </w:pPr>
            <w:r>
              <w:rPr>
                <w:b/>
                <w:bCs/>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0"/>
              </w:rPr>
            </w:pPr>
            <w:r>
              <w:rPr>
                <w:b/>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24–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3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6–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5 и более</w:t>
            </w:r>
          </w:p>
        </w:tc>
      </w:tr>
      <w:tr>
        <w:trPr>
          <w:trHeight w:val="67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 основном источник средств к существован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57</w:t>
            </w:r>
          </w:p>
        </w:tc>
      </w:tr>
      <w:tr>
        <w:trPr>
          <w:trHeight w:val="9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важнейшая часть моей жизни и возможность проявить себя, самореализоватьс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color w:val="000080"/>
                <w:szCs w:val="20"/>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36</w:t>
            </w:r>
          </w:p>
        </w:tc>
      </w:tr>
      <w:tr>
        <w:trPr>
          <w:trHeight w:val="67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ежде всего возможность общ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r>
    </w:tbl>
    <w:p>
      <w:pPr>
        <w:pStyle w:val="Normal"/>
        <w:rPr>
          <w:szCs w:val="20"/>
        </w:rPr>
      </w:pPr>
      <w:r>
        <w:rPr>
          <w:szCs w:val="20"/>
        </w:rPr>
        <w:t>* Вопрос задавался только работающим респондентам</w:t>
      </w:r>
    </w:p>
    <w:p>
      <w:pPr>
        <w:pStyle w:val="Normal"/>
        <w:rPr>
          <w:szCs w:val="20"/>
        </w:rPr>
      </w:pPr>
      <w:r>
        <w:rPr>
          <w:szCs w:val="20"/>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Романтическое отношение к работе обретают те, кому за 24, чтобы после 55 лет его утратить. Гипотетически подобную эволюцию можно связывать с ощущением большей безопасности положения 24–54-летних на рынке труда по сравнению с когортами младших и старших.</w:t>
      </w:r>
    </w:p>
    <w:p>
      <w:pPr>
        <w:pStyle w:val="331"/>
        <w:rPr/>
      </w:pPr>
      <w:r>
        <w:rPr/>
        <w:t>Ценность дополнительной рабо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Скажите, пожалуйста, ищете ли Вы помимо основной работы какую-либо другую, дополнительную работу или у Вас такая работа уже есть? И если да, то для чего Вам нужна дополнительная работа?»</w:t>
      </w:r>
      <w:r>
        <w:rPr/>
        <w:t xml:space="preserve"> (Карточка. Не более трех ответ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принципе дополнительная работа может быть полем для самореализации и саморазвития при условии, если основная работа позволяет обеспечивать необходимый минимум благосостоя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Разумеется, не все должности и профессии предполагают возможности для дополнительной занятости. Отказ от нее может еще стимулироваться тем, что и имеющаяся работа удовлетворяет все потребности, которые человек связывает именно с работо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Как бы то ни было, дополнительной занятости не имеют большинство людей-XXI – 56% (</w:t>
      </w:r>
      <w:r>
        <w:rPr>
          <w:i/>
        </w:rPr>
        <w:t>табл. 47</w:t>
      </w:r>
      <w:r>
        <w:rPr/>
        <w:t xml:space="preserve">). </w:t>
      </w:r>
    </w:p>
    <w:p>
      <w:pPr>
        <w:pStyle w:val="Normal"/>
        <w:jc w:val="right"/>
        <w:rPr>
          <w:i/>
          <w:i/>
          <w:sz w:val="24"/>
          <w:lang w:val="ru-RU"/>
        </w:rPr>
      </w:pPr>
      <w:r>
        <w:rPr>
          <w:i/>
          <w:sz w:val="24"/>
        </w:rPr>
        <w:t>Таблица 4</w:t>
      </w:r>
      <w:r>
        <w:rPr>
          <w:i/>
          <w:sz w:val="24"/>
          <w:lang w:val="ru-RU"/>
        </w:rPr>
        <w:t>7</w:t>
      </w:r>
    </w:p>
    <w:p>
      <w:pPr>
        <w:pStyle w:val="Normal"/>
        <w:jc w:val="center"/>
        <w:rPr/>
      </w:pPr>
      <w:r>
        <w:rPr/>
        <w:t>Ценность дополнительной занятости (не более 3-х ответов), %*</w:t>
      </w:r>
    </w:p>
    <w:tbl>
      <w:tblPr>
        <w:tblW w:w="5000" w:type="pct"/>
        <w:jc w:val="center"/>
        <w:tblInd w:w="0" w:type="dxa"/>
        <w:tblLayout w:type="fixed"/>
        <w:tblCellMar>
          <w:top w:w="0" w:type="dxa"/>
          <w:left w:w="108" w:type="dxa"/>
          <w:bottom w:w="0" w:type="dxa"/>
          <w:right w:w="108" w:type="dxa"/>
        </w:tblCellMar>
      </w:tblPr>
      <w:tblGrid>
        <w:gridCol w:w="8529"/>
        <w:gridCol w:w="1109"/>
      </w:tblGrid>
      <w:tr>
        <w:trPr>
          <w:trHeight w:val="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Дополнительная работа нужна дл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се</w:t>
            </w:r>
          </w:p>
        </w:tc>
      </w:tr>
      <w:tr>
        <w:trPr>
          <w:trHeight w:val="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лучения дополнительных доходов</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w:t>
            </w:r>
          </w:p>
        </w:tc>
      </w:tr>
      <w:tr>
        <w:trPr>
          <w:trHeight w:val="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амореализации (получения удовлетворения от работы)</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r>
      <w:tr>
        <w:trPr>
          <w:trHeight w:val="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лучения новых возможностей, связе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r>
      <w:tr>
        <w:trPr>
          <w:trHeight w:val="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вышения своей квалификации</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r>
      <w:tr>
        <w:trPr>
          <w:trHeight w:val="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лучения новой профессии или специальности</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r>
      <w:tr>
        <w:trPr>
          <w:trHeight w:val="2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полнительной работы не имею, не ищу</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w:t>
            </w:r>
          </w:p>
        </w:tc>
      </w:tr>
    </w:tbl>
    <w:p>
      <w:pPr>
        <w:pStyle w:val="Normal"/>
        <w:rPr>
          <w:szCs w:val="20"/>
        </w:rPr>
      </w:pPr>
      <w:r>
        <w:rPr>
          <w:szCs w:val="20"/>
        </w:rPr>
        <w:t>* Вопрос задавался только работающим респондентам (100% – работающие)</w:t>
      </w:r>
    </w:p>
    <w:p>
      <w:pPr>
        <w:pStyle w:val="Normal"/>
        <w:rPr>
          <w:szCs w:val="20"/>
        </w:rPr>
      </w:pPr>
      <w:r>
        <w:rPr>
          <w:szCs w:val="20"/>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з тех, кто имеет дополнительную занятость, большинство (три четверти, или 33% по выборке) ценят в ней материальную сторону. Вероятно, инновационные потребительские практики обходятся в России недешево, что и подвигает людей-XXI на дополнительные заработки. Можно также предположить, что первая работа просто не обеспечивает необходимого минимума благосостояния, а потому вторичная занятость связана прежде всего с возможностью получить дополнительные доход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Лишь 19% респондентов выбрали один или более вариантов, связанных с самореализацией и наращиванием нематериальных видов капитала: личностного и социального.</w:t>
      </w:r>
    </w:p>
    <w:p>
      <w:pPr>
        <w:pStyle w:val="213"/>
        <w:rPr>
          <w:rFonts w:ascii="Times New Roman" w:hAnsi="Times New Roman" w:cs="Times New Roman"/>
          <w:sz w:val="32"/>
          <w:szCs w:val="32"/>
        </w:rPr>
      </w:pPr>
      <w:r>
        <w:rPr>
          <w:rFonts w:cs="Times New Roman" w:ascii="Times New Roman" w:hAnsi="Times New Roman"/>
          <w:sz w:val="32"/>
          <w:szCs w:val="32"/>
        </w:rPr>
        <w:t>4.2. Желаемая рабо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 xml:space="preserve">«Если бы Вы сейчас искали работу, то что было бы для Вас самым важным при ее выборе?» </w:t>
      </w:r>
      <w:r>
        <w:rPr/>
        <w:t>(Карточка. Не более трех ответ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современном обществе большая часть неработающих граждан в принципе все равно думают о занятости, если не в плане настоящего или ближайшего будущего, то в перспективе. Поэтому проективный вопрос о возможной работе неработающим вполне можно задавать. Оказалось, что представления о желаемой работе у занятых и незанятых разнятся только по одному параметру – временной график работы. Среди работающих на важность этого параметра указали 26%, а среди неработающих – 39%. Эта разница могла образоваться за счет тех, кому трудно совмещать какие-то неотложные (например, семейные) обязанности со стандартными графиками занят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У работающего человека сегодняшняя работа уже есть. Она – такая, какая есть, и не всегда ее легко сменить, даже если очень хочется. Даже если все то, за что можно ценить эту имеющуюся работу – зарплата, возможность общения и т.п., – человеку не очень важно, или важно, но очень хотелось бы еще и чего-то другог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тличить ценности той работы, что люди-XXI уже имеют, от ценностей той работы, которую они хотели бы иметь, – таков смысл вопроса о характеристиках желаемой рабо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казалось, что от желаемой работы они ожидают, во-первых, хорошей зарплаты (57%) и, во-вторых, возможности реализовать свои способности (44%).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первые 10 ценностей желаемой работы, набравшие максимальное количество «голосов», поделить на материалистические и постматериалистические (</w:t>
      </w:r>
      <w:r>
        <w:rPr>
          <w:i/>
        </w:rPr>
        <w:t xml:space="preserve">табл. 48, </w:t>
      </w:r>
      <w:r>
        <w:rPr/>
        <w:t xml:space="preserve">соответствующие обозначения «М» и «П»), то мы увидим, что эти два вида ценностей перемежают друг друга. Среди материалистических (несодержательных) ценностей, помимо названных, упоминались график работы и ее местонахождение, а также условия выплаты зарплаты. Из постматериалистических ценностей чаще всего отмечались возможности профессионального и карьерного роста, а также обстановка в трудовом коллективе. </w:t>
      </w:r>
    </w:p>
    <w:p>
      <w:pPr>
        <w:pStyle w:val="Normal"/>
        <w:jc w:val="right"/>
        <w:rPr>
          <w:i/>
          <w:i/>
          <w:sz w:val="24"/>
          <w:lang w:val="ru-RU"/>
        </w:rPr>
      </w:pPr>
      <w:r>
        <w:rPr>
          <w:i/>
          <w:sz w:val="24"/>
        </w:rPr>
        <w:t>Таблица 4</w:t>
      </w:r>
      <w:r>
        <w:rPr>
          <w:i/>
          <w:sz w:val="24"/>
          <w:lang w:val="ru-RU"/>
        </w:rPr>
        <w:t>8</w:t>
      </w:r>
    </w:p>
    <w:p>
      <w:pPr>
        <w:pStyle w:val="Normal"/>
        <w:jc w:val="center"/>
        <w:rPr/>
      </w:pPr>
      <w:r>
        <w:rPr>
          <w:b/>
          <w:sz w:val="24"/>
        </w:rPr>
        <w:t xml:space="preserve">Характеристики желаемой работы (не более </w:t>
      </w:r>
      <w:r>
        <w:rPr>
          <w:b/>
          <w:sz w:val="24"/>
          <w:lang w:val="ru-RU"/>
        </w:rPr>
        <w:t>тре</w:t>
      </w:r>
      <w:r>
        <w:rPr/>
        <w:t>х ответов), %</w:t>
      </w:r>
    </w:p>
    <w:tbl>
      <w:tblPr>
        <w:tblW w:w="5000" w:type="pct"/>
        <w:jc w:val="center"/>
        <w:tblInd w:w="0" w:type="dxa"/>
        <w:tblLayout w:type="fixed"/>
        <w:tblCellMar>
          <w:top w:w="0" w:type="dxa"/>
          <w:left w:w="108" w:type="dxa"/>
          <w:bottom w:w="0" w:type="dxa"/>
          <w:right w:w="108" w:type="dxa"/>
        </w:tblCellMar>
      </w:tblPr>
      <w:tblGrid>
        <w:gridCol w:w="7783"/>
        <w:gridCol w:w="927"/>
        <w:gridCol w:w="928"/>
      </w:tblGrid>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хорошая зарпла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нтерес к работе, возможность реализовать свои способ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график работ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озможность профессионального совершенств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ерспектива карьерного рос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естонахождение работ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становка в коллектив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озможность трудоустройства по специа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ыплата всей зарплаты официально, по ведом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воевременная выплата зарплат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наличие социального пакета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оизводственные услов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иль руковод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облюдение на предприятии трудового законодатель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фера деятельности предприятия (компан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ребования к желаемой работе неодинаковы у людей-XXI с разным уровнем образования. Обладатели незаконченного высшего реже, чем другие респонденты, упоминают среди требований хорошую зарплату (скорее всего, запрос есть, но он отсрочен до получения высшего образова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тупень среднего образования, как и в случае с имеющейся работой, видимо, в меньшей степени стимулирует интерес к самореализации в работе и возможностям профессионального совершенствова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азница в аттитюдах к работе между средним специальным и высшим образованием статистически значимо проявилась в отношении к графику работы и возможностям профессионального роста: что более важно одним – менее важно другим, и наоборот. </w:t>
      </w:r>
    </w:p>
    <w:p>
      <w:pPr>
        <w:pStyle w:val="Normal"/>
        <w:jc w:val="right"/>
        <w:rPr>
          <w:i/>
          <w:i/>
          <w:sz w:val="24"/>
          <w:lang w:val="ru-RU"/>
        </w:rPr>
      </w:pPr>
      <w:r>
        <w:rPr>
          <w:i/>
          <w:sz w:val="24"/>
        </w:rPr>
        <w:t>Таблица 4</w:t>
      </w:r>
      <w:r>
        <w:rPr>
          <w:i/>
          <w:sz w:val="24"/>
          <w:lang w:val="ru-RU"/>
        </w:rPr>
        <w:t>9</w:t>
      </w:r>
    </w:p>
    <w:p>
      <w:pPr>
        <w:pStyle w:val="Normal"/>
        <w:jc w:val="center"/>
        <w:rPr/>
      </w:pPr>
      <w:r>
        <w:rPr>
          <w:b/>
          <w:sz w:val="24"/>
        </w:rPr>
        <w:t>Характеристики желаемой работы для людей-</w:t>
      </w:r>
      <w:r>
        <w:rPr>
          <w:b/>
          <w:sz w:val="24"/>
          <w:lang w:val="en-US"/>
        </w:rPr>
        <w:t>XXI</w:t>
      </w:r>
      <w:r>
        <w:rPr>
          <w:b/>
          <w:sz w:val="24"/>
        </w:rPr>
        <w:t xml:space="preserve"> с разным уровнем образо</w:t>
      </w:r>
      <w:r>
        <w:rPr/>
        <w:t>вания, %</w:t>
      </w:r>
    </w:p>
    <w:tbl>
      <w:tblPr>
        <w:tblW w:w="5000" w:type="pct"/>
        <w:jc w:val="left"/>
        <w:tblInd w:w="-113" w:type="dxa"/>
        <w:tblLayout w:type="fixed"/>
        <w:tblCellMar>
          <w:top w:w="0" w:type="dxa"/>
          <w:left w:w="108" w:type="dxa"/>
          <w:bottom w:w="0" w:type="dxa"/>
          <w:right w:w="108" w:type="dxa"/>
        </w:tblCellMar>
      </w:tblPr>
      <w:tblGrid>
        <w:gridCol w:w="3736"/>
        <w:gridCol w:w="671"/>
        <w:gridCol w:w="1116"/>
        <w:gridCol w:w="1411"/>
        <w:gridCol w:w="1618"/>
        <w:gridCol w:w="1086"/>
      </w:tblGrid>
      <w:tr>
        <w:trPr>
          <w:trHeight w:val="377" w:hRule="atLeast"/>
        </w:trPr>
        <w:tc>
          <w:tcPr>
            <w:tcW w:w="3736" w:type="dxa"/>
            <w:vMerge w:val="restart"/>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Характеристики желаемой работы</w:t>
            </w:r>
          </w:p>
        </w:tc>
        <w:tc>
          <w:tcPr>
            <w:tcW w:w="671" w:type="dxa"/>
            <w:vMerge w:val="restart"/>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Все</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разование</w:t>
            </w:r>
          </w:p>
        </w:tc>
      </w:tr>
      <w:tr>
        <w:trPr>
          <w:trHeight w:val="687" w:hRule="atLeast"/>
        </w:trPr>
        <w:tc>
          <w:tcPr>
            <w:tcW w:w="3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0"/>
              </w:rPr>
              <w:t>ниже средн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среднее специаль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незаконченное высше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высшее</w:t>
            </w:r>
          </w:p>
        </w:tc>
      </w:tr>
      <w:tr>
        <w:trPr>
          <w:trHeight w:val="67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хорошая зарплат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r>
      <w:tr>
        <w:trPr>
          <w:trHeight w:val="72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интерес к работе, возможность реализовать свои способност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r>
      <w:tr>
        <w:trPr>
          <w:trHeight w:val="67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график работ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23</w:t>
            </w:r>
          </w:p>
        </w:tc>
      </w:tr>
      <w:tr>
        <w:trPr>
          <w:trHeight w:val="67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возможность профессионального совершенствова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0</w:t>
            </w:r>
          </w:p>
        </w:tc>
      </w:tr>
      <w:tr>
        <w:trPr>
          <w:trHeight w:val="67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ерспектива карьерного рост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r>
    </w:tbl>
    <w:p>
      <w:pPr>
        <w:pStyle w:val="Normal"/>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еперь посмотрим на зависимость ценностей желаемой работы от возраста респондентов. Значимость такой характеристики желаемой работы, как размер зарплаты, достигает максимума в группе респондентов старше 40 лет. Необязательно думать, что в этом возрасте материальный фактор начинает перекрывать все остальные. Скорее, можно предположить, что к этому возрасту среднестатистический человек уже давно определился с кругом профессиональных обязанностей, содержание которых его вполне удовлетворя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Людей пенсионного и предпенсионного возраста больше остальных интересуют удобные местоположение и график работы, тогда как интерес к остальным характеристикам понижен.</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ерспективы карьерного роста и профессионального совершенствования в наибольшей степени интересуют молодых людей. Готовность представителей самой молодой когорты к географической мобильности обусловливает их пониженный интерес к местоположению желаемой работы.</w:t>
      </w:r>
    </w:p>
    <w:p>
      <w:pPr>
        <w:pStyle w:val="Normal"/>
        <w:jc w:val="right"/>
        <w:rPr>
          <w:i/>
          <w:i/>
          <w:sz w:val="24"/>
          <w:lang w:val="ru-RU"/>
        </w:rPr>
      </w:pPr>
      <w:r>
        <w:rPr>
          <w:i/>
          <w:sz w:val="24"/>
        </w:rPr>
        <w:t xml:space="preserve">Таблица </w:t>
      </w:r>
      <w:r>
        <w:rPr>
          <w:i/>
          <w:sz w:val="24"/>
          <w:lang w:val="ru-RU"/>
        </w:rPr>
        <w:t>50</w:t>
      </w:r>
    </w:p>
    <w:p>
      <w:pPr>
        <w:pStyle w:val="Normal"/>
        <w:jc w:val="center"/>
        <w:rPr/>
      </w:pPr>
      <w:r>
        <w:rPr>
          <w:b/>
          <w:sz w:val="24"/>
        </w:rPr>
        <w:t>Характеристики желаемой работы для людей-</w:t>
      </w:r>
      <w:r>
        <w:rPr>
          <w:b/>
          <w:sz w:val="24"/>
          <w:lang w:val="en-US"/>
        </w:rPr>
        <w:t>XXI</w:t>
      </w:r>
      <w:r>
        <w:rPr/>
        <w:t xml:space="preserve"> разного возраста, %</w:t>
      </w:r>
    </w:p>
    <w:tbl>
      <w:tblPr>
        <w:tblW w:w="5000" w:type="pct"/>
        <w:jc w:val="left"/>
        <w:tblInd w:w="-113" w:type="dxa"/>
        <w:tblLayout w:type="fixed"/>
        <w:tblCellMar>
          <w:top w:w="0" w:type="dxa"/>
          <w:left w:w="108" w:type="dxa"/>
          <w:bottom w:w="0" w:type="dxa"/>
          <w:right w:w="108" w:type="dxa"/>
        </w:tblCellMar>
      </w:tblPr>
      <w:tblGrid>
        <w:gridCol w:w="2770"/>
        <w:gridCol w:w="889"/>
        <w:gridCol w:w="997"/>
        <w:gridCol w:w="997"/>
        <w:gridCol w:w="996"/>
        <w:gridCol w:w="997"/>
        <w:gridCol w:w="997"/>
        <w:gridCol w:w="995"/>
      </w:tblGrid>
      <w:tr>
        <w:trPr>
          <w:trHeight w:val="687" w:hRule="atLeast"/>
        </w:trPr>
        <w:tc>
          <w:tcPr>
            <w:tcW w:w="2770" w:type="dxa"/>
            <w:vMerge w:val="restart"/>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Характеристики желаемой работы</w:t>
            </w:r>
          </w:p>
        </w:tc>
        <w:tc>
          <w:tcPr>
            <w:tcW w:w="889" w:type="dxa"/>
            <w:vMerge w:val="restart"/>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Все</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Возраст, лет</w:t>
            </w:r>
          </w:p>
        </w:tc>
      </w:tr>
      <w:tr>
        <w:trPr>
          <w:trHeight w:val="687" w:hRule="atLeast"/>
        </w:trPr>
        <w:tc>
          <w:tcPr>
            <w:tcW w:w="2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0"/>
              </w:rPr>
            </w:pPr>
            <w:r>
              <w:rPr>
                <w:b/>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8–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2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3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6–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5 и более</w:t>
            </w:r>
          </w:p>
        </w:tc>
      </w:tr>
      <w:tr>
        <w:trPr>
          <w:trHeight w:val="67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хорошая зарпл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52</w:t>
            </w:r>
          </w:p>
        </w:tc>
      </w:tr>
      <w:tr>
        <w:trPr>
          <w:trHeight w:val="9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интерес к работе, возможность реализовать свои способ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35</w:t>
            </w:r>
          </w:p>
        </w:tc>
      </w:tr>
      <w:tr>
        <w:trPr>
          <w:trHeight w:val="67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график работ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5</w:t>
            </w:r>
          </w:p>
        </w:tc>
      </w:tr>
      <w:tr>
        <w:trPr>
          <w:trHeight w:val="67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возможность профессионального совершенств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15</w:t>
            </w:r>
          </w:p>
        </w:tc>
      </w:tr>
      <w:tr>
        <w:trPr>
          <w:trHeight w:val="67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ерспектива карьерного рос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iCs/>
                <w:color w:val="800000"/>
                <w:szCs w:val="20"/>
                <w:u w:val="single"/>
              </w:rPr>
              <w:t>4</w:t>
            </w:r>
          </w:p>
        </w:tc>
      </w:tr>
      <w:tr>
        <w:trPr>
          <w:trHeight w:val="67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естонахождение работ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szCs w:val="20"/>
                <w:u w:val="single"/>
              </w:rPr>
            </w:pPr>
            <w:r>
              <w:rPr>
                <w:i/>
                <w:iCs/>
                <w:color w:val="800000"/>
                <w:szCs w:val="20"/>
                <w:u w:val="single"/>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26</w:t>
            </w:r>
          </w:p>
        </w:tc>
      </w:tr>
    </w:tbl>
    <w:p>
      <w:pPr>
        <w:pStyle w:val="213"/>
        <w:rPr>
          <w:rFonts w:ascii="Times New Roman" w:hAnsi="Times New Roman" w:cs="Times New Roman"/>
          <w:sz w:val="32"/>
          <w:szCs w:val="32"/>
        </w:rPr>
      </w:pPr>
      <w:r>
        <w:rPr>
          <w:rFonts w:cs="Times New Roman" w:ascii="Times New Roman" w:hAnsi="Times New Roman"/>
          <w:sz w:val="32"/>
          <w:szCs w:val="32"/>
        </w:rPr>
        <w:t>4.3. Карьера глазами людей-XXI</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Одни люди сегодня стремятся сделать карьеру, другие люди к этому не стремятся. А если говорить о Вас, то Вы скорее стремитесь или не стремитесь сделать карьер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ин из параметров вовлеченности в сферу труда – стремление делать карьеру. Правдоподобно увязывать стремление к карьерному росту со стремлением к росту возможностей для производящего потребления, при условии, что производственная гонка не выжимает человека как губку, не оставляя сил для самопроизводств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Люди-XXI разделились во мнениях относительно карьеры ровно на две половины: одни сказали, что стремятся сделать карьеру, другие – нет.</w:t>
      </w:r>
    </w:p>
    <w:p>
      <w:pPr>
        <w:pStyle w:val="Normal"/>
        <w:jc w:val="right"/>
        <w:rPr>
          <w:i/>
          <w:i/>
          <w:sz w:val="24"/>
          <w:lang w:val="ru-RU"/>
        </w:rPr>
      </w:pPr>
      <w:r>
        <w:rPr>
          <w:i/>
          <w:sz w:val="24"/>
        </w:rPr>
        <w:t xml:space="preserve">Таблица </w:t>
      </w:r>
      <w:r>
        <w:rPr>
          <w:i/>
          <w:sz w:val="24"/>
          <w:lang w:val="ru-RU"/>
        </w:rPr>
        <w:t>51</w:t>
      </w:r>
    </w:p>
    <w:p>
      <w:pPr>
        <w:pStyle w:val="Normal"/>
        <w:jc w:val="center"/>
        <w:rPr/>
      </w:pPr>
      <w:r>
        <w:rPr/>
        <w:t>Стремление делать карьеру, %</w:t>
      </w:r>
    </w:p>
    <w:tbl>
      <w:tblPr>
        <w:tblW w:w="5688" w:type="dxa"/>
        <w:jc w:val="center"/>
        <w:tblInd w:w="0" w:type="dxa"/>
        <w:tblLayout w:type="fixed"/>
        <w:tblCellMar>
          <w:top w:w="0" w:type="dxa"/>
          <w:left w:w="108" w:type="dxa"/>
          <w:bottom w:w="0" w:type="dxa"/>
          <w:right w:w="108" w:type="dxa"/>
        </w:tblCellMar>
      </w:tblPr>
      <w:tblGrid>
        <w:gridCol w:w="4785"/>
        <w:gridCol w:w="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Cs w:val="20"/>
              </w:rPr>
            </w:pPr>
            <w:r>
              <w:rPr>
                <w:b/>
                <w:szCs w:val="20"/>
              </w:rPr>
              <w:t>Сделать карьеру…</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Cs w:val="20"/>
              </w:rPr>
            </w:pPr>
            <w:r>
              <w:rPr>
                <w:b/>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0"/>
              </w:rPr>
            </w:pPr>
            <w:r>
              <w:rPr>
                <w:szCs w:val="20"/>
              </w:rPr>
              <w:t xml:space="preserve">стремятся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rPr>
            </w:pPr>
            <w:r>
              <w:rPr>
                <w:szCs w:val="20"/>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0"/>
              </w:rPr>
            </w:pPr>
            <w:r>
              <w:rPr>
                <w:szCs w:val="20"/>
              </w:rPr>
              <w:t xml:space="preserve">не стремятся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rPr>
            </w:pPr>
            <w:r>
              <w:rPr>
                <w:szCs w:val="20"/>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0"/>
              </w:rPr>
            </w:pPr>
            <w:r>
              <w:rPr>
                <w:szCs w:val="20"/>
              </w:rPr>
              <w:t>затрудняются ответить</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rPr>
            </w:pPr>
            <w:r>
              <w:rPr>
                <w:szCs w:val="20"/>
              </w:rPr>
              <w:t>6</w:t>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ы помним, что большая часть респондентов отдали предпочтение личной жизни перед работой. Следовательно, не будет преувеличением утверждать, что проект личной жизни и проект карьеры – это совершенно разные проект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По Вашему мнению, сегодня обязательно или необязательно делать карьеру, чтобы добиться успеха в жизн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чти две трети людей-XXI (64%) полагают, что для успеха в жизни нужно делать карьеру. Статистически значимо от всех отличаются люди с незаконченным высшим образованием (73%) (</w:t>
      </w:r>
      <w:r>
        <w:rPr>
          <w:i/>
        </w:rPr>
        <w:t>рис. 11</w:t>
      </w:r>
      <w:r>
        <w:rPr/>
        <w:t>).</w:t>
      </w:r>
    </w:p>
    <w:p>
      <w:pPr>
        <w:pStyle w:val="Normal"/>
        <w:jc w:val="center"/>
        <w:rPr/>
      </w:pPr>
      <w:r>
        <w:rPr/>
        <w:drawing>
          <wp:inline distT="0" distB="0" distL="0" distR="0">
            <wp:extent cx="3619500" cy="19431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9" r="-10" b="-19"/>
                    <a:stretch>
                      <a:fillRect/>
                    </a:stretch>
                  </pic:blipFill>
                  <pic:spPr bwMode="auto">
                    <a:xfrm>
                      <a:off x="0" y="0"/>
                      <a:ext cx="3619500" cy="1943100"/>
                    </a:xfrm>
                    <a:prstGeom prst="rect">
                      <a:avLst/>
                    </a:prstGeom>
                  </pic:spPr>
                </pic:pic>
              </a:graphicData>
            </a:graphic>
          </wp:inline>
        </w:drawing>
      </w:r>
    </w:p>
    <w:p>
      <w:pPr>
        <w:pStyle w:val="Normal"/>
        <w:jc w:val="center"/>
        <w:rPr>
          <w:b/>
          <w:b/>
          <w:sz w:val="24"/>
          <w:lang w:val="ru-RU"/>
        </w:rPr>
      </w:pPr>
      <w:r>
        <w:rPr>
          <w:i/>
          <w:sz w:val="24"/>
        </w:rPr>
        <w:t>Рис. 11.</w:t>
      </w:r>
      <w:r>
        <w:rPr>
          <w:sz w:val="24"/>
        </w:rPr>
        <w:t xml:space="preserve"> </w:t>
      </w:r>
      <w:r>
        <w:rPr>
          <w:b/>
          <w:sz w:val="24"/>
        </w:rPr>
        <w:t>Зависимость представления о связи жизненного успеха и карьеры от уровня образования</w:t>
      </w:r>
    </w:p>
    <w:p>
      <w:pPr>
        <w:pStyle w:val="Normal"/>
        <w:jc w:val="center"/>
        <w:rPr>
          <w:b/>
          <w:b/>
          <w:sz w:val="24"/>
          <w:lang w:val="ru-RU"/>
        </w:rPr>
      </w:pPr>
      <w:r>
        <w:rPr>
          <w:b/>
          <w:sz w:val="24"/>
          <w:lang w:val="ru-RU"/>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татистически значимая разница во мнениях между мужчинами и женщинами в данном опросе обнаруживается нечасто. Представления о связи карьеры с успехом в жизни являются здесь исключением: женщины чаще связывают карьеру с успехом, нежели мужчины. А вот зависимости представлений о связи карьеры с успехом в жизни от возраста респондентов обнаружено не был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Готовность связывать карьеру с жизненным успехом также зависит от материального положения респондентов: чаще других эту связь видят люди с самыми низкими и с самыми высокими дохода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бы подобное распределение ответов было получено на общероссийской выборке, мы бы могли сказать, что российский средний – в смысле срединный, со средними доходами – класс менее мотивирован, чем «богачи» (не испытывают материальных проблем и при необходимости могут купить квартиру или дом) и живущие за чертой бедности (не всегда хватает денег на еду). И тогда мы бы говорили об уникальности российского среднего класса, который уступает в мотивации крайним экономическим слоям, а потому является скорее оплотом стабильности (или застоя?), чем динамичного развит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Уникальность российского средне-срединного класса заключалась бы в том, что обычно бывает наоборот: верхи не мотивированы (не хотят), потому что им нечего больше хотеть (у них все есть), а низы ничего не хотят в силу узости и неясности социальных перспектив для себя, потому что не видят никакого смысла в активности в силу своего угнетенного положения и нехватки значимых ресурсов для успешной социальной адаптации в «большом», «официальном», «мейнстримном» обществ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ако мы имеем дело с людьми-XXI, которые обладают большими социально-адаптивными ресурсами, чем население России в целом. Поэтому в самом низкодоходном слое трудно ожидать большого представительства людей с сознанием «лузеров» – иначе у них не было бы возможности освоить потребительские практики. Стало быть, в массе своей это социально активные люди, только доходы у них неприлично мизерные и никак не соответствуют их культурному потенциалу потребителей. Это слишком большое несоответствие, возможно, и обостряет осознание связи между жизненным успехом и карьерой. </w:t>
      </w:r>
    </w:p>
    <w:p>
      <w:pPr>
        <w:pStyle w:val="Normal"/>
        <w:jc w:val="center"/>
        <w:rPr/>
      </w:pPr>
      <w:r>
        <w:rPr/>
        <w:drawing>
          <wp:inline distT="0" distB="0" distL="0" distR="0">
            <wp:extent cx="3545840" cy="23837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9" t="-14" r="-9" b="-14"/>
                    <a:stretch>
                      <a:fillRect/>
                    </a:stretch>
                  </pic:blipFill>
                  <pic:spPr bwMode="auto">
                    <a:xfrm>
                      <a:off x="0" y="0"/>
                      <a:ext cx="3545840" cy="2383790"/>
                    </a:xfrm>
                    <a:prstGeom prst="rect">
                      <a:avLst/>
                    </a:prstGeom>
                  </pic:spPr>
                </pic:pic>
              </a:graphicData>
            </a:graphic>
          </wp:inline>
        </w:drawing>
      </w:r>
    </w:p>
    <w:p>
      <w:pPr>
        <w:pStyle w:val="Normal"/>
        <w:jc w:val="center"/>
        <w:rPr>
          <w:sz w:val="24"/>
        </w:rPr>
      </w:pPr>
      <w:r>
        <w:rPr>
          <w:i/>
          <w:sz w:val="24"/>
        </w:rPr>
        <w:t>Рис. 12.</w:t>
      </w:r>
      <w:r>
        <w:rPr>
          <w:sz w:val="24"/>
        </w:rPr>
        <w:t xml:space="preserve"> </w:t>
      </w:r>
      <w:r>
        <w:rPr>
          <w:b/>
          <w:sz w:val="24"/>
        </w:rPr>
        <w:t>Зависимость представлени</w:t>
      </w:r>
      <w:r>
        <w:rPr>
          <w:b/>
          <w:sz w:val="24"/>
          <w:lang w:val="ru-RU"/>
        </w:rPr>
        <w:t>я</w:t>
      </w:r>
      <w:r>
        <w:rPr>
          <w:b/>
          <w:sz w:val="24"/>
        </w:rPr>
        <w:t xml:space="preserve"> о связи жизненного успеха и карьеры от уровня доходов</w:t>
      </w:r>
    </w:p>
    <w:p>
      <w:pPr>
        <w:pStyle w:val="Normal"/>
        <w:rPr>
          <w:sz w:val="24"/>
        </w:rPr>
      </w:pPr>
      <w:r>
        <w:rPr>
          <w:sz w:val="24"/>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ако довольно значительная часть – около двух третей – «середняков» все-таки продемонстрировали активистские представл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иметь в виду устойчивое развитие – «Порядок и прогресс» по О. Конту, – а не революционное, то, может быть, именно две трети и составляют ту самую «золотую середину», необходимую для гармоничного развития общества, а 85% потенциальных активистов – уже чересчур? Здесь мы опираемся не на магическую социологию, оперирующую понятиями типа «золотого сечения», а на предположение, согласно которому конкуренция за «место под солнцем» особенно интенсивна в самых верхних и самых нижних слоях современного российского обществ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Говоря о карьеризме как об индикаторе мотивации на общественно ориентированную активность, не следует желать, чтобы в отдельном опросе было обнаружено, пусть даже среди людей-XXI, 100% вовлеченных в личностные проекты «работа» или «карьера». Ориентации членов общества меняются ситуативно, т. е. под давлением разных жизненных ситуаций. В один «сезон» кому-то в самый раз думать о карьере, в другой – о доме, или еще о чем-нибуд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ажно также иметь в виду, что многие наши респонденты не живут изолированно, и человек, например, не делая карьеру лично, а думая о доме, но разделяя позитивное представление о карьеризме и общественно ориентированной активности, может влиять на окружающих именно своими представлениями, а не поведением. Эту гипотезу подтверждают данные </w:t>
      </w:r>
      <w:r>
        <w:rPr>
          <w:i/>
        </w:rPr>
        <w:t>табл. 52.</w:t>
      </w:r>
    </w:p>
    <w:p>
      <w:pPr>
        <w:pStyle w:val="Normal"/>
        <w:jc w:val="right"/>
        <w:rPr>
          <w:i/>
          <w:i/>
          <w:sz w:val="24"/>
          <w:lang w:val="ru-RU"/>
        </w:rPr>
      </w:pPr>
      <w:r>
        <w:rPr>
          <w:i/>
          <w:sz w:val="24"/>
        </w:rPr>
        <w:t>Таблица 5</w:t>
      </w:r>
      <w:r>
        <w:rPr>
          <w:i/>
          <w:sz w:val="24"/>
          <w:lang w:val="ru-RU"/>
        </w:rPr>
        <w:t>2</w:t>
      </w:r>
    </w:p>
    <w:p>
      <w:pPr>
        <w:pStyle w:val="Normal"/>
        <w:jc w:val="center"/>
        <w:rPr/>
      </w:pPr>
      <w:r>
        <w:rPr>
          <w:b/>
          <w:sz w:val="24"/>
        </w:rPr>
        <w:t>Представления и поведение относительно карьеры у работающих и неработаю</w:t>
      </w:r>
      <w:r>
        <w:rPr/>
        <w:t>щих респондентов, %</w:t>
      </w:r>
    </w:p>
    <w:tbl>
      <w:tblPr>
        <w:tblW w:w="5000" w:type="pct"/>
        <w:jc w:val="left"/>
        <w:tblInd w:w="-113" w:type="dxa"/>
        <w:tblLayout w:type="fixed"/>
        <w:tblCellMar>
          <w:top w:w="0" w:type="dxa"/>
          <w:left w:w="108" w:type="dxa"/>
          <w:bottom w:w="0" w:type="dxa"/>
          <w:right w:w="108" w:type="dxa"/>
        </w:tblCellMar>
      </w:tblPr>
      <w:tblGrid>
        <w:gridCol w:w="4096"/>
        <w:gridCol w:w="2329"/>
        <w:gridCol w:w="3213"/>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Cs w:val="20"/>
              </w:rPr>
            </w:pPr>
            <w:r>
              <w:rPr>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0"/>
                <w:lang w:val="ru-RU"/>
              </w:rPr>
            </w:pPr>
            <w:r>
              <w:rPr>
                <w:b/>
                <w:szCs w:val="20"/>
                <w:lang w:val="ru-RU"/>
              </w:rPr>
              <w:t>Р</w:t>
            </w:r>
            <w:r>
              <w:rPr>
                <w:b/>
                <w:szCs w:val="20"/>
              </w:rPr>
              <w:t>аботаю</w:t>
            </w:r>
            <w:r>
              <w:rPr>
                <w:b/>
                <w:szCs w:val="20"/>
                <w:lang w:val="ru-RU"/>
              </w:rPr>
              <w:t>щие</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0"/>
                <w:lang w:val="ru-RU"/>
              </w:rPr>
            </w:pPr>
            <w:r>
              <w:rPr>
                <w:b/>
                <w:szCs w:val="20"/>
                <w:lang w:val="ru-RU"/>
              </w:rPr>
              <w:t>Н</w:t>
            </w:r>
            <w:r>
              <w:rPr>
                <w:b/>
                <w:szCs w:val="20"/>
              </w:rPr>
              <w:t>е работаю</w:t>
            </w:r>
            <w:r>
              <w:rPr>
                <w:b/>
                <w:szCs w:val="20"/>
                <w:lang w:val="ru-RU"/>
              </w:rPr>
              <w:t>щие</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rPr>
            </w:pPr>
            <w:r>
              <w:rPr>
                <w:szCs w:val="20"/>
              </w:rPr>
              <w:t>Стремятся делать карьеру</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rPr>
            </w:pPr>
            <w:r>
              <w:rPr>
                <w:szCs w:val="20"/>
              </w:rPr>
              <w:t>50,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rPr>
            </w:pPr>
            <w:r>
              <w:rPr>
                <w:szCs w:val="20"/>
              </w:rPr>
              <w:t>36,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rPr>
            </w:pPr>
            <w:r>
              <w:rPr>
                <w:szCs w:val="20"/>
              </w:rPr>
              <w:t>Успех в жизни связан с карьерой</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rPr>
            </w:pPr>
            <w:r>
              <w:rPr>
                <w:szCs w:val="20"/>
              </w:rPr>
              <w:t>64,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rPr>
            </w:pPr>
            <w:r>
              <w:rPr>
                <w:szCs w:val="20"/>
              </w:rPr>
              <w:t>62,2</w:t>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20"/>
          <w:lang w:val="en-US" w:eastAsia="en-US" w:bidi="en-US"/>
        </w:rPr>
      </w:pPr>
      <w:r>
        <w:rPr>
          <w:rFonts w:eastAsia="Times New Roman"/>
          <w:color w:val="000000"/>
          <w:sz w:val="20"/>
          <w:lang w:val="en-US" w:eastAsia="en-US" w:bidi="en-US"/>
        </w:rPr>
      </w:r>
    </w:p>
    <w:p>
      <w:pPr>
        <w:pStyle w:val="213"/>
        <w:rPr>
          <w:rFonts w:ascii="Times New Roman" w:hAnsi="Times New Roman" w:cs="Times New Roman"/>
          <w:sz w:val="32"/>
          <w:szCs w:val="32"/>
        </w:rPr>
      </w:pPr>
      <w:r>
        <w:rPr>
          <w:rFonts w:cs="Times New Roman" w:ascii="Times New Roman" w:hAnsi="Times New Roman"/>
          <w:sz w:val="32"/>
          <w:szCs w:val="32"/>
        </w:rPr>
        <w:t>4.4. Если бы было достаточно денег, чтобы не работат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опрос только к работающим! Скажите, пожалуйста, а если бы у Вас было достаточно денег, чтобы не работать, Вы бросили бы Ваше нынешнее место работы или н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Доля готовых бросить нынешнюю работу, то есть фактически признавших, что они работают в силу необходимости, а не по внутренней склонности (потребности), составила 37 %, и еще 5 % затруднились с ответом. Таким образом, простое арифметическое большинство (58%) людей-XXI свою работу не бросили бы. </w:t>
      </w:r>
    </w:p>
    <w:p>
      <w:pPr>
        <w:pStyle w:val="Normal"/>
        <w:spacing w:before="288" w:after="288"/>
        <w:jc w:val="right"/>
        <w:rPr>
          <w:i/>
          <w:i/>
          <w:sz w:val="24"/>
          <w:lang w:val="ru-RU"/>
        </w:rPr>
      </w:pPr>
      <w:r>
        <w:rPr>
          <w:i/>
          <w:sz w:val="24"/>
        </w:rPr>
        <w:t>Таблица</w:t>
      </w:r>
      <w:r>
        <w:rPr>
          <w:i/>
          <w:sz w:val="24"/>
          <w:lang w:val="ru-RU"/>
        </w:rPr>
        <w:t xml:space="preserve"> 53</w:t>
      </w:r>
    </w:p>
    <w:p>
      <w:pPr>
        <w:pStyle w:val="Normal"/>
        <w:spacing w:before="288" w:after="288"/>
        <w:jc w:val="center"/>
        <w:rPr/>
      </w:pPr>
      <w:r>
        <w:rPr>
          <w:b/>
          <w:sz w:val="24"/>
        </w:rPr>
        <w:t>Готовность людей-</w:t>
      </w:r>
      <w:r>
        <w:rPr>
          <w:b/>
          <w:sz w:val="24"/>
          <w:lang w:val="en-US"/>
        </w:rPr>
        <w:t>XXI</w:t>
      </w:r>
      <w:r>
        <w:rPr>
          <w:b/>
          <w:sz w:val="24"/>
        </w:rPr>
        <w:t xml:space="preserve"> бросить работу при наличии средств, чтобы не ра</w:t>
      </w:r>
      <w:r>
        <w:rPr/>
        <w:t xml:space="preserve">ботать*, % </w:t>
      </w:r>
    </w:p>
    <w:tbl>
      <w:tblPr>
        <w:tblW w:w="5868" w:type="dxa"/>
        <w:jc w:val="center"/>
        <w:tblInd w:w="0" w:type="dxa"/>
        <w:tblLayout w:type="fixed"/>
        <w:tblCellMar>
          <w:top w:w="0" w:type="dxa"/>
          <w:left w:w="108" w:type="dxa"/>
          <w:bottom w:w="0" w:type="dxa"/>
          <w:right w:w="108" w:type="dxa"/>
        </w:tblCellMar>
      </w:tblPr>
      <w:tblGrid>
        <w:gridCol w:w="4785"/>
        <w:gridCol w:w="10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8" w:after="288"/>
              <w:jc w:val="both"/>
              <w:rPr>
                <w:szCs w:val="20"/>
              </w:rPr>
            </w:pPr>
            <w:r>
              <w:rPr>
                <w:szCs w:val="20"/>
              </w:rPr>
              <w:t>Не бросил(-а) б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8" w:after="288"/>
              <w:jc w:val="center"/>
              <w:rPr>
                <w:szCs w:val="20"/>
              </w:rPr>
            </w:pPr>
            <w:r>
              <w:rPr>
                <w:szCs w:val="20"/>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8" w:after="288"/>
              <w:jc w:val="both"/>
              <w:rPr>
                <w:szCs w:val="20"/>
              </w:rPr>
            </w:pPr>
            <w:r>
              <w:rPr>
                <w:szCs w:val="20"/>
              </w:rPr>
              <w:t>Бросил(-а) б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8" w:after="288"/>
              <w:jc w:val="center"/>
              <w:rPr>
                <w:szCs w:val="20"/>
              </w:rPr>
            </w:pPr>
            <w:r>
              <w:rPr>
                <w:szCs w:val="20"/>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8" w:after="288"/>
              <w:jc w:val="both"/>
              <w:rPr>
                <w:szCs w:val="20"/>
              </w:rPr>
            </w:pPr>
            <w:r>
              <w:rPr>
                <w:szCs w:val="20"/>
              </w:rPr>
              <w:t>Затрудняюсь ответит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8" w:after="288"/>
              <w:jc w:val="center"/>
              <w:rPr>
                <w:szCs w:val="20"/>
              </w:rPr>
            </w:pPr>
            <w:r>
              <w:rPr>
                <w:szCs w:val="20"/>
              </w:rPr>
              <w:t>5</w:t>
            </w:r>
          </w:p>
        </w:tc>
      </w:tr>
    </w:tbl>
    <w:p>
      <w:pPr>
        <w:pStyle w:val="Normal"/>
        <w:spacing w:before="288" w:after="288"/>
        <w:rPr>
          <w:sz w:val="18"/>
          <w:szCs w:val="18"/>
        </w:rPr>
      </w:pPr>
      <w:r>
        <w:rPr>
          <w:sz w:val="18"/>
          <w:szCs w:val="18"/>
        </w:rPr>
        <w:t>* Вопрос задавался только работающи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ежду теми, кто готов бросить свою нынешнюю работу при отсутствии материальной необходимости, и теми, кто не стал бы ее бросать, обнаружились существенные различия в субъективной значимости работы, в том, что в ней ценя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уть разницы в оценках можно выразить следующим образом: не готовые бросить работу чаще других ценят в ней характеристики, связанные с удовлетворением высших потребностей – самореализация, возможность общения, получение общественного признания, – а готовые бросить работу чаще других отмечают характеристики, относящиеся к экономическому принуждению (необходим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аким образом, для значительной доли активных потребителей нынешняя их работа не является ареной для самореализац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Скажите, пожалуйста, если бы Вы имели достаточно денег, чтобы не работать совсем, чем Вы стали бы тогда заниматься?» (Карточка. Любое число ответ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бы с каждым отдельно взятым человеком-XXI случился коммунизм в аспекте «каждому по потребностям», то рейтинг использования высвобожденного времени выглядел бы примерно так, как в </w:t>
      </w:r>
      <w:r>
        <w:rPr>
          <w:i/>
        </w:rPr>
        <w:t>таблице 54</w:t>
      </w:r>
      <w:r>
        <w:rPr/>
        <w:t xml:space="preserve">: первые места делили бы занятия собой и домашние / семейные дел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риоритеты альтернативных работе занятий «при коммунизме» оказались чувствительны только к возрастным различиям.</w:t>
      </w:r>
    </w:p>
    <w:p>
      <w:pPr>
        <w:pStyle w:val="Normal"/>
        <w:spacing w:before="288" w:after="288"/>
        <w:jc w:val="right"/>
        <w:rPr>
          <w:i/>
          <w:i/>
          <w:sz w:val="24"/>
          <w:lang w:val="ru-RU"/>
        </w:rPr>
      </w:pPr>
      <w:r>
        <w:rPr>
          <w:i/>
          <w:sz w:val="24"/>
        </w:rPr>
        <w:t>Таблица 5</w:t>
      </w:r>
      <w:r>
        <w:rPr>
          <w:i/>
          <w:sz w:val="24"/>
          <w:lang w:val="ru-RU"/>
        </w:rPr>
        <w:t>4</w:t>
      </w:r>
    </w:p>
    <w:p>
      <w:pPr>
        <w:pStyle w:val="Normal"/>
        <w:spacing w:before="288" w:after="288"/>
        <w:jc w:val="center"/>
        <w:rPr/>
      </w:pPr>
      <w:r>
        <w:rPr>
          <w:b/>
          <w:sz w:val="24"/>
        </w:rPr>
        <w:t>Характеристики желаемой работы людей-</w:t>
      </w:r>
      <w:r>
        <w:rPr>
          <w:b/>
          <w:sz w:val="24"/>
          <w:lang w:val="en-US"/>
        </w:rPr>
        <w:t>XXI</w:t>
      </w:r>
      <w:r>
        <w:rPr/>
        <w:t xml:space="preserve"> разного возраста, %</w:t>
      </w:r>
    </w:p>
    <w:tbl>
      <w:tblPr>
        <w:tblW w:w="5000" w:type="pct"/>
        <w:jc w:val="left"/>
        <w:tblInd w:w="-115" w:type="dxa"/>
        <w:tblLayout w:type="fixed"/>
        <w:tblCellMar>
          <w:top w:w="0" w:type="dxa"/>
          <w:left w:w="108" w:type="dxa"/>
          <w:bottom w:w="0" w:type="dxa"/>
          <w:right w:w="108" w:type="dxa"/>
        </w:tblCellMar>
      </w:tblPr>
      <w:tblGrid>
        <w:gridCol w:w="3360"/>
        <w:gridCol w:w="837"/>
        <w:gridCol w:w="837"/>
        <w:gridCol w:w="836"/>
        <w:gridCol w:w="836"/>
        <w:gridCol w:w="836"/>
        <w:gridCol w:w="1047"/>
        <w:gridCol w:w="1049"/>
      </w:tblGrid>
      <w:tr>
        <w:trPr>
          <w:trHeight w:val="68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288"/>
              <w:jc w:val="center"/>
              <w:rPr>
                <w:szCs w:val="20"/>
              </w:rPr>
            </w:pPr>
            <w:r>
              <w:rPr>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288"/>
              <w:jc w:val="center"/>
              <w:rPr>
                <w:szCs w:val="20"/>
              </w:rPr>
            </w:pPr>
            <w:r>
              <w:rPr>
                <w:szCs w:val="20"/>
              </w:rPr>
            </w:r>
          </w:p>
        </w:tc>
        <w:tc>
          <w:tcPr>
            <w:tcW w:w="5441" w:type="dxa"/>
            <w:gridSpan w:val="6"/>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bCs/>
                <w:szCs w:val="20"/>
              </w:rPr>
            </w:pPr>
            <w:r>
              <w:rPr>
                <w:b/>
                <w:bCs/>
                <w:szCs w:val="20"/>
              </w:rPr>
              <w:t>Возраст, лет</w:t>
            </w:r>
          </w:p>
        </w:tc>
      </w:tr>
      <w:tr>
        <w:trPr>
          <w:trHeight w:val="68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288"/>
              <w:jc w:val="center"/>
              <w:rPr>
                <w:b/>
                <w:b/>
                <w:bCs/>
                <w:szCs w:val="20"/>
              </w:rPr>
            </w:pPr>
            <w:r>
              <w:rPr>
                <w:b/>
                <w:bCs/>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szCs w:val="20"/>
              </w:rPr>
            </w:pPr>
            <w:r>
              <w:rPr>
                <w:b/>
                <w:szCs w:val="20"/>
              </w:rPr>
              <w:t>Все</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bCs/>
                <w:szCs w:val="20"/>
              </w:rPr>
            </w:pPr>
            <w:r>
              <w:rPr>
                <w:b/>
                <w:bCs/>
                <w:szCs w:val="20"/>
              </w:rPr>
              <w:t>18–2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iCs/>
                <w:szCs w:val="20"/>
              </w:rPr>
            </w:pPr>
            <w:r>
              <w:rPr>
                <w:b/>
                <w:iCs/>
                <w:szCs w:val="20"/>
              </w:rPr>
              <w:t>24–3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iCs/>
                <w:szCs w:val="20"/>
              </w:rPr>
            </w:pPr>
            <w:r>
              <w:rPr>
                <w:b/>
                <w:iCs/>
                <w:szCs w:val="20"/>
              </w:rPr>
              <w:t>31–4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szCs w:val="20"/>
              </w:rPr>
            </w:pPr>
            <w:r>
              <w:rPr>
                <w:b/>
                <w:szCs w:val="20"/>
              </w:rPr>
              <w:t>41–4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bCs/>
                <w:szCs w:val="20"/>
              </w:rPr>
            </w:pPr>
            <w:r>
              <w:rPr>
                <w:b/>
                <w:bCs/>
                <w:szCs w:val="20"/>
              </w:rPr>
              <w:t>46–5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bCs/>
                <w:szCs w:val="20"/>
              </w:rPr>
            </w:pPr>
            <w:r>
              <w:rPr>
                <w:b/>
                <w:bCs/>
                <w:szCs w:val="20"/>
              </w:rPr>
              <w:t>От 55</w:t>
            </w:r>
          </w:p>
        </w:tc>
      </w:tr>
      <w:tr>
        <w:trPr>
          <w:trHeight w:val="90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88" w:after="288"/>
              <w:rPr/>
            </w:pPr>
            <w:r>
              <w:rPr>
                <w:szCs w:val="20"/>
              </w:rPr>
              <w:t>Посвятили бы время себе: развлекаться, ездить в путешествия, заниматься спортом, здоровьем, своей внешностью</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4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i/>
                <w:i/>
                <w:iCs/>
                <w:color w:val="800000"/>
                <w:szCs w:val="20"/>
                <w:u w:val="single"/>
              </w:rPr>
            </w:pPr>
            <w:r>
              <w:rPr>
                <w:i/>
                <w:iCs/>
                <w:color w:val="800000"/>
                <w:szCs w:val="20"/>
                <w:u w:val="single"/>
              </w:rPr>
              <w:t>38,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48,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45,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42,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37,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bCs/>
                <w:color w:val="000080"/>
                <w:szCs w:val="20"/>
              </w:rPr>
            </w:pPr>
            <w:r>
              <w:rPr>
                <w:b/>
                <w:bCs/>
                <w:color w:val="000080"/>
                <w:szCs w:val="20"/>
              </w:rPr>
              <w:t>52,4</w:t>
            </w:r>
          </w:p>
        </w:tc>
      </w:tr>
      <w:tr>
        <w:trPr>
          <w:trHeight w:val="67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88" w:after="288"/>
              <w:rPr>
                <w:szCs w:val="20"/>
              </w:rPr>
            </w:pPr>
            <w:r>
              <w:rPr>
                <w:szCs w:val="20"/>
              </w:rPr>
              <w:t>Посвятили бы время своему дому, семье и близким</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4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i/>
                <w:iCs/>
                <w:color w:val="800000"/>
                <w:szCs w:val="20"/>
                <w:u w:val="single"/>
              </w:rPr>
              <w:t>38,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43,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bCs/>
                <w:color w:val="000080"/>
                <w:szCs w:val="20"/>
              </w:rPr>
            </w:pPr>
            <w:r>
              <w:rPr>
                <w:b/>
                <w:bCs/>
                <w:color w:val="000080"/>
                <w:szCs w:val="20"/>
              </w:rPr>
              <w:t>48,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44,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42,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39,7</w:t>
            </w:r>
          </w:p>
        </w:tc>
      </w:tr>
      <w:tr>
        <w:trPr>
          <w:trHeight w:val="67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88" w:after="288"/>
              <w:rPr>
                <w:szCs w:val="20"/>
              </w:rPr>
            </w:pPr>
            <w:r>
              <w:rPr>
                <w:szCs w:val="20"/>
              </w:rPr>
              <w:t>Продолжали бы работать по нынешней специальности, но в других условиях</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3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pPr>
            <w:r>
              <w:rPr>
                <w:szCs w:val="20"/>
              </w:rPr>
              <w:t>33,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34,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31,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33,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35,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i/>
                <w:iCs/>
                <w:color w:val="800000"/>
                <w:szCs w:val="20"/>
                <w:u w:val="single"/>
              </w:rPr>
              <w:t>28,6</w:t>
            </w:r>
          </w:p>
        </w:tc>
      </w:tr>
      <w:tr>
        <w:trPr>
          <w:trHeight w:val="67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88" w:after="288"/>
              <w:rPr/>
            </w:pPr>
            <w:r>
              <w:rPr>
                <w:szCs w:val="20"/>
              </w:rPr>
              <w:t>Занялись бы увлечениями, хобб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3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28,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30,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27,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27,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32,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bCs/>
                <w:color w:val="000080"/>
                <w:szCs w:val="20"/>
              </w:rPr>
            </w:pPr>
            <w:r>
              <w:rPr>
                <w:b/>
                <w:bCs/>
                <w:color w:val="000080"/>
                <w:szCs w:val="20"/>
              </w:rPr>
              <w:t>34,9</w:t>
            </w:r>
          </w:p>
        </w:tc>
      </w:tr>
      <w:tr>
        <w:trPr>
          <w:trHeight w:val="67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88" w:after="288"/>
              <w:rPr/>
            </w:pPr>
            <w:r>
              <w:rPr>
                <w:szCs w:val="20"/>
              </w:rPr>
              <w:t>Занялись бы другим видом профессиональной деятель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bCs/>
                <w:color w:val="000080"/>
                <w:szCs w:val="20"/>
              </w:rPr>
            </w:pPr>
            <w:r>
              <w:rPr>
                <w:b/>
                <w:bCs/>
                <w:color w:val="000080"/>
                <w:szCs w:val="20"/>
              </w:rPr>
              <w:t>2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b/>
                <w:b/>
                <w:bCs/>
                <w:color w:val="000080"/>
                <w:szCs w:val="20"/>
              </w:rPr>
            </w:pPr>
            <w:r>
              <w:rPr>
                <w:b/>
                <w:bCs/>
                <w:color w:val="000080"/>
                <w:szCs w:val="20"/>
              </w:rPr>
              <w:t>24,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17,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19,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szCs w:val="20"/>
              </w:rPr>
            </w:pPr>
            <w:r>
              <w:rPr>
                <w:szCs w:val="20"/>
              </w:rPr>
              <w:t>16,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288" w:after="288"/>
              <w:jc w:val="center"/>
              <w:rPr>
                <w:i/>
                <w:i/>
                <w:iCs/>
                <w:color w:val="800000"/>
                <w:szCs w:val="20"/>
                <w:u w:val="single"/>
              </w:rPr>
            </w:pPr>
            <w:r>
              <w:rPr>
                <w:i/>
                <w:iCs/>
                <w:color w:val="800000"/>
                <w:szCs w:val="20"/>
                <w:u w:val="single"/>
              </w:rPr>
              <w:t>6,3</w:t>
            </w:r>
          </w:p>
        </w:tc>
      </w:tr>
    </w:tbl>
    <w:p>
      <w:pPr>
        <w:pStyle w:val="Normal"/>
        <w:spacing w:before="288" w:after="288"/>
        <w:rPr>
          <w:sz w:val="22"/>
          <w:szCs w:val="22"/>
        </w:rPr>
      </w:pPr>
      <w:r>
        <w:rPr>
          <w:sz w:val="22"/>
          <w:szCs w:val="22"/>
        </w:rPr>
        <w:t>* Вопрос задавался только работающи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в среднем каждый пятый активный потребитель в принципе готов сменить профессию, если бы имел достаточно денег, чтобы не работать, то в возрасте до 30 лет потенциальная готовность сменить профессию самая высокая – каждый четвертый. В дальнейшем, по-видимому, возможны два варианта развития этой тенденции. Одним действительно удается сменить профессию на желаемую, другие свыкаются, им удается адаптироваться, найти удовлетворение в уже имеющейся работе. Здесь необязательно видеть неудавшуюся профессиональную социализацию или неэффективность механизмов распределения первых специальностей, поскольку в ходе приобретения специальности происходит становление человека в новом качестве, расширяется его кругозор, и именно в силу успешной профессиональной социализации он может понять, чтó больше соответствует его устремления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Эффективность профессиональной социализации можно видеть и в том, что каждый третий активный потребитель при сказочном росте благосостояния не сменил бы профессию. </w:t>
      </w:r>
      <w:r>
        <w:br w:type="page"/>
      </w:r>
    </w:p>
    <w:p>
      <w:pPr>
        <w:pStyle w:val="Heading1"/>
        <w:numPr>
          <w:ilvl w:val="0"/>
          <w:numId w:val="0"/>
        </w:numPr>
        <w:ind w:left="360" w:hanging="0"/>
        <w:rPr>
          <w:b w:val="false"/>
          <w:b w:val="false"/>
          <w:sz w:val="36"/>
          <w:szCs w:val="36"/>
        </w:rPr>
      </w:pPr>
      <w:bookmarkStart w:id="52" w:name="__RefHeading___Toc213315609"/>
      <w:bookmarkEnd w:id="52"/>
      <w:r>
        <w:rPr>
          <w:b w:val="false"/>
          <w:sz w:val="36"/>
          <w:szCs w:val="36"/>
        </w:rPr>
        <w:t>Глава 5. Семейные цен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этом разделе говорится о ценности семьи в жизни людей-XXI как важном альтернативном или дополняющем компоненте их биографического проек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емья – это ячейка первичной социализации, социального производства поколений, и тем самым – важнейшая фабрика общественного воспроизводства «первичного цикла». Однако исторически, когда на повестку дня ставился вопрос о серьезном переформатировании этой фабрики, далеко не единожды именно семья в этой своей функции осмысливалась как мощное препятствие планируемым социальным изменениям. Это обстоятельство довольно хорошо описано социологами на материале кейсов догоняющей (сознательно – но не обязательно рационально – проектируемой) модернизации. В контексте скоропостижных модернизаций проектировщики стремились снизить влияние семьи, прежде всего влияния семейных традиций, чтобы сделать освобожденных от традиционных оков индивидов более респонсивными к стимулам модернизационных проект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ако исследования экономических чудес в странах, которые называли «азиатскими тиграми», не обнаружили явных подтверждений того, что для успешной с экономической точки зрения модернизации обязательно нужно ограничивать влияние семейных традиций «до основанья, а затем». Общий упрощенный вывод таков: роль (продуктивная или контрпродуктивная) семьи в модернизации общества определяется не содержанием семейных традиций, а развитостью и взаимным соотношением институтов приватной (семейной), публичной (гражданской, общественной) и государственной сфер.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странах, типологически сходных с Россией, где институты гражданского общества неразвиты и слабы, а основной импульс социальных трансформаций исходит от государства, именно достижимость индивидами семейного счастья – мира в семейном </w:t>
      </w:r>
      <w:r>
        <w:rPr>
          <w:i/>
        </w:rPr>
        <w:t>міре</w:t>
      </w:r>
      <w:r>
        <w:rPr/>
        <w:t xml:space="preserve"> – в разнообразных, а не только традиционно-устоявшихся его формах является залогом устойчивого развития, а заодно и управляемости обществ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емья важна и для устойчивого развития экономики общества потребления. Именно с семьей наиболее удобно и продуктивно увязывать устойчивый рост внутреннего потребления. Семья – это единственный естественно сложившийся социальный институт, вокруг которого, во-первых, происходит удовлетворение потребностей (в том числе формируемых), и, во-вторых, только вокруг семьи, с опорой на семью, или, как минимум, со ссылкой на семью можно организовать удовлетворение самого широкого спектра потребностей каждой ступени «потребностной пирамиды». </w:t>
      </w:r>
    </w:p>
    <w:p>
      <w:pPr>
        <w:pStyle w:val="213"/>
        <w:rPr>
          <w:rFonts w:ascii="Times New Roman" w:hAnsi="Times New Roman" w:cs="Times New Roman"/>
          <w:sz w:val="32"/>
          <w:szCs w:val="32"/>
        </w:rPr>
      </w:pPr>
      <w:r>
        <w:rPr>
          <w:rFonts w:cs="Times New Roman" w:ascii="Times New Roman" w:hAnsi="Times New Roman"/>
          <w:sz w:val="32"/>
          <w:szCs w:val="32"/>
        </w:rPr>
        <w:t>5.1. Семейное положе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Скажите, пожалуйста, Вы сейчас замужем (женаты) или незамужем (неженаты)? И если замужем (женаты), то Ваш брак официально зарегистрирован или не зарегистрирован?»</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реди людей-XXI только 1% одиноких людей выбрали вариант «у меня нет семьи». Больше половины (54%) состоят в официальном браке, еще 10% – в гражданском браке. Третья часть (36%) в браке не состоит, и львиную долю этой трети составляет еще не определившаяся молодежь до 30 лет. Ни пол, ни материальная обеспеченность не оказывает влияние на брачность новых потребителе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Зато возраст – оказывает. В среднем продвинутые потребители достигают максимальной брачности к 40 годам, но уже после 30 лет прирост минимальный. Наиболее интенсивный период брачности длится с 24 до 30 лет, и именно в этот период доля незарегистрированных браков достигает своего максимума. </w:t>
      </w:r>
    </w:p>
    <w:p>
      <w:pPr>
        <w:pStyle w:val="Normal"/>
        <w:spacing w:before="288" w:after="288"/>
        <w:jc w:val="right"/>
        <w:rPr>
          <w:i/>
          <w:i/>
          <w:sz w:val="24"/>
          <w:lang w:val="ru-RU"/>
        </w:rPr>
      </w:pPr>
      <w:r>
        <w:rPr>
          <w:i/>
          <w:sz w:val="24"/>
        </w:rPr>
        <w:t>Таблица 5</w:t>
      </w:r>
      <w:r>
        <w:rPr>
          <w:i/>
          <w:sz w:val="24"/>
          <w:lang w:val="ru-RU"/>
        </w:rPr>
        <w:t>5</w:t>
      </w:r>
    </w:p>
    <w:p>
      <w:pPr>
        <w:pStyle w:val="Normal"/>
        <w:spacing w:before="288" w:after="288"/>
        <w:jc w:val="center"/>
        <w:rPr/>
      </w:pPr>
      <w:r>
        <w:rPr/>
        <w:t>Семейное положение возрастных когорт, %</w:t>
      </w:r>
    </w:p>
    <w:tbl>
      <w:tblPr>
        <w:tblW w:w="5000" w:type="pct"/>
        <w:jc w:val="center"/>
        <w:tblInd w:w="0" w:type="dxa"/>
        <w:tblLayout w:type="fixed"/>
        <w:tblCellMar>
          <w:top w:w="0" w:type="dxa"/>
          <w:left w:w="108" w:type="dxa"/>
          <w:bottom w:w="0" w:type="dxa"/>
          <w:right w:w="108" w:type="dxa"/>
        </w:tblCellMar>
      </w:tblPr>
      <w:tblGrid>
        <w:gridCol w:w="2038"/>
        <w:gridCol w:w="1097"/>
        <w:gridCol w:w="1098"/>
        <w:gridCol w:w="1097"/>
        <w:gridCol w:w="1097"/>
        <w:gridCol w:w="1098"/>
        <w:gridCol w:w="1096"/>
        <w:gridCol w:w="1017"/>
      </w:tblGrid>
      <w:tr>
        <w:trPr>
          <w:trHeight w:val="12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Семейные тради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Л-XX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18–23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24–30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31–40 л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41–45 л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46–54 л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55 лет и старше</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rPr/>
            </w:pPr>
            <w:r>
              <w:rPr>
                <w:szCs w:val="20"/>
              </w:rPr>
              <w:t>Замужем (женат) и брак официально зарегистрирован</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i/>
                <w:i/>
                <w:iCs/>
                <w:color w:val="800000"/>
                <w:szCs w:val="20"/>
                <w:u w:val="single"/>
              </w:rPr>
            </w:pPr>
            <w:r>
              <w:rPr>
                <w:i/>
                <w:iCs/>
                <w:color w:val="800000"/>
                <w:szCs w:val="20"/>
                <w:u w:val="single"/>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4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b/>
                <w:b/>
                <w:bCs/>
                <w:color w:val="000080"/>
                <w:szCs w:val="20"/>
              </w:rPr>
            </w:pPr>
            <w:r>
              <w:rPr>
                <w:b/>
                <w:bCs/>
                <w:color w:val="000080"/>
                <w:szCs w:val="20"/>
              </w:rPr>
              <w:t>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b/>
                <w:b/>
                <w:bCs/>
                <w:color w:val="000080"/>
                <w:szCs w:val="20"/>
              </w:rPr>
            </w:pPr>
            <w:r>
              <w:rPr>
                <w:b/>
                <w:bCs/>
                <w:color w:val="000080"/>
                <w:szCs w:val="20"/>
              </w:rPr>
              <w:t>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b/>
                <w:b/>
                <w:bCs/>
                <w:color w:val="000080"/>
                <w:szCs w:val="20"/>
              </w:rPr>
            </w:pPr>
            <w:r>
              <w:rPr>
                <w:b/>
                <w:bCs/>
                <w:color w:val="000080"/>
                <w:szCs w:val="20"/>
              </w:rPr>
              <w:t>6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b/>
                <w:b/>
                <w:bCs/>
                <w:color w:val="000080"/>
                <w:szCs w:val="20"/>
              </w:rPr>
            </w:pPr>
            <w:r>
              <w:rPr>
                <w:b/>
                <w:bCs/>
                <w:color w:val="000080"/>
                <w:szCs w:val="20"/>
              </w:rPr>
              <w:t>70</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rPr/>
            </w:pPr>
            <w:r>
              <w:rPr>
                <w:szCs w:val="20"/>
              </w:rPr>
              <w:t>Замужем (женат) и брак официально не зарегистрирован</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b/>
                <w:b/>
                <w:bCs/>
                <w:color w:val="000080"/>
                <w:szCs w:val="20"/>
              </w:rPr>
            </w:pPr>
            <w:r>
              <w:rPr>
                <w:b/>
                <w:bCs/>
                <w:color w:val="000080"/>
                <w:szCs w:val="20"/>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4</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rPr/>
            </w:pPr>
            <w:r>
              <w:rPr>
                <w:szCs w:val="20"/>
              </w:rPr>
              <w:t>Незамужем (неженат), вдов(-а), разведен(-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3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b/>
                <w:b/>
                <w:bCs/>
                <w:color w:val="000080"/>
                <w:szCs w:val="20"/>
              </w:rPr>
            </w:pPr>
            <w:r>
              <w:rPr>
                <w:b/>
                <w:bCs/>
                <w:color w:val="000080"/>
                <w:szCs w:val="20"/>
              </w:rPr>
              <w:t>7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i/>
                <w:i/>
                <w:iCs/>
                <w:color w:val="800000"/>
                <w:szCs w:val="20"/>
                <w:u w:val="single"/>
              </w:rPr>
            </w:pPr>
            <w:r>
              <w:rPr>
                <w:i/>
                <w:iCs/>
                <w:color w:val="800000"/>
                <w:szCs w:val="20"/>
                <w:u w:val="single"/>
              </w:rPr>
              <w:t>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i/>
                <w:i/>
                <w:iCs/>
                <w:color w:val="800000"/>
                <w:szCs w:val="20"/>
                <w:u w:val="single"/>
              </w:rPr>
            </w:pPr>
            <w:r>
              <w:rPr>
                <w:i/>
                <w:iCs/>
                <w:color w:val="800000"/>
                <w:szCs w:val="20"/>
                <w:u w:val="single"/>
              </w:rPr>
              <w:t>2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i/>
                <w:i/>
                <w:iCs/>
                <w:color w:val="800000"/>
                <w:szCs w:val="20"/>
                <w:u w:val="single"/>
              </w:rPr>
            </w:pPr>
            <w:r>
              <w:rPr>
                <w:i/>
                <w:iCs/>
                <w:color w:val="800000"/>
                <w:szCs w:val="20"/>
                <w:u w:val="single"/>
              </w:rPr>
              <w:t>2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i/>
                <w:i/>
                <w:iCs/>
                <w:color w:val="800000"/>
                <w:szCs w:val="20"/>
                <w:u w:val="single"/>
              </w:rPr>
            </w:pPr>
            <w:r>
              <w:rPr>
                <w:i/>
                <w:iCs/>
                <w:color w:val="800000"/>
                <w:szCs w:val="20"/>
                <w:u w:val="single"/>
              </w:rPr>
              <w:t>27</w:t>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аким образом, брачность среди людей-XXI гораздо выше, чем среди населения в целом. </w:t>
      </w:r>
    </w:p>
    <w:p>
      <w:pPr>
        <w:pStyle w:val="213"/>
        <w:rPr>
          <w:rFonts w:ascii="Times New Roman" w:hAnsi="Times New Roman" w:cs="Times New Roman"/>
          <w:sz w:val="32"/>
          <w:szCs w:val="32"/>
        </w:rPr>
      </w:pPr>
      <w:r>
        <w:rPr>
          <w:rFonts w:cs="Times New Roman" w:ascii="Times New Roman" w:hAnsi="Times New Roman"/>
          <w:sz w:val="32"/>
          <w:szCs w:val="32"/>
        </w:rPr>
        <w:t>5.2. Традиции в семь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В некоторых семьях существуют традиции, которые передаются от поколения к поколению. В других семьях таких традиций нет. А в Вашей семье есть такие традиции или их н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смотря на простоту вопроса, более или менее строгая его интерпретация требует предварительных разъяснений, ибо не следует ожидать, что все 100% полученных ответов можно будет интерпретировать как экспертные, то есть судить по ним, есть в семьях традиции или нет. Ведь для получения экспертных по своей надежности ответов нужно предварительно определить, кто что считает традицией, как диагностировать ее присутствие или отсутствие и т. п. Простейший эксперимент покажет, что в одной и той же семье кто-то замечает устойчивые образцы взаимодействия, признает и называет их традицией, а кто-то не замечает, или замечает, но не называе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эти обстоятельства учитывать при интерпретации, то можно с большей уверенностью говорить о том, что утвердительный ответ на вопрос, есть ли в семье традиции, наименее рискованно будет понимать как согласие, готовность, склонность замечать традиции в собственной семье, а может быть, не только замечать, но и лично участвовать в них. То есть доля утвердительных ответов покажет скорее минимум, чем максимум семей, где действительно придерживаются каких-то традиц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Большинство людей-XXI (55%) считает, что в их семьях традиции есть, порядка 40% наличие традиций отрицаю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Готовность отрицать наличие традиций в семье максимально проявилась в самом молодом возрасте, минимально – после 45 лет ( </w:t>
      </w:r>
      <w:r>
        <w:rPr>
          <w:i/>
        </w:rPr>
        <w:t>табл. 56</w:t>
      </w:r>
      <w:r>
        <w:rPr/>
        <w:t xml:space="preserve">). При этом разница между возрастами отнюдь не шокирующая: в любом возрасте большинство потребителей говорят о наличии семейных традиций. </w:t>
      </w:r>
    </w:p>
    <w:p>
      <w:pPr>
        <w:pStyle w:val="Normal"/>
        <w:spacing w:before="288" w:after="288"/>
        <w:jc w:val="right"/>
        <w:rPr>
          <w:i/>
          <w:i/>
          <w:sz w:val="24"/>
          <w:lang w:val="ru-RU"/>
        </w:rPr>
      </w:pPr>
      <w:r>
        <w:rPr>
          <w:i/>
          <w:sz w:val="24"/>
        </w:rPr>
        <w:t>Таблица 5</w:t>
      </w:r>
      <w:r>
        <w:rPr>
          <w:i/>
          <w:sz w:val="24"/>
          <w:lang w:val="ru-RU"/>
        </w:rPr>
        <w:t>6</w:t>
      </w:r>
    </w:p>
    <w:p>
      <w:pPr>
        <w:pStyle w:val="Normal"/>
        <w:tabs>
          <w:tab w:val="clear" w:pos="720"/>
          <w:tab w:val="center" w:pos="4819" w:leader="none"/>
          <w:tab w:val="left" w:pos="8858" w:leader="none"/>
        </w:tabs>
        <w:spacing w:before="288" w:after="288"/>
        <w:rPr>
          <w:b/>
          <w:b/>
        </w:rPr>
      </w:pPr>
      <w:r>
        <w:rPr>
          <w:b/>
          <w:sz w:val="24"/>
        </w:rPr>
        <w:tab/>
        <w:t>Склонность разных возрастов замечать традиции в семье, %</w:t>
        <w:tab/>
      </w:r>
    </w:p>
    <w:tbl>
      <w:tblPr>
        <w:tblW w:w="9888" w:type="dxa"/>
        <w:jc w:val="center"/>
        <w:tblInd w:w="0" w:type="dxa"/>
        <w:tblLayout w:type="fixed"/>
        <w:tblCellMar>
          <w:top w:w="0" w:type="dxa"/>
          <w:left w:w="108" w:type="dxa"/>
          <w:bottom w:w="0" w:type="dxa"/>
          <w:right w:w="108" w:type="dxa"/>
        </w:tblCellMar>
      </w:tblPr>
      <w:tblGrid>
        <w:gridCol w:w="1272"/>
        <w:gridCol w:w="957"/>
        <w:gridCol w:w="957"/>
        <w:gridCol w:w="957"/>
        <w:gridCol w:w="957"/>
        <w:gridCol w:w="957"/>
        <w:gridCol w:w="957"/>
        <w:gridCol w:w="958"/>
        <w:gridCol w:w="958"/>
        <w:gridCol w:w="958"/>
      </w:tblGrid>
      <w:tr>
        <w:trPr>
          <w:trHeight w:val="12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Семейные традиц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lang w:val="en-US"/>
              </w:rPr>
            </w:pPr>
            <w:r>
              <w:rPr>
                <w:b/>
                <w:szCs w:val="20"/>
              </w:rPr>
              <w:t>Л-XX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18–23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24–30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31–40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41–45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46–54 ле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55 лет и старш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Муж-чин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Жен-щины</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rPr>
                <w:szCs w:val="20"/>
              </w:rPr>
            </w:pPr>
            <w:r>
              <w:rPr>
                <w:szCs w:val="20"/>
              </w:rPr>
              <w:t>Есть</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b/>
                <w:b/>
                <w:bCs/>
                <w:color w:val="000080"/>
                <w:szCs w:val="20"/>
              </w:rPr>
            </w:pPr>
            <w:r>
              <w:rPr>
                <w:b/>
                <w:bCs/>
                <w:color w:val="000080"/>
                <w:szCs w:val="20"/>
              </w:rPr>
              <w:t>6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8</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rPr>
                <w:szCs w:val="20"/>
              </w:rPr>
            </w:pPr>
            <w:r>
              <w:rPr>
                <w:szCs w:val="20"/>
              </w:rPr>
              <w:t>Нет</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b/>
                <w:b/>
                <w:bCs/>
                <w:color w:val="000080"/>
                <w:szCs w:val="20"/>
              </w:rPr>
            </w:pPr>
            <w:r>
              <w:rPr>
                <w:b/>
                <w:bCs/>
                <w:color w:val="000080"/>
                <w:szCs w:val="20"/>
              </w:rPr>
              <w:t>46</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42</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3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i/>
                <w:i/>
                <w:iCs/>
                <w:color w:val="993300"/>
                <w:szCs w:val="20"/>
                <w:u w:val="single"/>
              </w:rPr>
            </w:pPr>
            <w:r>
              <w:rPr>
                <w:i/>
                <w:iCs/>
                <w:color w:val="993300"/>
                <w:szCs w:val="20"/>
                <w:u w:val="single"/>
              </w:rPr>
              <w:t>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38</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4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37</w:t>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Что же такого заключено в возрасте, что повышает готовность увидеть традиции в собственной семье? В более старшем возрасте – это, конечно, социализированность по все большему количеству аспектов жизнедеятельности. Определенный переход количества в качество можно заметить на рубеже 40 лет. В молодости – это выполнение программы формирования (становления) социальной субъектности («я – сам»), при котором больше соблазна видеть в традициях скорее оковы, нежели ресурс для собственного становления. Косвенное подтверждение этому тезису можно видеть в распределении ответов по образованию.</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Для многих россиян высшее образование является серьезной вехой, которая отмечает конечную точку в реализации личностного проекта «Образование». Чем больше таких завершенных жизненных проектов («Семья», «Работа» и т. п.), тем большую готовность замечать традицию можно ожидать. В логике этого рассуждения незаконченное высшее – это маргинальная позиция незавершенности проекта, не самая дружественная для традиции. Пункт среднего специального образования – промежуточный в образовательной иерархии, однако, по-видимому, для многих жизненных траекторий он может быть и «точкой успокоения». Общее среднее образование и ниже уже давно в России не воспринимается как достаточное, а потому даже в конечной точке оно может восприниматься как свидетельство того, что проект не во всем состоялся. </w:t>
      </w:r>
    </w:p>
    <w:p>
      <w:pPr>
        <w:pStyle w:val="Normal"/>
        <w:spacing w:before="288" w:after="288"/>
        <w:jc w:val="right"/>
        <w:rPr>
          <w:i/>
          <w:i/>
          <w:sz w:val="24"/>
          <w:lang w:val="ru-RU"/>
        </w:rPr>
      </w:pPr>
      <w:r>
        <w:rPr>
          <w:i/>
          <w:sz w:val="24"/>
        </w:rPr>
        <w:t>Таблица 5</w:t>
      </w:r>
      <w:r>
        <w:rPr>
          <w:i/>
          <w:sz w:val="24"/>
          <w:lang w:val="ru-RU"/>
        </w:rPr>
        <w:t>7</w:t>
      </w:r>
    </w:p>
    <w:p>
      <w:pPr>
        <w:pStyle w:val="Normal"/>
        <w:spacing w:before="288" w:after="288"/>
        <w:jc w:val="center"/>
        <w:rPr/>
      </w:pPr>
      <w:r>
        <w:rPr/>
        <w:t>Склонность замечать традиции в семье в зависимости от  уровня образования, %</w:t>
      </w:r>
    </w:p>
    <w:tbl>
      <w:tblPr>
        <w:tblW w:w="5000" w:type="pct"/>
        <w:jc w:val="center"/>
        <w:tblInd w:w="0" w:type="dxa"/>
        <w:tblLayout w:type="fixed"/>
        <w:tblCellMar>
          <w:top w:w="0" w:type="dxa"/>
          <w:left w:w="108" w:type="dxa"/>
          <w:bottom w:w="0" w:type="dxa"/>
          <w:right w:w="108" w:type="dxa"/>
        </w:tblCellMar>
      </w:tblPr>
      <w:tblGrid>
        <w:gridCol w:w="1695"/>
        <w:gridCol w:w="1268"/>
        <w:gridCol w:w="1400"/>
        <w:gridCol w:w="1864"/>
        <w:gridCol w:w="2138"/>
        <w:gridCol w:w="1273"/>
      </w:tblGrid>
      <w:tr>
        <w:trPr>
          <w:trHeight w:val="12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Семейные тради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Л-XX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Ниже средне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Среднее специально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Незаконченное высше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Высшее</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rPr>
                <w:szCs w:val="20"/>
              </w:rPr>
            </w:pPr>
            <w:r>
              <w:rPr>
                <w:szCs w:val="20"/>
              </w:rPr>
              <w:t>Есть</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i/>
                <w:i/>
                <w:iCs/>
                <w:color w:val="993300"/>
                <w:szCs w:val="20"/>
                <w:u w:val="single"/>
              </w:rPr>
            </w:pPr>
            <w:r>
              <w:rPr>
                <w:i/>
                <w:iCs/>
                <w:color w:val="993300"/>
                <w:szCs w:val="20"/>
                <w:u w:val="single"/>
              </w:rPr>
              <w:t>4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i/>
                <w:i/>
                <w:iCs/>
                <w:color w:val="993300"/>
                <w:szCs w:val="20"/>
                <w:u w:val="single"/>
              </w:rPr>
            </w:pPr>
            <w:r>
              <w:rPr>
                <w:i/>
                <w:iCs/>
                <w:color w:val="993300"/>
                <w:szCs w:val="20"/>
                <w:u w:val="single"/>
              </w:rPr>
              <w:t>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b/>
                <w:b/>
                <w:bCs/>
                <w:color w:val="000080"/>
                <w:szCs w:val="20"/>
              </w:rPr>
            </w:pPr>
            <w:r>
              <w:rPr>
                <w:b/>
                <w:bCs/>
                <w:color w:val="000080"/>
                <w:szCs w:val="20"/>
              </w:rPr>
              <w:t>61</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rPr>
                <w:szCs w:val="20"/>
              </w:rPr>
            </w:pPr>
            <w:r>
              <w:rPr>
                <w:szCs w:val="20"/>
              </w:rPr>
              <w:t>Не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b/>
                <w:b/>
                <w:bCs/>
                <w:color w:val="000080"/>
                <w:szCs w:val="20"/>
              </w:rPr>
            </w:pPr>
            <w:r>
              <w:rPr>
                <w:b/>
                <w:bCs/>
                <w:color w:val="000080"/>
                <w:szCs w:val="20"/>
              </w:rPr>
              <w:t>4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4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b/>
                <w:b/>
                <w:bCs/>
                <w:color w:val="000080"/>
                <w:szCs w:val="20"/>
              </w:rPr>
            </w:pPr>
            <w:r>
              <w:rPr>
                <w:b/>
                <w:bCs/>
                <w:color w:val="000080"/>
                <w:szCs w:val="20"/>
              </w:rPr>
              <w:t>5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i/>
                <w:i/>
                <w:iCs/>
                <w:color w:val="993300"/>
                <w:szCs w:val="20"/>
                <w:u w:val="single"/>
              </w:rPr>
            </w:pPr>
            <w:r>
              <w:rPr>
                <w:i/>
                <w:iCs/>
                <w:color w:val="993300"/>
                <w:szCs w:val="20"/>
                <w:u w:val="single"/>
              </w:rPr>
              <w:t>33</w:t>
            </w:r>
          </w:p>
        </w:tc>
      </w:tr>
    </w:tbl>
    <w:p>
      <w:pPr>
        <w:pStyle w:val="Normal"/>
        <w:spacing w:before="288" w:after="288"/>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Для установления (и соблюдения) традиции нужны ресурсы, потому что невозможность удовлетворить элементарные потребности на социально приемлемом уровне повышает шансы ситуативного поведения в узких временных рамках, т. е. сужения горизонта. А для того, чтобы традиция реально регулировала поведение людей, горизонт должен быть шире, чем непосредственное здесь и сейчас.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ледуя этой логике, можно сделать вывод, что состояние, близкое к нищете, снижает шансы на различение традиций, а вот относительный достаток (который в нашем случае означает способность обеспечивать себя питанием, одеждой и обувью, но бытовую технику уже не включает – см. </w:t>
      </w:r>
      <w:r>
        <w:rPr>
          <w:i/>
        </w:rPr>
        <w:t>табл. 58</w:t>
      </w:r>
      <w:r>
        <w:rPr/>
        <w:t>), повышает шансы на то, что какие-то традиции в собственной семье будут замечены.</w:t>
      </w:r>
    </w:p>
    <w:p>
      <w:pPr>
        <w:pStyle w:val="Normal"/>
        <w:spacing w:before="288" w:after="288"/>
        <w:jc w:val="right"/>
        <w:rPr>
          <w:i/>
          <w:i/>
          <w:sz w:val="24"/>
          <w:lang w:val="ru-RU"/>
        </w:rPr>
      </w:pPr>
      <w:r>
        <w:rPr>
          <w:i/>
          <w:sz w:val="24"/>
        </w:rPr>
        <w:t>Таблица 5</w:t>
      </w:r>
      <w:r>
        <w:rPr>
          <w:i/>
          <w:sz w:val="24"/>
          <w:lang w:val="ru-RU"/>
        </w:rPr>
        <w:t>8</w:t>
      </w:r>
    </w:p>
    <w:p>
      <w:pPr>
        <w:pStyle w:val="Normal"/>
        <w:spacing w:before="288" w:after="288"/>
        <w:jc w:val="center"/>
        <w:rPr/>
      </w:pPr>
      <w:r>
        <w:rPr/>
        <w:t>Склонность замечать традиции в семье по субъективной оценке уровня доходов, %</w:t>
      </w:r>
    </w:p>
    <w:tbl>
      <w:tblPr>
        <w:tblW w:w="5000" w:type="pct"/>
        <w:jc w:val="center"/>
        <w:tblInd w:w="0" w:type="dxa"/>
        <w:tblLayout w:type="fixed"/>
        <w:tblCellMar>
          <w:top w:w="0" w:type="dxa"/>
          <w:left w:w="108" w:type="dxa"/>
          <w:bottom w:w="0" w:type="dxa"/>
          <w:right w:w="108" w:type="dxa"/>
        </w:tblCellMar>
      </w:tblPr>
      <w:tblGrid>
        <w:gridCol w:w="1642"/>
        <w:gridCol w:w="1227"/>
        <w:gridCol w:w="1355"/>
        <w:gridCol w:w="1804"/>
        <w:gridCol w:w="1805"/>
        <w:gridCol w:w="1805"/>
      </w:tblGrid>
      <w:tr>
        <w:trPr>
          <w:trHeight w:val="12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Семейные тради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Л-XX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Денег не хватает даже на пит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Денег не хватает на покупку одежды и обув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Денег не хватает на покупку бытовой техни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Остальные уровни дохода</w:t>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rPr>
                <w:szCs w:val="20"/>
              </w:rPr>
            </w:pPr>
            <w:r>
              <w:rPr>
                <w:szCs w:val="20"/>
              </w:rPr>
              <w:t>Есть</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288"/>
              <w:jc w:val="center"/>
              <w:rPr>
                <w:szCs w:val="20"/>
              </w:rPr>
            </w:pPr>
            <w:r>
              <w:rPr>
                <w:szCs w:val="20"/>
              </w:rPr>
              <w:t>5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i/>
                <w:i/>
                <w:iCs/>
                <w:color w:val="993300"/>
                <w:szCs w:val="20"/>
                <w:u w:val="single"/>
              </w:rPr>
            </w:pPr>
            <w:r>
              <w:rPr>
                <w:i/>
                <w:iCs/>
                <w:color w:val="993300"/>
                <w:szCs w:val="20"/>
                <w:u w:val="single"/>
              </w:rPr>
              <w:t>3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5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56</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54</w:t>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rPr>
                <w:szCs w:val="20"/>
              </w:rPr>
            </w:pPr>
            <w:r>
              <w:rPr>
                <w:szCs w:val="20"/>
              </w:rPr>
              <w:t>Нет</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4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b/>
                <w:b/>
                <w:bCs/>
                <w:color w:val="000080"/>
                <w:szCs w:val="20"/>
              </w:rPr>
            </w:pPr>
            <w:r>
              <w:rPr>
                <w:b/>
                <w:bCs/>
                <w:color w:val="000080"/>
                <w:szCs w:val="20"/>
              </w:rPr>
              <w:t>5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b/>
                <w:b/>
                <w:bCs/>
                <w:color w:val="000080"/>
                <w:szCs w:val="20"/>
              </w:rPr>
            </w:pPr>
            <w:r>
              <w:rPr>
                <w:b/>
                <w:bCs/>
                <w:color w:val="000080"/>
                <w:szCs w:val="20"/>
              </w:rPr>
              <w:t>46</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36</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8" w:after="288"/>
              <w:jc w:val="center"/>
              <w:rPr>
                <w:szCs w:val="20"/>
              </w:rPr>
            </w:pPr>
            <w:r>
              <w:rPr>
                <w:szCs w:val="20"/>
              </w:rPr>
              <w:t>41</w:t>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 содержательной точки зрения, наибольшие различия в признании / непризнании семейных традиций можно было ожидать среди респондентов с разным семейным положением, что подтвердилос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сравнивать всех женщин и всех мужчин, то окажется, что женщины почти на 10% чаще склонны видеть наличие традиций в своей семье. Если же взять только женщин и мужчин, живущих в браке, то в их ответах статистически значимой разницы не обнаруживается. </w:t>
      </w:r>
    </w:p>
    <w:p>
      <w:pPr>
        <w:pStyle w:val="Normal"/>
        <w:spacing w:before="288" w:after="288"/>
        <w:jc w:val="right"/>
        <w:rPr>
          <w:i/>
          <w:i/>
          <w:sz w:val="24"/>
          <w:lang w:val="ru-RU"/>
        </w:rPr>
      </w:pPr>
      <w:r>
        <w:rPr>
          <w:i/>
          <w:sz w:val="24"/>
        </w:rPr>
        <w:t>Таблица 5</w:t>
      </w:r>
      <w:r>
        <w:rPr>
          <w:i/>
          <w:sz w:val="24"/>
          <w:lang w:val="ru-RU"/>
        </w:rPr>
        <w:t>9</w:t>
      </w:r>
    </w:p>
    <w:p>
      <w:pPr>
        <w:pStyle w:val="Normal"/>
        <w:spacing w:before="288" w:after="288"/>
        <w:jc w:val="center"/>
        <w:rPr/>
      </w:pPr>
      <w:r>
        <w:rPr/>
        <w:t>Доли признавших традиции в семье, распределение по семейному статусу, %</w:t>
      </w:r>
    </w:p>
    <w:tbl>
      <w:tblPr>
        <w:tblW w:w="5000" w:type="pct"/>
        <w:jc w:val="center"/>
        <w:tblInd w:w="0" w:type="dxa"/>
        <w:tblLayout w:type="fixed"/>
        <w:tblCellMar>
          <w:top w:w="0" w:type="dxa"/>
          <w:left w:w="108" w:type="dxa"/>
          <w:bottom w:w="0" w:type="dxa"/>
          <w:right w:w="108" w:type="dxa"/>
        </w:tblCellMar>
      </w:tblPr>
      <w:tblGrid>
        <w:gridCol w:w="1070"/>
        <w:gridCol w:w="3104"/>
        <w:gridCol w:w="1041"/>
        <w:gridCol w:w="3345"/>
        <w:gridCol w:w="1078"/>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center"/>
              <w:rPr>
                <w:szCs w:val="20"/>
              </w:rPr>
            </w:pPr>
            <w:r>
              <w:rPr>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szCs w:val="20"/>
              </w:rPr>
              <w:t>Брак официально зарегистрирова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Не состоят в бра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szCs w:val="20"/>
              </w:rPr>
              <w:t>Брак официально не зарегистриров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В среднем</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rPr>
                <w:szCs w:val="20"/>
              </w:rPr>
            </w:pPr>
            <w:r>
              <w:rPr>
                <w:szCs w:val="20"/>
              </w:rPr>
              <w:t>Мужчин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right"/>
              <w:rPr>
                <w:szCs w:val="20"/>
              </w:rPr>
            </w:pPr>
            <w:r>
              <w:rPr>
                <w:szCs w:val="20"/>
              </w:rPr>
              <w:t>5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right"/>
              <w:rPr>
                <w:szCs w:val="20"/>
              </w:rPr>
            </w:pPr>
            <w:r>
              <w:rPr>
                <w:szCs w:val="20"/>
              </w:rPr>
              <w:t>44</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right"/>
              <w:rPr>
                <w:szCs w:val="20"/>
              </w:rPr>
            </w:pPr>
            <w:r>
              <w:rPr>
                <w:szCs w:val="20"/>
              </w:rPr>
              <w:t>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right"/>
              <w:rPr>
                <w:szCs w:val="20"/>
              </w:rPr>
            </w:pPr>
            <w:r>
              <w:rPr>
                <w:szCs w:val="20"/>
              </w:rPr>
              <w:t>50</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rPr>
                <w:szCs w:val="20"/>
              </w:rPr>
            </w:pPr>
            <w:r>
              <w:rPr>
                <w:szCs w:val="20"/>
              </w:rPr>
              <w:t>Женщин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right"/>
              <w:rPr>
                <w:szCs w:val="20"/>
              </w:rPr>
            </w:pPr>
            <w:r>
              <w:rPr>
                <w:szCs w:val="20"/>
              </w:rPr>
              <w:t>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right"/>
              <w:rPr>
                <w:szCs w:val="20"/>
              </w:rPr>
            </w:pPr>
            <w:r>
              <w:rPr>
                <w:szCs w:val="20"/>
              </w:rPr>
              <w:t>55</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right"/>
              <w:rPr>
                <w:szCs w:val="20"/>
              </w:rPr>
            </w:pPr>
            <w:r>
              <w:rPr>
                <w:szCs w:val="20"/>
              </w:rPr>
              <w:t>5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right"/>
              <w:rPr>
                <w:szCs w:val="20"/>
              </w:rPr>
            </w:pPr>
            <w:r>
              <w:rPr>
                <w:szCs w:val="20"/>
              </w:rPr>
              <w:t>58</w:t>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аименьшая склонность замечать традиции в собственной семье отмечена среди респондентов, живущих в незарегистрированном браке, особенно мужчин. По-видимому, свежесть чувств, которую позволяет сохранить незарегистрированный брак, достигается именно благодаря незавершенности «семейного проекта», которая и препятствует его объективной и субъективной традиционализации.</w:t>
      </w:r>
    </w:p>
    <w:p>
      <w:pPr>
        <w:pStyle w:val="213"/>
        <w:rPr>
          <w:rFonts w:ascii="Times New Roman" w:hAnsi="Times New Roman" w:cs="Times New Roman"/>
          <w:sz w:val="32"/>
          <w:szCs w:val="32"/>
        </w:rPr>
      </w:pPr>
      <w:r>
        <w:rPr>
          <w:rFonts w:cs="Times New Roman" w:ascii="Times New Roman" w:hAnsi="Times New Roman"/>
          <w:sz w:val="32"/>
          <w:szCs w:val="32"/>
        </w:rPr>
        <w:t>5.3. «Общий котел» в семь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Анализ вопросов об «общем котле» в семье в чем-то неуловимо перекликался с анализом семейных традиц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Во многих семьях есть так называемый “общий котел”: деньги или часть денег, заработанные членами семьи, складываются в одном месте либо отдаются одному члену семьи для траты на общесемейные нужды. А в Вашей семье есть так называемый “общий котел” или его н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Как и в случае с семейными традициями, вопрос об «общем семейном котле» будет корректнее воспринимать как вопрос не об объективном положении дел, а о личном восприятии и участии. Потому что «общий котел» женщинам видится на 10% чаще, чем мужчинам, а тем, кому за 40, – на те же 10% чаще, чем людям студенческого возраста. Если предположить, что мужчины и женщины, молодые и зрелые, живут в одних семьях, значит, они воспринимают одну и ту же ситуацию по-разном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целом, в этой разнице можно видеть более или менее усердное участие в семейных делах, а не количественное измерение вклада в семейный бюджет. Да, старшие (кому за 40) в среднем зарабатывают больше, чем 18–23-летние, и в силу большего вклада именно старшие могут чаще различать «общий котел» – например, как эмпирическое подтверждение их состоятельности. Но тогда непонятно, почему женщины, зарабатывающие меньше мужчин, чаще них говорят о наличии «общего котл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какой-либо формально определяемый, объективный фактор и влияет на наличие / восприятие «общего котла», то этот фактор – семейное положение. </w:t>
      </w:r>
    </w:p>
    <w:p>
      <w:pPr>
        <w:pStyle w:val="Normal"/>
        <w:spacing w:before="288" w:after="288"/>
        <w:jc w:val="right"/>
        <w:rPr>
          <w:i/>
          <w:i/>
          <w:sz w:val="24"/>
          <w:lang w:val="ru-RU"/>
        </w:rPr>
      </w:pPr>
      <w:r>
        <w:rPr>
          <w:i/>
          <w:sz w:val="24"/>
        </w:rPr>
        <w:t xml:space="preserve">Таблица </w:t>
      </w:r>
      <w:r>
        <w:rPr>
          <w:i/>
          <w:sz w:val="24"/>
          <w:lang w:val="ru-RU"/>
        </w:rPr>
        <w:t>60</w:t>
      </w:r>
    </w:p>
    <w:p>
      <w:pPr>
        <w:pStyle w:val="Normal"/>
        <w:spacing w:before="288" w:after="288"/>
        <w:jc w:val="center"/>
        <w:rPr/>
      </w:pPr>
      <w:r>
        <w:rPr/>
        <w:t>Различение «общего котла», %</w:t>
      </w:r>
    </w:p>
    <w:tbl>
      <w:tblPr>
        <w:tblW w:w="5000" w:type="pct"/>
        <w:jc w:val="center"/>
        <w:tblInd w:w="0" w:type="dxa"/>
        <w:tblLayout w:type="fixed"/>
        <w:tblCellMar>
          <w:top w:w="0" w:type="dxa"/>
          <w:left w:w="108" w:type="dxa"/>
          <w:bottom w:w="0" w:type="dxa"/>
          <w:right w:w="108" w:type="dxa"/>
        </w:tblCellMar>
      </w:tblPr>
      <w:tblGrid>
        <w:gridCol w:w="2271"/>
        <w:gridCol w:w="3351"/>
        <w:gridCol w:w="2008"/>
        <w:gridCol w:w="2008"/>
      </w:tblGrid>
      <w:tr>
        <w:trPr>
          <w:trHeight w:val="25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В семье «общий коте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Брак официально зарегистрирова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Брак официально не зарегистрирова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Не состоят в браке</w:t>
            </w:r>
          </w:p>
        </w:tc>
      </w:tr>
      <w:tr>
        <w:trPr>
          <w:trHeight w:val="25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rPr>
                <w:szCs w:val="20"/>
              </w:rPr>
            </w:pPr>
            <w:r>
              <w:rPr>
                <w:szCs w:val="20"/>
              </w:rPr>
              <w:t>Есть</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8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6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56</w:t>
            </w:r>
          </w:p>
        </w:tc>
      </w:tr>
      <w:tr>
        <w:trPr>
          <w:trHeight w:val="25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rPr>
                <w:szCs w:val="20"/>
              </w:rPr>
            </w:pPr>
            <w:r>
              <w:rPr>
                <w:szCs w:val="20"/>
              </w:rPr>
              <w:t>Нет</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1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3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36</w:t>
            </w:r>
          </w:p>
        </w:tc>
      </w:tr>
    </w:tbl>
    <w:p>
      <w:pPr>
        <w:pStyle w:val="Normal"/>
        <w:spacing w:before="288" w:after="288"/>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Чаще всего «общий котел» различается в официально зарегистрированных браках, реже – в браках без регистрации, еще реже «общий котел» различали те, кто ни в каком браке не состоит (но живет не один).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с большой вероятностью вопрос об «общем котле» – это еще и вопрос о (воспринимаемой) сплоченности домохозяйства, а не только о том, есть ли в семье пресловутая «тумбочка» с деньга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Как Вы полагаете, если один член семьи зарабатывает существенно больше других, он в принципе должен или не должен иметь решающий голос в вопросе о том, на что, на какие нужды тратить деньги из “общего котл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Мнения о том, должен или не должен главный добытчик в семье иметь решающий голос в вопросе о том, как тратить деньги из «общего котла», почти не зависят от пола, возраста, образования и уровня доходов по отдельности. В поддержку этого экономического критерия в определении права на решающий голос высказались 38%, против – 52%. Чуть чаще поклонники такого экономического порядка встречались среди самой молодой когорты, чуть реже – среди людей с самыми высокими и самыми низкими доходами. Очевидно, что альтернативой экономическому критерию может быть критерий уважения, ответственности, лидерства и др. Однако дать чисто умозрительное объяснение, почему среди крайних доходных групп экономический порядок менее популярен, не представляется возможны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равнение мнений людей с разным семейным положением наводит на мысль, что влияние экономического порядка на семейные взаимоотношения несколько охотнее допускают лица, не состоящие в браке вообще или состоящие в гражданском браке. Среди мужчин таких по 39% (против 32% среди мужчин, официально состоящих в браке). Среди женщин ситуация не столь однозначна, но лидерами в принятии экономического порядка в семье оказались женщины, состоящие в гражданском браке (4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Иными словами, регистрация брака, похоже, способствует тому, что в определении права решающего голоса на распоряжение деньгами, помимо экономических критериев, учитываются какие-то иные факторы (цен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и этом именно состоящие в браке (независимо от статуса) женщины чаще, чем мужчины, склонны поддерживать право добытчика на решающий голос. </w:t>
      </w:r>
    </w:p>
    <w:p>
      <w:pPr>
        <w:pStyle w:val="Normal"/>
        <w:spacing w:before="288" w:after="288"/>
        <w:jc w:val="right"/>
        <w:rPr>
          <w:i/>
          <w:i/>
          <w:sz w:val="24"/>
          <w:lang w:val="ru-RU"/>
        </w:rPr>
      </w:pPr>
      <w:r>
        <w:rPr>
          <w:i/>
          <w:sz w:val="24"/>
        </w:rPr>
        <w:t xml:space="preserve">Таблица </w:t>
      </w:r>
      <w:r>
        <w:rPr>
          <w:i/>
          <w:sz w:val="24"/>
          <w:lang w:val="ru-RU"/>
        </w:rPr>
        <w:t>61</w:t>
      </w:r>
    </w:p>
    <w:p>
      <w:pPr>
        <w:pStyle w:val="Normal"/>
        <w:spacing w:before="288" w:after="288"/>
        <w:jc w:val="center"/>
        <w:rPr/>
      </w:pPr>
      <w:r>
        <w:rPr/>
        <w:t>Мнения о решающем голосе в распоряжении «общим котлом», %</w:t>
      </w:r>
    </w:p>
    <w:tbl>
      <w:tblPr>
        <w:tblW w:w="7511" w:type="dxa"/>
        <w:jc w:val="center"/>
        <w:tblInd w:w="0" w:type="dxa"/>
        <w:tblLayout w:type="fixed"/>
        <w:tblCellMar>
          <w:top w:w="0" w:type="dxa"/>
          <w:left w:w="108" w:type="dxa"/>
          <w:bottom w:w="0" w:type="dxa"/>
          <w:right w:w="108" w:type="dxa"/>
        </w:tblCellMar>
      </w:tblPr>
      <w:tblGrid>
        <w:gridCol w:w="731"/>
        <w:gridCol w:w="1884"/>
        <w:gridCol w:w="1777"/>
        <w:gridCol w:w="1784"/>
        <w:gridCol w:w="1335"/>
      </w:tblGrid>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center"/>
              <w:rPr>
                <w:szCs w:val="20"/>
              </w:rPr>
            </w:pPr>
            <w:r>
              <w:rPr>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Основной добытчик решающий голос в распоряжении «общим котлом» имет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Брак официально зарегистрирова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Брак официально не зарегистриров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Не состоят в браке</w:t>
            </w:r>
          </w:p>
        </w:tc>
      </w:tr>
      <w:tr>
        <w:trPr>
          <w:trHeight w:val="25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Му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долже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39</w:t>
            </w:r>
          </w:p>
        </w:tc>
      </w:tr>
      <w:tr>
        <w:trPr>
          <w:trHeight w:val="2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center"/>
              <w:rPr>
                <w:szCs w:val="20"/>
              </w:rPr>
            </w:pPr>
            <w:r>
              <w:rPr>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не долже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44</w:t>
            </w:r>
          </w:p>
        </w:tc>
      </w:tr>
      <w:tr>
        <w:trPr>
          <w:trHeight w:val="25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Же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долже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40</w:t>
            </w:r>
          </w:p>
        </w:tc>
      </w:tr>
      <w:tr>
        <w:trPr>
          <w:trHeight w:val="2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center"/>
              <w:rPr>
                <w:szCs w:val="20"/>
              </w:rPr>
            </w:pPr>
            <w:r>
              <w:rPr>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не долже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szCs w:val="20"/>
              </w:rPr>
            </w:pPr>
            <w:r>
              <w:rPr>
                <w:szCs w:val="20"/>
              </w:rPr>
              <w:t>47</w:t>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А вот среди одиноких людей в этом плане никаких различий по полу не обнаружилось. Если ситуация безбрачия не предполагает выстраивания гендерной оппозиции внутри семьи, тогда понятно, почему гендерное различие между ними может стираться.</w:t>
      </w:r>
    </w:p>
    <w:p>
      <w:pPr>
        <w:pStyle w:val="213"/>
        <w:rPr>
          <w:rFonts w:ascii="Times New Roman" w:hAnsi="Times New Roman" w:cs="Times New Roman"/>
          <w:sz w:val="32"/>
          <w:szCs w:val="32"/>
        </w:rPr>
      </w:pPr>
      <w:r>
        <w:rPr>
          <w:rFonts w:cs="Times New Roman" w:ascii="Times New Roman" w:hAnsi="Times New Roman"/>
          <w:sz w:val="32"/>
          <w:szCs w:val="32"/>
        </w:rPr>
        <w:t>5.4. Матримониальные пла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Вы хотели бы или не хотели бы в ближайшие 3–5 лет вступить в официальный бра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икто из состоящих в официальном браке других официальных браков в ближайшие 3–5 лет не планирует. А ведь в принципе могли бы. Можно констатировать, что подобные планы в публичном регистре интервью о семье высказывать не принято, даже если они ест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Большинство состоящих в незарегистрированном браке готовы официально зарегистрировать отношения. Причем мужчины высказали это желание на 6% чаще, чем женщин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Желание оформить неформальные отношения чаще всего возникает в молодые годы. С возрастом же оно все чаще либо заменяется на противоположное, либо отходит на второй план («затрудняюсь ответить»).</w:t>
      </w:r>
    </w:p>
    <w:p>
      <w:pPr>
        <w:pStyle w:val="Normal"/>
        <w:spacing w:before="288" w:after="288"/>
        <w:jc w:val="right"/>
        <w:rPr>
          <w:i/>
          <w:i/>
          <w:sz w:val="24"/>
          <w:lang w:val="ru-RU"/>
        </w:rPr>
      </w:pPr>
      <w:r>
        <w:rPr>
          <w:i/>
          <w:sz w:val="24"/>
        </w:rPr>
        <w:t xml:space="preserve">Таблица </w:t>
      </w:r>
      <w:r>
        <w:rPr>
          <w:i/>
          <w:sz w:val="24"/>
          <w:lang w:val="ru-RU"/>
        </w:rPr>
        <w:t>62</w:t>
      </w:r>
    </w:p>
    <w:p>
      <w:pPr>
        <w:pStyle w:val="Normal"/>
        <w:spacing w:before="288" w:after="288"/>
        <w:jc w:val="center"/>
        <w:rPr/>
      </w:pPr>
      <w:r>
        <w:rPr/>
        <w:t>Планы вступить в брак, %</w:t>
      </w:r>
    </w:p>
    <w:tbl>
      <w:tblPr>
        <w:tblW w:w="5000" w:type="pct"/>
        <w:jc w:val="center"/>
        <w:tblInd w:w="0" w:type="dxa"/>
        <w:tblLayout w:type="fixed"/>
        <w:tblCellMar>
          <w:top w:w="0" w:type="dxa"/>
          <w:left w:w="108" w:type="dxa"/>
          <w:bottom w:w="0" w:type="dxa"/>
          <w:right w:w="108" w:type="dxa"/>
        </w:tblCellMar>
      </w:tblPr>
      <w:tblGrid>
        <w:gridCol w:w="2048"/>
        <w:gridCol w:w="2218"/>
        <w:gridCol w:w="3672"/>
        <w:gridCol w:w="1700"/>
      </w:tblGrid>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В брак вступить в ближайшие 3–5 ле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Брак официально зарегистрирова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pPr>
            <w:r>
              <w:rPr>
                <w:b/>
                <w:szCs w:val="20"/>
              </w:rPr>
              <w:t>Брак официально не зарегистриров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jc w:val="center"/>
              <w:rPr>
                <w:b/>
                <w:b/>
                <w:szCs w:val="20"/>
              </w:rPr>
            </w:pPr>
            <w:r>
              <w:rPr>
                <w:b/>
                <w:szCs w:val="20"/>
              </w:rPr>
              <w:t>Не состоят в браке</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rPr>
                <w:szCs w:val="20"/>
              </w:rPr>
            </w:pPr>
            <w:r>
              <w:rPr>
                <w:szCs w:val="20"/>
              </w:rPr>
              <w:t>Хотят</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6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47</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rPr>
                <w:szCs w:val="20"/>
              </w:rPr>
            </w:pPr>
            <w:r>
              <w:rPr>
                <w:szCs w:val="20"/>
              </w:rPr>
              <w:t>Не хотят</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288" w:after="288"/>
              <w:jc w:val="center"/>
              <w:rPr>
                <w:szCs w:val="20"/>
              </w:rPr>
            </w:pPr>
            <w:r>
              <w:rPr>
                <w:szCs w:val="20"/>
              </w:rPr>
              <w:t>38</w:t>
            </w:r>
          </w:p>
        </w:tc>
      </w:tr>
    </w:tbl>
    <w:p>
      <w:pPr>
        <w:pStyle w:val="Normal"/>
        <w:spacing w:before="288" w:after="288"/>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з тех, кто не состоит в браке, почти половина заявили о наличии матримониальных планов. В возрасте до 40 лет люди, высказывающие желание официально оформить брачные отношения, еще преобладают, а после сорока начинают доминировать те, в чьи планы это не входи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равнение с данными по населению в целом показывает, что продвинутые пользователи более активны в своем брачном поведении.</w:t>
      </w:r>
    </w:p>
    <w:p>
      <w:pPr>
        <w:pStyle w:val="213"/>
        <w:rPr>
          <w:rFonts w:ascii="Times New Roman" w:hAnsi="Times New Roman" w:cs="Times New Roman"/>
          <w:sz w:val="32"/>
          <w:szCs w:val="32"/>
        </w:rPr>
      </w:pPr>
      <w:r>
        <w:rPr>
          <w:rFonts w:cs="Times New Roman" w:ascii="Times New Roman" w:hAnsi="Times New Roman"/>
          <w:sz w:val="32"/>
          <w:szCs w:val="32"/>
        </w:rPr>
        <w:t>5.5. Условия обзаведения первым ребенк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Скажите сначала, в каком возрасте, по Вашему мнению, женщине лучше обзаводиться первым ребенком? А мужчин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суммировать мнения о том, когда женщине и мужчине лучше обзаводиться первым ребенком, то окажется, то для женщины оптимальный период – это 20–28 лет (85% мнений), а для мужчины – 23–31 год (80% мнений). </w:t>
      </w:r>
    </w:p>
    <w:p>
      <w:pPr>
        <w:pStyle w:val="Normal"/>
        <w:spacing w:before="288" w:after="288"/>
        <w:jc w:val="center"/>
        <w:rPr/>
      </w:pPr>
      <w:r>
        <w:rPr/>
        <w:drawing>
          <wp:inline distT="0" distB="0" distL="0" distR="0">
            <wp:extent cx="3629025" cy="30003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2" r="-10" b="-12"/>
                    <a:stretch>
                      <a:fillRect/>
                    </a:stretch>
                  </pic:blipFill>
                  <pic:spPr bwMode="auto">
                    <a:xfrm>
                      <a:off x="0" y="0"/>
                      <a:ext cx="3629025" cy="3000375"/>
                    </a:xfrm>
                    <a:prstGeom prst="rect">
                      <a:avLst/>
                    </a:prstGeom>
                  </pic:spPr>
                </pic:pic>
              </a:graphicData>
            </a:graphic>
          </wp:inline>
        </w:drawing>
      </w:r>
    </w:p>
    <w:p>
      <w:pPr>
        <w:pStyle w:val="Normal"/>
        <w:spacing w:before="288" w:after="288"/>
        <w:jc w:val="center"/>
        <w:rPr/>
      </w:pPr>
      <w:r>
        <w:rPr>
          <w:i/>
          <w:sz w:val="24"/>
        </w:rPr>
        <w:t>Рис. 13.</w:t>
      </w:r>
      <w:r>
        <w:rPr>
          <w:b/>
          <w:i/>
          <w:sz w:val="24"/>
        </w:rPr>
        <w:t xml:space="preserve"> </w:t>
      </w:r>
      <w:r>
        <w:rPr>
          <w:b/>
          <w:sz w:val="24"/>
        </w:rPr>
        <w:t>Возраст, оптимальный для обзаведения первым ребенк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Значимых различий в этом вопросе ни по одной из других социально-демографических характеристик нами не замечен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i/>
        </w:rPr>
        <w:t>«Как Вы считаете, что необходимо в первую очередь для того, чтобы завести первого ребенка?» (Не более двух ответ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мимо возрастных оптимумов, обзаведение первым ребенком требует определенных социальных и личностных ресурсов. По результатам опроса мы получили следующие приоритеты (</w:t>
      </w:r>
      <w:r>
        <w:rPr>
          <w:i/>
        </w:rPr>
        <w:t>рис. 14</w: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сновных условий два: стабильный доход и собственное жилье. Было бы страшно интересно узнать, на кого возлагается основная ответственность за выполнение этих условий, но такой возможности у нас нет. </w:t>
      </w:r>
    </w:p>
    <w:p>
      <w:pPr>
        <w:pStyle w:val="Normal"/>
        <w:spacing w:before="288" w:after="288"/>
        <w:jc w:val="center"/>
        <w:rPr/>
      </w:pPr>
      <w:r>
        <w:rPr/>
        <w:drawing>
          <wp:inline distT="0" distB="0" distL="0" distR="0">
            <wp:extent cx="3886200" cy="27336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 t="-13" r="-9" b="-13"/>
                    <a:stretch>
                      <a:fillRect/>
                    </a:stretch>
                  </pic:blipFill>
                  <pic:spPr bwMode="auto">
                    <a:xfrm>
                      <a:off x="0" y="0"/>
                      <a:ext cx="3886200" cy="2733675"/>
                    </a:xfrm>
                    <a:prstGeom prst="rect">
                      <a:avLst/>
                    </a:prstGeom>
                  </pic:spPr>
                </pic:pic>
              </a:graphicData>
            </a:graphic>
          </wp:inline>
        </w:drawing>
      </w:r>
    </w:p>
    <w:p>
      <w:pPr>
        <w:pStyle w:val="Normal"/>
        <w:spacing w:before="288" w:after="288"/>
        <w:jc w:val="center"/>
        <w:rPr/>
      </w:pPr>
      <w:r>
        <w:rPr>
          <w:i/>
          <w:sz w:val="24"/>
        </w:rPr>
        <w:t>Рис. 14.</w:t>
      </w:r>
      <w:r>
        <w:rPr>
          <w:sz w:val="24"/>
        </w:rPr>
        <w:t xml:space="preserve"> </w:t>
      </w:r>
      <w:r>
        <w:rPr>
          <w:b/>
          <w:sz w:val="24"/>
        </w:rPr>
        <w:t>Условия для обзаведения первым ребенком</w:t>
      </w:r>
    </w:p>
    <w:p>
      <w:pPr>
        <w:pStyle w:val="Normal"/>
        <w:spacing w:before="288" w:after="288"/>
        <w:rPr>
          <w:b/>
          <w:b/>
          <w:sz w:val="24"/>
        </w:rPr>
      </w:pPr>
      <w:r>
        <w:rPr>
          <w:b/>
          <w:sz w:val="24"/>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Как видим, сравнительно немногие считают официальную регистрацию брака необходимым условием для того, чтобы обзаводиться первым ребенком. Очевидно, что штамп в паспорте не для многих россиян играет роль гаранта, а забота о законнорожденности ребенка отступает далеко на задний план, оттесняясь прагматическими соображениями.</w:t>
      </w:r>
    </w:p>
    <w:p>
      <w:pPr>
        <w:pStyle w:val="213"/>
        <w:rPr>
          <w:rFonts w:ascii="Times New Roman" w:hAnsi="Times New Roman" w:cs="Times New Roman"/>
          <w:sz w:val="32"/>
          <w:szCs w:val="32"/>
        </w:rPr>
      </w:pPr>
      <w:r>
        <w:rPr>
          <w:rFonts w:cs="Times New Roman" w:ascii="Times New Roman" w:hAnsi="Times New Roman"/>
          <w:sz w:val="32"/>
          <w:szCs w:val="32"/>
        </w:rPr>
        <w:t>5.6. Отношение к официальному и гражданскому брак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есмотря на то, что больше половины респондентов состоят в законном браке, оформленный брак, как мы видели, не считается (перестал считаться?) обязательным условием для обзаведения детьми. Строгость здесь продемонстрировал лишь каждый пятый респондент.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По Вашему мнению, обязательно или необязательно, чтобы отношения мужчины и женщины, живущих совместно и ведущих общее хозяйство, были зарегистрирова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ако только 42% опрошенных посчитали обязательной официальную регистрацию отношений между мужчиной и женщиной, живущими совместно и ведущими общее хозяйство. Женщины чаще, чем мужчины, придерживаются традиционной позиции – 45% против 38%. Тем не менее, даже среди более консервативных женщин большинство составляют те, кто придерживается противоположного мнения. Таким образом, можно говорить, что сообщество людей-XXI расколото по этому вопросу примерно попола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По Вашему мнению, если мужчина и женщина проживают совместно и ведут общее хозяйство, но они не заключили официального брака, то можно или нельзя считать их мужем и жено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ри этом мужчину и женщину, фактически проживающих и ведущих совместное хозяйство без официальной регистрации брака, почти 70% респондентов готовы считать мужем и жено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Одни считают, что прежде чем заключать официальный брак, следует попробовать пожить совместно, вести общее хозяйство. Другие считают, что следует сначала заключить официальный брак и только потом начинать жить совместно, вести общее хозяйство. Какая точка зрения – первая или вторая – Вам ближ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Две трети респондентов высказались в пользу того, что прежде чем заключать официальный брак, следует попробовать пожить совместно, вести общее хозяйство. Это плохо согласуется с декларацией об обязательной регистрации. Особенно активно в пользу этого варианта высказывались представители когорты двадцатитилетних (75–76%), менее активно – те, кому за 40 (53–5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i/>
          <w:i/>
        </w:rPr>
      </w:pPr>
      <w:r>
        <w:rPr>
          <w:i/>
        </w:rPr>
        <w:t>«Одни считают, что когда супруги уже не могут и не хотят жить вместе, то можно развестись. Другие считают, что нужно сохранять брак любым способом. С какой точкой зрения – c первой или второй – Вы соглас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ходные мнения были озвучены по поводу возможности развода в ситуации, когда супруги уже не могут и не хотят жить вместе. Сторонников того, чтобы сохранять брак любым способом, в среднем 23%. Более консервативны, чем в среднем по выборке, ожидаемо оказались женщины и респонденты более старшего возраст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ожно сделать следующий вывод. Идеология официального брака имеет довольно сильные позиции, особенно среди женщин. Однако доля продвинутых потребителей, выступающих за сохранение брака, все же немногим меньше, чем доля респондентов, не исключающих для себя возможности развод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ако на практике верх упорно берут прагматические соображения. По сути, можно говорить о том, что обыденные представления о семье приблизились к социологической трактовке, которая отдает приоритет реальным взаимодействиям перед юридическими формальностями. В рассуждениях, которые ведутся в практической плоскости – о рождении ребенка или фактическом совместном проживании, – забота о юридических формальностях моментально уходит на второй план. Возможно, это свидетельствует о том, что экономический порядок пустил гораздо более глубокие корни в семейную организацию, чем об этом принято думать. Особенно это относится к семьям, живущим в гражданском браке, где прагматический акцент отчетливо, иногда даже резко, проявляется по всем позициям. </w:t>
      </w:r>
      <w:r>
        <w:br w:type="page"/>
      </w:r>
    </w:p>
    <w:p>
      <w:pPr>
        <w:pStyle w:val="Heading1"/>
        <w:numPr>
          <w:ilvl w:val="0"/>
          <w:numId w:val="0"/>
        </w:numPr>
        <w:ind w:left="360" w:hanging="0"/>
        <w:rPr>
          <w:b w:val="false"/>
          <w:b w:val="false"/>
          <w:sz w:val="36"/>
          <w:szCs w:val="36"/>
        </w:rPr>
      </w:pPr>
      <w:bookmarkStart w:id="53" w:name="__RefHeading___Toc213315610"/>
      <w:bookmarkEnd w:id="53"/>
      <w:r>
        <w:rPr>
          <w:b w:val="false"/>
          <w:sz w:val="36"/>
          <w:szCs w:val="36"/>
        </w:rPr>
        <w:t>Глава 6. Люди-XXI на сцене фитнес-клуба:</w:t>
        <w:br/>
        <w:t>формирование идентичности</w:t>
      </w:r>
    </w:p>
    <w:p>
      <w:pPr>
        <w:pStyle w:val="213"/>
        <w:rPr>
          <w:rFonts w:ascii="Times New Roman" w:hAnsi="Times New Roman" w:cs="Times New Roman"/>
          <w:sz w:val="32"/>
          <w:szCs w:val="32"/>
        </w:rPr>
      </w:pPr>
      <w:r>
        <w:rPr>
          <w:rFonts w:cs="Times New Roman" w:ascii="Times New Roman" w:hAnsi="Times New Roman"/>
          <w:sz w:val="32"/>
          <w:szCs w:val="32"/>
        </w:rPr>
        <w:t>6.1. Концептуальная и методологическая рамка исслед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мы рассматриваем людей-XXI как «индивидов, которые в своей обыденной жизни ведут мониторинг возможностей, предоставляемых институтами, и в силу определенных обстоятельств решают осваивать новые социальные практики», то локализацию интересующей группы следует ожидать там, где ее представители смогут более рельефно обозначить свою идентичность, то есть там, где есть условия, которы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а) позволяют продемонстрировать консъюмеристское лидерство посредством определенных форм «престижного потребл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б) позволяют продемонстрировать социальное лидерство (новаторство) через активное вовлечение в «прогрессивные» социальные практики и институ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способствуют усилению общей идентичности, осознанию «себя» среди «своих» в «своей» обстановк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ой из таких сцен локализации людей-XXI являются фитнес-клубы. Люди-XXI не просто регулярно проводят там относительно продолжительное время, но, что более важно, полагают практики такого времяпрепровождения соответствующими их жизненному стилю.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Кроме того, производство смыслов вокруг занятий фитнесом и заботы о теле происходит с участием как посетителей, так и владельцев, менеджеров фитнес-клубов, поскольку они заинтересованы в расширении спектра и качества услуг, что напрямую связано с прибыльностью их клуба. В этом случае тренеры и менеджеры также представляют интерес как потенциальные люди-XXI. Они предлагают новые услуги в своих фитнес-клубах, осуществляют мониторинг того, что уже имеется на данный момент в сфере фитнес-услуг, и ищут новации, «структурные пустоты» – новые ниши, которые еще никем не занят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Деятельность фитнес-клубов как организаций невозможна без социальной включенности их посетителей, рассматривающих клуб как одну из ключевых точек базирования в социальном, физическом и временном пространстве. При этом следует помнить, что объяснение популярности фитнеса как результата интенсивной коммерческой рекламы является неполным, одномерным и недостаточным, так как реклама не только производит новые смыслы, но и вынуждена учитывать эманации групп потребителе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Коротко говоря, объектом исследования стали люди-XXI, реализующие свою идентичность в фитнес-клубах (в институциях-XXI). Предметом исследования – новое отношение и новые смыслы, вкладываемые людьми в заботу о своем теле, а также новые социальные практики, так или иначе связанные с этой заботой и являющиеся ее предпосылками, целью или результат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ашими информантами были:</w:t>
      </w:r>
    </w:p>
    <w:p>
      <w:pPr>
        <w:pStyle w:val="13"/>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i/>
        </w:rPr>
        <w:t>посетители фитнес-клубов</w:t>
      </w:r>
      <w:r>
        <w:rPr/>
        <w:t xml:space="preserve"> – «ветераны фитнеса» (посетители фитнес-клубов, освоившие эту социальную практику относительно давно – не менее 5–6 лет назад) и «неофиты» (посетители фитнес-клубов, начавшие ходить туда не более чем за 3–6 месяцев до момента интервью и воспринимающие посещение фитнес-клуба как нерутинизированную социальную практику);</w:t>
      </w:r>
    </w:p>
    <w:p>
      <w:pPr>
        <w:pStyle w:val="13"/>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i/>
        </w:rPr>
        <w:t>персонал</w:t>
      </w:r>
      <w:r>
        <w:rPr/>
        <w:t>, «street bureaucrats» – сотрудники, в силу должностных обязанностей, вступающие во взаимодействие с посетителями клубов (например, тренеры). Сами тренеры также могут рассматриваться как носители идентичности людей-XXI;</w:t>
      </w:r>
    </w:p>
    <w:p>
      <w:pPr>
        <w:pStyle w:val="13"/>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i/>
        </w:rPr>
        <w:t>«эксперты»</w:t>
      </w:r>
      <w:r>
        <w:rPr/>
        <w:t xml:space="preserve"> – руководители, владельцы, топ-менеджеры, администраторы, представители отраслевых объединений, то есть люди, профессионально занимающиеся продвижением фитнес-индустрии в России. </w:t>
      </w:r>
    </w:p>
    <w:p>
      <w:pPr>
        <w:pStyle w:val="213"/>
        <w:rPr>
          <w:rFonts w:ascii="Times New Roman" w:hAnsi="Times New Roman" w:cs="Times New Roman"/>
          <w:sz w:val="32"/>
          <w:szCs w:val="32"/>
        </w:rPr>
      </w:pPr>
      <w:r>
        <w:rPr>
          <w:rFonts w:cs="Times New Roman" w:ascii="Times New Roman" w:hAnsi="Times New Roman"/>
          <w:sz w:val="32"/>
          <w:szCs w:val="32"/>
        </w:rPr>
        <w:t>6.2. Индустрия фитнеса: содержательная характеристика</w:t>
      </w:r>
    </w:p>
    <w:p>
      <w:pPr>
        <w:pStyle w:val="315"/>
        <w:rPr>
          <w:rFonts w:ascii="Times New Roman" w:hAnsi="Times New Roman" w:cs="Times New Roman"/>
        </w:rPr>
      </w:pPr>
      <w:r>
        <w:rPr>
          <w:rFonts w:cs="Times New Roman" w:ascii="Times New Roman" w:hAnsi="Times New Roman"/>
        </w:rPr>
        <w:t xml:space="preserve">Возникновение и эволюция фитнеса как индустрии здорового образа жизн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явление понятия «фитнес» принято связывать с политикой популяризации здорового образа жизни, которая стала проводиться в США в 70-е годы XX века. Она явилась откликом на результаты исследования, показавшие неутешительное состояние здоровья американской нации. При президенте США был образован Совет по фитнесу, одной из задач которого стала пропаганда массовых занятий спортом (фитнесом). В России фитнес появился в начале 1990-х годов: в 1993 году был открыт первый фитнес-центр World Class.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рактикам заботы о собственном здоровье и теле уделялось серьезное внимание и в советское время: 1930-е характеризовались культом красивого тела строителей коммунизма, в 50–70-е годы существовала школьная и производственная гимнастика, было множество спортивных секций и клубов, доступных всем желающим. В тот период использовалось понятие «физическая культура», появившееся в Великобритании в конце XIX века, но не получившее там широкого распространения. В СССР концепт «физическая культура»</w:t>
      </w:r>
      <w:r>
        <w:rPr>
          <w:rStyle w:val="FootnoteAnchor"/>
        </w:rPr>
        <w:footnoteReference w:id="43"/>
      </w:r>
      <w:r>
        <w:rPr/>
        <w:t xml:space="preserve"> обозначал коллективные занятия различными видами спорта, имеющие целью восстановление сил советских людей в контексте их трудовой активности и поддержание уровня физподготовки на случай массовой военной мобилизации. Иногда идеология массового спорта в СССР рассматривается как форма сублимации – канализирования неконтролируемой сексуальной энергии в формы, не несущие угрозы существующему социальному порядк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Фитнес как форма деятельности по своим задачам и формам обращения с телом разительно отличается от тренировок профессиональных спортсмен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До этого все было нацелено на достижение высоких результатов – это работа на износ организма. В пятиборье – плаванье, бег, фехтование, конкур и стрельба. Чисто технический вид – это стрельба, остальные требовали физической отдачи. А в клубе занимаешься для гармонии, познания своего физического состояния. Здесь можно сильно не напрягаться. Работать в оптимальном режиме, для удовольствия» (Батырбек, 50 л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К концу 1980-х советская система физкультуры приходит в упадок, в начале 1990-х годов многие спортивные комплексы и стадионы перестают использоваться по назначению. Тогда же появляются так называемые «качалки», удовлетворявшие запросы определенной части населения на регулярные физические занятия, занятия «железом»</w:t>
      </w:r>
      <w:r>
        <w:rPr>
          <w:rStyle w:val="FootnoteAnchor"/>
          <w:vertAlign w:val="superscript"/>
        </w:rPr>
        <w:footnoteReference w:id="44"/>
      </w:r>
      <w:r>
        <w:rPr/>
        <w:t>. «Качалки» представляли собой своего рода тренажерные залы, которые располагались по большей части в подвальных и полуподвальных помещениях. Важно отметить, что именно в таких «качалках» тренировались, в частности, члены бандитских группировок начала – середины 1990-х: там они поддерживали физическую форму, там они и регулярно собирались</w:t>
      </w:r>
      <w:r>
        <w:rPr>
          <w:rStyle w:val="FootnoteAnchor"/>
          <w:vertAlign w:val="superscript"/>
        </w:rPr>
        <w:footnoteReference w:id="45"/>
      </w:r>
      <w:r>
        <w:rPr/>
        <w:t>. На смену таким тренажерным залам-«качалкам» и пришли фитнес-клуб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ледует отметить, что само понятие «фитнес-клуб» имеет различное смысловое содержание в России и в Европе, США. В России фитнес-клуб сочетает в себе спортивный комплекс (в который обычно входят тренажерный зал, зал для аэробики, бассейн, корты, игровая площадка) и салон красоты (сауна, SPA, массаж, услуги косметолога, парикмахера), тогда как в Европе и США выделяют health center (многофункциональный центр, линейка услуг в котором наиболее близка нашему представлению о фитнес-клубах), wellness center (wellness – комплексное понятие с акцентом на здоровье, зачастую такие центры предлагают различные программы по похудению, пластическую хирургию, косметологию и фитнес) и gym (в первую очередь предполагает наличие тренажерного зал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овременные виды заботы о теле многообразны. Помимо медицины, то есть области, посвященной профилактике и лечению болезней, можно также выделить области диетологии, косметологии, пластической хирургии и т. п. В этом контексте фитнес (от англ. fit – соответствовать, быть в хорошей форме) – нужно рассматривать как комплекс практик, направленных на улучшение и поддержание таких параметров тела, как сила, гибкость, выносливость, координация, реакция, быстрота, а также соотношение мышечной и жировой ткани, определяющее внешний вид тела. Фитнес особо интересен, во-первых, потому, что в его практики вовлечены в основном люди, активно и сознательно работающие над своей «формой», своим телом; во-вторых, фитнес объединяет оба аспекта мотивации заботы человека о теле – здоровье и красот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ынок фитнес-услуг в России активно растет и сегментируется. Так, если ранее услуги фитнес-клубов в силу дороговизны были предметом престижного потребления, то теперь они стали доступными гораздо более широкому кругу потребителей. Помимо стандартного набора фитнес-клубов – тренажерный зал, бассейн, сауна – активно развиваются «фитнес-йога», «тай чи» и прочие ориентальные направления, пилатес и т. п. Растущее разнообразие услуг свидетельствует о возросшем интересе людей к фитнесу и о появлении разных смыслов, мотивов, связанных в сознании людей с фитнес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о и традиционный фитнес не стоит на месте, а, напротив, динамично развивается, видоизменяясь и обогащаясь новыми и «сопутствующими» направлениями и услугами – системой здорового питания, массажем, косметологией, разными способами «релаксации», отдыха. Новый комплекс практик направлен уже не только на телесное, но и на эмоциональное состояние человека, преодоление стресса и общее повышение качества жизни. Для обозначения этого комплекса возникает (вернее, заимствуется из английского языка) новое понятие – веллнес (от англ. well – хорош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связи с описанными выше процессами, происходящими в сфере фитнеса, возникают предполож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1) о появлении нового – более разностороннего и осмысленного, чем раньше – отношения человека к своему тел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2) о появлении социальных практик, связанных с распространением новых знаний и нового отношения к телу, новых представлений о не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3) о появлении социальных практик, так или иначе связанных с посещением фитнес-центров и потреблением описанного комплекса услуг; они могут быть как «причиной» вовлечения человека в мир фитнеса, так и целью приобщения к нему, а могут сопровождать этот процес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Веллнес – это больше оздоровление, покой ментальный и душевный. То, что происходит в огромном мегаполисе, – люди просто застрессованы ужасно. Фитнес – это, может быть, эмоциональная разрядка. Веллнес – люди больше обращают внимание на свое сознание, подсознание, на душевное равновесие» (Татьяна, фитнес-трене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Развитие фитнеса как инновационной социальной практики стало проявлением более широких социальных изменений, связанных с распространением идей new edge и консъюмеристского отношения ко всем сферам личной и общественной жизни. Изменяется отношение к телу, что зафиксировали Ж. Бодрийяр и, намного позже, З. Бауман.</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Ж. Бодрийяр отмечает: «В наборе потребления есть объект более прекрасный, более драгоценный, более яркий, чем все другие, более нагруженный коннотациями, чем автомобиль, объект, который, однако, все их подытоживает: это – Тело»</w:t>
      </w:r>
      <w:r>
        <w:rPr>
          <w:rStyle w:val="FootnoteAnchor"/>
          <w:vertAlign w:val="superscript"/>
        </w:rPr>
        <w:footnoteReference w:id="46"/>
      </w:r>
      <w:r>
        <w:rPr/>
        <w:t>. Французский теоретик полагает, что «современные структуры производства и потребления порождают у субъекта двойственную практику, связанную с разными (но глубоко связанными) представлениями о своем собственном теле: представления о нем как Капитале и как Фетише (или объекте потребления)»</w:t>
      </w:r>
      <w:r>
        <w:rPr>
          <w:rStyle w:val="FootnoteAnchor"/>
          <w:vertAlign w:val="superscript"/>
        </w:rPr>
        <w:footnoteReference w:id="47"/>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огласно Ж. Бодрийяру, сегодня в отношении к телу важна «функциональная красота», когда внешняя привлекательность является отражением внутренних качеств индивида, способствующих росту его конкурентоспособности на рынке коммуникаций. Например, гибкое, подтянутое, здоровое тело преуспевающего менеджера сигнализирует бизнес-партнерам и работодателям о его деловых качествах: динамичности, энергии, стрессоустойчивости. «Физическая форма является главной картой в его игре»</w:t>
      </w:r>
      <w:r>
        <w:rPr>
          <w:rStyle w:val="FootnoteAnchor"/>
          <w:vertAlign w:val="superscript"/>
        </w:rPr>
        <w:footnoteReference w:id="48"/>
      </w:r>
      <w:r>
        <w:rPr/>
        <w:t>. Поддержание себя в форме продуцирует особый медицинский культ телесности, делающий индивида заложником индустрии спорта, фармацевтической промышленности, косметологии и т. д. В этой ситуации здоровье «является не столько биологическим императивом, продиктованным необходимостью выживания, сколько социальным императивом, продиктованным борьбой за статус»</w:t>
      </w:r>
      <w:r>
        <w:rPr>
          <w:rStyle w:val="FootnoteAnchor"/>
          <w:vertAlign w:val="superscript"/>
        </w:rPr>
        <w:footnoteReference w:id="49"/>
      </w:r>
      <w:r>
        <w:rPr/>
        <w:t xml:space="preserve">. Тело становится уже не просто фундаментальной ценностью, но условием производитель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рансформацию телесности в контексте современности рассматривает З. Бауман в одной из своих последних книг. Развивая идеи Ж. Бодрийяра, британский социолог считает, что «общество потребителей выставляет перед своими членами идеал физической пригодности»</w:t>
      </w:r>
      <w:r>
        <w:rPr>
          <w:rStyle w:val="FootnoteAnchor"/>
          <w:vertAlign w:val="superscript"/>
        </w:rPr>
        <w:footnoteReference w:id="50"/>
      </w:r>
      <w:r>
        <w:rPr/>
        <w:t>. При этом З. Бауман различает дискурс физической пригодности и дискурс здоровья. Здоровье, по его мнению, – это правильное и желаемое состояние человеческого тела и духа, состояние, которое может быть более или менее объективно описано и оценено. «Быть здоровым» в большинстве случаев означает быть трудоспособным, иметь возможность работать на предприятии, быть физически и психически выносливым</w:t>
      </w:r>
      <w:r>
        <w:rPr>
          <w:rStyle w:val="FootnoteAnchor"/>
          <w:vertAlign w:val="superscript"/>
        </w:rPr>
        <w:footnoteReference w:id="51"/>
      </w:r>
      <w:r>
        <w:rPr/>
        <w:t>. «Физическая пригодность» означает готовность принимать необычное, неиспытанное, экстраординарное и прежде всего – новое и удивляющее. Физическая подготовленность, по З. Бауману, относится к способности нарушать нормы, оставлять уже достигнутые стандарты позади и относиться к работе со своим телом как к глубоко субъективному переживанию. Достижение физической пригодности – вечная погоня за совершенством, погоня, финиш которой неочевиден</w:t>
      </w:r>
      <w:r>
        <w:rPr>
          <w:rStyle w:val="FootnoteAnchor"/>
          <w:vertAlign w:val="superscript"/>
        </w:rPr>
        <w:footnoteReference w:id="52"/>
      </w:r>
      <w:r>
        <w:rPr/>
        <w:t xml:space="preserve">. Цели могут быть заданы только для текущего этапа нескончаемых усилий. Фитнес-индустрия, основанная на постоянном прогрессе методик, технологий, философий физической подготовленности, предоставляет участникам гонки за совершенством все возможности для того, чтобы сделать эту гонку бесконечной. </w:t>
      </w:r>
    </w:p>
    <w:p>
      <w:pPr>
        <w:pStyle w:val="Body"/>
        <w:rPr>
          <w:rFonts w:ascii="Times New Roman" w:hAnsi="Times New Roman" w:cs="Times New Roman"/>
          <w:b/>
          <w:b/>
        </w:rPr>
      </w:pPr>
      <w:r>
        <w:rPr>
          <w:rFonts w:cs="Times New Roman" w:ascii="Times New Roman" w:hAnsi="Times New Roman"/>
          <w:b/>
        </w:rPr>
      </w:r>
    </w:p>
    <w:p>
      <w:pPr>
        <w:pStyle w:val="315"/>
        <w:rPr>
          <w:rFonts w:ascii="Times New Roman" w:hAnsi="Times New Roman" w:cs="Times New Roman"/>
        </w:rPr>
      </w:pPr>
      <w:r>
        <w:rPr>
          <w:rFonts w:cs="Times New Roman" w:ascii="Times New Roman" w:hAnsi="Times New Roman"/>
        </w:rPr>
        <w:t>Фитнес-клубы Москвы: история и сегментац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ервый фитнес-центр в России появился в 1993 году – речь идет о фитнес-центре World Class, руководство которого, ориентируясь на западные образцы, предлагало своим клиентам различные программы тренировок, которые в фитнес-клубах Европы и США входили в стандартный набор предоставляемых услуг. Первые фитнес-центры, появившиеся в России, относились исключительно к премиум-классу и олицетворяли собой форму престижного потребления. Впрочем, параллельно с этим появилось множество небольших секций и клубов, где проводились занятия шейпингом и аэробикой. Такие секции располагались в подвалах, школьных спортивных залах, то есть в любых помещениях, где можно проводить коллективные спортивные занятия. Конечно, уровень оснащения и гигиены в них был довольно низким, но они стали первой формой массовых спортивных занятий, эрзацем фитнес-клубов, возникшим после распада советской системы физической культур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Начиналось все с ритмической гимнастики: начало – середина 80-х. Тогда было много каких-то постановочных примитивных вещей, по сравнению с тем, что сегодня. Потом появилось оборудование. Велись уроки сначала без оборудования, на ковриках – просто динамичные упражнения, работа на пресс и прочее. Гетры, повязки, купальники. Потом менялась индустрия, появилось оборудование, мода. Это не были фитнес-клубы, это были залы в каких-то школах, институтах и т. д. То есть о фитнес-клубе как о специальном здании, которое представляет спортивно-оздоровительные услуги, речи тогда идти не могло. Ну, то есть были какие-то здания формата ДЮСШ…»  (Инна, тренер по пилатес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Я думаю, что все началось с обычных качалок. Маленькие дворовые клубы по интересам. Женщины собирались в маленькие группы по шейпингу. Шейпинг сейчас у нас вообще умер как вид. 90% упражнений считалось запрещенными. Сейчас даже фитнесом трудно назвать, это скорее wellness – оздоровление» (Татьяна, фитнес-директо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1996 году на рынке фитнес-услуг вместе с World Class появляется еще один сильный игрок – клуб крупнейшей американской фитнес-сети Gold`s Gym. В 1997 году появился первый клуб сети «Планета Фитнес» (в Москве с 1998 года). Бренд «Планета Фитнес» был образован в результате ребрендинга двух действовавших в тот момент клубов World Class в Санкт-Петербурге. Следует отметить, что «Планета Фитнес» – одна из первых компаний, которая стала осваивать средний ценовой сегмент, создавая клубы, ориентированные на «средний» класс, а не людей с высокими доходами. С начала 2000-х годов фитнес-индустрия стала массовизироваться сначала в Москве, а затем и в других крупных городах России. </w:t>
      </w:r>
    </w:p>
    <w:p>
      <w:pPr>
        <w:pStyle w:val="Body"/>
        <w:rPr>
          <w:rFonts w:ascii="Times New Roman" w:hAnsi="Times New Roman" w:cs="Times New Roman"/>
          <w:b/>
          <w:b/>
        </w:rPr>
      </w:pPr>
      <w:r>
        <w:rPr>
          <w:rFonts w:cs="Times New Roman" w:ascii="Times New Roman" w:hAnsi="Times New Roman"/>
          <w:b/>
        </w:rPr>
      </w:r>
    </w:p>
    <w:p>
      <w:pPr>
        <w:pStyle w:val="315"/>
        <w:rPr>
          <w:rFonts w:ascii="Times New Roman" w:hAnsi="Times New Roman" w:cs="Times New Roman"/>
        </w:rPr>
      </w:pPr>
      <w:r>
        <w:rPr>
          <w:rFonts w:cs="Times New Roman" w:ascii="Times New Roman" w:hAnsi="Times New Roman"/>
        </w:rPr>
        <w:t>Сегментация фитнес-центр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 маркетинговой точки зрения выделяют несколько сегментов фитнес-индустрии. Премиум-сегмент ориентирован на потребителей, обладающих высокими доходами. Эти клубы часто являются закрытыми, и вступление в них ограничено не только высоким ценовым порогом, но и социальными рамками, связанными с принадлежностью к определенному сообществу, корпорации. Существует представление, что люди, посещающие такой клуб, ходят туда не столько заниматься, сколько «показать себя», «потусоваться», потому что это «модно и престижно». Считается, что именно здесь можно встретить актеров, музыкантов и других известных люде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редний ценовой сегмент является значительно более массовым и ориентирован на тех, кто готов платить за годовую клубную карту приблизительно от 1000 до 2000 долларов. Фитнес-клубы этого ценового сегмента предоставляют весь спектр услуг фитнеса. Помимо тренажерного зала и зала для групповых занятий в них имеется довольно широкий набор дополнительных опций, призванных создать все условия для максимально продолжительного пребывания потребителя в стенах фитнес-клуба: бассейн, фитнес-врач, детская комната, спа-салон, солярий, кафе и т. п.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Фитнес-клубы низшего ценового сегмента предлагают урезанный набор услуг: тренажерный зал, несколько групповых программ, душ и кулер с питьевой водой. В этих клубах, как правило, нет бассейна, за пользование сауной и консультации с тренером взимается дополнительная плата. Такие клубы в основном имеют небольшую площадь для занятий, в период пиковых потребительских нагрузок они часто переполнен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едущие компании российского рынка фитнес-услуг представлены сразу во всех ценовых нишах, что позволяет им дифференцировать предложение с учетом меняющейся конъюнктуры. Например, компания Russian Fitness Group, сформировавшаяся на базе сети World Class после поглощения ею осенью 2006 года сети Mega Gym (куда входили два клуба общей площадью 7000 кв. м, теперь сеть переименована в «ФизКульт»), и сети MaxiSport-Reebok, в премиальном сегменте представлена фитнес-клубами World Class, в среднем сегменте – клубами MaxiSport-Reebok и в низшем – сетью «ФизКульт». Вообще World Class сохраняет позиции законодателя фитнес-моды на российском рынке: при поддержке этой сети проводятся «конвенции», где осуществляется обмен опытом и презентуются новые технологии на рынке фитнес-услуг.</w:t>
      </w:r>
    </w:p>
    <w:p>
      <w:pPr>
        <w:pStyle w:val="315"/>
        <w:rPr>
          <w:rFonts w:ascii="Times New Roman" w:hAnsi="Times New Roman" w:cs="Times New Roman"/>
        </w:rPr>
      </w:pPr>
      <w:r>
        <w:rPr>
          <w:rFonts w:cs="Times New Roman" w:ascii="Times New Roman" w:hAnsi="Times New Roman"/>
        </w:rPr>
      </w:r>
    </w:p>
    <w:p>
      <w:pPr>
        <w:pStyle w:val="315"/>
        <w:rPr>
          <w:rFonts w:ascii="Times New Roman" w:hAnsi="Times New Roman" w:cs="Times New Roman"/>
        </w:rPr>
      </w:pPr>
      <w:r>
        <w:rPr>
          <w:rFonts w:cs="Times New Roman" w:ascii="Times New Roman" w:hAnsi="Times New Roman"/>
        </w:rPr>
        <w:t xml:space="preserve">Характеристика выбранных для исследования фитнес-клуб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сследовательскими площадками экспедиции стали два фитнес-клуба, расположенные в разных частях Москвы. При выборе исследовательских площадок учитывались следующие критерии:</w:t>
      </w:r>
    </w:p>
    <w:p>
      <w:pPr>
        <w:pStyle w:val="1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left"/>
        <w:rPr/>
      </w:pPr>
      <w:r>
        <w:rPr/>
        <w:t>доступность клуба для исследования;</w:t>
      </w:r>
    </w:p>
    <w:p>
      <w:pPr>
        <w:pStyle w:val="1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left"/>
        <w:rPr/>
      </w:pPr>
      <w:r>
        <w:rPr/>
        <w:t>ценовое позиционирование на рынке (через ценовую политику во многом формируется социальный состав посетителей);</w:t>
      </w:r>
    </w:p>
    <w:p>
      <w:pPr>
        <w:pStyle w:val="1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left"/>
        <w:rPr/>
      </w:pPr>
      <w:r>
        <w:rPr/>
        <w:t>географическое расположение в Москве;</w:t>
      </w:r>
    </w:p>
    <w:p>
      <w:pPr>
        <w:pStyle w:val="1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left"/>
        <w:rPr/>
      </w:pPr>
      <w:r>
        <w:rPr/>
        <w:t>насыщенность дополнительными, смежными услугами (монофункциональность / полифункциональность);</w:t>
      </w:r>
    </w:p>
    <w:p>
      <w:pPr>
        <w:pStyle w:val="1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left"/>
        <w:rPr/>
      </w:pPr>
      <w:r>
        <w:rPr/>
        <w:t>принадлежность к сети фитнес-клубов;</w:t>
      </w:r>
    </w:p>
    <w:p>
      <w:pPr>
        <w:pStyle w:val="1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left"/>
        <w:rPr/>
      </w:pPr>
      <w:r>
        <w:rPr/>
        <w:t>длительность пребывания на рынке;</w:t>
      </w:r>
    </w:p>
    <w:p>
      <w:pPr>
        <w:pStyle w:val="13"/>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left"/>
        <w:rPr/>
      </w:pPr>
      <w:r>
        <w:rPr/>
        <w:t>социальный, профессиональный состав посетителе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jc w:val="left"/>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итоге были отобраны следующие фитнес-клуб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1. Swim&amp;Gym</w:t>
      </w:r>
      <w:r>
        <w:rPr/>
        <w:t xml:space="preserve"> – сеть фитнес-клубов, в которую входят два клуба (в районе станции метро «Тушинская» и станции метро «Проспект Вернадского»). Кейсом для исследования был выбран клуб, находящийся недалеко от станции метро «Проспект Вернадского». Фитнес-клуб находится на территории так называемой Новой Олимпийской деревни, строительство которой было приурочено к проведению в Москве I Всемирных юношеских игр и осуществлено ГУП «УЭЗ» в рекордно короткие сроки – за 18 месяцев. Фитнес-клуб расположен в специально построенном спортивном центре Новой Олимпийской деревни, что способствует его уникальному позиционированию в качестве фитнес-клуба, близкого к высшему среднему классу. Важным преимуществом этого фитнес-клуба является полноценный бассейн (25x25, глубина 3 м, 10 дорожек, озонированная вода). Кроме того в Swim&amp;Gym есть спортивные залы для взрослых и детей, спортивное оборудование ведущих мировых производителей (Technogym, Precor, Panatta), танцевальный клуб, зал кардиотренажеров, финская сауна, турецкие бани, инфракрасные кабины, солярий, массажный кабинет, теннисные корты, студия красоты, собственная парковка, кафе и фито-бар. Swim&amp;Gym позиционируется в качестве семейного фитнес-клуба, здесь есть большое количество детских программ. Руководство клуба – бывшие профессиональные спортсмены из различных клубов ЦСКА (преимущественно пятиборье). Например, директор клуба – чемпион Европы и чемпион мира по пятиборью Леонид Витославский. Среди тренеров клуба довольно много бывших профессиональных спортсменов, получавших высокие награды на российских и международных соревнованиях. Клуб открылся в 1999 году и сначала был монополистом на прилегающей территории. В последние два года в связи с появлением еще как минимум четырех фитнес-клубов в близлежащих районах, Swim&amp;Gym испытывает конкурентное давление, выдерживать которое позволяет лояльность постоянных посетителей клуба, особая семейная атмосфера и уникальный большой бассейн. Клуб постоянно расширяет спектр услуг, предлагает новые курсы и программы занятий, модернизирует оснащение – например, по словам директора клуба, недавно открылись сауны. Стоимость индивидуальной годовой карты посетителя с возможностью посещения с 7 до 23 часов составляет 64 700 руб., стоимость дневной карты – 43 150 руб., что позволяет отнести этот клуб к пограничному сегменту между средним и премиум уровнями. Учитывая социальный состав населения близлежащих микрорайонов (застройка бизнес-класса), можно сказать, что ценовая политика клуба соответствует потенциальному уровню спроса. В клубе проводилось включенное наблюдение без участия и реализован цикл интервью с посетителями и сотрудниками клуб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Очень располагает. Можно такой пример привести: когда уезжаешь куда-то, месяц, бывает, пропускаешь, а после возвращения приходишь как в родной дом, видишь родные лица. Все спрашивают – где, что, почему так долго не было. Очень дружеская атмосфера» (Батырбек, строительств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 xml:space="preserve">«Домашненький такой…» (Марина, PR-менеджер).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2. «Сити-фитнес»</w:t>
      </w:r>
      <w:r>
        <w:rPr/>
        <w:t xml:space="preserve"> – разветвленная сеть фитнес-клубов, включает около десятка клубов в Москве и Подмосковье, а также в ряде крупных городов страны. Сеть работает на рынке с 2004 года. В качестве исследовательской площадки был выбран клуб сети, расположенный недалеко от станции метро «ВДНХ», на улице Академика Королева, который начал работать с 2006 г. Клуб обладает относительно неплохо оснащен: есть тренажерный зал, кардиотренажеры Motus (Южная Корея) и силовое оборудование Gym-80 (Германия), два зала для групповых программ и персонального тренинга, салон красоты, детская комната, солярий, фитнес-бар, зал бокса, парковка. Клуб предлагает широкий спектр услуг в области фитнеса в группах аэробной нагрузки, йоги, развития гибкости и восстановления мышечного баланса тела, танцевальных занятий, боевых искусств. </w:t>
      </w:r>
    </w:p>
    <w:p>
      <w:pPr>
        <w:pStyle w:val="213"/>
        <w:rPr>
          <w:rFonts w:ascii="Times New Roman" w:hAnsi="Times New Roman" w:cs="Times New Roman"/>
        </w:rPr>
      </w:pPr>
      <w:r>
        <w:rPr>
          <w:rFonts w:cs="Times New Roman" w:ascii="Times New Roman" w:hAnsi="Times New Roman"/>
          <w:sz w:val="32"/>
          <w:szCs w:val="32"/>
        </w:rPr>
        <w:t>6.3. Пространство здорового образа жизни</w:t>
      </w:r>
    </w:p>
    <w:p>
      <w:pPr>
        <w:pStyle w:val="315"/>
        <w:rPr>
          <w:rFonts w:ascii="Times New Roman" w:hAnsi="Times New Roman" w:cs="Times New Roman"/>
        </w:rPr>
      </w:pPr>
      <w:r>
        <w:rPr>
          <w:rFonts w:cs="Times New Roman" w:ascii="Times New Roman" w:hAnsi="Times New Roman"/>
        </w:rPr>
        <w:t xml:space="preserve">Инновационность различных типов занятий фитнес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а из основных идей данного исследования состояла в предположении о принципиальном различии двух фитнес-практик: групповых занятий и занятий в тренажерном зале. Было выдвинуто предположение, что на групповых тренировках, а конкретнее, на занятиях инновационным, модными направлениями фитнеса – йогой, пилатесом, тайчи и т. п. – можно встретить людей, которые настроены на восприятие всего нового и обладают особой мотивацией для занятий фитнесом. Здесь сразу следует оговориться, что исследователи не располагали информацией о различиях между «обычной» и «особой» мотивацией для занятий фитнесом. На уровне предварительного обсуждения предполагалось, что особая мотивация основана на внимании индивидов к «духовной» составляющей фитнеса и на стремлении заниматься «актуальными», продвинутыми фитнес-курсами. Один из примеров подобной «нетрадиционной» мотивации встречается в интервью с посетительницей занятий цигун и танцевальных програм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Когда тело привыкает к нагрузкам – оно благодарно так, приятно отзывается. Утром встаешь – хочется так хорошо растянуться. А если хорошо телу – идешь, как крылья расправив. Также с танцев живота иду – настолько получаю удовольствие. Хотя иногда тяжело. Иногда задыхаюсь. Но когда выхожу – у меня все суставы работают. Хорошо, когда тело с мозгами дружит» (Лариса, 45 л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уть особой мотивации лучше всего раскрывается через противопоставления с мотивацией традиционной, о которой высказывались информант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На первом месте – желание быть здоровым, на втором – хорошо выглядеть, на третьем – желание не отличаться от других» (Артур, 25 лет, логисти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Определенно есть женщины, которые приходят познакомиться с мужчинами, и мужчины, соответственно, так же. Другие приходят за здоровьем. Третьи – за фигурой. Четвертые – за общением. Потанцевать, хорошее настроение и что-то еще… Их много, этих категорий. Есть, конечно, особо сумасшедшие… нервы, там, попортить… Но это в любой сфере есть. А для знакомств – да, абсолютно нормально. Таких людей сразу видно… Понимаете, есть очень много женщин, которые не работают, но живут в достатке – им надо куда-то ходить, чтобы показывать себя» (Инна, 38 лет, тренер по фитнес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Женщины часто приходят не для того, чтобы подкачаться, а пообщаться, завести знакомства, чтобы на них все посмотрели, самой посмотреть…» (Никита, 28 лет, тренер по фитнес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Итак, к инновационной мотивации нельзя отнести фитнес как модный образ жизни, как средство для похудения / наращивания мышечной массы – то есть все, что связано с внешним видом. Инновационная, особая мотивация опирается на стремление к гармоничному существованию в своем теле, достижение внутренней гармонии, а также на отношение к своему телу как биомашине, инструменту, который необходимо поддерживать в надлежащей форме. Поэтому основной фокус внимания был направлен именно на занятия фитнесом в рамках программ body&amp;mind. </w:t>
      </w:r>
    </w:p>
    <w:p>
      <w:pPr>
        <w:pStyle w:val="315"/>
        <w:rPr>
          <w:rFonts w:ascii="Times New Roman" w:hAnsi="Times New Roman" w:cs="Times New Roman"/>
        </w:rPr>
      </w:pPr>
      <w:r>
        <w:rPr>
          <w:rFonts w:cs="Times New Roman" w:ascii="Times New Roman" w:hAnsi="Times New Roman"/>
        </w:rPr>
        <w:t>Групповые занятия фитнесом как социальная практи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Благодаря возможностям включенного наблюдения у нас имелась возможность сравнивать «традиционные» групповые занятия (например, аэробика и ее вариации) и серию программ body&amp;mind (йога, пилатес, тайчи, цигун и т. д.). Приведенный далее анализ опирается на результаты интервью и записи дневника наблюдений участницы экспедиц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скольку исследователь, присутствующая на занятиях, могла сравнивать их с предыдущим аэробным занятием (двери в помещение, предназначенное для групповых занятий, были стеклянными), ее внимание привлек тот факт, что из числа посетителей аэробики на занятие цигун оставались в основном женщины средних лет, и лишь две-три молодых девушк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Резко контрастировало музыкальное оформление: на аэробике звучала очень ритмичная, громкая музыка, на цигун – более плавная, медитативная, инструктор старалась, чтобы музыка не заглушала ее голос. На аэробике, наоборот, инструктор перекрикивала музыку, да и особой необходимости говорить у нее не был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остранственное размещение, вполне возможно, было связано именно с небольшим количеством человек, но, тем не менее, сложилось впечатление, что на занятиях цигун к своему личному пространству и пространству соседа каждый относился более внимательно – расположение ковриков позволяет говорить об эт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уть занятия цигун заключалась в том, чтобы сосредоточиться на своем внутреннем состоянии, работать не только со своими мышцами, но и с дыханием, со своим сознание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ероятно, поэтому коммуникация в группе сводилась к общению «тренер – группа». Межличностных коммуникативных актов практически не наблюдалос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говорить о возможности коммуникации в рамках групповых занятий, то она – минимальна. Общение переносится в «закулисье»</w:t>
      </w:r>
      <w:r>
        <w:rPr>
          <w:rStyle w:val="FootnoteAnchor"/>
          <w:vertAlign w:val="superscript"/>
        </w:rPr>
        <w:footnoteReference w:id="53"/>
      </w:r>
      <w:r>
        <w:rPr/>
        <w:t xml:space="preserve"> – в раздевалку, тем самым оно переводится в неформальную область взаимодействия. Возможно, это связано с тем, что в рамках групповых занятий считается неуместным разговаривать между собой, отвлекаться от выполнения упражнений. Более того, на занятиях цигун, например, надо настраиваться на работу со своим телом, с дыханием, погружаться «в себя», поэтому необходимость в общении (и желание общаться также) практически отсутству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процессе включенного наблюдения исследователь провела типологическую дифференциацию участников групповых занятий фитнесом. Рассматривая типы посетителей данных занятий, следует отметить существование «ядра» – нескольких человек, регулярно посещающих занятия цигун, тайчи, йоги, пилатеса, – и своеобразной «периферии» – это новички, а также «случайные» посетители, занимающиеся нерегулярно. Среди «ядра» треть составляли женщины средних лет, еще треть – дамы пенсионного возраста, треть – девушки в возрасте до тридцати лет. Мужчин практически нет. И это вполне объяснимо. Респонденты мужского пола демонстрируют стойкое нежелание посещать такие занятия, либо в силу гендерных стереотипов, либо считая их слишком «тяжелы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Я никогда их [занятия пилатесом] не посещал. Я когда-то раньше сходил на йогу – мне хватило. Я очень долго восстанавливался» (Артур, 25 лет, логисти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Мужчины стесняются. Хотя им многим показана такая кардионагрузка. Мы же в этом по полу не разделяемся… Это ведь та же самая ходьба на дорожке, только с еще большим сжиганием калорий. А мужчины считают, что это не мужской вид» (Инна, 38 лет, тренер по фитнес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Занятия в рамках программы body&amp;mind различаются по уровням подготовки посетителей. К примеру, йога для начинающих (basic) представляет собой скорее фитнес-йогу, нежели обращается к древним традициям этой духовной практики. В данном занятии акцент делается именно на асанах, скорее даже упражнениях, по аналогии с фитнесом. Таким образом, можно говорить о том, что наряду с занятиями «для продвинутых» существуют и такие, адаптированные, версии йог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Соответственно, тематика «закулисных» разговоров после подобных занятий меняется. Если типичные разговоры в раздевалке исчерпываются темами похудения, межличностных отношений, разговоров о работе, о семье и т. п., то коммуникация после занятий body&amp;mind в корне отличается от вышеописанной. Поднимаются вопросы о правильном дыхании, о правильной технике упражнений, об основах циркуляции энергии «ци» во время упражнений по цигун и т. п. Складывается такое впечатление, что на эти занятия приходят те люди, которым важно не просто техника выполнения, но и суть того или иного упражнения, его внутреннее наполне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К примеру, после занятий йогой (курс для «продвинутых») в раздевалке возник разговор об особенностях одного из направлений йоги – йога Айенгара. Тренер достаточно подробно описала сущность этого течения, рассказала о своей поездке в Индию и т. п. В целом создалось впечатление, что эта тренер личностно вовлечена в сферу своей профессиональной деятельности – йога для нее намного больше, нежели только работа (в отличие от инструктора по йоге basic). Причем это было отмечено и остальными посетителями – после того как тренер ушла, в раздевалке осталось человека четыре, которые были на этом занятии, – они продолжили разговор, основной интенцией которого было обсуждение «увлеченных» и «просто тренеров» по йоге. Все сошлись на том, что гораздо интереснее заниматься с первыми, ко вторым же можно ходить лишь новичкам, которые еще не вошли во вкус, или же при невозможности посещать более «продвинутые» занятия. Самое интересное (как мне показалось) заключалось в том, что именно такие, «увлеченные», инструкторы, для которых йога – это не просто работа, но стиль и образ жизни, собирают вокруг себя таких же посетителей, то есть к ним постоянно ходят такие же увлеченные люди. Подобное отмечается и респондентами во время интервью.</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Когда один и тот же инструктор ведет и йогу, и пилатес, и силовое, и еще что-то – это меня начинало напрягать уже. Сейчас мне сказали, что в фитнес-клубах такое практикуют. Что один инструктор приходит и сразу отрабатывает 4–5 часов. Здесь таких инструкторов мало, которые остались при своем. Я считаю, что йогу должен все-таки вести человек, влюбленный в йогу. Потому что йога – это не просто комплекс, это стиль жизни. Я знаю, что многие инструкторы отказались вести йогу, хотя им предлагали. Они говорят, что йога – это образ жизни, невозможно просто прийти помахать руками» (Лариса, 45 л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тренажерном зале, напротив, в тренерах ценится уже не увлеченность, но профессионализм, педагогический талант и даже внешний вид. Спортивность больше нужна для привлечения клиентов, потому что фитнес – во многом это продажи. То есть тренер сам является лицом, которое должно заинтересовать клиента и продать ему тренировку. И в большинстве клубов оценивают именно по этому качеству. С другой стороны, учитель или тренер не обязан уметь что-то делать сам, он должен уметь научить другог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Во-первых, педагогический талант, а, во-вторых, знания. А твой внешний атлетический вид для клиента, который добивается результатов в улучшении здоровья…, менее важен, чем для продаж. Парни и девчонки хотят быть похожими на хорошо сложенного тренера» (Никита, 28 лет, тренер по фитнес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r>
    </w:p>
    <w:p>
      <w:pPr>
        <w:pStyle w:val="315"/>
        <w:rPr>
          <w:rFonts w:ascii="Times New Roman" w:hAnsi="Times New Roman" w:cs="Times New Roman"/>
        </w:rPr>
      </w:pPr>
      <w:r>
        <w:rPr>
          <w:rFonts w:cs="Times New Roman" w:ascii="Times New Roman" w:hAnsi="Times New Roman"/>
        </w:rPr>
        <w:t xml:space="preserve">Занятия в тренажерном зале как социальная практик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говорить о коммуникативной составляющей, то следует отметить, что в тренажерном зале люди практически не общаются. Очень редко можно заметить посетителей, вступающих в устную коммуникацию. В основном говорят между собой тренеры и посетители, а общение на уровне «посетитель – посетитель» практически отсутствует. Да и организация пространства тренажерного зала мало располагает к такой коммуникации: беговые дорожки развернуты в сторону окна, над ними расположены телевизоры – таким образом, занимающиеся на них вынуждены смотреть либо в монитор, либо в окно. В клубах класса «Сити-Фитнес» и Swim&amp;Gym тренажеры стоят достаточно далеко друг от друга, обеспечивая максимальный комфорт занимающимся (чтобы соседние тренажеры не ограничивали размах рук и ног). В такой ситуации если кто-то и захочет поговорить с соседом, то это будет достаточно трудно – мало того, что сосед далеко, надо еще перекричать достаточно громкую музыку, которая звучит повсюду в клубе – в тренажерном зале, в холле, в раздевалк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бщение между посетителями происходит преимущественно в раздевалке (хотя и там это весьма затруднительно – приходится перекрикивать музык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ренажерный зал, на наш взгляд, не предполагает какой-либо инновационности с точки зрения перспектив налаживания коммуникаций между его посетителями. Посетители «честно» занимаются по своей программе, аккуратно выполняя все упражнения, рекомендованные тренером, и не отвлекаясь на разговоры. В то же время посетители тренажерного зала имеют мотивацию к занятиям, сходную с мотивацией посетителей групповых курсов: на первом месте желание быть в хорошем эмоциональной и физической форме, на втором – стремление выглядеть привлекательным, и на третьем – духовное развитие и возрождени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У меня нет там времени особо общаться, и после занятий с тренером хочется есть, а не общаться!» (Павел, 30 лет, менедже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r>
    </w:p>
    <w:p>
      <w:pPr>
        <w:pStyle w:val="315"/>
        <w:rPr/>
      </w:pPr>
      <w:r>
        <w:rPr>
          <w:rFonts w:cs="Times New Roman" w:ascii="Times New Roman" w:hAnsi="Times New Roman"/>
        </w:rPr>
        <w:t>Дополнительные услуги фитнес-клуба: новые возможности потребл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есто дополнительных услуг в фитнес-клубах достаточно неопределенно. С одной стороны, руководство пытается обеспечить посетителям максимально комфортное пребывание, но, с другой стороны, многие приходят в фитнес-клуб именно с целью позаниматься, и различные дополнительные услуги им просто не нужн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аким образом, можно говорить о том, что у информантов присутствуют полярные мнения относительно востребованности дополнительных услуг в фитнес-клуб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Да, хожу в солярий, в баню – но это так, скорее дополнение для внешнего вида. Это удобно, потому что пришел с каким-то одинаковым набором вещей – не нужно в баню отдельно с тапочками ходить. Пришел и решил все свои задачи. И время, и территориальная организация – собрал пакетик и пошел» (Анастасия, 26 лет, секретар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 xml:space="preserve">«Мне не интересны никакие [дополнительные услуги]. Но в качестве потенциальной возможности – хорошо бы, если бы было» (Артур, 25 лет, логистик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Я хожу в фитнес-клуб с целью позаниматься, и салон красоты мне там не нужен. Ну не пойду я стричься в фитнес-клуб! Лучше схожу в нормальную парикмахерскую» (Татьяна, 23 года, студентка).</w:t>
      </w:r>
    </w:p>
    <w:p>
      <w:pPr>
        <w:pStyle w:val="Normal"/>
        <w:spacing w:before="288" w:after="288"/>
        <w:rPr>
          <w:sz w:val="20"/>
        </w:rPr>
      </w:pPr>
      <w:r>
        <w:rPr>
          <w:sz w:val="20"/>
        </w:rPr>
      </w:r>
    </w:p>
    <w:p>
      <w:pPr>
        <w:pStyle w:val="315"/>
        <w:rPr>
          <w:rFonts w:ascii="Times New Roman" w:hAnsi="Times New Roman" w:cs="Times New Roman"/>
        </w:rPr>
      </w:pPr>
      <w:r>
        <w:rPr>
          <w:rFonts w:cs="Times New Roman" w:ascii="Times New Roman" w:hAnsi="Times New Roman"/>
        </w:rPr>
        <w:t>Социальное пространство фитнес-клуба: восприятие посетителями</w:t>
      </w:r>
    </w:p>
    <w:p>
      <w:pPr>
        <w:pStyle w:val="Heading4"/>
        <w:spacing w:before="288" w:after="288"/>
        <w:ind w:hanging="0"/>
        <w:rPr/>
      </w:pPr>
      <w:r>
        <w:rPr/>
        <w:t>Гигиена, безопасность и комфорт – декорации социального пространств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беспечение комфорта посетителям фитнес-клуба – одна из главных задач, декларируемых администрацией клуб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Должны быть чистые раздевалки, должно дезинфицироваться. Человек должен приходить и отдыхать, а не напрягаться. А если человек уходит с раздражением – он не будет ходить» (Леонид, директор клуб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а достижение подобной цели работает целая команда – это в основном обслуживающий персонал (одновременно в клубе «Сити-фитнес» находятся два человека, убирающих раздевалки, еще один человек следит за чистотой в тренажерном зале). Более того, каждый может ознакомиться с соблюдением графика уборки помещений, который вывешен в раздевалке. Согласно этому графику, влажная уборка производится каждые 20 минут (к примеру, 10-00, 10-20, 10-40 и т. п.). Причем напротив каждого временного интервала указана фамилия ответственного за уборку, который должен поставить свою подпись по окончании рабо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ри входе в фитнес-клуб стоят корзины с чистыми одноразовыми бахилами (похожими на «больничные»), что, безусловно, вносит свою лепту в поддержание образа клуба, тщательно следящего за чистото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 всей видимости, подобная демонстрация таких достаточно «закулисных» процессов, как уборка, поддержание чистоты имеет соей целью создание у посетителей фитнес-клуба ощущения чистоты и гигиенической безопас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Безопасность в тренажерном зале обеспечивается не только и не столько уборкой помещения, сколько, прежде всего, качеством оборудования. В связи с этим практически на любом сайте сети фитнес-клубов встречаются упоминания о производителе тренажеров, об их современности и безопасности. На это обращают внимание и респонден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Я знаю, что существует несколько видов оборудования. Есть дорогое американское оборудование, есть его украинские аналоги. Не важно, где оно сделано. Главное, чтобы оно работало, не было сломано. Это же безопасность!» (Артур, 25 лет, логисти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 xml:space="preserve">«Интервьюер: Что важно для вас при занятии фитнес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Респондент: Удобство, чистота, порядок. Больше ничего» (Юрий, 45 лет, торговля автомобиля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нятие безопасности в фитнес-клубе, таким образом, включает в себя гигиеническую чистоту помещений, современное, исправное оборудование, сохранность личных вещей. Менеджер фитнес-клуба рассказывал исследователю о случаях воровства в клубе. По его мнению, виновниками краж являются сами посетители, но пострадавшие в первую очередь возлагают вину на персонал, хотя тот подбирается достаточно тщательно во избежание подобных случаев. Чтобы минимизировать возможности краж, в Swim&amp;Gym имеются не только индивидуальные запираемые шкафчики, но и платная услуга хранения ценных вещей, которые можно оставить на рецепции, заперев в мини-сейф.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емаловажным фактором безопасных занятий фитнесом является трене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Фитнес связан со здоровьем человека, и очень важно не навредить. Поэтому, на мой взгляд, на первом месте – знание анатомии, физиологии, основ теории физической культуры, тренировки и т. д.» (Никита, 28 лет, трене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Тренажерный зал – зона повышенной опасности, можно что-то уронить на себя. Кроме этого, тренер еще мотивирует, задает траекторию развития. Да, почему еще у меня нет тренерских поползновений. Для этого, я убеждена, нужно медицинское образование. Но учитывая то, что я начала заниматься, имея проблемы медицинского характера, понимаю, что бывают ситуации, когда отсутствие медицинской подготовки может быть вредно» (Татьяна, бизнес-консультан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Для демонстрации компетентности тренеров в фитнес-клубе «Сити Фитнес» существует своеобразная «доска почета» – на ней помещены фотографии лучших тренеров, а также тех, кто имеет высшее спортивное образование, звания или какие-то спортивные достижения. К сожалению, на этой «доске почета» размещены фотографии не всех тренеров, поэтому «рядовому» посетителю остается догадываться о профессиональном статусе и квалификации остальных инструкторов. Но если даже нет возможности убедиться в профессионализме тренера, то, на наш взгляд, в заведениях подобного статуса действует своеобразное доверие социальным институтам, как, например, мы доверяем пилоту самолета или машинисту поезда нашу жизнь, практически никогда не имея возможности лично удостовериться в его квалификации, но мы доверяем той подготовке, тем экзаменам, без которых тот или иной человек не был бы допущен к управлению самолетом или поездом. </w:t>
      </w:r>
    </w:p>
    <w:p>
      <w:pPr>
        <w:pStyle w:val="Heading4"/>
        <w:spacing w:before="288" w:after="288"/>
        <w:ind w:hanging="0"/>
        <w:rPr/>
      </w:pPr>
      <w:r>
        <w:rPr/>
        <w:t>Социальная наполненность пространства фитнес-клуб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Как следует из идеологии практически любого фитнес-клуба, одной из важнейших его целей является создание особой, клубной атмосферы, способствующей комфортному времяпрепровождению. Для этого вводится система годовых клубных карт – своеобразный фильтр, не дающий проникнуть на территорию клуба «случайным» людям. В клубах более низкого ценового уровня предлагаются клубные карты (абонементы) со сроком действия от одного месяца, что, естественно, отражается на атмосфере клуб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Для поддержания клубной атмосферы, помимо системы годовых карт, важны и такие факторы, как доброжелательность персонала, тренеров, а также выделение специальных мест для общения (зоны отдыха, фитнес-бары и т. п.). Разумеется, создание атмосферы не сводится только к этому, очень важны сами посетители, их настро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Татьяна: Атмосфера – это обязательно. Наличие энного количества знакомых, с которыми постоянно общаешься тут. Также, о чем я говорила уже, если клуб постоянно поддерживает свой уровень, клиентская база на уровне поддерживается постоянно – человек не уйдет. Представьте человека, который хочет покоя, приходит сюда, а тут цыганский табор… Тренерский состав на должном уровне поддерживат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Интервьюер: По вашим наблюдениям, может ли клуб служить местом для знакомств, дружеских контактов и так дале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Татьяна: Обязательно. Я уже об этом сказала. Люди ищут клубы, где могут приобрести знакомых, связи, друзей своего уровня» (Татьяна, менеджер фитнес-клуб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Многие респонденты отмечали, что для них атмосфера в целом не так важна, но обращали внимание на доброжелательное отношение к ним лично, что в итоге влияло на принятие решения о выборе именно этого клуб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На самом деле я не ставил для себя цели найти клуб, где хорошие именно персонал и атмосфера. Но, как ни странно, в том клубе, который я выбрал, и персонал, и атмосфера наиболее подходящие, что ли, для меня. Как я помню, только в этом клубе персонал был достаточно внимательным по сравнению с другими четырьмя клубами. Мне все показали, объяснили, шутили, смеялись, и в результате приобрели меня в качестве клиента» (Артур, 25 лет, логисти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Как мы видим, общение играет одну из основных ролей в создании особой, доброжелательной атмосферы в клубе, а также может стать первичной мотивацией для посещения фитнес-клуб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Когда уезжаешь куда-то, месяц, бывает, пропускаешь, а после возвращения приходишь как в родной дом, видишь родные лица. Все спрашивают – где, что, почему так долго не было… Очень дружеская атмосфера. Это важно для меня. Общение – это один из основных факторов человеческой жизни. А здесь – тем более» (Батырбек, строительств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говорить о влиянии позиционирования клуба на контингент его посетителей, а также на те коммуникативные практики, которые складываются внутри клуба, то следует отметить, что, в основном, позиционирование выражается в ценовой составляющей, то есть стоимость клубной карты напрямую влияет на то, к какому сегменту относится клуб. Разумеется, существуют и другие критерии рейтингования (например, площадь клуба, оборудование, набор предоставляемых услуг), но цена является главным критерием для отнесения клуба к той или иной категор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нтересен тот факт, что уровень клуба не обязательно выражается в степени обеспеченности посетителей. Существуют различные корпоративные программы, по которым право посещать фитнес-клуб дается всем без исключения работникам той или иной фирмы, то есть в дорогой клуб могут ходить как топ-менеджеры, так и младшие сотрудники. Но это скорее исключение, нежели правило. В основном при выборе клуба люди ориентируются на позиционирование клуба, подкрепленное ценой клубной кар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У любого клуба есть статус, есть позиционирование какое-то. Есть вип-клубы, клубы среднего уровня. Естественно человек, который позиционирует себя как вип, он никогда не пойдет в эконом-класс. Ему это будет не интересно. Его не устроят раздевалки, вид помещения, состояние оборудования, уровень тренерского состава. Если это бизнесмен, он пойдет только туда, где есть среда людей его уровня, с которыми он может пообщаться. Найти там новых партнеров. Ему обязательно нужна будет атмосфера, которая соответствует его уровню, его ментальности» (Татьяна, 40 лет, управляющая фитнес-клуб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аким образом, при выборе клуба человек, прежде всего, выбирает тот уровень, который, по его мнению, подходит лично ем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 xml:space="preserve">«Я прошелся по району. На расстоянии от метро до моего дома нашлось около 5 клубов. В каждом я побывал, оценил зал, цены, спецпредложения – и в результате выбрал. Ну и еще важно было, как зал выглядит, какая публика, как внешне клуб выглядит. В полуподвальное помещение я бы не пошел, сколько бы это ни стоило» (Артур, 25 лет, логистик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полне возможно, что выбор фитнес-клуба является своеобразным актом самопрезентации, способом продемонстрировать свой статус или же способом приблизиться к референтной статусной группе. Хотя при выборе клуба очень значимым фактором является пространственная локализация клуба в контексте повседневных перемещений индивида. Поэтому посетители выбирают фитнес-клуб, расположенный близко к дому или месту работы. Одна из информанток сказала, что в связи с переездом ей пришлось сменить клуб Swim&amp;Gym на Удальцова на более дорогой, но менее привлекательный для нее клуб World Class.</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Я переехала, и пришлось уйти из клуба Swim&amp;Gym. Но мне нравился он больше – такая комфортная атмосфера. Нет перенаселенности, как в World Class, и очень хороший бассейн. Но оставаться там я не могла, когда переехала в другой район» (Мария, PR-менедже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связи с этим, при выявлении основной мотивации посещения фитнес-клуба необходимо учитывать эту «самопрезентационную» составляющую, особенно при изучении новых направлений в фитнес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Да, я думаю, это определенный ход, потому что одно дело – ты просто девушка…, а другое – “я хожу на пилатес!” И вот это иностранное слово, которое многие люди просто не знают… Или, там, “я хожу на самбу”, “я хожу на йогу” – все в ответ считают, что это круто. То есть это некий способ выпендриться… в том числе и для меня, когда я говорю, что хожу в “Планету Фитнес” на Малой Дмитровке» (Мария, 23 года, журналис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Думается, что в нашем случае важна именно не изначальная мотивация (которая может быть связана и с попыткой следовать каким-то модным веяниям, выглядеть лучше в глазах других), а то обстоятельство, что человек остается заниматься, втягивается и находит в этих «нетрадиционных» направлениях что-то свое, то, что отвечает его внутренним потребностям.</w:t>
      </w:r>
    </w:p>
    <w:p>
      <w:pPr>
        <w:pStyle w:val="213"/>
        <w:rPr>
          <w:rFonts w:ascii="Times New Roman" w:hAnsi="Times New Roman" w:cs="Times New Roman"/>
          <w:sz w:val="32"/>
          <w:szCs w:val="32"/>
        </w:rPr>
      </w:pPr>
      <w:r>
        <w:rPr>
          <w:rFonts w:cs="Times New Roman" w:ascii="Times New Roman" w:hAnsi="Times New Roman"/>
          <w:sz w:val="32"/>
          <w:szCs w:val="32"/>
        </w:rPr>
        <w:t>6.4. Социальные роли на сцене фитнес-клуба</w:t>
      </w:r>
    </w:p>
    <w:p>
      <w:pPr>
        <w:pStyle w:val="315"/>
        <w:rPr>
          <w:rFonts w:ascii="Times New Roman" w:hAnsi="Times New Roman" w:cs="Times New Roman"/>
        </w:rPr>
      </w:pPr>
      <w:r>
        <w:rPr>
          <w:rFonts w:cs="Times New Roman" w:ascii="Times New Roman" w:hAnsi="Times New Roman"/>
        </w:rPr>
        <w:t xml:space="preserve">Роль потребителя услуг </w:t>
      </w:r>
    </w:p>
    <w:p>
      <w:pPr>
        <w:pStyle w:val="Heading4"/>
        <w:spacing w:before="288" w:after="288"/>
        <w:ind w:hanging="0"/>
        <w:rPr/>
      </w:pPr>
      <w:r>
        <w:rPr/>
        <w:t>Мотивы и причины посещения фитнес-клуб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реди причин посещения фитнес-клуба, называвшихся респондентами в ходе интервью, чаще всего озвучивались: стремление следить за своим здоровьем, быть в хорошей физической форме, желание похудеть или набрать мышечную масс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Желание быть здоровым, нормальным здоровым человеком. Иметь меньше болячек. А фитнес и дает это, если заниматься им регулярно. Три раза в неделю для человека неспортивного – достаточно» (Батырбек, строительств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о мере развертывания интервью возникали и другие причины, вероятно, не называемые в качестве основных из-за их несоответствия образу «правильных причин». В первую очередь упоминались те, что казались более «соответствующими», «социально желательными». В числе же «второстепенных» назывались – стремление следовать моде на здоровый образ жизни, расширить круг знакомств, пообщаться, поддержать подругу / друга в его походах в фитнес-клуб и т. д. Информанты, посещавшие различные виды индивидуальных занятий, практически не рассматривали время, проведенное в фитнес-клубе, как возможность для знакомств и общения: они говорили, что для них общение не является целью посещения клуба, а формат тренажерного зала не располагает к коммуникации между его посетителями. Одновременно информанты, посещающие групповые занятия, во-первых, говорили, что общаются со своими товарищами по группе, и, во-вторых, чаще рассматривали фитнес-клуб как место для завязывания знакомств и общ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Наряду с этой «традиционной» мотивацией были отмечены также случаи упоминания о так называемой «нетрадиционной» – стремление к более гармоничным отношениям с собственным телом, обеспечение эффективного функционирования своего тела, развитие выносливости, снятие стресса и т. д.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 точки зрения исходной идеи исследования – выявления инновационных практик отношения к собственному телу – нас интересует, прежде всего, именно эта, «нетрадиционная» мотивация. В соответствии с основной гипотезой нашего исследования, те посетители, которые демонстрируют новое отношение к собственному телу и «нетрадиционную» мотивацию к посещению фитнес-клуба, могут быть включены в категорию людей-XXI. </w:t>
      </w:r>
    </w:p>
    <w:p>
      <w:pPr>
        <w:pStyle w:val="Heading4"/>
        <w:spacing w:before="288" w:after="288"/>
        <w:ind w:hanging="0"/>
        <w:rPr/>
      </w:pPr>
      <w:r>
        <w:rPr/>
        <w:t>Эмоциональное восприятие занятий фитнес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ассмотрим эмоциональную составляющую «нетрадиционной» мотивации, точнее, ту ее часть, которая связана с гармонизацией внутреннего состояния, стремлением к достижению комфорта в своем теле. Если, к примеру, сравнить описание ощущений, возникающих после занятий, у информантов, демонстрирующих «традиционную» мотивацию, и у тех, чья мотивация более инновационна, то для первых характерно чувство усталости, ощущение поработавших мышц, в то время как вторые говорят о своеобразном подъеме, эйфор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Говоря об ощущениях тех, кто изначально стремился к более эффективному функционированию собственного тела, ставил перед собой осознанные конкретные задачи (к примеру, укрепить мышечный корсет) – т. н. рациональная часть «новой» мотивации, – следует отметить меньший уровень эмоциональност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Физически – усталость, эмоционально – подъем, потому что приятно, что и перед собой выполнил какой-то долг. Чисто функционально – хорошее, приподнятое настроение» (Анастасия, 26 лет, секретар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Для многих информантов фитнес из рационально осознаваемой практики заботы о теле и здоровье со временем превращался в неотъемлемый элемент жизненного стиля. Те, кто занимался фитнесом на протяжении нескольких лет, говорили, что давно уже посещают фитнес-клубы не по необходимости и не для поддержания себя в хорошей физической форме, а для удовольствия. При переезде такие вовлеченные в культуру фитнеса посетители старались найти фитнес-клуб, находящийся близко к дому или к месту работы, но прекращать ходить на фитнес не собиралис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исследовании мы исходили из того, что существует значимое различие между занятиями спортом «просто для здоровья» (элемент традиционной мотивации) и рациональным, даже несколько утилитарным подходом к собственному телу (характерному для рациональной части «нетрадиционной» мотивации). В первом случае понятие абстрактной «пользы для здоровья» может служить своеобразным прикрытием на случай разнообразных вопросов: «А зачем Вам это?» и т. п., совершенно не имея под собой четкого намерения организовать свою деятельность таким образом, чтобы это действительно приносило ощутимую пользу. Скорее, это ответ из серии «так принято говорить». Мотивация же действительно инновационная основана на совершенно определенном понимании того, что человек хочет получить от занятий, на четком плане действий в рамках занятий фитнесом (к примеру, какие мышцы нужно тренировать именно сегодня и т. д.). Если дифференцировать эти два, казалось бы, похожих мотива, то нужно говорить о целеустремленности, об ориентации на совершенно определенные результаты. </w:t>
      </w:r>
    </w:p>
    <w:p>
      <w:pPr>
        <w:pStyle w:val="Heading4"/>
        <w:spacing w:before="288" w:after="288"/>
        <w:ind w:hanging="0"/>
        <w:rPr/>
      </w:pPr>
      <w:r>
        <w:rPr/>
        <w:t xml:space="preserve">Оценка времени, проведенного в фитнес-клуб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ремя, проведенное в фитнес-клубе, оценивается посетителем в соответствии с преобладающим типом его мотивации. Если говорить об отличиях в оценках применительно к носителям «нетрадиционной» мотивации, то следует воспользоваться введенным ранее делением данной мотивации на две составляющие – это «рациональная» составляющая (мотивы повышения эффективности собственного тела) и «духовная» (достижение гармонии с собственным тел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едставители «рационального» подхода к занятиям расценивают время, проведенное в фитнес-клубе, как своеобразный капитал, накапливаемый от занятия к занятию, инвестицию «в собственное тел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С одной стороны, его [время] сложно находить, но это, скорее, минус того, что жизнь жестко поделена между работой и семейной жизнью, и выкраивать минутку времени на что бы то ни было чрезвычайно проблематично. Но я это рассматриваю скорее как капиталовложение. Потому что я понимаю, что это повышает мою работоспособность, мою выносливость. И я понимаю, что без фитнеса моя работа может пострадать. Т. е. это капиталовложение, причем прямое и легко рассчитываемое. Также я считаю, что это снижает затраты на таблетки, больничные и т. п.» (Татьяна, 28 лет, управленческий консалтинг).</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сетители, стремящиеся к иным целям, расценивают это время как потраченное на себя, для собственного удовольств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Я себя очень хорошо чувствую после этого, я понимаю, что это нужно мне самой. Раньше – да, я, может, так и думала: зачем мне тратить на это время. Но когда поняла, что тело-то одно, оно понимает, что ему лучше. И после занятий настроение улучшается» (Лариса, 45 л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аким образом, мы видим, что так называемая «нетрадиционная» мотивация обусловливает и особое отношение ко времени, проводимому в фитнес-клубе.</w:t>
      </w:r>
    </w:p>
    <w:p>
      <w:pPr>
        <w:pStyle w:val="Heading4"/>
        <w:spacing w:before="288" w:after="288"/>
        <w:ind w:hanging="0"/>
        <w:rPr/>
      </w:pPr>
      <w:r>
        <w:rPr/>
        <w:t>Общение в фитнес клуб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есмотря на то, что стремление к общению в рамках фитнес-клуба не входит в наше понимание «новой» мотивации к занятиям фитнесом, было решено более подробно рассмотреть этот аспект в связи с его принципиальной значимостью для формирования коммуникационных сетей в фитнес-клуб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казалось, что общение играет немаловажную роль в стимулировании посещаемости – это отмечали и менеджеры фитнес-клубов, и сами посетители. Более того, зачастую данный фактор играл основную роль в принятии решения о посещении фитнес-клуба. Попробуем теперь показать, как происходит общение в фитнес клубе, как между посетителями, так и среди посетителей и тренер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ассмотрим в первую очередь коммуникацию между посетителями и тренерами. Прежде всего, следует отметить субъективную важность такого общения для посетителе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Хороший тренер – редкость. Именно тот, кто будет с тобой заниматься, а не отбывать час» (Павел, 30 л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Более того, подобное общение зачастую функционально необходимо – нужно быть уверенным в том, что упражнения выполняются правильно, не нанесет ли тот или иной тренажер вред твоему здоровью и т. д.</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 xml:space="preserve">«Роль тренера очень большая. Особенно на первом этапе. Потом ты можешь оценить, хороший тренер или нет, перейти к другому тренеру. А вот на первом этапе вхождения неправильно выполняемые упражнения полностью на нет сводят результат и могут быть даже опасны. Тренажерный зал – зона повышенной опасности, можно что-то уронить на себя. Кроме этого, тренер еще мотивирует, задает траекторию развития. От тренера зависит, вовлекается человек или нет, потому что у него может просто возникнуть антипатия к этому типу занятий. Разные системы упражнений, по-разному нужно нагрузку для себя выбирать» (Татьяна, 28 лет, управленческий консалтинг).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Если говорить о тех коммуникативных актах, которые складываются между посетителями, то, как ни странно, практически все опрошенные придают этому сравнительно небольшое значение, в то время как общение с тренером практически для всех представляется исключительно важны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ерсонал достаточно активно участвует в построении коммуникативных сетей внутри клуба. Хотя многие отмечают, что им неважно, «улыбнулись ли мне на ресепшен», тем не менее, роль административных работников налиц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Мне все показали, объяснили, шутили, смеялись, и в результате приобрели меня в качестве клиента» (Артур, 25 лет, логисти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ногие фитнес-клубы практикуют проведение специальных корпоративных праздников с приглашением посетителей, что служит инструментом поддержания лояльности клиентов к клубу. Одна из информантов даже сказала, что ездила в туристическую поездку, организованную клубом. </w:t>
      </w:r>
    </w:p>
    <w:p>
      <w:pPr>
        <w:pStyle w:val="315"/>
        <w:rPr>
          <w:rFonts w:ascii="Times New Roman" w:hAnsi="Times New Roman" w:cs="Times New Roman"/>
        </w:rPr>
      </w:pPr>
      <w:r>
        <w:rPr>
          <w:rFonts w:cs="Times New Roman" w:ascii="Times New Roman" w:hAnsi="Times New Roman"/>
        </w:rPr>
        <w:t>Роль тренера</w:t>
      </w:r>
    </w:p>
    <w:p>
      <w:pPr>
        <w:pStyle w:val="Heading4"/>
        <w:spacing w:before="288" w:after="288"/>
        <w:ind w:hanging="0"/>
        <w:rPr/>
      </w:pPr>
      <w:r>
        <w:rPr/>
        <w:t xml:space="preserve">Тренер как часть оснастки фитнес-клуб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Безусловно, тренер является ключевой фигурой в фитнес-клубе, ключевым медиатором фитнес-культуры. Тренер связывает воедино вещи, смыслы и людей, посещающих фитнес-клуб, работает «генератором» рутинных социальных практик фитнеса. Поэтому неудивительно, что посетители воспринимают тренера как ключевую фигуру, чья компетенция, впрочем, не простирается дальше сферы его профессиональной специализации. Общение же с тренером почти всегда касается различных вопросов, связанных с занятиями, системой тренировок и т. д. И оно происходит на разных уровнях – как своеобразная передача информации от более знающего к менее знающему. Поэтому мнение тренера с точки зрения посетителей – это мнение профессионала, мнение человека, главная функция которого и заключается в коммуникации (не только вербальной, но еще и на уровне «показать нужный блин для штанги») на тему фитнеса с посетителями клуб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Разумеется, в данном случае мы рассуждали об идеальном выполнении тренером своей социальной роли. Кстати, именно в случае «идеального» выполнения этой роли тренер может быть причислен к т. н. «оснастке» клуба – наряду с тренажерами, удобством залов и т. п. В этом плане очень удачной является метафора «работает как механиз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случае же неидеального выполнения своих обязанностей (а с учетом пресловутого «человеческого фактора» именно так и происходит в большинстве ситуаций) тренер начинает восприниматься посетителями более личностно (в т. ч. может служить персонифицированным объектом критики). Т. е. отклонение в сторону более «человеческого» поведения от поведения сугубо «профессионального», как правило, трактуется посетителями негативн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нтересно, что проявление человеческих качеств «в лучшую сторону» воспринимается посетителями не как отклонение от профессионального стиля поведения, а в его рамках. К примеру, если тренер проявил некоторое «участие» в судьбе, например, нового клиента (т. е. обусловленное личными качествами отклонение от «идеального» выполнения своей роли) – это воспринимается как особого рода профессионализм, умение работать с людьми. Если же тренер каким-то негативным образом проявил свои личные качества – это уже будет трактоваться посетителями как «излишний человеческий фактор», отсутствие профессионализма. Более того, простое исполнение своих служебных обязанностей, без дополнительных разъяснений посетителям или проявления своей личной заинтересованности в правильном исполнении упражнений посетителями – тоже воспринимается как отсутствие профессионализм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связи с этим следует рассмотреть, что же входит в понятие профессионализма (иными словами, какие факторы способствуют «идеальному» выполнению социальной роли тренер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первую очередь это наличие опыта и экспертных знаний в области фитнеса. Маловероятно, что тренер, который не может объяснить, как пользоваться данным тренажером, на какую группу мышц он работает, сможет выглядеть профессионалом в глазах посетителей. При этом собственно креденциалистский ресурс тренера здесь не играет существенно роли, ибо статус фитнес-клуба гарантирует первичное доверие к тренеру как к профессионал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Много людей, они приходят, как слепые котята. Подвели его к тренажеру, показали, что вот здесь можно качать бицепс. Но как его качать, сама динамика выполнения упражнений, сколько подходов и прочее – надо просвещать» (Батырбек, строительств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емаловажную роль здесь может играть возраст тренера. Тренер моложе двадцати лет вряд ли будет воспринят аудиторией как опытный специалис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ажно также обладание «фитнес-внешностью». Тренер с избыточным весом или физически неразвитый, даже если он многое знает и умеет, может вызвать у аудитории ощущение диссонанса. Поэтому поддержание собственной формы становится непременным атрибутом «профессионализма» в глазах окружающи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мимо профессиональной подготовки, тренер также должен быть знаком с основами физиологии и уметь оказать первую помощь, а лучше всего – иметь неплохую медицинскую подготовк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Я много раз слышала мнение, что все это не суть важно, что главное – эмоциональный настрой и умение организовать других, что тренер с хорошей харизмой сможет так замотивировать народ заниматься, что медицинская подготовка здесь имеет нулевое значение. Но учитывая то, что я начала заниматься, имея проблемы медицинского характера, понимаю, что бывают ситуации, когда отсутствие медицинской подготовки может быть вредно» (Татьяна, 28 лет, управленческий консалтинг).</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Многие респонденты говорили о важности искренней увлеченности тренера, его личной заинтересованности в том виде занятий, которые он вед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Света [тренер по танцам] вела – она была просто необыкновенная. Она потом увлеклась йогой и йогу вела. Она просто вся светилась. Я ее до сих пор вспоминаю, это просто невероятный человек был… я их всех вспоминаю с такой благодарностью, что они мне все это дали» (Лариса, 45 л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качестве одной из основных составляющих роли тренера респонденты называют его способность правильно организовать работу на тренировке, увлечь людей, а не просто «отработать врем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Нужно суметь человека направить на работу, настроить – чтобы человек не только натрудился, но и ушел с хорошим настроением. Не так, чтобы он вышел с трясущимися ногами, не может сесть и встать – это неправильно. Человек должен выйти с хорошим настроением и у него не должно быть надрыва. А это роль тренера» (Инна, трене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интервью с тренерами и административными работниками клубов прослеживалось несколько иное толкование роли тренера в фитнес-клубе: на первое место тут ставился педагогический талант и общительность тренер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Прежде всего общение. Это достоверная информация. Без обидняков, если это будут завышенные и заниженные моменты. Здесь нужно брать пример с себя. Если вы куда-то идете в магазин, что-то в одном покупаете, в другом нет – почему? Или другой пример – парикмахеры-женщины: когда они меняют рабочие места, клиенты едут за ними на другой конец Москвы. Почему? Человек приятен или не приятен. Все это общение. Так и здесь. Есть выбор тренеров по любым, даже внешним параметрам» (Леонид, 43 года, управляющий фитнес-клуб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 xml:space="preserve">«Умение преподавать, быть педагогом – очень важно. Вести себя корректно, иметь хорошее воспитание – очень важно. Если ты мастер спорта, но не можешь нормально выразить клиенту свои мысли, то никакие титулы и статусы тебе не помогут» (Татьяна, 40 лет, управляющая фитнес-клуба). </w:t>
      </w:r>
    </w:p>
    <w:p>
      <w:pPr>
        <w:pStyle w:val="Normal"/>
        <w:spacing w:before="288" w:after="288"/>
        <w:rPr>
          <w:sz w:val="20"/>
        </w:rPr>
      </w:pPr>
      <w:r>
        <w:rPr>
          <w:sz w:val="20"/>
        </w:rPr>
      </w:r>
    </w:p>
    <w:p>
      <w:pPr>
        <w:pStyle w:val="Heading4"/>
        <w:spacing w:before="288" w:after="288"/>
        <w:ind w:hanging="0"/>
        <w:rPr/>
      </w:pPr>
      <w:r>
        <w:rPr/>
        <w:t>Тренер как носитель культуры здорового образа жизн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и рассмотрении вынесенного в заглавие вопроса принципиально важным представляется следующий момент: влияет ли личность тренера на посетителей фитнес-клуба, и если влияет, то в каких сферах и насколько сильн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предыдущем разделе мы выяснили, что, безусловно, тренер является одной из ключевых фигур в фитнес-клубе – на него «завязаны» многие коммуникативные сети, он обеспечивает функционирование основной подсистемы клуба, связанной непосредственно с физическими упражнениями и тренировками. Теперь мы попытаемся выяснить, насколько велико это влияние и на какие сферы жизни посетителей оно распространяетс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Для того, чтобы ответить на этот вопрос, нам было важно составить некий собирательный образ тренера, созданный посетителями фитнес-клуба, и выяснить, должен ли он задавать некий культурный и телесный образец для всех тех, кто ходит к нему на тренировк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Просто взрослый человек, на которого ты равняешься, человек, которого принимаешь за некий авторитет, – он должен тебя превосходить – психологически, физически» (Светлана 29 ле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Таким образом, тренер является не просто одним из элементов «оснастки» фитнес-клуба, но неким эталоном, образцом, к которому необходимо стремитьс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Тренер – это прежде всего пример. Конечно, они хотят ездить на “бентли”, “мерседесах” и так далее – это здоровое нормальное желание. А по фигуре, по виду они должны быть раздражителями – быть подтянутыми, фигуристыми. Воплощать то, к чему нужно стремиться визуально. Представьте обрюзгшую девушку, которая ведет групповые занятия по аэробике, к примеру… – ваша реакция? Вы будете за это деньги платить?» (Леонид, 43 года, управляющий фитнес-клуб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Более того, именно от тренера во многом зависит, останется ли человек в этом фитнес-клубе, или уйдет в друго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Он должен так заинтересовать клиента и организовать тренировку, чтобы клиент не ушел. Бывает, кончено, что уходят по каким-то другим обстоятельствам – там, другая работа, время, – но это мало. Очень часто бывает так, что неопытный клиент и неопытный инструктор… Инструктор дает задание на первом занятии. Клиент сделал, подумал, что мало и инструктор ему еще предлагает что-нибудь поделать – на поводу у клиента идет. Да, так и бросают потом, просто потому что сразу дается тяжелая нагрузка. Бывает так, что… сам тренер грузит необоснованно. Ему кажется, что чем больше он нагрузит, тем больше будет результат и клиенту больше понравится. На самом деле, если девушка приходит отдохнуть, пообщаться, а ей дают такие упражнения, что она на следующий день встать не может, она быстро с этим делом завяжет» (Никита, 28 лет, трене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т того, насколько посетитель будет вдохновлен примером тренера, практически напрямую зависит степень вовлеченности в ту или иную практик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От тренера зависит, вовлекается человек или нет, потому что у него может просто возникнуть антипатия к этому типу занятий. Разные системы упражнений, по-разному нужно нагрузку для себя выбирать» (Татьяна, 28 лет, управленческий консалтинг).</w:t>
      </w:r>
    </w:p>
    <w:p>
      <w:pPr>
        <w:pStyle w:val="Heading4"/>
        <w:spacing w:before="288" w:after="288"/>
        <w:ind w:hanging="0"/>
        <w:rPr/>
      </w:pPr>
      <w:r>
        <w:rPr/>
        <w:t>Тренер как человек-XXI</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Рассматривая тренера в качестве образца для подражания (по крайней мере, в фитнес-клубе), мы невольно подходим к вопросу о тренере как своеобразном «локомотиве», который «несет в массы» идеи здорового образа жизни, стремления к внешней привлекательности, освоения новых телесных практик. В таком случае можем ли мы назвать тренера человеком-ХХI?</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 одной стороны, мы можем это сделать на том основании, что от тренера требуется постоянно повышать свою квалификацию, его к этому стимулирует, прежде всего, руководство клуба, которое заинтересовано в том, чтобы тренерский состав отвечал высоким квалификационным требования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Тренер такой человек, который должен быть в курсе всего: новинок моды, книги читать, пользоваться ПК, должен быть в курсе политических событий. Не мычать же стоять ему человеку!» (Леонид, 43 года, управляющий фитнес-клуб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С другой стороны, только на этом основании нельзя считать тренера «новым» человеком. Прежде всего, необходима его внутренняя нацеленность на освоение тех новых возможностей, которые предоставляют современные социальные институты. Вполне вероятным индикатором принадлежности к «новым» людям может служить и творческий подход к своему делу, увлеченность тем, что ты преподаеш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Тут многое зависит от того, насколько ты можешь творчески разложить свой предмет. Даже со всеми этими железками нужен творческий подход. Иначе это станет рутиной и людям будет скучно. Нужно показывать людям возможность, куда они могут развиваться» (Мария, 35 лет, финансис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Тем не менее, этот вопрос остается открытым. Вполне возможно, для его решения потребуется проведение дополнительного исследования, основным эмпирическим объектом которого будут именно тренеры фитнес-клубов.</w:t>
      </w:r>
    </w:p>
    <w:p>
      <w:pPr>
        <w:pStyle w:val="213"/>
        <w:rPr>
          <w:rFonts w:ascii="Times New Roman" w:hAnsi="Times New Roman" w:cs="Times New Roman"/>
          <w:sz w:val="32"/>
          <w:szCs w:val="32"/>
        </w:rPr>
      </w:pPr>
      <w:r>
        <w:rPr>
          <w:rFonts w:cs="Times New Roman" w:ascii="Times New Roman" w:hAnsi="Times New Roman"/>
          <w:sz w:val="32"/>
          <w:szCs w:val="32"/>
        </w:rPr>
        <w:t>6.5. Посетители фитнес-клуба – люди-XXI?</w:t>
      </w:r>
    </w:p>
    <w:p>
      <w:pPr>
        <w:pStyle w:val="315"/>
        <w:rPr>
          <w:rFonts w:ascii="Times New Roman" w:hAnsi="Times New Roman" w:cs="Times New Roman"/>
        </w:rPr>
      </w:pPr>
      <w:r>
        <w:rPr>
          <w:rFonts w:cs="Times New Roman" w:ascii="Times New Roman" w:hAnsi="Times New Roman"/>
        </w:rPr>
        <w:t>Личностный портрет информант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тдельным тематическим блоком лейтмотивных глубинных интервью стала серия вопросов, посвященная аспектам личной, профессиональной жизни участников исследования и их восприятию себя в окружающем современном мире. Нужно оговориться, что не все информанты с одинаковым желанием отвечали на поставленные вопросы. Поэтому приводимые далее интерпретации носят скорее предварительный характер и только в ограниченном контексте могут рассматриваться как обобщенное описание большинства посетителей фитнес-клубов. Однако можно говорить, что описание позволяет очертить личностный портрет посетителей фитнес-клубов как носителей инновационных практик заботы о тел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Информантам задавался вопрос о том, есть ли у них увлечения помимо фитнеса. Следует отметить, что далеко не все из них ответили на данный вопрос – многие предпочитали сказать, что «какие-то экстраординарные хобби отсутствуют». Те, кто ответил на этот вопрос, назвали такие увлечения, как чтение, путешествия и прогулки, кин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Для тренеров фитнеса работа является основным увлечением, хотя некоторые из них называли и другие хобби («автомобиль», «авторское увлечение – делаю бусы» и т. п.). Ответ тренеров о том, что работа является и хобби, поддерживает предположение о глубоком вовлечении тренеров фитнес-клубов в субкультуру фитнеса не только на профессиональном, но и на личностном уровне. Здесь следует напомнить, что, например, опрошенные тренеры по пилатесу, которые относительно недавно освоили эту практику, глубоко верят не только в оздоровительные свойства этой техники, но и в ее особую философию отношения к человеческому телу, и в маркетинговую легенд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Я очень серьезно занимаюсь пилатесом, у меня серьезное образование по этому направлению. Джозеф Пилатес – немец. Придумал свою систему для реабилитации военных, с которыми он был в концлагере. Впоследствии он работал с балетной труппой в нью-йоркском балете. У него была первая студия. Он прожил долгую интересную жизнь. Оставил после себя последователей, которые развивают это направление. Безусловно, несколько утрированно пилатес пришел в Россию. На данный момент мне эта ситуация не нравится. Урок преподнесен как силовой. А на самом деле это глубокая интересная система и очень серьезная – функциональное восстановление организма: суставов, позвоночника, мышечных цепочек и так далее. Плюс это, естественно, очень серьезная мозговая работа. Перекрестная работа мозга» (Татьяна, тренер по фитнес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В ходе интервью у информантов выяснялись их профессиональные и личностные планы и ожидания от будущего. Здесь следует отметить, что большинство опрошенных в первую очередь делились своими планами на будущее в области карьеры, что возможно, свидетельствует о приоритете профессиональной сферы над остальны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Через 3–5 лет мне бы хотелось попробовать создавать собственный бизнес» (Светлана, бизнес-аналити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Через 5 лет у меня однозначно должна быть собственная квартира, собственный бизнес» (менеджер-филолог).</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Сейчас заинтересовалась карьерой» (Мария, журналис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Чтобы расширить круг биографических перспектив, не ограничивая их только карьерой и профессиональным становлением, часто приходилось задавать уточняющие вопросы о других сферах жизни информантов – семье, путешествиях, увлечениях, потреблении. Многие опрошенные женщины в возрасте от 20 до 30 лет значимым достижением ближайшего времени назвали рождение ребен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 xml:space="preserve">«Интервьюер: То есть задумываешься о ребенк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 xml:space="preserve">Мария: Обязательно. Даже в следующем году собираюс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 xml:space="preserve">Интервьюер: По плану?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Мария: По желанию. В общем, хотелось бы его пораньше» (Мария, журналис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Машина, ребенок – лучше сразу два, если получится» (Светлана, безработн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Как раз в этот период попадает начало беременности и я планирую рождение ребенка – это один из ключевых моментов в моей жизни» (Светлана, консультан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дновременно информанты упоминали в качестве своих перспективных планов достижение гармонии между бизнесом и семейной жизнью: тема такого баланса занимала многих информантов, которые, видимо, считали, что «система» (терминология Ю. Хабермаса) в виде работы не должна полностью поглощать «жизненный мир» как сферу духовной жизн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ценивая свои достижения за последние два-три года, информанты обращали внимание на профессиональную, семейную сферу и продвижение в области материального благополучия и духовного самосовершенствова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Скорее в личной жизни – я вышла замуж» (Настя, посетител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Какие-то приятные туристические поездки» (Светлана, консультан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Отвечая на вопрос о том, пользовались ли информанты различными видами кредитования, в частности ипотекой, опрошенные ответили, что либо такими услугами не пользовались, либо пользовались по крайней необходимости. Например, Татьяна-биохимик (41 год) пользовалась ипотечным кредитом для приобретения квартиры только потому, что это была единственная возможность получить собственное жилье. Нежелание пользоваться потребительским кредитованием и ипотекой информанты мотивировали «российским менталитетом». В тоже время одна из опрошенных (Юлия, офис-менеджер, 24 года) сказала, что позитивно относится к кредитованию как возможности получить то, что по уровню нынешних доходов приобрести невозможно. Однако, по ее мнению, пользование кредитом требует точного расчета и оценки риск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В целом следует признать, что предположение о посетителях фитнес-клубах как активных пользователях инновационной практики потребительского кредитования не подтвердились: для большинства опрошенных эта услуга оказалась неактуальной. </w:t>
      </w:r>
    </w:p>
    <w:p>
      <w:pPr>
        <w:pStyle w:val="315"/>
        <w:rPr>
          <w:rFonts w:ascii="Times New Roman" w:hAnsi="Times New Roman" w:cs="Times New Roman"/>
        </w:rPr>
      </w:pPr>
      <w:r>
        <w:rPr>
          <w:rFonts w:cs="Times New Roman" w:ascii="Times New Roman" w:hAnsi="Times New Roman"/>
        </w:rPr>
        <w:t>Посетители фитнес-клуба в контексте современ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Если рассматривать посетителей фитнес-клубов в качестве потенциальных людей-ХХI, то представляется важным исследовать, как опрашиваемые воспринимают себя в контексте современности, полагают ли они себя современными людьми и что вкладывают в определение «современный человек». Поэтому во второй части лейтмотивных интервью отдельный блок был посвящен тематике современности, то есть осознанию респондентами себя в окружающем мире с позиций соответствия окружающему времен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нформантам был задан вопрос: «Что значит быть современным?» Для большинства участников исследования быть современным означает осуществлять непрерывный рефлексивный мониторинг (в понимании Э. Гидденса) окружающего мира с целью максимально эффективного задействования всех имеющихся ресурсов для решения личных, профессиональных задач и самореализации в духовном и интеллектуальном измерениях. Быть современным почти для всех опрошенных означает находиться в ситуации напряженного внимания, быстро и адекватно реагировать на изменения во внешнем окружении. В целом большинство информантов считают, что  быть современным человеком – это, скорее, не удовольствие, творчество, а особый вид работы, на которую необходимо тратить достаточно серьезные усил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Наверное, всегда быть в теме, быть на пике того, что происходит. То есть держать руку на пульсе… Это тяжело. Нужно быть в тонусе. Это и нехватка времени, и эмоциональные проблемы – нужно общаться, общаться, общаться. Общение – это стресс» (Татьяна, фитнес-директо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Но способность чувствовать современный ритм, простраивать под него жизнь, готовность отказываться от каких-то традиционных схем поведения – она требует… Современный ритм – такой бешеный ритм, когда утром бежишь на работу, вечером бежишь в тренажерный зал, ночью пытаешься встретиться с друзьями и где-то между этим пробовать поспать» (Светлана, бизнес-аналити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Однозначно уметь за себя постоять. Если везде идет слияние и поглощение – о чем мы говорим? Уметь удержать то, что имеешь» (Мария, финансис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Трудно ответить, современный человек вечно куда-то спешит, у него много дел, он мобилен, следит за собой, потребитель» (дизайнер-социолог).</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Многие информанты при характеристике современности и среды, в которой действует современный человек, использовали понятие «ритм», «темп» жизни, которому современный человек должен соответствовать как по своим качествам, так и в своей деятельности. При этом участники исследования предполагали, что ритм жизни современного человека изначально напряженный, что обусловлено постоянной борьбой, необходимостью оперативно реагировать на изменения, действовать в остроконкурентной среде, в условиях дефицита времени. Для успешной реализации себя как современного человека, по мнению опрошенных, крайне важной «быть в тонус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Помимо названных, значимыми характеристиками современного человека, согласно результатам интервью, являютс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Мобильность</w:t>
      </w:r>
      <w:r>
        <w:rPr/>
        <w:t xml:space="preserve"> как способность быстро менять не только работу, место жительства, но и идентичность для быстрой адаптации к изменчивому окружающему мир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rFonts w:eastAsia="Times New Roman"/>
          <w:sz w:val="20"/>
        </w:rPr>
        <w:t xml:space="preserve"> </w:t>
      </w:r>
      <w:r>
        <w:rPr>
          <w:sz w:val="20"/>
        </w:rPr>
        <w:t>«Готовность отказываться от каких-то традиционных схем поведения – она требует…» (Светлана, бизнес-консультан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Человек XXI века – в первую очередь человек мобильный. Кроме того, нужно понимать, что ответственность за семью нельзя брать на себя, не имея ничего за душой» (менеджер-дизайне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Актуальность как соответствие моде</w:t>
      </w:r>
      <w:r>
        <w:rPr/>
        <w:t xml:space="preserve"> (fashionability) означает, что современный человек должен отслеживать и принимать модные тенденции во всех сферах жизни. Мода здесь воспринимается не просто как слепое принятие быстропроходящих веяний меняющейся повседневности, но как средство удержания себя на тонкой грани между слепым подражанием и отставанием от времени. Страх оказаться неактуальным заставляет современного человека не только искать модные артефакты, распространять знания о них в своей социальной сети, что повышает неформальный статус.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 xml:space="preserve">«Не хочется быть старомодной» (фитнес-директор).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Я живу в рабочем ритме, пользуюсь всеми благами цивилизации… Ну, начиная с Интернета, заканчивая фоторамками электронными» (Артур, посетител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Информированность</w:t>
      </w:r>
      <w:r>
        <w:rPr/>
        <w:t xml:space="preserve"> – наличие знания, касающегося различных сфер универсума (Бергер и Лукман), и способность извлекать из этих знаний материальную или репутационную выгоду. Важно подчеркнуть коммуникационный аспект информированности: важно не просто обладать актуальным знанием, но делится им с друзьями и знакомы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Современные люди постоянно совершенствуются. Им интересна не только их работа, но и какие-то другие сферы, поездки» (Инна, тренер по пилатес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 xml:space="preserve">«Московский ритм предъявляет повышенные требования к тому, чтобы на все новое реагировать, стремиться ко всему новому – первым услышать новую песню, попробовать новое блюдо и обязательно со всеми поделиться этой информацией. И это ценится» (Светлана, бизнес-аналитик).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b/>
        </w:rPr>
        <w:t xml:space="preserve">Жесткость в организации </w:t>
      </w:r>
      <w:r>
        <w:rPr/>
        <w:t xml:space="preserve">коммуникации и взаимодействии с внешней средой предполагает, что окружающая среда является если и не враждебной, то «упругой», требующей преодоления. Исходя из этой установки, современному человеку важно быть вооруженным, готовым для встречи с реальностью. Фитнес – это один из способов получить дополнительное преимущество во взаимодействии с внешней средо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Так что современный человек должен быть еще и к жесткости готов» (Светлана, бизнес-аналити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Отвечая на вопрос, касающийся понимания образа современного человека, информанты затрагивали проблематику восприятия современности как состояния, соответствующего определенному духу времени (zeitgeist). Здесь следует обратить внимание на различие в восприятии современного времени между молодыми людьми и информантами более старшего возраста. Так, несколько опрошенных в возрасте 37–45 лет в описании современного времени употребили эпитеты «волчье времечко», «собачье время», аргументируя это та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Плохое время, когда все перевернулось… Все принципы, на которых строится любое общество, по крайней мере в России, – принцип семьи, принцип любви…» (Юрий, торговля автомобиля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Представители старшего поколения в своем взаимодействии с современностью предпочитают опираться на семейные ценности, которые они считают единственно возможными в этой ситуац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Для меня основа – это семья и близкие люди, которым я доверяю» (Юрий, торговля автомобиля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 xml:space="preserve">Для информантов в возрасте до 30 лет в восприятии современности нет столь сильного критического импульса – они скорее рассматривают ее как данность, в которой требуется действоват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Ну и, конечно, если мы говорим о внутреннем мире современного человека – это внутренний мир, отражающий развитие общества. Отражается политика, глобализация, мы становимся толерантнее к людям с другим цветом кожи или других взглядов» (Артур, посетител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На вопрос о том, считает ли информант себя современным человеком, многие из опрошенных не сразу давали однозначный ответ. Наблюдения за невербальной реакцией информантов позволяют заключить, что вопрос вызывал затруднения: опрошенные размышляли, какой ответ представит их в более «выгодном» свете. Многие из информантов отказывались признавать себя современным человеком, считая, что современному человеку присуща конъюнктурность. Для информантов было важно продемонстрировать собственное постоянство в отношениях со временем и самим собой, способность противостоять преходящему, сиюминутном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Хорошо быть просто человеком. Хорошо быть здоровым человеком. Человеком, который к чему-то стремиться. Человеком, которого что-то интересует. А современный он или нет – уже не важно» (Инна, тренер по пилатес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sz w:val="20"/>
        </w:rPr>
        <w:t>«Я не совсем современный человек, и мои друзья – кто да, а кто – нет» (дизайнер-социолог).</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sz w:val="20"/>
        </w:rPr>
      </w:pPr>
      <w:r>
        <w:rPr>
          <w:sz w:val="20"/>
        </w:rPr>
        <w:t>«Для меня словосочетание “современный человек” даже окрашено каким-то негативом… Даже не знаю, почему» (Светлана, безработн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hanging="0"/>
        <w:rPr/>
      </w:pPr>
      <w:r>
        <w:rPr/>
        <w:t>Итак, результаты обобщения интервью с посетителями фитнес-клубов не дают однозначного ответа на вопрос, являются эти люди так называемыми «новыми людьми», или людьми-XXI. Скорее речь может идти о тех, кто в силу биографических, психологических, социальных факторов находится в резонансе со своим временем, что дает им преимущества в конкуренции за материальные и символические ресурсы. Однако, выработка установки на новаторское поведение, которая, собственно, и дает эти конкурентные преимущества, вполне может сочетаться с консервативной (а не инновационной) жизненной позицией.</w:t>
      </w:r>
      <w:r>
        <w:br w:type="page"/>
      </w:r>
    </w:p>
    <w:p>
      <w:pPr>
        <w:pStyle w:val="Heading1"/>
        <w:numPr>
          <w:ilvl w:val="0"/>
          <w:numId w:val="0"/>
        </w:numPr>
        <w:ind w:left="360" w:hanging="0"/>
        <w:rPr>
          <w:b w:val="false"/>
          <w:b w:val="false"/>
          <w:sz w:val="36"/>
          <w:szCs w:val="36"/>
        </w:rPr>
      </w:pPr>
      <w:bookmarkStart w:id="54" w:name="__RefHeading___Toc213315611"/>
      <w:bookmarkEnd w:id="54"/>
      <w:r>
        <w:rPr>
          <w:b w:val="false"/>
          <w:sz w:val="36"/>
          <w:szCs w:val="36"/>
        </w:rPr>
        <w:t>Глава 7. Ипотека как школа восходящей мобильности</w:t>
      </w:r>
    </w:p>
    <w:p>
      <w:pPr>
        <w:pStyle w:val="22"/>
        <w:rPr/>
      </w:pPr>
      <w:r>
        <w:rPr>
          <w:rFonts w:cs="Times New Roman" w:ascii="Times New Roman" w:hAnsi="Times New Roman"/>
        </w:rPr>
        <w:t>7.1. Новации и социальная субъектность: к постановке проблемы</w:t>
      </w:r>
    </w:p>
    <w:p>
      <w:pPr>
        <w:pStyle w:val="Normal"/>
        <w:spacing w:before="144" w:after="192"/>
        <w:jc w:val="both"/>
        <w:rPr/>
      </w:pPr>
      <w:r>
        <w:rPr>
          <w:sz w:val="24"/>
          <w:szCs w:val="20"/>
          <w:lang w:val="ru-RU" w:eastAsia="ru-RU"/>
        </w:rPr>
        <w:t xml:space="preserve">В эпохи масштабных социальных перемен, когда условия жизни рядового человека резко меняются, всегда углубляются, становятся заметными и значимыми различия между теми, кто «идет в ногу» со временем – успешно осваивает новые «правила игры» и психологически адаптируется к ним, – и теми, кто «отстает» от времени, чувствует себя в изменившихся обстоятельствах неуверенно и дискомфортно. В той или иной степени затрагивая самые различные слои, страты общества, этот социокультурный раскол неизбежно приобретает форму конфликта поколений и конфликта эпох: социальный опыт одних быстро обесценивается, тогда как другие, те, кто социализировался уже в новых условиях, демонстрируют, как правило, большую адаптивность и восприимчивость к новым «правилам игры». </w:t>
      </w:r>
    </w:p>
    <w:p>
      <w:pPr>
        <w:pStyle w:val="Normal"/>
        <w:spacing w:before="144" w:after="192"/>
        <w:jc w:val="both"/>
        <w:rPr/>
      </w:pPr>
      <w:r>
        <w:rPr>
          <w:sz w:val="24"/>
          <w:szCs w:val="20"/>
          <w:lang w:val="ru-RU" w:eastAsia="ru-RU"/>
        </w:rPr>
        <w:t>П</w:t>
      </w:r>
      <w:bookmarkStart w:id="55" w:name="_Ref114134212"/>
      <w:bookmarkEnd w:id="55"/>
      <w:r>
        <w:rPr>
          <w:sz w:val="24"/>
          <w:szCs w:val="20"/>
          <w:lang w:val="ru-RU" w:eastAsia="ru-RU"/>
        </w:rPr>
        <w:t>итер Штомпка, описывая процесс изживания травм переходного периода в Польше, показывает, что именно институциональные структуры помогали гражданам адаптироваться в меняющемся обществе. Они не только обеспечивали ощущение стабильности, но и формировали представления об ответственности власти и действенности социальной активности. У граждан вырабатывалось компетентное понимание складывающейся ситуации и, кроме того, появилось понимание возможностей, которые открывались в новых практиках и которые предоставлялись экономическими, политическими и социальными институтами. Это подкреплялось институциональным доверием и пониманием новой природы социальной интеграции. В таком сочетании данные обстоятельства приводили к быстрому развитию новых форм как деловой, так и социальной активности, социального участия в модернизационных проектах власти: люди начинали пользоваться открывающимися возможностями, и их совокупная активность приводила к качественному развитию новых и трансформации старых институтов политики, экономики и общества.</w:t>
      </w:r>
    </w:p>
    <w:p>
      <w:pPr>
        <w:pStyle w:val="Normal"/>
        <w:spacing w:before="144" w:after="0"/>
        <w:jc w:val="both"/>
        <w:rPr/>
      </w:pPr>
      <w:r>
        <w:rPr>
          <w:sz w:val="24"/>
          <w:szCs w:val="20"/>
          <w:lang w:val="ru-RU" w:eastAsia="ru-RU"/>
        </w:rPr>
        <w:t xml:space="preserve">В России же ситуация складывалась иным образом. Многие исследователи показывали, что россияне не имели ресурсов и социальной компетентности, для того чтобы осваивать новые возможности, создавать новые формы социальной активности, встраиваться в созданные сверху социальные структуры (в том числе партии, профсоюзы), и не выражали готовности создавать и выстраивать их работу сами. За последние 15 лет в жизнь наших сограждан вошло больше инноваций, нежели за предыдущие полвека. Кроме того, появилась свобода в сферах, прежде строго регламентировавшихся государством: от свободы передвижения до свободы в финансовом поведении. Казалось, что накапливающаяся масса нововведений – от технических до экономических и социально-политических – оказалась способной изменить очень консервативную сферу общества, социальное сознание и поведение. На деле ситуация складывалась иначе: вслед за стремительным социально-экономическим расслоением произошло расслоение по уровню и характеру социальной компетентности и соответственно – по степени готовности людей пользоваться открывающимися возможностями. В силу этого обстоятельства инновационные процессы приобретали выраженный противоречивый характер: многие возможности, даже нормативно и организационно подкрепленные, оказались невостребованными на уровне реальной социальной практики. Неужели в них действительно не было потребности – или же причина кроется в чем-то другом? </w:t>
      </w:r>
    </w:p>
    <w:p>
      <w:pPr>
        <w:pStyle w:val="Normal"/>
        <w:spacing w:before="144" w:after="0"/>
        <w:jc w:val="both"/>
        <w:rPr>
          <w:sz w:val="24"/>
          <w:szCs w:val="20"/>
          <w:lang w:val="ru-RU" w:eastAsia="ru-RU"/>
        </w:rPr>
      </w:pPr>
      <w:r>
        <w:rPr>
          <w:sz w:val="24"/>
          <w:szCs w:val="20"/>
          <w:lang w:val="ru-RU" w:eastAsia="ru-RU"/>
        </w:rPr>
        <w:t>Изменения и трансформации – это фундаментальное и очевидное свойство социальной реальности, и именно оно является источником непреходящего удивления любого исследователя, будь то практика или теоретика. Удивление вызывают не только содержательные изменения, сколько механика процесса: как именно возникают и распространяются изменения? В чем их причина и побудительная сила? Есть ли внутренняя логика в происходящих процессах, можно ли рассмотреть закономерности и прикоснуться к механизмам социальных трансформаций?</w:t>
      </w:r>
    </w:p>
    <w:p>
      <w:pPr>
        <w:pStyle w:val="Normal"/>
        <w:spacing w:before="144" w:after="0"/>
        <w:jc w:val="both"/>
        <w:rPr>
          <w:sz w:val="24"/>
          <w:szCs w:val="20"/>
          <w:lang w:val="ru-RU" w:eastAsia="ru-RU"/>
        </w:rPr>
      </w:pPr>
      <w:r>
        <w:rPr>
          <w:sz w:val="24"/>
          <w:szCs w:val="20"/>
          <w:lang w:val="ru-RU" w:eastAsia="ru-RU"/>
        </w:rPr>
        <w:t xml:space="preserve">Нет нужды обращаться к корпусу текстов по социологической теории, однако обозначить основания собственных размышлений необходимо. Мы исходим из аксиомы, что онтология социальной реальности основывается на действиях и взаимодействиях людей, соответственно, единственным мотором социальных изменений являются индивиды и коллективные акторы. Структуры, которые представляются нам «реальными» в их принудительной и надындивидуальной функциональности, логически питаются действиями: они не могут существовать без и вне социальной активности. Конечно, социальные действия хоть и являются целенаправленными, но не всегда приводят к ожидаемым и прогнозируемым результатам. Социальная история творится интенциями людей, но в то же время не является «социальным проектом» – пишет Э. Гидденс. И действительно, далеко не всегда социальная практика приводит к запланированным результатам, однако именно благодаря ей и происходят трансформации институтов и социальных структур. </w:t>
      </w:r>
    </w:p>
    <w:p>
      <w:pPr>
        <w:pStyle w:val="Normal"/>
        <w:spacing w:before="144" w:after="0"/>
        <w:jc w:val="both"/>
        <w:rPr>
          <w:sz w:val="24"/>
          <w:szCs w:val="20"/>
          <w:lang w:val="ru-RU" w:eastAsia="ru-RU"/>
        </w:rPr>
      </w:pPr>
      <w:r>
        <w:rPr>
          <w:sz w:val="24"/>
          <w:szCs w:val="20"/>
          <w:lang w:val="ru-RU" w:eastAsia="ru-RU"/>
        </w:rPr>
        <w:t>И здесь мы подходим ко второй предпосылке нашей работы: деятельность не только способствует структурными изменениям, но и сама меняется в ходе этого процесса (М. Арчер). Социальные изменения происходят благодаря тому, что люди хотят чего-то достичь. То есть они, во-первых, обладают достижительной мотивацией, а во-вторых, являются рефлексивными акторами – отслеживают и изучают контексты своей деятельности, и их знания – со всеми оговорками, касающимися точности оных, – находят свое прямое и непосредственное выражение в их действиях, решениях и выбираемых жизненных стратегиях.</w:t>
      </w:r>
    </w:p>
    <w:p>
      <w:pPr>
        <w:pStyle w:val="Normal"/>
        <w:spacing w:before="144" w:after="0"/>
        <w:jc w:val="both"/>
        <w:rPr/>
      </w:pPr>
      <w:r>
        <w:rPr>
          <w:sz w:val="24"/>
          <w:szCs w:val="20"/>
          <w:lang w:val="ru-RU" w:eastAsia="ru-RU"/>
        </w:rPr>
        <w:t xml:space="preserve">Таким образом, наш подход можно обозначить как субъектно-деятельностный: в фокусе наших размышлений оказываются структурные и социальные агенты, а также особенности их взаимодействия, возникающего на фоне и в контексте социальных инноваций. Другими словами, мы полагаем, что значимые социальные изменения совершаются не только и не столько усилиями существующих структур и институтов, сколько за счет активности людей, которые в силу обстоятельств их жизни и биографии начинают пользоваться и экспериментировать с открывающимися институциональными возможностями – будь то новые платежные системы в виде пластиковых карточек или же способы и пути повышения собственной профессиональной компетентности. </w:t>
      </w:r>
    </w:p>
    <w:p>
      <w:pPr>
        <w:pStyle w:val="Normal"/>
        <w:spacing w:before="144" w:after="0"/>
        <w:jc w:val="both"/>
        <w:rPr>
          <w:sz w:val="24"/>
          <w:szCs w:val="20"/>
          <w:lang w:val="ru-RU" w:eastAsia="ru-RU"/>
        </w:rPr>
      </w:pPr>
      <w:r>
        <w:rPr>
          <w:sz w:val="24"/>
          <w:szCs w:val="20"/>
          <w:lang w:val="ru-RU" w:eastAsia="ru-RU"/>
        </w:rPr>
        <w:t>Безусловно, любые новации зарождаются как элитные, экспертные и в целом «маргинальные», не вписанные культуру и нормативное пространство практики. Однако затем они либо постепенно проникают в более широкие слои общества, либо остаются «узко социализированными». На этот процесс напрямую влияет наличие или отсутствие локомотивных групп – людей, решившихся на освоение новых практик и имеющих достаточный уровень ресурсов, позволяющий надеяться (не всегда оправданно) на успешное и эффективное овладение новыми возможностями.</w:t>
      </w:r>
    </w:p>
    <w:p>
      <w:pPr>
        <w:pStyle w:val="Normal"/>
        <w:spacing w:before="144" w:after="0"/>
        <w:jc w:val="both"/>
        <w:rPr>
          <w:sz w:val="24"/>
          <w:szCs w:val="20"/>
          <w:lang w:val="ru-RU" w:eastAsia="ru-RU"/>
        </w:rPr>
      </w:pPr>
      <w:r>
        <w:rPr>
          <w:sz w:val="24"/>
          <w:szCs w:val="20"/>
          <w:lang w:val="ru-RU" w:eastAsia="ru-RU"/>
        </w:rPr>
        <w:t>Следует отметить, что для этих людей экспериментаторство и установка на инновативность, как правило, не являются самоцелью и самоценностью: люди решают собственные биографические задачи, находят более или менее оптимальные для их ситуации способы их решения, а затем, если все складывается благополучно, этот опыт суммируется и включается в корпус повседневного знания и повседневных практик. Эти люди просто идут в ногу со временем, они ориентированы на то, чтобы связывать сегодняшний день с ближайшим будущим и заручиться ресурсами для достижений в отдаленном будущем.</w:t>
      </w:r>
    </w:p>
    <w:p>
      <w:pPr>
        <w:pStyle w:val="Normal"/>
        <w:spacing w:before="144" w:after="192"/>
        <w:jc w:val="both"/>
        <w:rPr/>
      </w:pPr>
      <w:r>
        <w:rPr>
          <w:sz w:val="24"/>
          <w:szCs w:val="20"/>
          <w:lang w:val="ru-RU" w:eastAsia="ru-RU"/>
        </w:rPr>
        <w:t xml:space="preserve">Однако с точки зрения социологии социальных изменений, эти люди в своей совокупности как раз и оказываются локомотивными группами – применительно к той или иной сфере общественной жизни. Почему это так? Во-первых, активность данной категории людей создает давление на социальные институты, заставляя их адаптироваться к требованиям, обстоятельствам жизни, притязаниям людей, к их повседневным практикам и привычкам. Тем самым новации проходят социальную апробацию, обкатку и после становятся достоянием «поздних последователей». </w:t>
      </w:r>
    </w:p>
    <w:p>
      <w:pPr>
        <w:pStyle w:val="Normal"/>
        <w:spacing w:before="144" w:after="192"/>
        <w:jc w:val="both"/>
        <w:rPr/>
      </w:pPr>
      <w:r>
        <w:rPr>
          <w:sz w:val="24"/>
          <w:szCs w:val="20"/>
          <w:lang w:val="ru-RU" w:eastAsia="ru-RU"/>
        </w:rPr>
        <w:t>Во-вторых, эти люди оказываются не просто потребителями новаций; за счет их активности создаются самые разные социально значимые феномены: новые сообщества и иные формы коллективностей, возникают моды и стили жизни, проекты и инициативы, феномены культуры, а самое главное – примеры новых (иных) биографических проектов. То есть эти биографические проекты (целиком или в какой-либо части) так или иначе становятся достоянием публики и предстают в виде текста, новеллы о том, как кем-то было принято решение, как были найдены возможности, как человек действовал и какие сложности ему встречались, что же в итоге получилось и какой вывод из всего можно сделать.</w:t>
      </w:r>
    </w:p>
    <w:p>
      <w:pPr>
        <w:pStyle w:val="Normal"/>
        <w:spacing w:before="144" w:after="192"/>
        <w:jc w:val="both"/>
        <w:rPr/>
      </w:pPr>
      <w:r>
        <w:rPr>
          <w:sz w:val="24"/>
          <w:szCs w:val="20"/>
          <w:lang w:val="ru-RU" w:eastAsia="ru-RU"/>
        </w:rPr>
        <w:t xml:space="preserve">Таким образом, представители этих локомотивных групп оказываются субъектами социальных изменений – неважно, осознанно или неосознанно, намеренно или нет берут они на себя эту роль. Важно, что именно их пионерными усилиями, их амбициями и устремлениями нововведения адаптируются, дорабатываются и видоизменяются, а также распространяются в обществе, осваиваются другими социальными группами и включаются в повседневные практики людей. </w:t>
      </w:r>
    </w:p>
    <w:p>
      <w:pPr>
        <w:pStyle w:val="Normal"/>
        <w:spacing w:before="144" w:after="0"/>
        <w:jc w:val="both"/>
        <w:rPr/>
      </w:pPr>
      <w:r>
        <w:rPr>
          <w:sz w:val="24"/>
          <w:szCs w:val="20"/>
          <w:lang w:val="ru-RU" w:eastAsia="ru-RU"/>
        </w:rPr>
        <w:t>В терминологии нашей работы проекта представители этой «локомотивной группы» – это и есть «Люди-XXI».</w:t>
      </w:r>
    </w:p>
    <w:p>
      <w:pPr>
        <w:pStyle w:val="Normal"/>
        <w:spacing w:before="144" w:after="192"/>
        <w:jc w:val="both"/>
        <w:rPr>
          <w:sz w:val="24"/>
          <w:szCs w:val="20"/>
          <w:lang w:val="ru-RU" w:eastAsia="ru-RU"/>
        </w:rPr>
      </w:pPr>
      <w:r>
        <w:rPr>
          <w:sz w:val="24"/>
          <w:szCs w:val="20"/>
          <w:lang w:val="ru-RU" w:eastAsia="ru-RU"/>
        </w:rPr>
        <w:t>В настоящем проекте нами был выбран один из наиболее любопытных аспектов – практики финансового поведения и готовность к освоению инноваций в этой сфере. Тема сама по себе обширная, и мы решили сфокусироваться на такой практике, как получение кредита, но не любого, а только ипотечного – наиболее сложного и проблемного вида кредитования как с организационно-финансовой точки зрения, так и с точки зрения социальной проблематики.</w:t>
      </w:r>
    </w:p>
    <w:p>
      <w:pPr>
        <w:pStyle w:val="Normal"/>
        <w:spacing w:before="144" w:after="192"/>
        <w:jc w:val="both"/>
        <w:rPr>
          <w:sz w:val="24"/>
          <w:szCs w:val="20"/>
          <w:lang w:val="ru-RU" w:eastAsia="ru-RU"/>
        </w:rPr>
      </w:pPr>
      <w:r>
        <w:rPr>
          <w:sz w:val="24"/>
          <w:szCs w:val="20"/>
          <w:lang w:val="ru-RU" w:eastAsia="ru-RU"/>
        </w:rPr>
        <w:t>По данным Минрегионразвития, сегодня в состоянии купить квартиру по рыночным ценам не более 10–15% россиян. По данным исследований и опросов ФОМа, доля таковых существенно меньше – порядка 6–8%. Вместе с тем, потребность в жилье и в улучшении жилищных условий не ослабевает, ее испытывает примерно половина наших сограждан: в исследованиях эта цифра колеблется от 48 до 53%. Таким образом, ипотечный кредит – это едва ли не единственная возможность решить одну из основных жизненных задач. И вроде бы эта сфера – в ее макроинституциональном измерении – достаточно успешно развивается. Не смотря на то, что ипотечный кризис в США и последовавший за ним мировой кризис фондовых рынков негативно повлияли на рынок ипотеки в России, объем выдаваемых кредитов продолжает расти (см. рис. 2). Всего за 2007 год в России было выдано ипотечных кредитов на сумму более 550 млрд. руб. (тогда как в 2006 году – 263,6 млрд. рублей). Кроме того, положительная динамика наблюдается не только в абсолютных показателях рынка, но и в относительных (см. рис. 3): доля сделок на рынке недвижимости с привлечением ипотеки также растет (от 3,5% в 2005 г. до 14% в 2007 г. – четырехкратное увеличение за два года).</w:t>
      </w:r>
    </w:p>
    <w:p>
      <w:pPr>
        <w:pStyle w:val="Normal"/>
        <w:spacing w:before="144" w:after="192"/>
        <w:jc w:val="both"/>
        <w:rPr>
          <w:sz w:val="24"/>
          <w:szCs w:val="20"/>
          <w:lang w:val="ru-RU" w:eastAsia="ru-RU"/>
        </w:rPr>
      </w:pPr>
      <w:r>
        <w:rPr>
          <w:sz w:val="24"/>
          <w:szCs w:val="20"/>
          <w:lang w:val="ru-RU" w:eastAsia="ru-RU"/>
        </w:rPr>
        <w:drawing>
          <wp:inline distT="0" distB="0" distL="0" distR="0">
            <wp:extent cx="4203700" cy="19653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4203700" cy="1965325"/>
                    </a:xfrm>
                    <a:prstGeom prst="rect">
                      <a:avLst/>
                    </a:prstGeom>
                    <a:ln w="9525">
                      <a:solidFill>
                        <a:srgbClr val="000000"/>
                      </a:solidFill>
                    </a:ln>
                  </pic:spPr>
                </pic:pic>
              </a:graphicData>
            </a:graphic>
          </wp:inline>
        </w:drawing>
      </w:r>
    </w:p>
    <w:p>
      <w:pPr>
        <w:pStyle w:val="Normal"/>
        <w:spacing w:before="144" w:after="0"/>
        <w:jc w:val="both"/>
        <w:rPr/>
      </w:pPr>
      <w:r>
        <w:rPr>
          <w:b/>
          <w:sz w:val="24"/>
          <w:szCs w:val="20"/>
          <w:lang w:val="ru-RU" w:eastAsia="ru-RU"/>
        </w:rPr>
        <w:t>Рис. 15. Объем выдаваемых кредитов в России (источник: АИЖК)</w:t>
      </w:r>
    </w:p>
    <w:p>
      <w:pPr>
        <w:pStyle w:val="Normal"/>
        <w:spacing w:before="144" w:after="0"/>
        <w:jc w:val="both"/>
        <w:rPr>
          <w:b/>
          <w:b/>
          <w:sz w:val="24"/>
          <w:szCs w:val="20"/>
          <w:lang w:val="en-US" w:eastAsia="en-US"/>
        </w:rPr>
      </w:pPr>
      <w:r>
        <w:rPr>
          <w:b/>
          <w:sz w:val="24"/>
          <w:szCs w:val="20"/>
          <w:lang w:val="en-US" w:eastAsia="en-US"/>
        </w:rPr>
        <w:drawing>
          <wp:anchor behindDoc="1" distT="0" distB="0" distL="114935" distR="114935" simplePos="0" locked="0" layoutInCell="0" allowOverlap="1" relativeHeight="214">
            <wp:simplePos x="0" y="0"/>
            <wp:positionH relativeFrom="column">
              <wp:posOffset>48895</wp:posOffset>
            </wp:positionH>
            <wp:positionV relativeFrom="paragraph">
              <wp:posOffset>100330</wp:posOffset>
            </wp:positionV>
            <wp:extent cx="3261360" cy="2617470"/>
            <wp:effectExtent l="0" t="0" r="0" b="0"/>
            <wp:wrapTight wrapText="bothSides">
              <wp:wrapPolygon edited="0">
                <wp:start x="-39" y="0"/>
                <wp:lineTo x="-39" y="21512"/>
                <wp:lineTo x="21600" y="21512"/>
                <wp:lineTo x="21600" y="0"/>
                <wp:lineTo x="-39"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9" r="-7" b="-9"/>
                    <a:stretch>
                      <a:fillRect/>
                    </a:stretch>
                  </pic:blipFill>
                  <pic:spPr bwMode="auto">
                    <a:xfrm>
                      <a:off x="0" y="0"/>
                      <a:ext cx="3261360" cy="2617470"/>
                    </a:xfrm>
                    <a:prstGeom prst="rect">
                      <a:avLst/>
                    </a:prstGeom>
                  </pic:spPr>
                </pic:pic>
              </a:graphicData>
            </a:graphic>
          </wp:anchor>
        </w:drawing>
      </w:r>
    </w:p>
    <w:p>
      <w:pPr>
        <w:pStyle w:val="Normal"/>
        <w:spacing w:before="144" w:after="0"/>
        <w:jc w:val="center"/>
        <w:rPr/>
      </w:pPr>
      <w:r>
        <w:rPr/>
      </w:r>
    </w:p>
    <w:p>
      <w:pPr>
        <w:pStyle w:val="Normal"/>
        <w:spacing w:before="144" w:after="0"/>
        <w:jc w:val="both"/>
        <w:rPr>
          <w:i/>
          <w:i/>
          <w:lang w:val="ru-RU"/>
        </w:rPr>
      </w:pPr>
      <w:r>
        <w:rPr>
          <w:i/>
          <w:lang w:val="ru-RU"/>
        </w:rPr>
      </w:r>
    </w:p>
    <w:p>
      <w:pPr>
        <w:pStyle w:val="Normal"/>
        <w:spacing w:before="144" w:after="0"/>
        <w:jc w:val="both"/>
        <w:rPr>
          <w:i/>
          <w:i/>
          <w:lang w:val="ru-RU"/>
        </w:rPr>
      </w:pPr>
      <w:r>
        <w:rPr>
          <w:i/>
          <w:lang w:val="ru-RU"/>
        </w:rPr>
      </w:r>
    </w:p>
    <w:p>
      <w:pPr>
        <w:pStyle w:val="Normal"/>
        <w:spacing w:before="144" w:after="0"/>
        <w:jc w:val="both"/>
        <w:rPr>
          <w:i/>
          <w:i/>
          <w:lang w:val="ru-RU"/>
        </w:rPr>
      </w:pPr>
      <w:r>
        <w:rPr>
          <w:i/>
          <w:lang w:val="ru-RU"/>
        </w:rPr>
      </w:r>
    </w:p>
    <w:p>
      <w:pPr>
        <w:pStyle w:val="Normal"/>
        <w:spacing w:before="144" w:after="0"/>
        <w:jc w:val="both"/>
        <w:rPr>
          <w:i/>
          <w:i/>
          <w:lang w:val="ru-RU"/>
        </w:rPr>
      </w:pPr>
      <w:r>
        <w:rPr>
          <w:i/>
          <w:lang w:val="ru-RU"/>
        </w:rPr>
      </w:r>
    </w:p>
    <w:p>
      <w:pPr>
        <w:pStyle w:val="Normal"/>
        <w:spacing w:before="144" w:after="0"/>
        <w:jc w:val="both"/>
        <w:rPr>
          <w:i/>
          <w:i/>
          <w:lang w:val="ru-RU"/>
        </w:rPr>
      </w:pPr>
      <w:r>
        <w:rPr>
          <w:i/>
          <w:lang w:val="ru-RU"/>
        </w:rPr>
      </w:r>
    </w:p>
    <w:p>
      <w:pPr>
        <w:pStyle w:val="Normal"/>
        <w:spacing w:before="144" w:after="0"/>
        <w:jc w:val="both"/>
        <w:rPr>
          <w:i/>
          <w:i/>
          <w:lang w:val="ru-RU"/>
        </w:rPr>
      </w:pPr>
      <w:r>
        <w:rPr>
          <w:i/>
          <w:lang w:val="ru-RU"/>
        </w:rPr>
      </w:r>
    </w:p>
    <w:p>
      <w:pPr>
        <w:pStyle w:val="Normal"/>
        <w:spacing w:before="144" w:after="0"/>
        <w:jc w:val="both"/>
        <w:rPr>
          <w:i/>
          <w:i/>
          <w:lang w:val="ru-RU"/>
        </w:rPr>
      </w:pPr>
      <w:r>
        <w:rPr>
          <w:i/>
          <w:lang w:val="ru-RU"/>
        </w:rPr>
      </w:r>
    </w:p>
    <w:p>
      <w:pPr>
        <w:pStyle w:val="Normal"/>
        <w:spacing w:before="144" w:after="0"/>
        <w:jc w:val="both"/>
        <w:rPr>
          <w:i/>
          <w:i/>
          <w:lang w:val="ru-RU"/>
        </w:rPr>
      </w:pPr>
      <w:r>
        <w:rPr>
          <w:i/>
          <w:lang w:val="ru-RU"/>
        </w:rPr>
      </w:r>
    </w:p>
    <w:p>
      <w:pPr>
        <w:pStyle w:val="Normal"/>
        <w:spacing w:before="144" w:after="0"/>
        <w:jc w:val="both"/>
        <w:rPr>
          <w:i/>
          <w:i/>
          <w:lang w:val="ru-RU"/>
        </w:rPr>
      </w:pPr>
      <w:r>
        <w:rPr>
          <w:i/>
          <w:lang w:val="ru-RU"/>
        </w:rPr>
      </w:r>
    </w:p>
    <w:p>
      <w:pPr>
        <w:pStyle w:val="Normal"/>
        <w:spacing w:before="144" w:after="0"/>
        <w:jc w:val="both"/>
        <w:rPr>
          <w:i/>
          <w:i/>
          <w:lang w:val="ru-RU"/>
        </w:rPr>
      </w:pPr>
      <w:r>
        <w:rPr>
          <w:i/>
          <w:lang w:val="ru-RU"/>
        </w:rPr>
      </w:r>
    </w:p>
    <w:p>
      <w:pPr>
        <w:pStyle w:val="Normal"/>
        <w:spacing w:before="144" w:after="0"/>
        <w:jc w:val="both"/>
        <w:rPr/>
      </w:pPr>
      <w:r>
        <w:rPr>
          <w:b/>
          <w:sz w:val="24"/>
          <w:szCs w:val="20"/>
          <w:lang w:val="ru-RU" w:eastAsia="ru-RU"/>
        </w:rPr>
        <w:t>Рис. 16. Сделки с ипотекой в общем объеме сделок с недвижимостью (источник: АИЖК)</w:t>
      </w:r>
    </w:p>
    <w:p>
      <w:pPr>
        <w:pStyle w:val="Normal"/>
        <w:spacing w:before="144" w:after="0"/>
        <w:jc w:val="both"/>
        <w:rPr>
          <w:sz w:val="24"/>
          <w:szCs w:val="20"/>
          <w:lang w:val="ru-RU" w:eastAsia="ru-RU"/>
        </w:rPr>
      </w:pPr>
      <w:r>
        <w:rPr>
          <w:sz w:val="24"/>
          <w:szCs w:val="20"/>
          <w:lang w:val="ru-RU" w:eastAsia="ru-RU"/>
        </w:rPr>
        <w:t>Тем не менее, хотя развитие ипотеки в сторону большей доступности и увеличило платежеспособный спрос, но при явно недостаточных объемах жилищного строительства рост объемов ипотечного кредитования приводит к росту стоимости жилья на вторичном рынке.</w:t>
      </w:r>
    </w:p>
    <w:p>
      <w:pPr>
        <w:pStyle w:val="Normal"/>
        <w:spacing w:before="144" w:after="0"/>
        <w:jc w:val="both"/>
        <w:rPr>
          <w:sz w:val="24"/>
          <w:szCs w:val="20"/>
          <w:lang w:val="ru-RU" w:eastAsia="ru-RU"/>
        </w:rPr>
      </w:pPr>
      <w:r>
        <w:rPr>
          <w:sz w:val="24"/>
          <w:szCs w:val="20"/>
          <w:lang w:val="ru-RU" w:eastAsia="ru-RU"/>
        </w:rPr>
        <w:t>Эти макроэкономические проблемы непосредственно отображаются в пространство жизненного мира людей – в том или ином виде они составляют контекст всех размышлений о возможности переехать, поменять жилье, взять кредит и расплатиться по нему. В перспективе обыденных представлений человека квартирно-ипотечная история сопряжена со множеством проблем, сложностей, плохо предсказуемых и трудно контролируемых ситуаций и в целом является для него зоной повышенного риска. Очевидно, что тем, кто решается на такое дело, приходится действовать в условиях дефицита времени, дефицита информации, недостаточной компетенции и умений, проблематичности поиска «проверенных», «стандартных» и «надежных» решений для их собственной конкретной ситуации.</w:t>
      </w:r>
    </w:p>
    <w:p>
      <w:pPr>
        <w:pStyle w:val="Normal"/>
        <w:spacing w:before="144" w:after="0"/>
        <w:jc w:val="both"/>
        <w:rPr>
          <w:sz w:val="24"/>
          <w:szCs w:val="20"/>
          <w:lang w:val="ru-RU" w:eastAsia="ru-RU"/>
        </w:rPr>
      </w:pPr>
      <w:r>
        <w:rPr>
          <w:sz w:val="24"/>
          <w:szCs w:val="20"/>
          <w:lang w:val="ru-RU" w:eastAsia="ru-RU"/>
        </w:rPr>
        <w:t>Прежние исследования показывают, что ипотечные заемщики демонстрируют достаточно ответственное и вдумчивое отношение к деньгам и своему будущему. Важно, что временнáя перспектива у них весьма широка. Они достаточно уверенно смотрят в будущее и способны соотносить и рационально оценивать временные промежутки. Так, они предпочитают переплатить в далеком будущем, но получить свою мечту – квартиру – в ближайшем будущем. Такая стратегия обозначается термином «опережающее» потребление. Очевидно, что течение жизни оптимистично воспринимается как движение к лучшему. Однако мечты о будущем не заслоняют настоящего. Сегодняшний день также имеет право на успешность и благополучие.</w:t>
      </w:r>
    </w:p>
    <w:p>
      <w:pPr>
        <w:pStyle w:val="Normal"/>
        <w:spacing w:before="144" w:after="0"/>
        <w:jc w:val="both"/>
        <w:rPr>
          <w:sz w:val="24"/>
          <w:szCs w:val="20"/>
          <w:lang w:val="ru-RU" w:eastAsia="ru-RU"/>
        </w:rPr>
      </w:pPr>
      <w:r>
        <w:rPr>
          <w:sz w:val="24"/>
          <w:szCs w:val="20"/>
          <w:lang w:val="ru-RU" w:eastAsia="ru-RU"/>
        </w:rPr>
        <w:t>Освоенность именно этой стратегии и позволяет нам рассматривать ипотечных заемщиков в качестве «локомотивной группы», «Людей-XXI»: мы предполагаем, что в общество транслируется не только и не столько финансовая практика, связанная с ипотекой, сколько новый паттерн – «опережающее потребление».</w:t>
      </w:r>
    </w:p>
    <w:p>
      <w:pPr>
        <w:pStyle w:val="Normal"/>
        <w:spacing w:before="144" w:after="0"/>
        <w:jc w:val="both"/>
        <w:rPr>
          <w:sz w:val="24"/>
          <w:szCs w:val="20"/>
          <w:lang w:val="ru-RU" w:eastAsia="ru-RU"/>
        </w:rPr>
      </w:pPr>
      <w:r>
        <w:rPr>
          <w:sz w:val="24"/>
          <w:szCs w:val="20"/>
          <w:lang w:val="ru-RU" w:eastAsia="ru-RU"/>
        </w:rPr>
        <w:t xml:space="preserve">Вместе с тем, есть признаки назревания социальной проблемы – или комплекса проблем – в сфере ипотечного кредитования и кредитного поведения. Так, в 2007 году количество дефолтов, просроченных ипотечных кредитов выросло в 2,3 раза (по оценке РБК). Это означает две вещи. Во-первых, что заемщикам либо невыгодно, либо они не в состоянии выплачивать ипотечные кредиты. Во-вторых, это обстоятельство оказываются значимым для будущих ипотечных заемщиков: чем больше дефолтов, тем выше банковские ставки и тем более обременительными оказываются условия и более проблематичной для каждого нового заемщика становится задача своевременного погашения кредита. </w:t>
      </w:r>
    </w:p>
    <w:p>
      <w:pPr>
        <w:pStyle w:val="Normal"/>
        <w:spacing w:before="144" w:after="0"/>
        <w:jc w:val="both"/>
        <w:rPr>
          <w:sz w:val="24"/>
          <w:szCs w:val="20"/>
          <w:lang w:val="ru-RU" w:eastAsia="ru-RU"/>
        </w:rPr>
      </w:pPr>
      <w:r>
        <w:rPr>
          <w:sz w:val="24"/>
          <w:szCs w:val="20"/>
          <w:lang w:val="ru-RU" w:eastAsia="ru-RU"/>
        </w:rPr>
        <w:t>Применительно к нашей теме – к изучению «Людей-XXI», это означает, что в фокусе нашего снимания – и соответственно задачами для исследования мира повседневности ипотечных заемщиков – должны оказаться несколько тем:</w:t>
      </w:r>
    </w:p>
    <w:p>
      <w:pPr>
        <w:pStyle w:val="Normal"/>
        <w:numPr>
          <w:ilvl w:val="0"/>
          <w:numId w:val="18"/>
        </w:numPr>
        <w:spacing w:before="144" w:after="72"/>
        <w:jc w:val="both"/>
        <w:rPr>
          <w:sz w:val="24"/>
          <w:szCs w:val="20"/>
          <w:lang w:val="ru-RU" w:eastAsia="ru-RU"/>
        </w:rPr>
      </w:pPr>
      <w:r>
        <w:rPr>
          <w:sz w:val="24"/>
          <w:szCs w:val="20"/>
          <w:lang w:val="ru-RU" w:eastAsia="ru-RU"/>
        </w:rPr>
        <w:t>финансовые практики в семье, отношение к деньгам, прежний опыт получения и возврата кредита;</w:t>
      </w:r>
    </w:p>
    <w:p>
      <w:pPr>
        <w:pStyle w:val="Normal"/>
        <w:numPr>
          <w:ilvl w:val="0"/>
          <w:numId w:val="18"/>
        </w:numPr>
        <w:spacing w:before="144" w:after="72"/>
        <w:jc w:val="both"/>
        <w:rPr>
          <w:sz w:val="24"/>
          <w:szCs w:val="20"/>
          <w:lang w:val="ru-RU" w:eastAsia="ru-RU"/>
        </w:rPr>
      </w:pPr>
      <w:r>
        <w:rPr>
          <w:sz w:val="24"/>
          <w:szCs w:val="20"/>
          <w:lang w:val="ru-RU" w:eastAsia="ru-RU"/>
        </w:rPr>
        <w:t>отношение к риску вообще и в частности – к рискам в связи со взятым ипотечным кредитом;</w:t>
      </w:r>
    </w:p>
    <w:p>
      <w:pPr>
        <w:pStyle w:val="Normal"/>
        <w:numPr>
          <w:ilvl w:val="0"/>
          <w:numId w:val="18"/>
        </w:numPr>
        <w:spacing w:before="144" w:after="72"/>
        <w:jc w:val="both"/>
        <w:rPr>
          <w:sz w:val="24"/>
          <w:szCs w:val="20"/>
          <w:lang w:val="ru-RU" w:eastAsia="ru-RU"/>
        </w:rPr>
      </w:pPr>
      <w:r>
        <w:rPr>
          <w:sz w:val="24"/>
          <w:szCs w:val="20"/>
          <w:lang w:val="ru-RU" w:eastAsia="ru-RU"/>
        </w:rPr>
        <w:t>доступные ресурсы – не только финансовые, но и любые другие, которые могут не только гарантировать успех в плане покупки квартиры, но также и избегание дефолта, а кроме того, возможность сохранять приемлемый уровень жизни семьи;</w:t>
      </w:r>
    </w:p>
    <w:p>
      <w:pPr>
        <w:pStyle w:val="Normal"/>
        <w:numPr>
          <w:ilvl w:val="0"/>
          <w:numId w:val="18"/>
        </w:numPr>
        <w:spacing w:before="144" w:after="72"/>
        <w:jc w:val="both"/>
        <w:rPr>
          <w:sz w:val="24"/>
          <w:szCs w:val="20"/>
          <w:lang w:val="ru-RU" w:eastAsia="ru-RU"/>
        </w:rPr>
      </w:pPr>
      <w:r>
        <w:rPr>
          <w:sz w:val="24"/>
          <w:szCs w:val="20"/>
          <w:lang w:val="ru-RU" w:eastAsia="ru-RU"/>
        </w:rPr>
        <w:t>как принималось решение о покупке квартиры и о получении кредита, кто участвовал, как обсуждалось, какие обстоятельства взвешивались, что оказывалось наиболее весомым;</w:t>
      </w:r>
    </w:p>
    <w:p>
      <w:pPr>
        <w:pStyle w:val="Normal"/>
        <w:numPr>
          <w:ilvl w:val="0"/>
          <w:numId w:val="18"/>
        </w:numPr>
        <w:spacing w:before="144" w:after="72"/>
        <w:jc w:val="both"/>
        <w:rPr>
          <w:sz w:val="24"/>
          <w:szCs w:val="20"/>
          <w:lang w:val="ru-RU" w:eastAsia="ru-RU"/>
        </w:rPr>
      </w:pPr>
      <w:r>
        <w:rPr>
          <w:sz w:val="24"/>
          <w:szCs w:val="20"/>
          <w:lang w:val="ru-RU" w:eastAsia="ru-RU"/>
        </w:rPr>
        <w:t>каким видится будущее в связи с покупкой квартиры и ипотекой, как будет меняться повседневная жизнь, существуют ли тактические и стратегические планы, которые могут помочь справиться с сегодняшней ситуацией неопределенности.</w:t>
      </w:r>
    </w:p>
    <w:p>
      <w:pPr>
        <w:pStyle w:val="Normal"/>
        <w:spacing w:before="144" w:after="0"/>
        <w:jc w:val="both"/>
        <w:rPr>
          <w:sz w:val="24"/>
          <w:szCs w:val="20"/>
          <w:lang w:val="ru-RU" w:eastAsia="ru-RU"/>
        </w:rPr>
      </w:pPr>
      <w:r>
        <w:rPr>
          <w:sz w:val="24"/>
          <w:szCs w:val="20"/>
          <w:lang w:val="ru-RU" w:eastAsia="ru-RU"/>
        </w:rPr>
        <w:t>Таким образом, мы можем уточнить основной предмет нашего исследования – это жизненный мир «Людей-XXI», взятый в преломлении к проблематике потребности в жилье и отношения к ипотеке. Такая формулировка заставляет нас тщательно выбирать объект исследования – что или кто является носителем искомой нами информации, на каком материале мы будем проводить аналитику, делать сравнения, искать сходимости и делать обобщения. Первое, что приходит в голову, – категория изучаемых ипотечных заемщиков должна быть выровнена по целому ряду критериев: место жительства, социальный статус, условия ипотеки, покупка на вторичном рынке или в новостройке и т. д. Логика этих размышлений привела к тому, что в качестве объекта были выбраны ипотечные заемщики – участники строительного проекта «Иннокентьевская слобода» в Иркутске. Резоны выбора именно этого города были следующими.</w:t>
      </w:r>
    </w:p>
    <w:p>
      <w:pPr>
        <w:pStyle w:val="Normal"/>
        <w:numPr>
          <w:ilvl w:val="0"/>
          <w:numId w:val="5"/>
        </w:numPr>
        <w:spacing w:before="144" w:after="0"/>
        <w:jc w:val="both"/>
        <w:rPr>
          <w:sz w:val="24"/>
          <w:szCs w:val="20"/>
          <w:lang w:val="ru-RU" w:eastAsia="ru-RU"/>
        </w:rPr>
      </w:pPr>
      <w:r>
        <w:rPr>
          <w:sz w:val="24"/>
          <w:szCs w:val="20"/>
          <w:lang w:val="ru-RU" w:eastAsia="ru-RU"/>
        </w:rPr>
        <w:t>Необходимо было выбрать достаточно крупный, но не столичный город, в котором практика ипотечного кредитования еще не получила широкого распространения и не стала «обычным делом».</w:t>
      </w:r>
    </w:p>
    <w:p>
      <w:pPr>
        <w:pStyle w:val="Normal"/>
        <w:numPr>
          <w:ilvl w:val="0"/>
          <w:numId w:val="5"/>
        </w:numPr>
        <w:spacing w:before="144" w:after="0"/>
        <w:jc w:val="both"/>
        <w:rPr>
          <w:sz w:val="24"/>
          <w:szCs w:val="20"/>
          <w:lang w:val="ru-RU" w:eastAsia="ru-RU"/>
        </w:rPr>
      </w:pPr>
      <w:r>
        <w:rPr>
          <w:sz w:val="24"/>
          <w:szCs w:val="20"/>
          <w:lang w:val="ru-RU" w:eastAsia="ru-RU"/>
        </w:rPr>
        <w:t>Необходима была такая социальная ситуация, в которой практика строительства была бы увязана с ипотечными схемами и, кроме того, которая позволяла включиться в эту практику тем социальным группам, которые в принципе уже готовы к ней, но галлопирование цен на жилье делает ипотеку нереалистичной. В Иркутске такое оказалось возможным благодаря строительному проекту «Иннокентьевская слобода», начатому под эгидой Нацпроекта «Доступное жилье».</w:t>
      </w:r>
    </w:p>
    <w:p>
      <w:pPr>
        <w:pStyle w:val="Normal"/>
        <w:numPr>
          <w:ilvl w:val="0"/>
          <w:numId w:val="5"/>
        </w:numPr>
        <w:spacing w:before="144" w:after="0"/>
        <w:jc w:val="both"/>
        <w:rPr>
          <w:sz w:val="24"/>
          <w:szCs w:val="20"/>
          <w:lang w:val="ru-RU" w:eastAsia="ru-RU"/>
        </w:rPr>
      </w:pPr>
      <w:r>
        <w:rPr>
          <w:sz w:val="24"/>
          <w:szCs w:val="20"/>
          <w:lang w:val="ru-RU" w:eastAsia="ru-RU"/>
        </w:rPr>
        <w:t>Нам хотелось, чтобы ситуации ипотечных заемщиков были более или менее сопоставимыми, а сами заемщики принадлежали бы близким по социальному статусу слоям и группам. Именно поэтому были выбраны те люди, которые участвуют в одном и том же строительном проекте, и, соответственно, сталкиваются с одинаковыми проблемами, проживают примерно схожие ситуации, но при этом, как мы можем надеяться, демонстрируют разные эвристики при принятии решений и планировании своих действий.</w:t>
      </w:r>
    </w:p>
    <w:p>
      <w:pPr>
        <w:pStyle w:val="Normal"/>
        <w:numPr>
          <w:ilvl w:val="0"/>
          <w:numId w:val="5"/>
        </w:numPr>
        <w:spacing w:before="144" w:after="0"/>
        <w:jc w:val="both"/>
        <w:rPr>
          <w:sz w:val="24"/>
          <w:szCs w:val="20"/>
          <w:lang w:val="ru-RU" w:eastAsia="ru-RU"/>
        </w:rPr>
      </w:pPr>
      <w:r>
        <w:rPr>
          <w:sz w:val="24"/>
          <w:szCs w:val="20"/>
          <w:lang w:val="ru-RU" w:eastAsia="ru-RU"/>
        </w:rPr>
        <w:t xml:space="preserve">И еще одно немаловажное обстоятельство – наличие хорошего и подготовленного «входа в поле» для начала исследований. В частности, одна из проблем – как находить и устанавливать контакт с заемщиками, ведь информация о них является конфиденциальной, она защищена и законами, и регламентами финансовых структур, работающих с ипотечными кредитами. В Иркутске возможности для исследовательской работы были. </w:t>
      </w:r>
    </w:p>
    <w:p>
      <w:pPr>
        <w:pStyle w:val="315"/>
        <w:rPr>
          <w:rFonts w:ascii="Times New Roman" w:hAnsi="Times New Roman" w:cs="Times New Roman"/>
        </w:rPr>
      </w:pPr>
      <w:r>
        <w:rPr>
          <w:rFonts w:cs="Times New Roman" w:ascii="Times New Roman" w:hAnsi="Times New Roman"/>
        </w:rPr>
        <w:t xml:space="preserve">Ипотечные заемщики «Иннокентьевской слободы» </w:t>
      </w:r>
    </w:p>
    <w:p>
      <w:pPr>
        <w:pStyle w:val="Normal"/>
        <w:spacing w:before="144" w:after="0"/>
        <w:jc w:val="both"/>
        <w:rPr>
          <w:sz w:val="24"/>
          <w:szCs w:val="20"/>
          <w:lang w:val="ru-RU" w:eastAsia="ru-RU"/>
        </w:rPr>
      </w:pPr>
      <w:r>
        <w:rPr>
          <w:sz w:val="24"/>
          <w:szCs w:val="20"/>
          <w:lang w:val="ru-RU" w:eastAsia="ru-RU"/>
        </w:rPr>
        <w:t>Прежде чем говорить об ипотечных заемщиках, следует немного рассказать о самом проекте «Иннокентьевская слобода», поскольку исходные его параметры – связанные и со строительными технологиями, и с финансовыми условиям участия людей, – являются контекстными характеристиками нашей целевой группы.</w:t>
      </w:r>
    </w:p>
    <w:p>
      <w:pPr>
        <w:pStyle w:val="Normal"/>
        <w:spacing w:before="144" w:after="0"/>
        <w:jc w:val="both"/>
        <w:rPr>
          <w:sz w:val="24"/>
          <w:szCs w:val="20"/>
          <w:lang w:val="ru-RU" w:eastAsia="ru-RU"/>
        </w:rPr>
      </w:pPr>
      <w:r>
        <w:drawing>
          <wp:anchor behindDoc="1" distT="0" distB="0" distL="114935" distR="114935" simplePos="0" locked="0" layoutInCell="0" allowOverlap="1" relativeHeight="212">
            <wp:simplePos x="0" y="0"/>
            <wp:positionH relativeFrom="column">
              <wp:posOffset>3781425</wp:posOffset>
            </wp:positionH>
            <wp:positionV relativeFrom="paragraph">
              <wp:posOffset>941070</wp:posOffset>
            </wp:positionV>
            <wp:extent cx="2337435" cy="1421765"/>
            <wp:effectExtent l="0" t="0" r="0" b="0"/>
            <wp:wrapTight wrapText="bothSides">
              <wp:wrapPolygon edited="0">
                <wp:start x="-40" y="0"/>
                <wp:lineTo x="-40" y="21493"/>
                <wp:lineTo x="21600" y="21493"/>
                <wp:lineTo x="21600" y="0"/>
                <wp:lineTo x="-4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12" r="-7" b="-12"/>
                    <a:stretch>
                      <a:fillRect/>
                    </a:stretch>
                  </pic:blipFill>
                  <pic:spPr bwMode="auto">
                    <a:xfrm>
                      <a:off x="0" y="0"/>
                      <a:ext cx="2337435" cy="1421765"/>
                    </a:xfrm>
                    <a:prstGeom prst="rect">
                      <a:avLst/>
                    </a:prstGeom>
                  </pic:spPr>
                </pic:pic>
              </a:graphicData>
            </a:graphic>
          </wp:anchor>
        </w:drawing>
      </w:r>
      <w:r>
        <w:rPr>
          <w:sz w:val="24"/>
          <w:szCs w:val="20"/>
          <w:lang w:val="ru-RU" w:eastAsia="ru-RU"/>
        </w:rPr>
        <w:t>Общая ситуация на жилищном рынке выглядит следующим образом. В городе нет действующего Генплана, последнее его обновление приходится на 80-е годы прошлого века. Соответственно при принятии решений о застройке устаревший генплан является достаточно существенным препятствием для девелоперов. Как правило, ведется точечная застройка, крупные проекты с объемами 30–60 тыс. кв. м – редкость. Соответственно, объемы жилищного строительства незначительны – примерно 100–120 тыс. кв. м в год. Еще один компонент ситуации – довольно большой оборот жилья на вторичном рынке – около 600 тыс. кв. м в год.</w:t>
      </w:r>
    </w:p>
    <w:p>
      <w:pPr>
        <w:pStyle w:val="Normal"/>
        <w:spacing w:before="144" w:after="0"/>
        <w:jc w:val="both"/>
        <w:rPr>
          <w:sz w:val="24"/>
          <w:szCs w:val="20"/>
          <w:lang w:val="ru-RU" w:eastAsia="ru-RU"/>
        </w:rPr>
      </w:pPr>
      <w:r>
        <w:rPr>
          <w:sz w:val="24"/>
          <w:szCs w:val="20"/>
          <w:lang w:val="ru-RU" w:eastAsia="ru-RU"/>
        </w:rPr>
        <w:t>Доходы населения растут примерно на 20–25% в год, а сбережения увеличиваются примерно на 8–10%. На сегодня люди предпочитают покупать жилье с использованием собственных средств (доля таких сделок составляет 93–94%), тогда как доля сделок с использованием ипотечных кредитов – всего лишь 6–7%. Иркутск и Иркутская область входят в десятку регионов-лидеров по таким индикаторам, как потребность в жилье, готовность взять ипотечный кредит, и по количеству тех, у кого есть опыт получения ипотечного кредита, – лично или через ближайших знакомых (см. табл. 1). По прогнозам Иркутского регионального ипотечного агентства, при использовании системы ипотечного кредитования платежеспособный спрос на жилье может составить до 1,2–3,3 млн. кв. м, проблема только в том, что необходимо не просто развитие доступности ипотеки, но жесткое регулирование ипотечных и строительных программ.</w:t>
      </w:r>
    </w:p>
    <w:p>
      <w:pPr>
        <w:pStyle w:val="Normal"/>
        <w:spacing w:before="144" w:after="0"/>
        <w:jc w:val="center"/>
        <w:rPr>
          <w:b/>
          <w:b/>
          <w:sz w:val="24"/>
          <w:szCs w:val="20"/>
          <w:lang w:val="ru-RU" w:eastAsia="ru-RU"/>
        </w:rPr>
      </w:pPr>
      <w:r>
        <w:rPr>
          <w:b/>
          <w:sz w:val="24"/>
          <w:szCs w:val="20"/>
          <w:lang w:val="ru-RU" w:eastAsia="ru-RU"/>
        </w:rPr>
        <w:t>Потребность в жилье и готовность купить, регионы-лидеры</w:t>
      </w:r>
      <w:r>
        <w:rPr>
          <w:rStyle w:val="FootnoteAnchor"/>
          <w:b/>
          <w:sz w:val="24"/>
          <w:szCs w:val="20"/>
          <w:lang w:val="ru-RU" w:eastAsia="ru-RU"/>
        </w:rPr>
        <w:footnoteReference w:id="54"/>
      </w:r>
    </w:p>
    <w:tbl>
      <w:tblPr>
        <w:tblW w:w="9371" w:type="dxa"/>
        <w:jc w:val="center"/>
        <w:tblInd w:w="0" w:type="dxa"/>
        <w:tblLayout w:type="fixed"/>
        <w:tblCellMar>
          <w:top w:w="0" w:type="dxa"/>
          <w:left w:w="108" w:type="dxa"/>
          <w:bottom w:w="0" w:type="dxa"/>
          <w:right w:w="108" w:type="dxa"/>
        </w:tblCellMar>
      </w:tblPr>
      <w:tblGrid>
        <w:gridCol w:w="3071"/>
        <w:gridCol w:w="1260"/>
        <w:gridCol w:w="1260"/>
        <w:gridCol w:w="1260"/>
        <w:gridCol w:w="1260"/>
        <w:gridCol w:w="1260"/>
      </w:tblGrid>
      <w:tr>
        <w:trPr>
          <w:trHeight w:val="2546" w:hRule="atLeast"/>
          <w:cantSplit w:val="true"/>
        </w:trPr>
        <w:tc>
          <w:tcPr>
            <w:tcW w:w="3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4"/>
                <w:szCs w:val="20"/>
                <w:lang w:val="ru-RU" w:eastAsia="ru-RU"/>
              </w:rPr>
            </w:pPr>
            <w:r>
              <w:rPr>
                <w:sz w:val="24"/>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20" w:after="20"/>
              <w:ind w:left="113" w:right="113" w:hanging="0"/>
              <w:jc w:val="center"/>
              <w:rPr>
                <w:sz w:val="24"/>
                <w:szCs w:val="20"/>
                <w:lang w:val="ru-RU" w:eastAsia="ru-RU"/>
              </w:rPr>
            </w:pPr>
            <w:r>
              <w:rPr>
                <w:sz w:val="24"/>
                <w:szCs w:val="20"/>
                <w:lang w:val="ru-RU" w:eastAsia="ru-RU"/>
              </w:rPr>
              <w:t>Жилищные условия плохие</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20" w:after="20"/>
              <w:ind w:left="113" w:right="113" w:hanging="0"/>
              <w:jc w:val="center"/>
              <w:rPr>
                <w:sz w:val="24"/>
                <w:szCs w:val="20"/>
                <w:lang w:val="ru-RU" w:eastAsia="ru-RU"/>
              </w:rPr>
            </w:pPr>
            <w:r>
              <w:rPr>
                <w:sz w:val="24"/>
                <w:szCs w:val="20"/>
                <w:lang w:val="ru-RU" w:eastAsia="ru-RU"/>
              </w:rPr>
              <w:t>Потребность в жилье</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20" w:after="20"/>
              <w:ind w:left="113" w:right="113" w:hanging="0"/>
              <w:jc w:val="center"/>
              <w:rPr>
                <w:sz w:val="24"/>
                <w:szCs w:val="20"/>
                <w:lang w:val="ru-RU" w:eastAsia="ru-RU"/>
              </w:rPr>
            </w:pPr>
            <w:r>
              <w:rPr>
                <w:sz w:val="24"/>
                <w:szCs w:val="20"/>
                <w:lang w:val="ru-RU" w:eastAsia="ru-RU"/>
              </w:rPr>
              <w:t>Текущий спрос на жилье (собирающиеся купить)</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20" w:after="20"/>
              <w:ind w:left="113" w:right="113" w:hanging="0"/>
              <w:jc w:val="center"/>
              <w:rPr>
                <w:sz w:val="24"/>
                <w:szCs w:val="20"/>
                <w:lang w:val="ru-RU" w:eastAsia="ru-RU"/>
              </w:rPr>
            </w:pPr>
            <w:r>
              <w:rPr>
                <w:sz w:val="24"/>
                <w:szCs w:val="20"/>
                <w:lang w:val="ru-RU" w:eastAsia="ru-RU"/>
              </w:rPr>
              <w:t>Установка на ипотеку (допускающие)</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20" w:after="20"/>
              <w:ind w:left="113" w:right="113" w:hanging="0"/>
              <w:jc w:val="center"/>
              <w:rPr>
                <w:sz w:val="24"/>
                <w:szCs w:val="20"/>
                <w:lang w:val="ru-RU" w:eastAsia="ru-RU"/>
              </w:rPr>
            </w:pPr>
            <w:r>
              <w:rPr>
                <w:sz w:val="24"/>
                <w:szCs w:val="20"/>
                <w:lang w:val="ru-RU" w:eastAsia="ru-RU"/>
              </w:rPr>
              <w:t>Уровень проникновения ипотеки (личный опыт, знакомые)</w:t>
            </w:r>
          </w:p>
        </w:tc>
      </w:tr>
      <w:tr>
        <w:trPr>
          <w:trHeight w:val="348"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Ханты-Мансийский А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32</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Магаданская об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5</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Новгородская об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XXI</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Кемеровская об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4</w:t>
            </w:r>
          </w:p>
        </w:tc>
      </w:tr>
      <w:tr>
        <w:trPr>
          <w:trHeight w:val="36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Оренбургская об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5</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Калужская об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8</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Камчатская об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XXI</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Удмуртская Рес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2</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Архангельская об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6</w:t>
            </w:r>
          </w:p>
        </w:tc>
      </w:tr>
      <w:tr>
        <w:trPr>
          <w:trHeight w:val="405" w:hRule="atLeast"/>
        </w:trPr>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sz w:val="24"/>
                <w:szCs w:val="20"/>
                <w:lang w:val="ru-RU" w:eastAsia="ru-RU"/>
              </w:rPr>
            </w:pPr>
            <w:r>
              <w:rPr>
                <w:sz w:val="24"/>
                <w:szCs w:val="20"/>
                <w:lang w:val="ru-RU" w:eastAsia="ru-RU"/>
              </w:rPr>
              <w:t>Иркутская обл.</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24"/>
                <w:szCs w:val="20"/>
                <w:lang w:val="ru-RU" w:eastAsia="ru-RU"/>
              </w:rPr>
            </w:pPr>
            <w:r>
              <w:rPr>
                <w:sz w:val="24"/>
                <w:szCs w:val="20"/>
                <w:lang w:val="ru-RU" w:eastAsia="ru-RU"/>
              </w:rPr>
              <w:t>1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24"/>
                <w:szCs w:val="20"/>
                <w:lang w:val="ru-RU" w:eastAsia="ru-RU"/>
              </w:rPr>
            </w:pPr>
            <w:r>
              <w:rPr>
                <w:sz w:val="24"/>
                <w:szCs w:val="20"/>
                <w:lang w:val="ru-RU" w:eastAsia="ru-RU"/>
              </w:rPr>
              <w:t>5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24"/>
                <w:szCs w:val="20"/>
                <w:lang w:val="ru-RU" w:eastAsia="ru-RU"/>
              </w:rPr>
            </w:pPr>
            <w:r>
              <w:rPr>
                <w:sz w:val="24"/>
                <w:szCs w:val="20"/>
                <w:lang w:val="ru-RU" w:eastAsia="ru-RU"/>
              </w:rPr>
              <w:t>1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24"/>
                <w:szCs w:val="20"/>
                <w:lang w:val="ru-RU" w:eastAsia="ru-RU"/>
              </w:rPr>
            </w:pPr>
            <w:r>
              <w:rPr>
                <w:sz w:val="24"/>
                <w:szCs w:val="20"/>
                <w:lang w:val="ru-RU" w:eastAsia="ru-RU"/>
              </w:rPr>
              <w:t>XX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24"/>
                <w:szCs w:val="20"/>
                <w:lang w:val="ru-RU" w:eastAsia="ru-RU"/>
              </w:rPr>
            </w:pPr>
            <w:r>
              <w:rPr>
                <w:sz w:val="24"/>
                <w:szCs w:val="20"/>
                <w:lang w:val="ru-RU" w:eastAsia="ru-RU"/>
              </w:rPr>
              <w:t>XXI</w:t>
            </w:r>
          </w:p>
        </w:tc>
      </w:tr>
      <w:tr>
        <w:trPr>
          <w:trHeight w:val="39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 xml:space="preserve">Респ. Ком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XX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3</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Красноярский кра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XX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4</w:t>
            </w:r>
          </w:p>
        </w:tc>
      </w:tr>
      <w:tr>
        <w:trPr>
          <w:trHeight w:val="228"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Респ. Карел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XX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20</w:t>
            </w:r>
          </w:p>
        </w:tc>
      </w:tr>
      <w:tr>
        <w:trPr>
          <w:trHeight w:val="375"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4"/>
                <w:szCs w:val="20"/>
                <w:lang w:val="ru-RU" w:eastAsia="ru-RU"/>
              </w:rPr>
            </w:pPr>
            <w:r>
              <w:rPr>
                <w:sz w:val="24"/>
                <w:szCs w:val="20"/>
                <w:lang w:val="ru-RU" w:eastAsia="ru-RU"/>
              </w:rPr>
              <w:t>Краснодарский кра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0"/>
                <w:lang w:val="ru-RU" w:eastAsia="ru-RU"/>
              </w:rPr>
            </w:pPr>
            <w:r>
              <w:rPr>
                <w:sz w:val="24"/>
                <w:szCs w:val="20"/>
                <w:lang w:val="ru-RU" w:eastAsia="ru-RU"/>
              </w:rPr>
              <w:t>19</w:t>
            </w:r>
          </w:p>
        </w:tc>
      </w:tr>
    </w:tbl>
    <w:p>
      <w:pPr>
        <w:pStyle w:val="Normal"/>
        <w:spacing w:before="144" w:after="0"/>
        <w:jc w:val="both"/>
        <w:rPr>
          <w:sz w:val="24"/>
          <w:szCs w:val="20"/>
          <w:lang w:val="ru-RU" w:eastAsia="ru-RU"/>
        </w:rPr>
      </w:pPr>
      <w:r>
        <w:rPr>
          <w:sz w:val="24"/>
          <w:szCs w:val="20"/>
          <w:lang w:val="ru-RU" w:eastAsia="ru-RU"/>
        </w:rPr>
        <w:t>Проект «Иннокентьевская слобода» начался в конце 2006 года с обнародования планов по строительству микрорайона в одной из окраинных частей современного Иркутска – Ново-Ленино. Это 20 блок-секций, 683 квартиры совокупной площадью 72 тыс. кв. м (вместе с помещениями общественного и коммерческого назначении – около 78 тыс. кв. м), подземная парковка примерно на 320 мест, коммерческие первые этажи. Жилье относится к разряду эконом-класса. Например, стоимость двухкомнатной квартиры площадью 69,9 кв. м составит около 1 748 000 рублей, то есть 25 000 рублей за квадратный метр. Для сравнения: средняя стоимость квадратного метра в иркутской новостройке на март 2008 года составляла 50–52 000 рублей.</w:t>
      </w:r>
    </w:p>
    <w:p>
      <w:pPr>
        <w:pStyle w:val="Normal"/>
        <w:spacing w:before="144" w:after="0"/>
        <w:jc w:val="both"/>
        <w:rPr>
          <w:sz w:val="24"/>
          <w:szCs w:val="20"/>
          <w:lang w:val="ru-RU" w:eastAsia="ru-RU"/>
        </w:rPr>
      </w:pPr>
      <w:r>
        <w:rPr>
          <w:sz w:val="24"/>
          <w:szCs w:val="20"/>
          <w:lang w:val="ru-RU" w:eastAsia="ru-RU"/>
        </w:rPr>
        <w:t xml:space="preserve">Основная интрига, однако, заключается не в стоимости. В партнерстве с Иркутским региональным ипотечным агентством было проработано понятие доступного жилья – в привязке к среднему уровню доходов семей в городе и к существующим ипотечным программам ИРИА. Благодаря этому появилось четкое понимание того, сколько не может стоить квартира и в каких границах находится платежеспособный спрос. Это не только стало отправной точкой для оптимизации затрат застройщика, но и позволило разработать щадящие условия погашения кредита: планировалось, что на протяжении всего срока заемщики будут выплачивать не более трети от совокупного дохода семьи. </w:t>
      </w:r>
    </w:p>
    <w:p>
      <w:pPr>
        <w:pStyle w:val="Normal"/>
        <w:spacing w:before="144" w:after="0"/>
        <w:jc w:val="both"/>
        <w:rPr>
          <w:sz w:val="24"/>
          <w:szCs w:val="20"/>
          <w:lang w:val="ru-RU" w:eastAsia="ru-RU"/>
        </w:rPr>
      </w:pPr>
      <w:r>
        <w:rPr>
          <w:sz w:val="24"/>
          <w:szCs w:val="20"/>
          <w:lang w:val="ru-RU" w:eastAsia="ru-RU"/>
        </w:rPr>
        <w:t>Далее. Изначально выдвигались довольно жесткие условия к участию будущих жильцов в проекте. Во-первых, квартиру в Слободе нельзя было купить без ипотеки. Во-вторых, планировался обязательный довольно существенный первоначальный взнос (не менее 30% от стоимости квартиры). Кроме того, при заключении договора оговаривался пятилетний мораторий на досрочное погашение кредита. Такие жесткие условия были вызваны необходимостью противодействовать спекулятивным стратегиям как частных лиц, так и институциональных игроков на рынке недвижимости. Все эти меры делали проект осуществимым для выбранной целевой группы.</w:t>
      </w:r>
    </w:p>
    <w:p>
      <w:pPr>
        <w:pStyle w:val="Normal"/>
        <w:spacing w:before="144" w:after="0"/>
        <w:jc w:val="both"/>
        <w:rPr>
          <w:sz w:val="24"/>
          <w:szCs w:val="20"/>
          <w:lang w:val="ru-RU" w:eastAsia="ru-RU"/>
        </w:rPr>
      </w:pPr>
      <w:r>
        <w:rPr>
          <w:sz w:val="24"/>
          <w:szCs w:val="20"/>
          <w:lang w:val="ru-RU" w:eastAsia="ru-RU"/>
        </w:rPr>
        <w:t>К концу мая 2007 года среди заявителей – то есть тех, кто подал заявку на участие в проекте, – было более 2000 человек. В течение весны и лета, когда уже велось строительство Слободы, проверялась платежеспособность заявителей и их соответствие иным требованиям ипотечного кредитования, одновременно уточнялись и разъяснялись условия участия людей в строительном проекте, проходило предварительное резервирование квартир. К осени основной костяк участников проекта был уже сформирован. Однако осенью произошли важные изменения в финансировании проекта, что отчасти коснулось и заявителей.</w:t>
      </w:r>
    </w:p>
    <w:p>
      <w:pPr>
        <w:pStyle w:val="Normal"/>
        <w:spacing w:before="144" w:after="0"/>
        <w:jc w:val="both"/>
        <w:rPr/>
      </w:pPr>
      <w:r>
        <w:drawing>
          <wp:anchor behindDoc="1" distT="0" distB="0" distL="114935" distR="114935" simplePos="0" locked="0" layoutInCell="0" allowOverlap="1" relativeHeight="213">
            <wp:simplePos x="0" y="0"/>
            <wp:positionH relativeFrom="column">
              <wp:posOffset>3824605</wp:posOffset>
            </wp:positionH>
            <wp:positionV relativeFrom="paragraph">
              <wp:posOffset>140970</wp:posOffset>
            </wp:positionV>
            <wp:extent cx="2338070" cy="1562100"/>
            <wp:effectExtent l="0" t="0" r="0" b="0"/>
            <wp:wrapTight wrapText="bothSides">
              <wp:wrapPolygon edited="0">
                <wp:start x="-36" y="0"/>
                <wp:lineTo x="-36" y="21510"/>
                <wp:lineTo x="21600" y="21510"/>
                <wp:lineTo x="21600" y="0"/>
                <wp:lineTo x="-3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9" r="-6" b="-9"/>
                    <a:stretch>
                      <a:fillRect/>
                    </a:stretch>
                  </pic:blipFill>
                  <pic:spPr bwMode="auto">
                    <a:xfrm>
                      <a:off x="0" y="0"/>
                      <a:ext cx="2338070" cy="1562100"/>
                    </a:xfrm>
                    <a:prstGeom prst="rect">
                      <a:avLst/>
                    </a:prstGeom>
                  </pic:spPr>
                </pic:pic>
              </a:graphicData>
            </a:graphic>
          </wp:anchor>
        </w:drawing>
      </w:r>
      <w:r>
        <w:rPr>
          <w:sz w:val="24"/>
          <w:szCs w:val="20"/>
          <w:lang w:val="ru-RU" w:eastAsia="ru-RU"/>
        </w:rPr>
        <w:t>Строителям пришлось отказаться от сотрудничества со Сребранком и поменять схему финансирования: вместо ипотечных программ АИЖК решено было воспользоваться традиционной банковской ипотекой. С ноября 2007 года проверкой заявителей и принятием решения о выдаче ипотечных кредитов стал заниматься иркутский филиал ВТБ, и АИЖК «передало» уже собранную базу заявителей и информацию о них. Для самих заявителей условия участия изменились в сторону большей либерализации. Исчезли жесткие требования по 30%-ному первоначальному взносу (стало допустимым его уменьшение), по мораторию на досрочное погашение, и кроме того, ушла непременная обязательность ипотечного кредита – теперь позволялось купить квартиру стопроцентно за собственные деньги</w:t>
      </w:r>
      <w:r>
        <w:rPr>
          <w:rStyle w:val="FootnoteAnchor"/>
          <w:sz w:val="24"/>
          <w:szCs w:val="20"/>
          <w:lang w:val="ru-RU" w:eastAsia="ru-RU"/>
        </w:rPr>
        <w:footnoteReference w:id="55"/>
      </w:r>
      <w:r>
        <w:rPr>
          <w:sz w:val="24"/>
          <w:szCs w:val="20"/>
          <w:lang w:val="ru-RU" w:eastAsia="ru-RU"/>
        </w:rPr>
        <w:t>. С февраля 2008 года началось заключение договоров купли-продажи, оформление и выдача ипотечных кредитов, исоответственно, спустя некоторое время, начались первые выплаты по ипотеке.</w:t>
      </w:r>
    </w:p>
    <w:p>
      <w:pPr>
        <w:pStyle w:val="Normal"/>
        <w:spacing w:before="144" w:after="0"/>
        <w:jc w:val="both"/>
        <w:rPr>
          <w:sz w:val="24"/>
          <w:szCs w:val="20"/>
          <w:lang w:val="ru-RU" w:eastAsia="ru-RU"/>
        </w:rPr>
      </w:pPr>
      <w:r>
        <w:rPr>
          <w:sz w:val="24"/>
          <w:szCs w:val="20"/>
          <w:lang w:val="ru-RU" w:eastAsia="ru-RU"/>
        </w:rPr>
        <w:t xml:space="preserve">Безусловно, и для строителей, и для заявителей-ипотечных заемщиков все эти перемены были довольно важными. Однако с точки зрения задач нашего исследования их влияние на совокупность ипотечных заемщиков было минимальным: люди стали участниками проекта еще по «старым», более жестким правилам, и соответственно были готовы играть по ним. Изменения в условиях финансирования и участия не привели к существенным изменениям в составе заявителей-ипотечных заемщиков: отсев если и происходил, то только в том случае, если банки отказывали в предоставлении кредита. </w:t>
      </w:r>
    </w:p>
    <w:p>
      <w:pPr>
        <w:pStyle w:val="Normal"/>
        <w:spacing w:before="144" w:after="0"/>
        <w:jc w:val="both"/>
        <w:rPr>
          <w:sz w:val="24"/>
          <w:szCs w:val="20"/>
          <w:lang w:val="ru-RU" w:eastAsia="ru-RU"/>
        </w:rPr>
      </w:pPr>
      <w:r>
        <w:rPr>
          <w:sz w:val="24"/>
          <w:szCs w:val="20"/>
          <w:lang w:val="ru-RU" w:eastAsia="ru-RU"/>
        </w:rPr>
        <w:t>Какое значение, какой смысл с точки зрения задач нашего исследования имели все перечисленные выше особенности, собранные в проекте «Иннокентьевская слобода»?</w:t>
      </w:r>
    </w:p>
    <w:p>
      <w:pPr>
        <w:pStyle w:val="Normal"/>
        <w:numPr>
          <w:ilvl w:val="0"/>
          <w:numId w:val="13"/>
        </w:numPr>
        <w:spacing w:before="144" w:after="0"/>
        <w:jc w:val="both"/>
        <w:rPr>
          <w:sz w:val="24"/>
          <w:szCs w:val="20"/>
          <w:lang w:val="ru-RU" w:eastAsia="ru-RU"/>
        </w:rPr>
      </w:pPr>
      <w:r>
        <w:rPr>
          <w:sz w:val="24"/>
          <w:szCs w:val="20"/>
          <w:lang w:val="ru-RU" w:eastAsia="ru-RU"/>
        </w:rPr>
        <w:t>Стоимость жилья исчислялась исходя из критерия доступности, привязанного к средней заработной плате по городу. Соответственно потенциальными покупателями квартир оказались те, кто не в состоянии купить жилье по текущим рыночным ценам (по нашим оценкам, это примерно 15–20% жителей города, которых по уровню доходов можно отнести к категории среднего класса).</w:t>
      </w:r>
    </w:p>
    <w:p>
      <w:pPr>
        <w:pStyle w:val="Normal"/>
        <w:numPr>
          <w:ilvl w:val="0"/>
          <w:numId w:val="13"/>
        </w:numPr>
        <w:spacing w:before="144" w:after="0"/>
        <w:jc w:val="both"/>
        <w:rPr>
          <w:sz w:val="24"/>
          <w:szCs w:val="20"/>
          <w:lang w:val="ru-RU" w:eastAsia="ru-RU"/>
        </w:rPr>
      </w:pPr>
      <w:r>
        <w:rPr>
          <w:sz w:val="24"/>
          <w:szCs w:val="20"/>
          <w:lang w:val="ru-RU" w:eastAsia="ru-RU"/>
        </w:rPr>
        <w:t xml:space="preserve">Продажи квартир в новостройке были жестко привязаны к ипотеке. Это обстоятельство отсекало, с одной стороны, тех, кто в состоянии купить жилье по рыночным ценам (им невыгодно переплачивать по ипотечным процентам), а с другой стороны, сегмент жителей, не имеющих достаточно средств, чтобы расплачиваться самим, и рассчитывающих только на социальное жилье. </w:t>
      </w:r>
    </w:p>
    <w:p>
      <w:pPr>
        <w:pStyle w:val="Normal"/>
        <w:numPr>
          <w:ilvl w:val="0"/>
          <w:numId w:val="13"/>
        </w:numPr>
        <w:spacing w:before="144" w:after="0"/>
        <w:jc w:val="both"/>
        <w:rPr>
          <w:sz w:val="24"/>
          <w:szCs w:val="20"/>
          <w:lang w:val="ru-RU" w:eastAsia="ru-RU"/>
        </w:rPr>
      </w:pPr>
      <w:r>
        <w:rPr>
          <w:sz w:val="24"/>
          <w:szCs w:val="20"/>
          <w:lang w:val="ru-RU" w:eastAsia="ru-RU"/>
        </w:rPr>
        <w:t>Антиспекулятивные ограничения сделали проект непривлекательным для тех, кто имел свободные деньги и хотел бы перепродать квартиру после ее постройки. (Кроме того, отпала необходимость в риэлторах, и они не участвовали в проекте в качестве рыночных игроков).</w:t>
      </w:r>
    </w:p>
    <w:p>
      <w:pPr>
        <w:pStyle w:val="Normal"/>
        <w:numPr>
          <w:ilvl w:val="0"/>
          <w:numId w:val="13"/>
        </w:numPr>
        <w:spacing w:before="144" w:after="0"/>
        <w:jc w:val="both"/>
        <w:rPr>
          <w:sz w:val="24"/>
          <w:szCs w:val="20"/>
          <w:lang w:val="ru-RU" w:eastAsia="ru-RU"/>
        </w:rPr>
      </w:pPr>
      <w:r>
        <w:rPr>
          <w:sz w:val="24"/>
          <w:szCs w:val="20"/>
          <w:lang w:val="ru-RU" w:eastAsia="ru-RU"/>
        </w:rPr>
        <w:t>Жилье в «Иннокентьевской слободе», как уже говорилось, относится к категории эконом-класса и к тому же располагается далеко от центра города. Тем не менее, квартиры – отнюдь не «малогабаритки». Это также оказалось достаточно важным параметром для фокусирования на определенном сегменте потенциальных потребителей, эмпирически отделяемом от элитных «верхних» слоев, у которых нет дефицита ни социальных, ни финансовых ресурсов, и от слаборесурсных социальных групп, не имеющих возможности справиться с условиями ипотечного кредита.</w:t>
      </w:r>
    </w:p>
    <w:p>
      <w:pPr>
        <w:pStyle w:val="Normal"/>
        <w:spacing w:before="144" w:after="0"/>
        <w:jc w:val="both"/>
        <w:rPr>
          <w:sz w:val="24"/>
          <w:szCs w:val="20"/>
          <w:lang w:val="ru-RU" w:eastAsia="ru-RU"/>
        </w:rPr>
      </w:pPr>
      <w:r>
        <w:rPr>
          <w:sz w:val="24"/>
          <w:szCs w:val="20"/>
          <w:lang w:val="ru-RU" w:eastAsia="ru-RU"/>
        </w:rPr>
        <w:t xml:space="preserve">Таким образом, совокупность ипотечных заемщиков оказалась достаточно выровненной по своему социальному статусу, и хотя некоторый «разброс» все равно присутствует (например, есть и предприниматели, и врачи-специалисты), но условия проекта равно отсекают как «очень богатых», так и «очень бедных». Еще одно немаловажное обстоятельство – все ипотечные заемщики оказываются примерно в равных условиях и на одном и том же этапе своей ипотечно-квартирной истории. И третье обстоятельство: финансовые условия участия людей в проекте отнюдь не мягкие, но и не слишком жесткие, они таковы, что людям все равно приходится исчислять и свои возможности, и риски дефолта по кредиту. То есть практически для всех них решение об участии в проекте было трудным, и пока что остается таковым: выплаты по кредитам уже начались, а жилье пока не построено, и к переживаниям и размышлениям о своих ипотечных обязательствах добавляются переживания по поводу проблем строительства. </w:t>
      </w:r>
    </w:p>
    <w:p>
      <w:pPr>
        <w:pStyle w:val="Normal"/>
        <w:spacing w:before="144" w:after="0"/>
        <w:jc w:val="both"/>
        <w:rPr>
          <w:sz w:val="24"/>
          <w:szCs w:val="20"/>
          <w:lang w:val="ru-RU" w:eastAsia="ru-RU"/>
        </w:rPr>
      </w:pPr>
      <w:r>
        <w:rPr>
          <w:sz w:val="24"/>
          <w:szCs w:val="20"/>
          <w:lang w:val="ru-RU" w:eastAsia="ru-RU"/>
        </w:rPr>
      </w:r>
    </w:p>
    <w:p>
      <w:pPr>
        <w:pStyle w:val="213"/>
        <w:rPr/>
      </w:pPr>
      <w:r>
        <w:rPr>
          <w:rFonts w:cs="Times New Roman" w:ascii="Times New Roman" w:hAnsi="Times New Roman"/>
          <w:sz w:val="32"/>
          <w:szCs w:val="32"/>
        </w:rPr>
        <w:t>7.2. Кредитное поведение в условиях ипотеки: социально-психологическая проблематика</w:t>
      </w:r>
    </w:p>
    <w:p>
      <w:pPr>
        <w:pStyle w:val="Normal"/>
        <w:spacing w:before="144" w:after="0"/>
        <w:jc w:val="both"/>
        <w:rPr>
          <w:sz w:val="24"/>
          <w:szCs w:val="20"/>
          <w:lang w:val="ru-RU" w:eastAsia="ru-RU"/>
        </w:rPr>
      </w:pPr>
      <w:r>
        <w:rPr>
          <w:sz w:val="24"/>
          <w:szCs w:val="20"/>
          <w:lang w:val="ru-RU" w:eastAsia="ru-RU"/>
        </w:rPr>
        <w:t xml:space="preserve">Ипотека, если рассматривать ее не в финансово-институциональном измерении, а с точки зрения повседневной жизни заемщика, представляет собой не просто решение о крупной покупке, но и долговременную последовательность решений в первую очередь относительно семейного бюджета, и более того – долговременный биографический проект. Это означает, что человек, принимающий решение об ипотечном кредите, оказывается перед необходимостью рефлексивного поведения, в котором должны соединяться несколько особенностей: мониторинг и оценка внешней ситуации, оценка своих актуальных возможностей, готовность изменять привычное течение своей жизни и следовать определенной поведенческой дисциплине, а кроме того, готовность задуматься о своем будущем и прогнозировать не только свои доходы, но и биографию в целом: чего я хочу достичь и добиваться, каким будет мой социальный статус и что для этого нужно сделать. Интуитивно кажется, что человек, решившийся на ипотеку, должен быть ответственным, разумно и рационально мыслящим, демонстрировать социальную устойчивость и жизненную стабильность и т. д. </w:t>
      </w:r>
    </w:p>
    <w:p>
      <w:pPr>
        <w:pStyle w:val="Normal"/>
        <w:spacing w:before="144" w:after="0"/>
        <w:jc w:val="both"/>
        <w:rPr>
          <w:sz w:val="24"/>
          <w:szCs w:val="20"/>
          <w:lang w:val="ru-RU" w:eastAsia="ru-RU"/>
        </w:rPr>
      </w:pPr>
      <w:r>
        <w:rPr>
          <w:sz w:val="24"/>
          <w:szCs w:val="20"/>
          <w:lang w:val="ru-RU" w:eastAsia="ru-RU"/>
        </w:rPr>
        <w:t xml:space="preserve">Однако реальность оказывается существенно иной. В работах С. Ли, П. Уэбли и Р. Левина, занимавшихся социально-психологическими исследованиями долга, показано, что существует довольно ощутимая разница между восприятием кредита и восприятием долга, в первую очередь касающаяся динамики изменений установок и представлений о нормах экономической жизни: «долг» в большей степени рассматривается людьми по ассоциации со слабо управляемым неблагополучием, тогда как «кредит» – в контексте управляемости ситуации заимствования. Исследования кредитного поведения начались довольно активно в 70-х годах прошлого века, а в нашей стране им нет еще и десяти лет. Тем не менее финансовые, организационные и институциональные аспекты кредитного поведения на сегодня оказываются более или менее изученными. Однако и здесь мы можем согласиться с Д. Стребковым: социальные аспекты кредитования, трудности, с которыми люди сталкиваются в повседневности, и проблемы стратегического планирования и выбора в условиях непогашенного кредита остаются на периферии интереса исследователей. </w:t>
      </w:r>
    </w:p>
    <w:p>
      <w:pPr>
        <w:pStyle w:val="Normal"/>
        <w:spacing w:before="144" w:after="0"/>
        <w:jc w:val="both"/>
        <w:rPr/>
      </w:pPr>
      <w:r>
        <w:rPr>
          <w:sz w:val="24"/>
          <w:szCs w:val="20"/>
          <w:lang w:val="ru-RU" w:eastAsia="ru-RU"/>
        </w:rPr>
        <w:t>В одном из исследований Д. Стребков</w:t>
      </w:r>
      <w:r>
        <w:rPr>
          <w:rStyle w:val="FootnoteAnchor"/>
          <w:sz w:val="24"/>
          <w:szCs w:val="20"/>
          <w:lang w:val="ru-RU" w:eastAsia="ru-RU"/>
        </w:rPr>
        <w:footnoteReference w:id="56"/>
      </w:r>
      <w:r>
        <w:rPr>
          <w:sz w:val="24"/>
          <w:szCs w:val="20"/>
          <w:lang w:val="ru-RU" w:eastAsia="ru-RU"/>
        </w:rPr>
        <w:t xml:space="preserve"> выделяет три типа тех, кто пользуется кредитами: </w:t>
      </w:r>
    </w:p>
    <w:p>
      <w:pPr>
        <w:pStyle w:val="Normal"/>
        <w:numPr>
          <w:ilvl w:val="0"/>
          <w:numId w:val="9"/>
        </w:numPr>
        <w:spacing w:before="144" w:after="0"/>
        <w:jc w:val="both"/>
        <w:rPr>
          <w:sz w:val="24"/>
          <w:szCs w:val="20"/>
          <w:lang w:val="ru-RU" w:eastAsia="ru-RU"/>
        </w:rPr>
      </w:pPr>
      <w:r>
        <w:rPr>
          <w:sz w:val="24"/>
          <w:szCs w:val="20"/>
          <w:lang w:val="ru-RU" w:eastAsia="ru-RU"/>
        </w:rPr>
        <w:t xml:space="preserve">«осторожные заемщики»: осторожно относятся к крупным тратам, делают сбережения, но полагают, что это далеко не эффективный способ решать проблемы приобретений. У них средний уровень доходов, и они полагают, что уровень их благосостояния в будущем в целом не изменится. Они с интересом относятся к кредитным предложениям, но их склонность к риску – средняя, и кроме того, их сдерживают опасения, что они не смогут устойчиво выплачивать долг; </w:t>
      </w:r>
    </w:p>
    <w:p>
      <w:pPr>
        <w:pStyle w:val="Normal"/>
        <w:numPr>
          <w:ilvl w:val="0"/>
          <w:numId w:val="9"/>
        </w:numPr>
        <w:spacing w:before="144" w:after="0"/>
        <w:jc w:val="both"/>
        <w:rPr>
          <w:sz w:val="24"/>
          <w:szCs w:val="20"/>
          <w:lang w:val="ru-RU" w:eastAsia="ru-RU"/>
        </w:rPr>
      </w:pPr>
      <w:r>
        <w:rPr>
          <w:sz w:val="24"/>
          <w:szCs w:val="20"/>
          <w:lang w:val="ru-RU" w:eastAsia="ru-RU"/>
        </w:rPr>
        <w:t>«активные заемщики»: спокойно относятся к деньгам, делают сбережения, хорошо информированы в вопросах финансов и кредитных предложений и в целом довольно легко идут на риск в денежных вопросах;</w:t>
      </w:r>
    </w:p>
    <w:p>
      <w:pPr>
        <w:pStyle w:val="Normal"/>
        <w:numPr>
          <w:ilvl w:val="0"/>
          <w:numId w:val="9"/>
        </w:numPr>
        <w:spacing w:before="144" w:after="0"/>
        <w:jc w:val="both"/>
        <w:rPr>
          <w:sz w:val="24"/>
          <w:szCs w:val="20"/>
          <w:lang w:val="ru-RU" w:eastAsia="ru-RU"/>
        </w:rPr>
      </w:pPr>
      <w:r>
        <w:rPr>
          <w:sz w:val="24"/>
          <w:szCs w:val="20"/>
          <w:lang w:val="ru-RU" w:eastAsia="ru-RU"/>
        </w:rPr>
        <w:t xml:space="preserve">«активные потребители»: имеют высокий уровень дохода, не склонны делать сбережения и в целом скептически относятся к кредитам, рассчитывая в основном на собственные силы. Тем не менее при необходимости с легкостью принимают решение о кредитовании. </w:t>
      </w:r>
    </w:p>
    <w:p>
      <w:pPr>
        <w:pStyle w:val="Normal"/>
        <w:spacing w:before="144" w:after="0"/>
        <w:jc w:val="both"/>
        <w:rPr>
          <w:sz w:val="24"/>
          <w:szCs w:val="20"/>
          <w:lang w:val="ru-RU" w:eastAsia="ru-RU"/>
        </w:rPr>
      </w:pPr>
      <w:r>
        <w:rPr>
          <w:sz w:val="24"/>
          <w:szCs w:val="20"/>
          <w:lang w:val="ru-RU" w:eastAsia="ru-RU"/>
        </w:rPr>
        <w:t xml:space="preserve">Согласно этой типологии, те, кто принял решение об участии в ипотеке, по большей части должны относиться к категории «осторожных заемщиков». Однако следует отметить, что ипотечный кредит существенно отличается от кредитов на иные цели по величине и «ценности приза», – своя квартира или дом значительным числом россиян рассматривается не столько с функционально-прагматичской точки зрения, но и ценностно: свое жилье – синоним благополучия и удачи (опросы ФОМа). Кроме того, мы можем предполагать, что механизмы принятия решения об ипотечном кредите, а также выработка и принятие на себя обязательств на будущее – эти процессы также должны существенно отличаться, поскольку изначально в ситуацию заложена длительная временнáя перспектива, опрокинутая на привычки повседневности. При этом особенно важно подчеркнуть, что отличия должны проявляться не просто в стратегиях применительно к разным типам кредита; должны существовать разные стратегии поведения и принятия решений в рамках одного типа кредитования – ипотечного. </w:t>
      </w:r>
    </w:p>
    <w:p>
      <w:pPr>
        <w:pStyle w:val="Normal"/>
        <w:spacing w:before="144" w:after="0"/>
        <w:jc w:val="both"/>
        <w:rPr>
          <w:sz w:val="24"/>
          <w:szCs w:val="20"/>
          <w:lang w:val="ru-RU" w:eastAsia="ru-RU"/>
        </w:rPr>
      </w:pPr>
      <w:r>
        <w:rPr>
          <w:sz w:val="24"/>
          <w:szCs w:val="20"/>
          <w:lang w:val="ru-RU" w:eastAsia="ru-RU"/>
        </w:rPr>
        <w:t xml:space="preserve">Далее на материалах, собранных в ходе исследования, попробуем проследить значимые компоненты той ситуации, точнее – тех определений ситуации, в которой находятся (которые конструируют) ипотечные заемщики. </w:t>
      </w:r>
    </w:p>
    <w:p>
      <w:pPr>
        <w:pStyle w:val="Normal"/>
        <w:spacing w:before="144" w:after="0"/>
        <w:jc w:val="both"/>
        <w:rPr>
          <w:sz w:val="24"/>
          <w:szCs w:val="20"/>
          <w:lang w:val="ru-RU" w:eastAsia="ru-RU"/>
        </w:rPr>
      </w:pPr>
      <w:r>
        <w:rPr>
          <w:sz w:val="24"/>
          <w:szCs w:val="20"/>
          <w:lang w:val="ru-RU" w:eastAsia="ru-RU"/>
        </w:rPr>
        <w:t>Наша задача – показать, что решение об ипотеке имеет социально значимые последствия, что ипотека – это не просто финансовая или вещно-товарная сфера, а это система социальных отношений, которые претерпевают существенные и жизненно важные для людей изменения в связи с исходным решением человека взять ипотечный кредит.</w:t>
      </w:r>
    </w:p>
    <w:p>
      <w:pPr>
        <w:pStyle w:val="Normal"/>
        <w:spacing w:before="144" w:after="0"/>
        <w:jc w:val="both"/>
        <w:rPr>
          <w:sz w:val="24"/>
          <w:szCs w:val="20"/>
          <w:lang w:val="ru-RU" w:eastAsia="ru-RU"/>
        </w:rPr>
      </w:pPr>
      <w:r>
        <w:rPr>
          <w:sz w:val="24"/>
          <w:szCs w:val="20"/>
          <w:lang w:val="ru-RU" w:eastAsia="ru-RU"/>
        </w:rPr>
      </w:r>
    </w:p>
    <w:p>
      <w:pPr>
        <w:pStyle w:val="213"/>
        <w:rPr/>
      </w:pPr>
      <w:r>
        <w:rPr>
          <w:rFonts w:cs="Times New Roman" w:ascii="Times New Roman" w:hAnsi="Times New Roman"/>
          <w:sz w:val="32"/>
          <w:szCs w:val="32"/>
        </w:rPr>
        <w:t>7.3. Самоидентификация социального статуса</w:t>
      </w:r>
    </w:p>
    <w:p>
      <w:pPr>
        <w:pStyle w:val="Style20"/>
        <w:rPr>
          <w:rFonts w:ascii="Times New Roman" w:hAnsi="Times New Roman" w:cs="Times New Roman"/>
        </w:rPr>
      </w:pPr>
      <w:r>
        <w:rPr>
          <w:rFonts w:cs="Times New Roman" w:ascii="Times New Roman" w:hAnsi="Times New Roman"/>
        </w:rPr>
        <w:t>В интервью люди рассказывают о себе и о своем решении. Каждый говорит свое, но в этих повествованиях, нарративах есть социологические универсалии. Одной из них является рассказ о том, каким человек видит собственный социальный статус, как он описывает себя, свое семейство в категориях социального сравнения и различения, какие социальные – не индивидуальные – характеристики он использует для того, чтобы обозначить свою позицию в пестрой совокупности социальных групп и страт.</w:t>
      </w:r>
    </w:p>
    <w:p>
      <w:pPr>
        <w:pStyle w:val="315"/>
        <w:rPr>
          <w:rFonts w:ascii="Times New Roman" w:hAnsi="Times New Roman" w:cs="Times New Roman"/>
        </w:rPr>
      </w:pPr>
      <w:r>
        <w:rPr>
          <w:rFonts w:cs="Times New Roman" w:ascii="Times New Roman" w:hAnsi="Times New Roman"/>
        </w:rPr>
        <w:t>«Мы – бюджетники»</w:t>
      </w:r>
    </w:p>
    <w:p>
      <w:pPr>
        <w:pStyle w:val="Style20"/>
        <w:rPr>
          <w:rFonts w:ascii="Times New Roman" w:hAnsi="Times New Roman" w:cs="Times New Roman"/>
        </w:rPr>
      </w:pPr>
      <w:r>
        <w:rPr>
          <w:rFonts w:cs="Times New Roman" w:ascii="Times New Roman" w:hAnsi="Times New Roman"/>
        </w:rPr>
        <w:t>Один из наиболее часто проговариваемых концептов-категорий – «бюджетник». И дело здесь не только в том, что действительно работников бюджетной сферы среди заемщиков «Иннокентьевской слободы» большинство, в том, что использование этого понятия «что-то объясняет» с точки зрения человека: мотивацию, систему взглядов, собственную жизненную ситуацию. Наиболее часто здесь выстраивалась следующая объяснительная цепочка: в противоположность тем, у кого много денег, мы не можем самостоятельно купить квартиру, не можем позволить себе стандартную ипотеку. То есть ипотека воспринимается все-таки как дело вполне состоятельных людей.</w:t>
      </w:r>
    </w:p>
    <w:p>
      <w:pPr>
        <w:pStyle w:val="Style20"/>
        <w:ind w:left="851" w:hanging="0"/>
        <w:jc w:val="left"/>
        <w:rPr>
          <w:rFonts w:ascii="Times New Roman" w:hAnsi="Times New Roman" w:cs="Times New Roman"/>
        </w:rPr>
      </w:pPr>
      <w:r>
        <w:rPr>
          <w:rFonts w:cs="Times New Roman" w:ascii="Times New Roman" w:hAnsi="Times New Roman"/>
        </w:rPr>
        <w:t xml:space="preserve">«Что Вы хотите? Мы – бюджетники, с зарплатами нашими... что там думать о квартире, когда цены вот что ни день – растут?.. А куда угнаться-то с нашими зарплатами?.. И ипотека никакая не поможет…» (*Людмила, 42 года, руководитель отдела медстатистики в городской поликлинике). </w:t>
      </w:r>
    </w:p>
    <w:p>
      <w:pPr>
        <w:pStyle w:val="Style20"/>
        <w:ind w:left="851" w:hanging="0"/>
        <w:jc w:val="left"/>
        <w:rPr>
          <w:rFonts w:ascii="Times New Roman" w:hAnsi="Times New Roman" w:cs="Times New Roman"/>
        </w:rPr>
      </w:pPr>
      <w:r>
        <w:rPr>
          <w:rFonts w:cs="Times New Roman" w:ascii="Times New Roman" w:hAnsi="Times New Roman"/>
        </w:rPr>
        <w:t>«Потребность в кредите очень высока. Просто у людей у бюджетных другой возможности нет» (*Люба, 45 лет, работник администрации).</w:t>
      </w:r>
    </w:p>
    <w:p>
      <w:pPr>
        <w:pStyle w:val="Style20"/>
        <w:rPr>
          <w:rFonts w:ascii="Times New Roman" w:hAnsi="Times New Roman" w:cs="Times New Roman"/>
        </w:rPr>
      </w:pPr>
      <w:r>
        <w:rPr>
          <w:rFonts w:cs="Times New Roman" w:ascii="Times New Roman" w:hAnsi="Times New Roman"/>
        </w:rPr>
        <w:t xml:space="preserve">По всей видимости, так объясняется своя заинтересованность – в которой порой угадывались нотки ажиотажности – в участии именно в этом проекте, где главный шок и удивление вызывала стоимость квадратного метра. Однако далеко не все респонденты, даже бюджетники, использовали символический ресурс своего статуса для «оправдания» своей горячей заинтересованности. Тем не менее есть еще две категории, которые так или иначе озвучивались респондентами именно под эту коммуникативную задачу: «военнослужащий» и «молодая семья». </w:t>
      </w:r>
    </w:p>
    <w:p>
      <w:pPr>
        <w:pStyle w:val="Normal"/>
        <w:spacing w:before="144" w:after="0"/>
        <w:ind w:left="708" w:hanging="0"/>
        <w:jc w:val="both"/>
        <w:rPr>
          <w:sz w:val="24"/>
          <w:szCs w:val="20"/>
          <w:lang w:val="ru-RU" w:eastAsia="ru-RU"/>
        </w:rPr>
      </w:pPr>
      <w:r>
        <w:rPr>
          <w:sz w:val="24"/>
          <w:szCs w:val="20"/>
          <w:lang w:val="ru-RU" w:eastAsia="ru-RU"/>
        </w:rPr>
        <w:t>«Потому что, учитывая рынок, купить самой молодой семье практически ничего нельзя» (*Наталья, 24 года, работник суда).</w:t>
      </w:r>
    </w:p>
    <w:p>
      <w:pPr>
        <w:pStyle w:val="Normal"/>
        <w:spacing w:before="144" w:after="0"/>
        <w:ind w:left="708" w:hanging="0"/>
        <w:jc w:val="both"/>
        <w:rPr>
          <w:sz w:val="24"/>
          <w:szCs w:val="20"/>
          <w:lang w:val="ru-RU" w:eastAsia="ru-RU"/>
        </w:rPr>
      </w:pPr>
      <w:r>
        <w:rPr>
          <w:sz w:val="24"/>
          <w:szCs w:val="20"/>
          <w:lang w:val="ru-RU" w:eastAsia="ru-RU"/>
        </w:rPr>
        <w:t>«Я-то и на службу пошел, потому что вроде бы казалось, что будет возможность, ну, как-то с жильем решить... Оптимизм пока еще присутствует. Но вот с субсидиями – не проходит, мы ведь как федеральные, а тут только областная &lt;программа&gt; для областных бюджетников» (*Максим, 26 лет, ФСБ, по самоназванию – военнослужащий).</w:t>
      </w:r>
    </w:p>
    <w:p>
      <w:pPr>
        <w:pStyle w:val="Normal"/>
        <w:spacing w:before="144" w:after="0"/>
        <w:ind w:left="708" w:hanging="0"/>
        <w:jc w:val="both"/>
        <w:rPr>
          <w:sz w:val="24"/>
          <w:szCs w:val="20"/>
          <w:lang w:val="ru-RU" w:eastAsia="ru-RU"/>
        </w:rPr>
      </w:pPr>
      <w:r>
        <w:rPr>
          <w:sz w:val="24"/>
          <w:szCs w:val="20"/>
          <w:lang w:val="ru-RU" w:eastAsia="ru-RU"/>
        </w:rPr>
        <w:t xml:space="preserve">«Для детей купить – все-таки молодая семья, а тут я старая, да еще свекровь (смеется)» (*Наталья, 45 лет, Востсибаэронавигация). </w:t>
      </w:r>
    </w:p>
    <w:p>
      <w:pPr>
        <w:pStyle w:val="315"/>
        <w:rPr>
          <w:rFonts w:ascii="Times New Roman" w:hAnsi="Times New Roman" w:cs="Times New Roman"/>
        </w:rPr>
      </w:pPr>
      <w:r>
        <w:rPr>
          <w:rFonts w:cs="Times New Roman" w:ascii="Times New Roman" w:hAnsi="Times New Roman"/>
        </w:rPr>
        <w:t>Мои возможности</w:t>
      </w:r>
    </w:p>
    <w:p>
      <w:pPr>
        <w:pStyle w:val="Normal"/>
        <w:spacing w:before="144" w:after="0"/>
        <w:jc w:val="both"/>
        <w:rPr>
          <w:sz w:val="24"/>
          <w:szCs w:val="20"/>
          <w:lang w:val="ru-RU" w:eastAsia="ru-RU"/>
        </w:rPr>
      </w:pPr>
      <w:r>
        <w:rPr>
          <w:sz w:val="24"/>
          <w:szCs w:val="20"/>
          <w:lang w:val="ru-RU" w:eastAsia="ru-RU"/>
        </w:rPr>
        <w:t>Еще один способ идентификации своего статуса – через описание возможностей, приписываемых своей социальной позиции. Очень часто человек, чтобы объяснить, чем обосновано то или иное его решение, использует аргументы типа «а без этого – никак» или «а какие еще были возможности?» При этом ссылка идет не столько на свои собственные, личные ресурсы и возможности, сколько не некую «объективность» ситуации, что, собственно, в значительной мере и связано с социальной позицией, социальным статусом.</w:t>
      </w:r>
    </w:p>
    <w:p>
      <w:pPr>
        <w:pStyle w:val="Normal"/>
        <w:spacing w:before="144" w:after="0"/>
        <w:jc w:val="both"/>
        <w:rPr>
          <w:sz w:val="24"/>
          <w:szCs w:val="20"/>
          <w:lang w:val="ru-RU" w:eastAsia="ru-RU"/>
        </w:rPr>
      </w:pPr>
      <w:r>
        <w:rPr>
          <w:sz w:val="24"/>
          <w:szCs w:val="20"/>
          <w:lang w:val="ru-RU" w:eastAsia="ru-RU"/>
        </w:rPr>
        <w:t xml:space="preserve">Общей точкой, куда сходились такие аргументационные цепочки, стало утверждение: «альтернативы ипотеке нет». И дело здесь не в том, что первоначально нельзя было купить квартиры в «Иннокентьевской слободе» без ипотечного кредита. Люди так или иначе привлекали «объективные» компоненты ситуации: зарплаты не растут так, как цены, ведомственные жилищные программы не работают, накопить – невозможно и рискованно, для федеральных бюджетников областные программы закрыты и т. д. Показателен в этом отношении начальный эпизод нашей работы в городской поликлинике, когда мы объясняли цель своего визита четырем женщинам-врачам, участвующим в проекте «Слободы». </w:t>
      </w:r>
    </w:p>
    <w:p>
      <w:pPr>
        <w:pStyle w:val="Style20"/>
        <w:rPr>
          <w:rFonts w:ascii="Times New Roman" w:hAnsi="Times New Roman" w:cs="Times New Roman"/>
        </w:rPr>
      </w:pPr>
      <w:r>
        <w:rPr>
          <w:rFonts w:cs="Times New Roman" w:ascii="Times New Roman" w:hAnsi="Times New Roman"/>
        </w:rPr>
        <w:t xml:space="preserve">Из дневника N. </w:t>
      </w:r>
    </w:p>
    <w:p>
      <w:pPr>
        <w:pStyle w:val="Normal"/>
        <w:spacing w:before="144" w:after="0"/>
        <w:jc w:val="both"/>
        <w:rPr>
          <w:sz w:val="24"/>
          <w:szCs w:val="20"/>
          <w:lang w:val="ru-RU" w:eastAsia="ru-RU"/>
        </w:rPr>
      </w:pPr>
      <w:r>
        <w:rPr>
          <w:sz w:val="24"/>
          <w:szCs w:val="20"/>
          <w:lang w:val="ru-RU" w:eastAsia="ru-RU"/>
        </w:rPr>
        <w:t xml:space="preserve">«Обзвонила своих коллег, и в комнате – нам не пришлось ждать – появились еще три женщины в возрасте за сорок. Мы сидели на кушетке, они расположились на стульях полукругом напротив и с очень живим интересом смотрели на нас. Этот интерес и ожидание были осязаемыми, как будто физическими. Наш рассказ о себе и о нашей задаче ни разу не прерывался никакими дополнительными вопросами и репликами. После окончания «вводного слова» женщина – золотозубая, веселая и динамичная – сразу же произнесла: </w:t>
      </w:r>
    </w:p>
    <w:p>
      <w:pPr>
        <w:pStyle w:val="Normal"/>
        <w:spacing w:before="144" w:after="0"/>
        <w:jc w:val="both"/>
        <w:rPr>
          <w:sz w:val="24"/>
          <w:szCs w:val="20"/>
          <w:lang w:val="ru-RU" w:eastAsia="ru-RU"/>
        </w:rPr>
      </w:pPr>
      <w:r>
        <w:rPr>
          <w:sz w:val="24"/>
          <w:szCs w:val="20"/>
          <w:lang w:val="ru-RU" w:eastAsia="ru-RU"/>
        </w:rPr>
        <w:t>–</w:t>
      </w:r>
      <w:r>
        <w:rPr>
          <w:rFonts w:eastAsia="Times New Roman"/>
          <w:sz w:val="24"/>
          <w:szCs w:val="20"/>
          <w:lang w:val="ru-RU" w:eastAsia="ru-RU"/>
        </w:rPr>
        <w:t xml:space="preserve"> </w:t>
      </w:r>
      <w:r>
        <w:rPr>
          <w:sz w:val="24"/>
          <w:szCs w:val="20"/>
          <w:lang w:val="ru-RU" w:eastAsia="ru-RU"/>
        </w:rPr>
        <w:t xml:space="preserve">Вы запишите, мы – НИЩИЕ… Да, все нищие и брошенные! </w:t>
      </w:r>
    </w:p>
    <w:p>
      <w:pPr>
        <w:pStyle w:val="Normal"/>
        <w:spacing w:before="144" w:after="0"/>
        <w:jc w:val="both"/>
        <w:rPr>
          <w:sz w:val="24"/>
          <w:szCs w:val="20"/>
          <w:lang w:val="ru-RU" w:eastAsia="ru-RU"/>
        </w:rPr>
      </w:pPr>
      <w:r>
        <w:rPr>
          <w:sz w:val="24"/>
          <w:szCs w:val="20"/>
          <w:lang w:val="ru-RU" w:eastAsia="ru-RU"/>
        </w:rPr>
        <w:t>–</w:t>
      </w:r>
      <w:r>
        <w:rPr>
          <w:rFonts w:eastAsia="Times New Roman"/>
          <w:sz w:val="24"/>
          <w:szCs w:val="20"/>
          <w:lang w:val="ru-RU" w:eastAsia="ru-RU"/>
        </w:rPr>
        <w:t xml:space="preserve"> </w:t>
      </w:r>
      <w:r>
        <w:rPr>
          <w:sz w:val="24"/>
          <w:szCs w:val="20"/>
          <w:lang w:val="ru-RU" w:eastAsia="ru-RU"/>
        </w:rPr>
        <w:t xml:space="preserve">Ну прямо-таки все?! </w:t>
      </w:r>
    </w:p>
    <w:p>
      <w:pPr>
        <w:pStyle w:val="Normal"/>
        <w:spacing w:before="144" w:after="0"/>
        <w:jc w:val="both"/>
        <w:rPr>
          <w:sz w:val="24"/>
          <w:szCs w:val="20"/>
          <w:lang w:val="ru-RU" w:eastAsia="ru-RU"/>
        </w:rPr>
      </w:pPr>
      <w:r>
        <w:rPr>
          <w:sz w:val="24"/>
          <w:szCs w:val="20"/>
          <w:lang w:val="ru-RU" w:eastAsia="ru-RU"/>
        </w:rPr>
        <w:t>–</w:t>
      </w:r>
      <w:r>
        <w:rPr>
          <w:rFonts w:eastAsia="Times New Roman"/>
          <w:sz w:val="24"/>
          <w:szCs w:val="20"/>
          <w:lang w:val="ru-RU" w:eastAsia="ru-RU"/>
        </w:rPr>
        <w:t xml:space="preserve"> </w:t>
      </w:r>
      <w:r>
        <w:rPr>
          <w:sz w:val="24"/>
          <w:szCs w:val="20"/>
          <w:lang w:val="ru-RU" w:eastAsia="ru-RU"/>
        </w:rPr>
        <w:t>А как Вы хотите? – произнесла она в ответ и в комнате чувствовалась поддержка ее словам. – Нищие и брошенные, дела до нас никому нет…</w:t>
      </w:r>
    </w:p>
    <w:p>
      <w:pPr>
        <w:pStyle w:val="Normal"/>
        <w:spacing w:before="144" w:after="0"/>
        <w:jc w:val="both"/>
        <w:rPr>
          <w:sz w:val="24"/>
          <w:szCs w:val="20"/>
          <w:lang w:val="ru-RU" w:eastAsia="ru-RU"/>
        </w:rPr>
      </w:pPr>
      <w:r>
        <w:rPr>
          <w:sz w:val="24"/>
          <w:szCs w:val="20"/>
          <w:lang w:val="ru-RU" w:eastAsia="ru-RU"/>
        </w:rPr>
        <w:t>…</w:t>
      </w:r>
      <w:r>
        <w:rPr>
          <w:sz w:val="24"/>
          <w:szCs w:val="20"/>
          <w:lang w:val="ru-RU" w:eastAsia="ru-RU"/>
        </w:rPr>
        <w:t>Вечером нам сказали, что одна главврач, прежде работавшая в этой поликлинике, много лет является депутатом заксобрания и очень активно действует в интересах медработников области».</w:t>
      </w:r>
    </w:p>
    <w:p>
      <w:pPr>
        <w:pStyle w:val="Normal"/>
        <w:spacing w:before="144" w:after="0"/>
        <w:jc w:val="both"/>
        <w:rPr>
          <w:sz w:val="24"/>
          <w:szCs w:val="20"/>
          <w:lang w:val="ru-RU" w:eastAsia="ru-RU"/>
        </w:rPr>
      </w:pPr>
      <w:r>
        <w:rPr>
          <w:sz w:val="24"/>
          <w:szCs w:val="20"/>
          <w:lang w:val="ru-RU" w:eastAsia="ru-RU"/>
        </w:rPr>
        <w:t xml:space="preserve">Еще несколько примеров, как упоминание и характеристики своих возможностей подразумевает особенности своего статуса, это проявлялось в разговоре с работниками силовых властных структур. </w:t>
      </w:r>
    </w:p>
    <w:p>
      <w:pPr>
        <w:pStyle w:val="Normal"/>
        <w:spacing w:before="144" w:after="0"/>
        <w:ind w:left="708" w:hanging="0"/>
        <w:jc w:val="both"/>
        <w:rPr>
          <w:sz w:val="24"/>
          <w:szCs w:val="20"/>
          <w:lang w:val="ru-RU" w:eastAsia="ru-RU"/>
        </w:rPr>
      </w:pPr>
      <w:r>
        <w:rPr>
          <w:sz w:val="24"/>
          <w:szCs w:val="20"/>
          <w:lang w:val="ru-RU" w:eastAsia="ru-RU"/>
        </w:rPr>
        <w:t>«…ну, разумеется, мы их [организаторов проекта] проверили по своим каналам…» (*Василий, 40 лет, работник МВД).</w:t>
      </w:r>
    </w:p>
    <w:p>
      <w:pPr>
        <w:pStyle w:val="Normal"/>
        <w:spacing w:before="144" w:after="0"/>
        <w:ind w:left="708" w:hanging="0"/>
        <w:jc w:val="both"/>
        <w:rPr>
          <w:sz w:val="24"/>
          <w:szCs w:val="20"/>
          <w:lang w:val="ru-RU" w:eastAsia="ru-RU"/>
        </w:rPr>
      </w:pPr>
      <w:r>
        <w:rPr>
          <w:sz w:val="24"/>
          <w:szCs w:val="20"/>
          <w:lang w:val="ru-RU" w:eastAsia="ru-RU"/>
        </w:rPr>
        <w:t>«Если что, что возможности есть. Уж если они сотрудников ФСБ попробуют “кинуть”!..» (*Сергей, 35 лет, сотрудник ФСБ).</w:t>
      </w:r>
    </w:p>
    <w:p>
      <w:pPr>
        <w:pStyle w:val="Normal"/>
        <w:spacing w:before="144" w:after="0"/>
        <w:ind w:left="708" w:hanging="0"/>
        <w:jc w:val="both"/>
        <w:rPr>
          <w:sz w:val="24"/>
          <w:szCs w:val="20"/>
          <w:lang w:val="ru-RU" w:eastAsia="ru-RU"/>
        </w:rPr>
      </w:pPr>
      <w:r>
        <w:rPr>
          <w:sz w:val="24"/>
          <w:szCs w:val="20"/>
          <w:lang w:val="ru-RU" w:eastAsia="ru-RU"/>
        </w:rPr>
        <w:t>«Мы, в общем, уверены в том, что вовремя поймем, что происходит. Все-таки информация к нам стекается вся…» (Елена, 33 года, работник администрации).</w:t>
      </w:r>
    </w:p>
    <w:p>
      <w:pPr>
        <w:pStyle w:val="Normal"/>
        <w:spacing w:before="144" w:after="0"/>
        <w:ind w:left="708" w:hanging="0"/>
        <w:jc w:val="both"/>
        <w:rPr>
          <w:sz w:val="24"/>
          <w:szCs w:val="20"/>
          <w:lang w:val="ru-RU" w:eastAsia="ru-RU"/>
        </w:rPr>
      </w:pPr>
      <w:r>
        <w:rPr>
          <w:sz w:val="24"/>
          <w:szCs w:val="20"/>
          <w:lang w:val="ru-RU" w:eastAsia="ru-RU"/>
        </w:rPr>
        <w:t>«Я думаю, что ответственность перед застройщиком все-таки серьезная стоит. Я считаю, что если работаешь на государство по договору, все равно договор – это факт, подтвержденный письменно, и ты в этом случае выступаешь как представитель государства. Я считаю, я как государев человек… тут за тобой стоит государство со своими всеми вытекающими последствиями, вплоть до президента, за которого голосовали. Здесь застройщик не должен испытывать никаких иллюзий. Кто к нему принес денег, так скажем, они не заработаны какими-то финансовыми махинациями или там спекулятивными ценами на рынке. Они заработаны вот этими руками и головой и даны они государством» (*Дмитрий, , 39 лет, работник МЧС).</w:t>
      </w:r>
    </w:p>
    <w:p>
      <w:pPr>
        <w:pStyle w:val="Normal"/>
        <w:spacing w:before="144" w:after="0"/>
        <w:jc w:val="both"/>
        <w:rPr>
          <w:sz w:val="24"/>
          <w:szCs w:val="20"/>
          <w:lang w:val="ru-RU" w:eastAsia="ru-RU"/>
        </w:rPr>
      </w:pPr>
      <w:r>
        <w:rPr>
          <w:sz w:val="24"/>
          <w:szCs w:val="20"/>
          <w:lang w:val="ru-RU" w:eastAsia="ru-RU"/>
        </w:rPr>
        <w:t xml:space="preserve">В любом случае указание на свои возможности увязывается с социальной позицией, а их интерпретация в качестве эффективных или неэффективных, значительных или же напрочь отсутствующих апеллирует к символическому капиталу этой позиции: врач поликлиники, молодая семья / молодой специалист, сотрудник органов, работник администрации и т. д. </w:t>
      </w:r>
    </w:p>
    <w:p>
      <w:pPr>
        <w:pStyle w:val="Normal"/>
        <w:spacing w:before="144" w:after="0"/>
        <w:ind w:left="708" w:hanging="0"/>
        <w:jc w:val="both"/>
        <w:rPr/>
      </w:pPr>
      <w:r>
        <w:rPr>
          <w:sz w:val="24"/>
          <w:szCs w:val="20"/>
          <w:lang w:val="ru-RU" w:eastAsia="ru-RU"/>
        </w:rPr>
        <w:t>«Я вообще не представляю, если бы не было ипотечного кредитования, где бы я мог найти такую сумму денег на даже длительный срок и как бы я мог решить свой квартирный вопрос, потому что я за всю свою жизнь не заработаю столько денег, а инфляция настолько это все съедает… Когда мы поженились, я тогда, по тому времени, получал рублей 800, а жена тогда – 1100. Никаких идей про то, как купить квартиру, в принципе не было, да и не говоря уж про более нужные для работы вещи: ноутбук или, там, компьютер просто. Я тогда еще маленько поработал младшим научным сотрудником в НИИ, а жена училась и подрабатывала. О покупке квартиры и представить не могли. Это сейчас ипотека &lt;стала для нас возможна&gt;, да и ипотека – это для меня единственная альтернатива, единственный выход, я просто не вижу других выходов. Я понимаю, когда у людей есть бабушки, дедушки, они оставляют им квартиры, они могут ее продать по рыночной цене и деньги куда-то вложить, в конце концов, просто жить, – а я врач, генетик, работаю вот здесь, в диагностическом центре» (*Вячеслав, 31 год,</w:t>
      </w:r>
      <w:r>
        <w:rPr/>
        <w:t xml:space="preserve"> </w:t>
      </w:r>
      <w:r>
        <w:rPr>
          <w:sz w:val="24"/>
          <w:szCs w:val="20"/>
          <w:lang w:val="ru-RU" w:eastAsia="ru-RU"/>
        </w:rPr>
        <w:t xml:space="preserve"> медработник в диагностическом центре).</w:t>
      </w:r>
    </w:p>
    <w:p>
      <w:pPr>
        <w:pStyle w:val="Normal"/>
        <w:spacing w:before="144" w:after="0"/>
        <w:jc w:val="both"/>
        <w:rPr>
          <w:sz w:val="24"/>
          <w:szCs w:val="20"/>
          <w:lang w:val="ru-RU" w:eastAsia="ru-RU"/>
        </w:rPr>
      </w:pPr>
      <w:r>
        <w:rPr>
          <w:sz w:val="24"/>
          <w:szCs w:val="20"/>
          <w:lang w:val="ru-RU" w:eastAsia="ru-RU"/>
        </w:rPr>
        <w:t xml:space="preserve">Такие апелляции выполняют не только функцию описания, но также конструирования своей статусной позиции. Мы можем выделить три типа таких конструктов-описаний, каждый из которых имеет свою внутреннюю логику раскрытия: </w:t>
      </w:r>
    </w:p>
    <w:p>
      <w:pPr>
        <w:pStyle w:val="Normal"/>
        <w:spacing w:before="144" w:after="0"/>
        <w:jc w:val="both"/>
        <w:rPr>
          <w:sz w:val="24"/>
          <w:szCs w:val="20"/>
          <w:lang w:val="ru-RU" w:eastAsia="ru-RU"/>
        </w:rPr>
      </w:pPr>
      <w:r>
        <w:rPr>
          <w:sz w:val="24"/>
          <w:szCs w:val="20"/>
          <w:lang w:val="ru-RU" w:eastAsia="ru-RU"/>
        </w:rPr>
        <w:t xml:space="preserve">а) возможностей нет, их катастрофически не хватает, </w:t>
      </w:r>
    </w:p>
    <w:p>
      <w:pPr>
        <w:pStyle w:val="Normal"/>
        <w:spacing w:before="144" w:after="0"/>
        <w:jc w:val="both"/>
        <w:rPr>
          <w:sz w:val="24"/>
          <w:szCs w:val="20"/>
          <w:lang w:val="ru-RU" w:eastAsia="ru-RU"/>
        </w:rPr>
      </w:pPr>
      <w:r>
        <w:rPr>
          <w:sz w:val="24"/>
          <w:szCs w:val="20"/>
          <w:lang w:val="ru-RU" w:eastAsia="ru-RU"/>
        </w:rPr>
        <w:t xml:space="preserve">б) как-то выкручиваемся, </w:t>
      </w:r>
    </w:p>
    <w:p>
      <w:pPr>
        <w:pStyle w:val="Normal"/>
        <w:spacing w:before="144" w:after="0"/>
        <w:jc w:val="both"/>
        <w:rPr>
          <w:sz w:val="24"/>
          <w:szCs w:val="20"/>
          <w:lang w:val="ru-RU" w:eastAsia="ru-RU"/>
        </w:rPr>
      </w:pPr>
      <w:r>
        <w:rPr>
          <w:sz w:val="24"/>
          <w:szCs w:val="20"/>
          <w:lang w:val="ru-RU" w:eastAsia="ru-RU"/>
        </w:rPr>
        <w:t>в) в случае чего – не пропадем / есть варианты.</w:t>
      </w:r>
    </w:p>
    <w:p>
      <w:pPr>
        <w:pStyle w:val="Normal"/>
        <w:spacing w:before="144" w:after="0"/>
        <w:jc w:val="both"/>
        <w:rPr>
          <w:sz w:val="24"/>
          <w:szCs w:val="20"/>
          <w:lang w:val="ru-RU" w:eastAsia="ru-RU"/>
        </w:rPr>
      </w:pPr>
      <w:r>
        <w:rPr>
          <w:sz w:val="24"/>
          <w:szCs w:val="20"/>
          <w:lang w:val="ru-RU" w:eastAsia="ru-RU"/>
        </w:rPr>
        <w:t xml:space="preserve">Можно составить и «социальную географию». Первая из указанных рамок чаще встречается у врачей поликлиники и горбольницы, преподавателей из Института МВД, работников метеорологической службы, из числа которых только одна дама решилась подать на ипотеку под строящуюся «Слободу». Вторая – это авиадиспетчеры, наемные работники – молодые специалисты, врачи диагностического центра, работники МВД, ГУВД. Третья – те, у кого в семье кто-то занимается предпринимательством, работники ФСБ, МЧС, судебной системы, областной администрации, наемные работники – специалисты среднего управленческого звена. </w:t>
      </w:r>
    </w:p>
    <w:p>
      <w:pPr>
        <w:pStyle w:val="315"/>
        <w:rPr>
          <w:rFonts w:ascii="Times New Roman" w:hAnsi="Times New Roman" w:cs="Times New Roman"/>
        </w:rPr>
      </w:pPr>
      <w:r>
        <w:rPr>
          <w:rFonts w:cs="Times New Roman" w:ascii="Times New Roman" w:hAnsi="Times New Roman"/>
        </w:rPr>
        <w:t>Уверенность в своих силах</w:t>
      </w:r>
    </w:p>
    <w:p>
      <w:pPr>
        <w:pStyle w:val="Style20"/>
        <w:rPr/>
      </w:pPr>
      <w:r>
        <w:rPr>
          <w:rFonts w:cs="Times New Roman" w:ascii="Times New Roman" w:hAnsi="Times New Roman"/>
        </w:rPr>
        <w:t>Одной из наиболее существенных характеристик, так или иначе отражающихся в способах принятия решения, является «локус контроля» – склонность человека приписывать ответственность за результаты своей деятельности либо самому себе, либо внешнему контексту, внешним обстоятельствам</w:t>
      </w:r>
      <w:r>
        <w:rPr>
          <w:rStyle w:val="FootnoteAnchor"/>
          <w:rFonts w:cs="Times New Roman" w:ascii="Times New Roman" w:hAnsi="Times New Roman"/>
        </w:rPr>
        <w:footnoteReference w:id="57"/>
      </w:r>
      <w:r>
        <w:rPr>
          <w:rFonts w:cs="Times New Roman" w:ascii="Times New Roman" w:hAnsi="Times New Roman"/>
        </w:rPr>
        <w:t>. Люди, обладающие внутренним локусом контроля, более уверены в себе и своих силах, более последовательны в достижении целей, более независимы. Для них более значимыми оказываются ценности совершенствования, мастерства и достижительности, они тщательнее взвешивают свои способности и возможные последствия действий, в частности, возможность неудачи. Склонность к внешнему локусу контроля проявляется в стремлении отложить реализацию своих намерений, в неуверенности в собственных способностях и в опасениях, что ситуация окажется более трудной и неблагоприятной, неподконтрольной и несоответствующей имеющимся у человека ресурсам и возможностям. Мы – с некоторым огрублением – можем рассматривать локус контроля в качестве параметра, характеризующего уровень адаптированности человека в сегодняшней жизни, взаимосвязанного с целым рядом других социальных показателей. В нашем представлении эта характеристика очень близка к интегральной, объединяющей в себе как объективные ресурсы социально-демографического свойства (возраст человека, его место жительства, образование, доход), так и личностные ресурсы (темперамент, опыт социализации, социальное самочувствие и т. д.).</w:t>
      </w:r>
    </w:p>
    <w:p>
      <w:pPr>
        <w:pStyle w:val="Normal"/>
        <w:spacing w:before="144" w:after="0"/>
        <w:jc w:val="both"/>
        <w:rPr>
          <w:sz w:val="24"/>
          <w:szCs w:val="20"/>
          <w:lang w:val="ru-RU" w:eastAsia="ru-RU"/>
        </w:rPr>
      </w:pPr>
      <w:r>
        <w:rPr>
          <w:sz w:val="24"/>
          <w:szCs w:val="20"/>
          <w:lang w:val="ru-RU" w:eastAsia="ru-RU"/>
        </w:rPr>
        <w:t>Ипотечные заемщики – участники наших интервью – безусловно демонстрируют уверенность в своих силах, хотя по факту разница в доступных ресурсах оказывается очень существенной: у кого-то уже есть своя квартира, и при том, что ее планируют передать детям, когда те подрастут, артикулируется готовность продать ее, если выплачивать кредит из зарплаты будет невмоготу. А вот у девушки-биолога, лаборанта из диагностического центра, ресурс только один: проплаченная до конца года квартплата за съемную квартиру; одновременно оплачивать и съем, и ипотеку она бы не смогла.</w:t>
      </w:r>
    </w:p>
    <w:p>
      <w:pPr>
        <w:pStyle w:val="Normal"/>
        <w:spacing w:before="144" w:after="0"/>
        <w:jc w:val="both"/>
        <w:rPr>
          <w:sz w:val="24"/>
          <w:szCs w:val="20"/>
          <w:lang w:val="ru-RU" w:eastAsia="ru-RU"/>
        </w:rPr>
      </w:pPr>
      <w:r>
        <w:rPr>
          <w:sz w:val="24"/>
          <w:szCs w:val="20"/>
          <w:lang w:val="ru-RU" w:eastAsia="ru-RU"/>
        </w:rPr>
        <w:t xml:space="preserve">«На сегодняшний день опасений нет. Работаю в структуре бюджетной и дальше буду. Стабильность есть. Мы здоровы, платежеспособные будем в ближайшие годы» (*Александра, 30 лет, работник администрации). </w:t>
      </w:r>
    </w:p>
    <w:p>
      <w:pPr>
        <w:pStyle w:val="Normal"/>
        <w:spacing w:before="144" w:after="0"/>
        <w:jc w:val="both"/>
        <w:rPr>
          <w:sz w:val="24"/>
          <w:szCs w:val="20"/>
          <w:lang w:val="ru-RU" w:eastAsia="ru-RU"/>
        </w:rPr>
      </w:pPr>
      <w:r>
        <w:rPr>
          <w:sz w:val="24"/>
          <w:szCs w:val="20"/>
          <w:lang w:val="ru-RU" w:eastAsia="ru-RU"/>
        </w:rPr>
        <w:t>«Я рассчитываю только на себя. У меня достаточная заработная плата. Поэтому мне это под силу &lt;…&gt; Риск в том, чтобы работать, на какой срок берешь. Чтобы работоспособность была. А потом можно и перекредитоваться» (*Ольга, 35 лет. Контрольно-счетная палата).</w:t>
      </w:r>
    </w:p>
    <w:p>
      <w:pPr>
        <w:pStyle w:val="Normal"/>
        <w:spacing w:before="144" w:after="0"/>
        <w:jc w:val="both"/>
        <w:rPr>
          <w:sz w:val="24"/>
          <w:szCs w:val="20"/>
          <w:lang w:val="ru-RU" w:eastAsia="ru-RU"/>
        </w:rPr>
      </w:pPr>
      <w:r>
        <w:rPr>
          <w:sz w:val="24"/>
          <w:szCs w:val="20"/>
          <w:lang w:val="ru-RU" w:eastAsia="ru-RU"/>
        </w:rPr>
        <w:t>Кроме того, общей является установка и готовность деятельно справляться с ситуацией неопределенности – прорабатывать и использовать все доступные возможности для облегчения долгового бремени. Однако подробнее мы остановимся на этом тогда, когда будем говорить о трансформации повседневных практик и стратегическом планировании будущего. Здесь же важно подчеркнуть, что ипотечные заемщики относятся к категории интерналов, тех, кто принимает на себя риски и ответственность за принимаемые решения и демонстрирует уверенность в том, что и успехи, и неудачи есть результат их собственных усилий и активности, и самое опасное и неправильное – упустить подвернувшуюся возможность.</w:t>
      </w:r>
    </w:p>
    <w:p>
      <w:pPr>
        <w:pStyle w:val="315"/>
        <w:rPr>
          <w:rFonts w:ascii="Times New Roman" w:hAnsi="Times New Roman" w:cs="Times New Roman"/>
        </w:rPr>
      </w:pPr>
      <w:r>
        <w:rPr>
          <w:rFonts w:cs="Times New Roman" w:ascii="Times New Roman" w:hAnsi="Times New Roman"/>
        </w:rPr>
        <w:t>Широкая временная перспектива</w:t>
      </w:r>
    </w:p>
    <w:p>
      <w:pPr>
        <w:pStyle w:val="Normal"/>
        <w:spacing w:before="144" w:after="0"/>
        <w:jc w:val="both"/>
        <w:rPr>
          <w:sz w:val="24"/>
          <w:szCs w:val="20"/>
          <w:lang w:val="ru-RU" w:eastAsia="ru-RU"/>
        </w:rPr>
      </w:pPr>
      <w:r>
        <w:rPr>
          <w:sz w:val="24"/>
          <w:szCs w:val="20"/>
          <w:lang w:val="ru-RU" w:eastAsia="ru-RU"/>
        </w:rPr>
        <w:t>Участие в ипотеке предполагает способность человека заглядывать в собственное будущее. И не просто – загадывать, но оценивать его с точки сегодняшних альтернатив выбора. То есть будущее оказывается очень тесно связано с настоящим, и более того, зримо в нем укоренено: моя сегодняшняя квартира, мои подрастающие дети, моя сегодняшняя зарплата и с другой стороны – протяженность моей жизни на 10–15 лет вперед – моя будущая квартира, мои подросшие дети, моя карьера и моя зарплата. Ощущение уверенности и стабильности, о котором говорят респонденты, дает нам основание полагать, что будущее этих людей не является эфемерным и неопределенным. Событийно и мотивационно оно оказывается столь же наполненным, как и сегодняшний день.</w:t>
      </w:r>
    </w:p>
    <w:p>
      <w:pPr>
        <w:pStyle w:val="Normal"/>
        <w:spacing w:before="144" w:after="0"/>
        <w:jc w:val="both"/>
        <w:rPr/>
      </w:pPr>
      <w:r>
        <w:rPr>
          <w:sz w:val="24"/>
          <w:szCs w:val="20"/>
          <w:lang w:val="ru-RU" w:eastAsia="ru-RU"/>
        </w:rPr>
        <w:t xml:space="preserve">Рисунок 17. Временная перспектива </w:t>
      </w:r>
    </w:p>
    <w:p>
      <w:pPr>
        <w:pStyle w:val="Normal"/>
        <w:spacing w:before="144" w:after="0"/>
        <w:jc w:val="both"/>
        <w:rPr>
          <w:sz w:val="24"/>
          <w:szCs w:val="20"/>
          <w:lang w:val="ru-RU" w:eastAsia="ru-RU"/>
        </w:rPr>
      </w:pPr>
      <w:r>
        <w:rPr>
          <w:sz w:val="24"/>
          <w:szCs w:val="20"/>
          <w:lang w:val="ru-RU" w:eastAsia="ru-RU"/>
        </w:rPr>
        <w:drawing>
          <wp:anchor behindDoc="0" distT="0" distB="0" distL="114935" distR="114935" simplePos="0" locked="0" layoutInCell="0" allowOverlap="1" relativeHeight="221">
            <wp:simplePos x="0" y="0"/>
            <wp:positionH relativeFrom="character">
              <wp:posOffset>428625</wp:posOffset>
            </wp:positionH>
            <wp:positionV relativeFrom="line">
              <wp:posOffset>-66040</wp:posOffset>
            </wp:positionV>
            <wp:extent cx="3314700" cy="17075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4" t="-27" r="-14" b="-27"/>
                    <a:stretch>
                      <a:fillRect/>
                    </a:stretch>
                  </pic:blipFill>
                  <pic:spPr bwMode="auto">
                    <a:xfrm>
                      <a:off x="0" y="0"/>
                      <a:ext cx="3314700" cy="1707515"/>
                    </a:xfrm>
                    <a:prstGeom prst="rect">
                      <a:avLst/>
                    </a:prstGeom>
                  </pic:spPr>
                </pic:pic>
              </a:graphicData>
            </a:graphic>
          </wp:anchor>
        </w:drawing>
      </w:r>
    </w:p>
    <w:p>
      <w:pPr>
        <w:pStyle w:val="Normal"/>
        <w:spacing w:before="144" w:after="0"/>
        <w:ind w:left="2160" w:hanging="0"/>
        <w:jc w:val="both"/>
        <w:rPr>
          <w:sz w:val="24"/>
          <w:szCs w:val="20"/>
          <w:lang w:val="ru-RU" w:eastAsia="ru-RU"/>
        </w:rPr>
      </w:pPr>
      <w:r>
        <w:rPr>
          <w:sz w:val="24"/>
          <w:szCs w:val="20"/>
          <w:lang w:val="ru-RU" w:eastAsia="ru-RU"/>
        </w:rPr>
      </w:r>
    </w:p>
    <w:p>
      <w:pPr>
        <w:pStyle w:val="Normal"/>
        <w:spacing w:before="144" w:after="0"/>
        <w:jc w:val="both"/>
        <w:rPr>
          <w:sz w:val="24"/>
          <w:szCs w:val="20"/>
          <w:lang w:val="ru-RU" w:eastAsia="ru-RU"/>
        </w:rPr>
      </w:pPr>
      <w:r>
        <w:rPr>
          <w:sz w:val="24"/>
          <w:szCs w:val="20"/>
          <w:lang w:val="ru-RU" w:eastAsia="ru-RU"/>
        </w:rPr>
      </w:r>
    </w:p>
    <w:p>
      <w:pPr>
        <w:pStyle w:val="Normal"/>
        <w:spacing w:before="144" w:after="0"/>
        <w:jc w:val="both"/>
        <w:rPr>
          <w:sz w:val="24"/>
          <w:szCs w:val="20"/>
          <w:lang w:val="ru-RU" w:eastAsia="ru-RU"/>
        </w:rPr>
      </w:pPr>
      <w:r>
        <w:rPr>
          <w:sz w:val="24"/>
          <w:szCs w:val="20"/>
          <w:lang w:val="ru-RU" w:eastAsia="ru-RU"/>
        </w:rPr>
      </w:r>
    </w:p>
    <w:p>
      <w:pPr>
        <w:pStyle w:val="Normal"/>
        <w:spacing w:before="144" w:after="0"/>
        <w:jc w:val="both"/>
        <w:rPr>
          <w:sz w:val="24"/>
          <w:szCs w:val="20"/>
          <w:lang w:val="ru-RU" w:eastAsia="ru-RU"/>
        </w:rPr>
      </w:pPr>
      <w:r>
        <w:rPr>
          <w:sz w:val="24"/>
          <w:szCs w:val="20"/>
          <w:lang w:val="ru-RU" w:eastAsia="ru-RU"/>
        </w:rPr>
      </w:r>
    </w:p>
    <w:p>
      <w:pPr>
        <w:pStyle w:val="Normal"/>
        <w:spacing w:before="144" w:after="0"/>
        <w:jc w:val="both"/>
        <w:rPr>
          <w:sz w:val="24"/>
          <w:szCs w:val="20"/>
          <w:lang w:val="ru-RU" w:eastAsia="ru-RU"/>
        </w:rPr>
      </w:pPr>
      <w:r>
        <w:rPr>
          <w:sz w:val="24"/>
          <w:szCs w:val="20"/>
          <w:lang w:val="ru-RU" w:eastAsia="ru-RU"/>
        </w:rPr>
        <w:t xml:space="preserve">«…Для меня это возможность накопления. Через пять-семь лет погашаем кредит, а стоимость квартиры уже выше по-любому, чем сейчас, продаем и покупаем дом. Я очень хочу свой дом, чтобы был сад, земля, чтобы ухаживать за ней» (*Людмила, 50 лет, работник администрации; сын – предприниматель). </w:t>
      </w:r>
    </w:p>
    <w:p>
      <w:pPr>
        <w:pStyle w:val="Normal"/>
        <w:spacing w:before="144" w:after="0"/>
        <w:jc w:val="both"/>
        <w:rPr>
          <w:sz w:val="24"/>
          <w:szCs w:val="20"/>
          <w:lang w:val="ru-RU" w:eastAsia="ru-RU"/>
        </w:rPr>
      </w:pPr>
      <w:r>
        <w:rPr>
          <w:sz w:val="24"/>
          <w:szCs w:val="20"/>
          <w:lang w:val="ru-RU" w:eastAsia="ru-RU"/>
        </w:rPr>
        <w:t xml:space="preserve">«Квартира – это… в конце концов, это свобода. Если мы получим эту квартиру, мы планируем расширить свою семью. Мы сразу планируем тогда заводить второго ребенка. Иначе это будет не совсем правильно» (*Сергей, 33 года, работник администрации). </w:t>
      </w:r>
    </w:p>
    <w:p>
      <w:pPr>
        <w:pStyle w:val="Normal"/>
        <w:spacing w:before="144" w:after="0"/>
        <w:jc w:val="both"/>
        <w:rPr>
          <w:sz w:val="24"/>
          <w:szCs w:val="20"/>
          <w:lang w:val="ru-RU" w:eastAsia="ru-RU"/>
        </w:rPr>
      </w:pPr>
      <w:r>
        <w:rPr>
          <w:sz w:val="24"/>
          <w:szCs w:val="20"/>
          <w:lang w:val="ru-RU" w:eastAsia="ru-RU"/>
        </w:rPr>
        <w:t>«Ну, сыновья уже взрослые, живут в разных комнатах, тут недалеко [от строительства Слободы] квартира [3-комнатная, кооперативная, выплаты закончились пять лет назад]. Так – ничего, но у них своя жизнь, гости, у них разница в три года, старшему 20. А новая квартира – для нас, хочется и их приучать к самостоятельности, и самим пожить по-человечески, хочется под себя все сделать… Дети подросли, мы чуть передохнули, им уже семью пора свою заводить, но вот так-то будет это непросто. А в будущем я бы и от внуков уже не отказалась [смеется]» (*Татьяна, 43 года, врач городской поликлиники).</w:t>
      </w:r>
    </w:p>
    <w:p>
      <w:pPr>
        <w:pStyle w:val="Normal"/>
        <w:spacing w:before="144" w:after="0"/>
        <w:jc w:val="both"/>
        <w:rPr>
          <w:sz w:val="24"/>
          <w:szCs w:val="20"/>
          <w:lang w:val="ru-RU" w:eastAsia="ru-RU"/>
        </w:rPr>
      </w:pPr>
      <w:r>
        <w:rPr>
          <w:sz w:val="24"/>
          <w:szCs w:val="20"/>
          <w:lang w:val="ru-RU" w:eastAsia="ru-RU"/>
        </w:rPr>
        <w:t>Мечты о будущем не заслоняют настоящего и не только подталкивают к взвешенности оценок своих сегодняшних возможностей и ресурсов. В этом проявляется и еще один немаловажный компонент: сегодняшний день также имеет право на успешность и благополучие. Это вполне укладывается в теорию локуса ответственности – «внутреннего», когда человек способен соотносить и рефлексивно оценивать временные промежутки, когда будущее и свои ожидания от него «опрокидывается» в настоящее, и это служит основанием для принятия решения, для поиска и реализации сегодняшних возможностей.</w:t>
      </w:r>
    </w:p>
    <w:p>
      <w:pPr>
        <w:pStyle w:val="315"/>
        <w:rPr>
          <w:rFonts w:ascii="Times New Roman" w:hAnsi="Times New Roman" w:cs="Times New Roman"/>
        </w:rPr>
      </w:pPr>
      <w:r>
        <w:rPr>
          <w:rFonts w:cs="Times New Roman" w:ascii="Times New Roman" w:hAnsi="Times New Roman"/>
        </w:rPr>
        <w:t>Современный человек</w:t>
      </w:r>
    </w:p>
    <w:p>
      <w:pPr>
        <w:pStyle w:val="Normal"/>
        <w:spacing w:before="60" w:after="0"/>
        <w:jc w:val="both"/>
        <w:rPr>
          <w:sz w:val="24"/>
          <w:szCs w:val="20"/>
          <w:lang w:val="ru-RU" w:eastAsia="ru-RU"/>
        </w:rPr>
      </w:pPr>
      <w:r>
        <w:rPr>
          <w:sz w:val="24"/>
          <w:szCs w:val="20"/>
          <w:lang w:val="ru-RU" w:eastAsia="ru-RU"/>
        </w:rPr>
        <w:t xml:space="preserve">Один из сюжетов, который обязательно присутствовал в интервью, – разговор о том, воспринимают ли, ощущают ли наши собеседники себя «современными людьми». Многие заемщики достаточно уверенно давали положительный ответ. Формулировки были как дескриптивными, просто перечисляющими особенности современного человека, так и рефлексивными. </w:t>
      </w:r>
    </w:p>
    <w:p>
      <w:pPr>
        <w:pStyle w:val="Normal"/>
        <w:spacing w:before="60" w:after="0"/>
        <w:jc w:val="both"/>
        <w:rPr>
          <w:sz w:val="24"/>
          <w:szCs w:val="20"/>
          <w:lang w:val="ru-RU" w:eastAsia="ru-RU"/>
        </w:rPr>
      </w:pPr>
      <w:r>
        <w:rPr>
          <w:sz w:val="24"/>
          <w:szCs w:val="20"/>
          <w:lang w:val="ru-RU" w:eastAsia="ru-RU"/>
        </w:rPr>
        <w:t>К дескриптивным характеристикам относятся такие, как наличие образования, умение пользоваться «современными техниками» и информированность, встроенность в жизнь в городе и т. д.</w:t>
      </w:r>
    </w:p>
    <w:p>
      <w:pPr>
        <w:pStyle w:val="Normal"/>
        <w:autoSpaceDE w:val="false"/>
        <w:spacing w:before="60" w:after="0"/>
        <w:jc w:val="both"/>
        <w:rPr>
          <w:sz w:val="24"/>
          <w:szCs w:val="20"/>
          <w:lang w:val="ru-RU" w:eastAsia="ru-RU"/>
        </w:rPr>
      </w:pPr>
      <w:r>
        <w:rPr>
          <w:sz w:val="24"/>
          <w:szCs w:val="20"/>
          <w:lang w:val="ru-RU" w:eastAsia="ru-RU"/>
        </w:rPr>
        <w:t xml:space="preserve">«Все-таки высшее образование получил. В армии был. Считаю себя довольно-таки продвинутым». </w:t>
      </w:r>
    </w:p>
    <w:p>
      <w:pPr>
        <w:pStyle w:val="Normal"/>
        <w:autoSpaceDE w:val="false"/>
        <w:spacing w:before="60" w:after="0"/>
        <w:jc w:val="both"/>
        <w:rPr>
          <w:sz w:val="24"/>
          <w:szCs w:val="20"/>
          <w:lang w:val="ru-RU" w:eastAsia="ru-RU"/>
        </w:rPr>
      </w:pPr>
      <w:r>
        <w:rPr>
          <w:sz w:val="24"/>
          <w:szCs w:val="20"/>
          <w:lang w:val="ru-RU" w:eastAsia="ru-RU"/>
        </w:rPr>
        <w:t>«У меня такое детское понятие: это житель города, просвещенный, который много видел, слышал, ориентируется. А несовременный – где-нибудь в деревне сидит, кроме печки, ничего не видел. Такое простое представление».</w:t>
      </w:r>
    </w:p>
    <w:p>
      <w:pPr>
        <w:pStyle w:val="Normal"/>
        <w:autoSpaceDE w:val="false"/>
        <w:spacing w:before="60" w:after="0"/>
        <w:jc w:val="both"/>
        <w:rPr>
          <w:sz w:val="24"/>
          <w:szCs w:val="20"/>
          <w:lang w:val="ru-RU" w:eastAsia="ru-RU"/>
        </w:rPr>
      </w:pPr>
      <w:r>
        <w:rPr>
          <w:sz w:val="24"/>
          <w:szCs w:val="20"/>
          <w:lang w:val="ru-RU" w:eastAsia="ru-RU"/>
        </w:rPr>
        <w:t>«Человек, который, во-первых, владеет всеми технологиями, постигает прогресс, который в курсе всех новинок и в сфере технологий, и вообще».</w:t>
      </w:r>
    </w:p>
    <w:p>
      <w:pPr>
        <w:pStyle w:val="Normal"/>
        <w:autoSpaceDE w:val="false"/>
        <w:spacing w:before="60" w:after="0"/>
        <w:jc w:val="both"/>
        <w:rPr>
          <w:sz w:val="24"/>
          <w:szCs w:val="20"/>
          <w:lang w:val="ru-RU" w:eastAsia="ru-RU"/>
        </w:rPr>
      </w:pPr>
      <w:r>
        <w:rPr>
          <w:sz w:val="24"/>
          <w:szCs w:val="20"/>
          <w:lang w:val="ru-RU" w:eastAsia="ru-RU"/>
        </w:rPr>
        <w:t>«…И компьютерный пользователь, я в Интернете могу работать. Программы знаю редакторские, и Word, и Excel».</w:t>
      </w:r>
    </w:p>
    <w:p>
      <w:pPr>
        <w:pStyle w:val="Normal"/>
        <w:spacing w:before="60" w:after="0"/>
        <w:jc w:val="both"/>
        <w:rPr>
          <w:sz w:val="24"/>
          <w:szCs w:val="20"/>
          <w:lang w:val="ru-RU" w:eastAsia="ru-RU"/>
        </w:rPr>
      </w:pPr>
      <w:r>
        <w:rPr>
          <w:sz w:val="24"/>
          <w:szCs w:val="20"/>
          <w:lang w:val="ru-RU" w:eastAsia="ru-RU"/>
        </w:rPr>
        <w:t xml:space="preserve">Характеристики, отнесенные к «рефлексивным», представляются наиболее интересными, поскольку в них видны те проблемы и вопросы, которые успешно решают «современные люди». </w:t>
      </w:r>
    </w:p>
    <w:p>
      <w:pPr>
        <w:pStyle w:val="Normal"/>
        <w:spacing w:before="60" w:after="0"/>
        <w:jc w:val="both"/>
        <w:rPr>
          <w:sz w:val="24"/>
          <w:szCs w:val="20"/>
          <w:lang w:val="ru-RU" w:eastAsia="ru-RU"/>
        </w:rPr>
      </w:pPr>
      <w:r>
        <w:rPr>
          <w:sz w:val="24"/>
          <w:szCs w:val="20"/>
          <w:lang w:val="ru-RU" w:eastAsia="ru-RU"/>
        </w:rPr>
        <w:t>Во-первых, это «гибкость» и готовность к изменениям:</w:t>
      </w:r>
    </w:p>
    <w:p>
      <w:pPr>
        <w:pStyle w:val="Normal"/>
        <w:autoSpaceDE w:val="false"/>
        <w:spacing w:before="60" w:after="0"/>
        <w:jc w:val="both"/>
        <w:rPr>
          <w:sz w:val="24"/>
          <w:szCs w:val="20"/>
          <w:lang w:val="ru-RU" w:eastAsia="ru-RU"/>
        </w:rPr>
      </w:pPr>
      <w:r>
        <w:rPr>
          <w:sz w:val="24"/>
          <w:szCs w:val="20"/>
          <w:lang w:val="ru-RU" w:eastAsia="ru-RU"/>
        </w:rPr>
        <w:t>«Я очень хочу верить, что я тоже современный человек. Самому сложно судить, наверно, людям, которые рядом, легче. Прежде всего это, наверно, отношение к жизни определенное, т. е. даже мне, а я себя считаю взрослым, почти состоявшимся человеком, мне тяжело делать долгосрочные прогнозы, мне сложно представить, что будет через десять лет. А отношение к жизни у современного человека, я думаю, и должно быть таким – более простым, может быть, более несерьезным, потому что серьезно относиться – тогда можно загнать себя в такой тупик. Опять же пример: мой отец до сих пор не понимает, как можно взять кредит на тридцать лет. И мне было очень тяжело понять, как взять кредит на срок, который ты даже еще не прожил. Но вот, наверно, это и есть современный человек: как-то рискнуть, на что-то положиться, но все-таки рискнуть. Такое более простое отношение к жизни у современного человека, чем 20–30 лет назад».</w:t>
      </w:r>
    </w:p>
    <w:p>
      <w:pPr>
        <w:pStyle w:val="Normal"/>
        <w:autoSpaceDE w:val="false"/>
        <w:spacing w:before="60" w:after="0"/>
        <w:jc w:val="both"/>
        <w:rPr>
          <w:sz w:val="24"/>
          <w:szCs w:val="20"/>
          <w:lang w:val="ru-RU" w:eastAsia="ru-RU"/>
        </w:rPr>
      </w:pPr>
      <w:r>
        <w:rPr>
          <w:sz w:val="24"/>
          <w:szCs w:val="20"/>
          <w:lang w:val="ru-RU" w:eastAsia="ru-RU"/>
        </w:rPr>
        <w:t>«Я живу сейчас, стараюсь жить завтрашним днем, назад по возможности реже оглядываться. Человек должен стремиться изменяться, успевать за окружающим миром, подстраиваться под него, под людей, с которыми ты работаешь. Конечно, просчитывать ситуацию надо, брать в какой-то мере решение проблем в свои руки».</w:t>
      </w:r>
    </w:p>
    <w:p>
      <w:pPr>
        <w:pStyle w:val="Normal"/>
        <w:spacing w:before="60" w:after="0"/>
        <w:jc w:val="both"/>
        <w:rPr>
          <w:sz w:val="24"/>
          <w:szCs w:val="20"/>
          <w:lang w:val="ru-RU" w:eastAsia="ru-RU"/>
        </w:rPr>
      </w:pPr>
      <w:r>
        <w:rPr>
          <w:sz w:val="24"/>
          <w:szCs w:val="20"/>
          <w:lang w:val="ru-RU" w:eastAsia="ru-RU"/>
        </w:rPr>
        <w:t>Во-вторых, это умение не упустить появляющиеся возможности:</w:t>
      </w:r>
    </w:p>
    <w:p>
      <w:pPr>
        <w:pStyle w:val="Normal"/>
        <w:autoSpaceDE w:val="false"/>
        <w:spacing w:before="60" w:after="0"/>
        <w:jc w:val="both"/>
        <w:rPr>
          <w:sz w:val="24"/>
          <w:szCs w:val="20"/>
          <w:lang w:val="ru-RU" w:eastAsia="ru-RU"/>
        </w:rPr>
      </w:pPr>
      <w:r>
        <w:rPr>
          <w:sz w:val="24"/>
          <w:szCs w:val="20"/>
          <w:lang w:val="ru-RU" w:eastAsia="ru-RU"/>
        </w:rPr>
        <w:t>«Я практически всегда в кредитах участвую, 15 лет. Остальная вся часть дохода уходит на погашение кредитов, либо я беру новые кредиты. И меня это не смущает, это помогает решать мелкие проблемы и находить возможности новые, которые так можно было бы упустить» (*Ольга, 35 лет, Контрольно-счетная палата).</w:t>
      </w:r>
    </w:p>
    <w:p>
      <w:pPr>
        <w:pStyle w:val="Normal"/>
        <w:autoSpaceDE w:val="false"/>
        <w:spacing w:before="60" w:after="0"/>
        <w:jc w:val="both"/>
        <w:rPr>
          <w:sz w:val="24"/>
          <w:szCs w:val="20"/>
          <w:lang w:val="ru-RU" w:eastAsia="ru-RU"/>
        </w:rPr>
      </w:pPr>
      <w:r>
        <w:rPr>
          <w:sz w:val="24"/>
          <w:szCs w:val="20"/>
          <w:lang w:val="ru-RU" w:eastAsia="ru-RU"/>
        </w:rPr>
        <w:t>«Мы сперва не попали в Слободу, подали заявку, и нас потом долго кормили завтраками. А потом вдруг выясняю, что уже договора заключают, а нас в этих списках нет. Но я твердо была уверена, что этот шанс упустить нельзя, потом просто себе не простим. Так вот было» (*О., 31 год, метеоролог, в отпуске по уходу за ребенком).</w:t>
      </w:r>
    </w:p>
    <w:p>
      <w:pPr>
        <w:pStyle w:val="Normal"/>
        <w:spacing w:before="60" w:after="0"/>
        <w:jc w:val="both"/>
        <w:rPr>
          <w:sz w:val="24"/>
          <w:szCs w:val="20"/>
          <w:lang w:val="ru-RU" w:eastAsia="ru-RU"/>
        </w:rPr>
      </w:pPr>
      <w:r>
        <w:rPr>
          <w:sz w:val="24"/>
          <w:szCs w:val="20"/>
          <w:lang w:val="ru-RU" w:eastAsia="ru-RU"/>
        </w:rPr>
        <w:t>В-третьих, это активность, деятельная жизнь и самостоятельность:</w:t>
      </w:r>
    </w:p>
    <w:p>
      <w:pPr>
        <w:pStyle w:val="Normal"/>
        <w:autoSpaceDE w:val="false"/>
        <w:spacing w:before="60" w:after="0"/>
        <w:jc w:val="both"/>
        <w:rPr>
          <w:sz w:val="24"/>
          <w:szCs w:val="20"/>
          <w:lang w:val="ru-RU" w:eastAsia="ru-RU"/>
        </w:rPr>
      </w:pPr>
      <w:r>
        <w:rPr>
          <w:sz w:val="24"/>
          <w:szCs w:val="20"/>
          <w:lang w:val="ru-RU" w:eastAsia="ru-RU"/>
        </w:rPr>
        <w:t>«В принципе я считаю, что я шагаю в ногу, мне комфортно жить в сегодняшнем времени. Но у меня муж – немножко нет. Он как бы еще в том Советском Союзе, он, мне кажется, как-то особо не понимает. Ты сама со своим банком разбирайся, сама делай все это. Как бы на меня все это. Деньги приносить и отдавать – будет, а остальное его не касается, его не волнует. Такой вот он немножко. Я считаю, что он никак не современный, не шагает в ногу. Как в Советском Союзе все на блюдечке приносили, там очередь отстоял, получил, всё на халяву, а что теперь нужно прилагать усилия – для него, мне кажется, это… Потому что он говорит: 380 тысяч – это сейчас первоначальный взнос – это нереально, типа найти и заплатить, кто тебе такие деньги даст, нужно отказываться. Я говорю: слушай, отказаться легче всего. Почему, даже не попытавшись, сразу отказываться? Я считаю, что это никак не современно. Я считаю, что в наше время нужно добиваться».</w:t>
      </w:r>
    </w:p>
    <w:p>
      <w:pPr>
        <w:pStyle w:val="Normal"/>
        <w:spacing w:before="60" w:after="0"/>
        <w:jc w:val="both"/>
        <w:rPr>
          <w:sz w:val="24"/>
          <w:szCs w:val="20"/>
          <w:lang w:val="ru-RU" w:eastAsia="ru-RU"/>
        </w:rPr>
      </w:pPr>
      <w:r>
        <w:rPr>
          <w:sz w:val="24"/>
          <w:szCs w:val="20"/>
          <w:lang w:val="ru-RU" w:eastAsia="ru-RU"/>
        </w:rPr>
        <w:t xml:space="preserve">Не все заемщики, однако, абсолютно уверенны в том, что они современны, некоторым не очень-то удобно примерять на себя такую характеристику: </w:t>
      </w:r>
    </w:p>
    <w:p>
      <w:pPr>
        <w:pStyle w:val="Normal"/>
        <w:spacing w:before="60" w:after="0"/>
        <w:jc w:val="both"/>
        <w:rPr>
          <w:sz w:val="24"/>
          <w:szCs w:val="20"/>
          <w:lang w:val="ru-RU" w:eastAsia="ru-RU"/>
        </w:rPr>
      </w:pPr>
      <w:r>
        <w:rPr>
          <w:sz w:val="24"/>
          <w:szCs w:val="20"/>
          <w:lang w:val="ru-RU" w:eastAsia="ru-RU"/>
        </w:rPr>
        <w:t>«Современный? Ну… да, наверное. Но все равно не такой, как молодежь. Я вроде стараюсь не отставать от жизни. И компьютер знаю. Ну, не знаю, может быть, все равно уже отстаю?»</w:t>
      </w:r>
    </w:p>
    <w:p>
      <w:pPr>
        <w:pStyle w:val="Normal"/>
        <w:spacing w:before="60" w:after="0"/>
        <w:jc w:val="both"/>
        <w:rPr>
          <w:sz w:val="24"/>
          <w:szCs w:val="20"/>
          <w:lang w:val="ru-RU" w:eastAsia="ru-RU"/>
        </w:rPr>
      </w:pPr>
      <w:r>
        <w:rPr>
          <w:sz w:val="24"/>
          <w:szCs w:val="20"/>
          <w:lang w:val="ru-RU" w:eastAsia="ru-RU"/>
        </w:rPr>
        <w:t>«…Сложно так... Вроде бы да, я вижу, что многие мои знакомые уж точно не современные, компьютер не могут освоить, Интернет – подавно. А я вроде бы с этим справляюсь, чего-то им объясняю даже. Но вот по сравнению с сыновьями, у них вообще компьютер – единственное увлечение… И все-таки сердцем я не здесь, не в этом времени» (*Татьяна, 43 года, врач городской поликлиники).</w:t>
      </w:r>
    </w:p>
    <w:p>
      <w:pPr>
        <w:pStyle w:val="Normal"/>
        <w:spacing w:before="60" w:after="0"/>
        <w:jc w:val="both"/>
        <w:rPr>
          <w:sz w:val="24"/>
          <w:szCs w:val="20"/>
          <w:lang w:val="ru-RU" w:eastAsia="ru-RU"/>
        </w:rPr>
      </w:pPr>
      <w:r>
        <w:rPr>
          <w:sz w:val="24"/>
          <w:szCs w:val="20"/>
          <w:lang w:val="ru-RU" w:eastAsia="ru-RU"/>
        </w:rPr>
        <w:t>В целом в ответах видны две вещи. Некоторым «современность» как характеристика их собственной жизни дается легко, это то, что составляет их повседневность. Для других современности, как некоторому внешнему обстоятельству, приходится соответствовать в силу разных причин: рабочие требования, желание не терять общего языка со своими детьми и т. д. Однако и в том, и в другом случае мы можем увидеть людей, которые либо чувствуют себя достаточно комфортно в сегодняшнем дне, либо преодолевают его дискомфорт без больших для себя потерь.</w:t>
      </w:r>
    </w:p>
    <w:p>
      <w:pPr>
        <w:pStyle w:val="213"/>
        <w:rPr/>
      </w:pPr>
      <w:r>
        <w:rPr>
          <w:rFonts w:cs="Times New Roman" w:ascii="Times New Roman" w:hAnsi="Times New Roman"/>
          <w:sz w:val="32"/>
          <w:szCs w:val="32"/>
        </w:rPr>
        <w:t>7.4. Финансовое поведение</w:t>
      </w:r>
    </w:p>
    <w:p>
      <w:pPr>
        <w:pStyle w:val="Normal"/>
        <w:spacing w:before="144" w:after="0"/>
        <w:jc w:val="both"/>
        <w:rPr>
          <w:sz w:val="24"/>
          <w:szCs w:val="20"/>
          <w:lang w:val="ru-RU" w:eastAsia="ru-RU"/>
        </w:rPr>
      </w:pPr>
      <w:r>
        <w:rPr>
          <w:sz w:val="24"/>
          <w:szCs w:val="20"/>
          <w:lang w:val="ru-RU" w:eastAsia="ru-RU"/>
        </w:rPr>
        <w:t>Наиболее очевидная сторона ипотечного кредитования – сложившиеся в семье финансовые практики. Это и привычка распоряжаться деньгами определенным образом, это и оптимизированный под возможности стиль ведения хозяйства, но это также и обыденные концепции – концепция денег, потребления, концепция долга и пр. Самый главный эффект, сопровождающий решение о кредите, – это установка на «опережающее потребление».</w:t>
      </w:r>
    </w:p>
    <w:p>
      <w:pPr>
        <w:pStyle w:val="315"/>
        <w:rPr>
          <w:rFonts w:ascii="Times New Roman" w:hAnsi="Times New Roman" w:cs="Times New Roman"/>
        </w:rPr>
      </w:pPr>
      <w:r>
        <w:rPr>
          <w:rFonts w:cs="Times New Roman" w:ascii="Times New Roman" w:hAnsi="Times New Roman"/>
        </w:rPr>
        <w:t>Опережающее потребление</w:t>
      </w:r>
    </w:p>
    <w:p>
      <w:pPr>
        <w:pStyle w:val="Normal"/>
        <w:spacing w:before="144" w:after="0"/>
        <w:jc w:val="both"/>
        <w:rPr>
          <w:sz w:val="24"/>
          <w:szCs w:val="20"/>
          <w:lang w:val="ru-RU" w:eastAsia="ru-RU"/>
        </w:rPr>
      </w:pPr>
      <w:r>
        <w:rPr>
          <w:sz w:val="24"/>
          <w:szCs w:val="20"/>
          <w:lang w:val="ru-RU" w:eastAsia="ru-RU"/>
        </w:rPr>
        <w:t xml:space="preserve">Развитие системы кредитования и превращение процедуры взятия / отдачи кредита в достаточно обыденную процедуру, существенно меняет представления и систему объяснений того, что есть заимствование денег. Как отмечают исследователи, обыденные концепции кредита все более сдвигаются от идеи достижения определенной цели (кредит – для… покупки машины, холодильника и т. д.), к иной интерпретативной и оценочной рамке – кредит как элемент стиля жизни, в котором формируются иные потребительские нужны и иная этика потребления: «жить хорошо нужно уже сейчас». И здесь, в этой уже новой рамке опережающее потребление оказывается противопоставленным накоплению, а обыденная концепция долга и подспудно связанного с ним намека на неблагополучие сменяется моделью убегания вперед и форсированного инвестирования (Ж. Бодрияр). </w:t>
      </w:r>
    </w:p>
    <w:p>
      <w:pPr>
        <w:pStyle w:val="Normal"/>
        <w:spacing w:before="144" w:after="0"/>
        <w:jc w:val="both"/>
        <w:rPr>
          <w:sz w:val="24"/>
          <w:szCs w:val="20"/>
          <w:lang w:val="ru-RU" w:eastAsia="ru-RU"/>
        </w:rPr>
      </w:pPr>
      <w:r>
        <w:rPr>
          <w:sz w:val="24"/>
          <w:szCs w:val="20"/>
          <w:lang w:val="ru-RU" w:eastAsia="ru-RU"/>
        </w:rPr>
        <w:t>Феномен опережающего потребления имеет двоякую природу. С одной стороны, людям свойственно стремиться к достижению более высокого уровня жизни, который в их субъективном измерении называется «нормальным», и эта «нормальность» в первую очередь связывается с определенным уровнем потребления. С другой стороны, через различные информационные каналы людям предлагается ассортимент товаров и услуг, в котором предметы роскоши фигурируют в качестве опривыченного продукта, а иногда рассматриваются и в качестве товаров первой необходимости (П. Лунт, С. Ливингстоун). Они становятся доступными для осязания, ознакомления и, соответственно, – «примеривания» на себя не только в виде медийных «стори», но и в открытом доступе в салонах и магазинах. Соответственно, перечень «необходимых» товаров – признаваемых атрибутов «достойного уровня жизни» – все время меняется, и вопрос их статусной и финансовой доступности становится уже не столь актуальным, как вопрос времени – когда это произойдет.</w:t>
      </w:r>
    </w:p>
    <w:p>
      <w:pPr>
        <w:pStyle w:val="Normal"/>
        <w:spacing w:before="144" w:after="0"/>
        <w:jc w:val="both"/>
        <w:rPr>
          <w:sz w:val="24"/>
          <w:szCs w:val="20"/>
          <w:lang w:val="ru-RU" w:eastAsia="ru-RU"/>
        </w:rPr>
      </w:pPr>
      <w:r>
        <w:rPr>
          <w:sz w:val="24"/>
          <w:szCs w:val="20"/>
          <w:lang w:val="ru-RU" w:eastAsia="ru-RU"/>
        </w:rPr>
        <w:t>Следующий довольно сложный и «продвинутый» элемент этой новой рамки обыденных теорий – риск. В случае с краткосрочными кредитами это та проблема, которая не вызывает сильного беспокойства: можно перетерпеть, перезанять и как-то выкрутиться в случае форс-мажора. Однако в случае с ипотекой все становится на порядок сложнее.</w:t>
      </w:r>
    </w:p>
    <w:p>
      <w:pPr>
        <w:pStyle w:val="Normal"/>
        <w:spacing w:before="144" w:after="0"/>
        <w:jc w:val="both"/>
        <w:rPr/>
      </w:pPr>
      <w:r>
        <w:rPr>
          <w:sz w:val="24"/>
          <w:szCs w:val="20"/>
          <w:lang w:val="ru-RU" w:eastAsia="ru-RU"/>
        </w:rPr>
        <w:t>Потребность в ипотечном кредите у наших собеседников – ипотечных заемщиков очень высокая, и это компенсирует риск перед ипотечными обязательствами. Более того, практически все респонденты заявили, что данный проект – это прекрасная и чуть ли не единственная возможность приобрести квартиру, поскольку они стиснуты жесткими финансовыми рамками. У этих людей попросту нет других вариантов, чтобы купить жилье, и это общий лейтмотив практически всех интервью</w:t>
      </w:r>
      <w:r>
        <w:rPr>
          <w:rStyle w:val="FootnoteAnchor"/>
          <w:sz w:val="24"/>
          <w:szCs w:val="20"/>
          <w:lang w:val="ru-RU" w:eastAsia="ru-RU"/>
        </w:rPr>
        <w:footnoteReference w:id="58"/>
      </w:r>
      <w:r>
        <w:rPr>
          <w:sz w:val="24"/>
          <w:szCs w:val="20"/>
          <w:lang w:val="ru-RU" w:eastAsia="ru-RU"/>
        </w:rPr>
        <w:t xml:space="preserve"> – и проходивших в июле–ноябре 2007 г., и состоявшихся в марте 2008-го:</w:t>
      </w:r>
    </w:p>
    <w:p>
      <w:pPr>
        <w:pStyle w:val="Normal"/>
        <w:spacing w:before="144" w:after="0"/>
        <w:jc w:val="both"/>
        <w:rPr>
          <w:sz w:val="24"/>
          <w:szCs w:val="20"/>
          <w:lang w:val="ru-RU" w:eastAsia="ru-RU"/>
        </w:rPr>
      </w:pPr>
      <w:r>
        <w:rPr>
          <w:sz w:val="24"/>
          <w:szCs w:val="20"/>
          <w:lang w:val="ru-RU" w:eastAsia="ru-RU"/>
        </w:rPr>
        <w:t>«Потому что, учитывая рынок, купить самой молодой семье практически ничего нельзя. Кроме машины &lt;…&gt; А что делать? Действительно, нет выхода» (*Наталья, 24 года, работник суда).</w:t>
      </w:r>
    </w:p>
    <w:p>
      <w:pPr>
        <w:pStyle w:val="Normal"/>
        <w:spacing w:before="144" w:after="0"/>
        <w:jc w:val="both"/>
        <w:rPr/>
      </w:pPr>
      <w:r>
        <w:rPr>
          <w:sz w:val="24"/>
          <w:szCs w:val="20"/>
          <w:lang w:val="ru-RU" w:eastAsia="ru-RU"/>
        </w:rPr>
        <w:t>«Буду ли я забирать свои деньги, если квартира не понравится</w:t>
      </w:r>
      <w:r>
        <w:rPr>
          <w:rStyle w:val="FootnoteAnchor"/>
          <w:sz w:val="24"/>
          <w:szCs w:val="20"/>
          <w:lang w:val="ru-RU" w:eastAsia="ru-RU"/>
        </w:rPr>
        <w:footnoteReference w:id="59"/>
      </w:r>
      <w:r>
        <w:rPr>
          <w:sz w:val="24"/>
          <w:szCs w:val="20"/>
          <w:lang w:val="ru-RU" w:eastAsia="ru-RU"/>
        </w:rPr>
        <w:t>? Альтернативы нет. Вы посмотрите, что с ценами творится-то на рынке» (*Тимофей, 27 лет, МВД).</w:t>
      </w:r>
    </w:p>
    <w:p>
      <w:pPr>
        <w:pStyle w:val="Normal"/>
        <w:spacing w:before="144" w:after="0"/>
        <w:jc w:val="both"/>
        <w:rPr>
          <w:sz w:val="24"/>
          <w:szCs w:val="20"/>
          <w:lang w:val="ru-RU" w:eastAsia="ru-RU"/>
        </w:rPr>
      </w:pPr>
      <w:r>
        <w:rPr>
          <w:sz w:val="24"/>
          <w:szCs w:val="20"/>
          <w:lang w:val="ru-RU" w:eastAsia="ru-RU"/>
        </w:rPr>
        <w:t>Наиболее сложный вопрос в ипотеке – это проценты, переплата и страховка. Люди испытывают крайний дискомфорт, а зачастую не решаются отважиться на ипотеку из-за психологического фактора – осознания того, что за десять–пятнадцать лет они выплатят за квартиру больше, чем она стоит на рынке сегодня. Наши респонденты, безусловно, изучили этот противоречивый вопрос и понимают, что проценты по ипотеке в сегодняшней России велики. Однако заявители принимают это обстоятельство – либо обреченно, либо философски, либо рационально:</w:t>
      </w:r>
    </w:p>
    <w:p>
      <w:pPr>
        <w:pStyle w:val="Normal"/>
        <w:spacing w:before="144" w:after="0"/>
        <w:jc w:val="both"/>
        <w:rPr>
          <w:sz w:val="24"/>
          <w:szCs w:val="20"/>
          <w:lang w:val="ru-RU" w:eastAsia="ru-RU"/>
        </w:rPr>
      </w:pPr>
      <w:r>
        <w:rPr>
          <w:sz w:val="24"/>
          <w:szCs w:val="20"/>
          <w:lang w:val="ru-RU" w:eastAsia="ru-RU"/>
        </w:rPr>
        <w:t>«Конечно, переплата будет. Но как еще можно 3 или 4 миллиона на квартиру скопить?» (*Люба Л., 45 лет, работник администрации).</w:t>
      </w:r>
    </w:p>
    <w:p>
      <w:pPr>
        <w:pStyle w:val="Normal"/>
        <w:spacing w:before="144" w:after="0"/>
        <w:jc w:val="both"/>
        <w:rPr>
          <w:sz w:val="24"/>
          <w:szCs w:val="20"/>
          <w:lang w:val="ru-RU" w:eastAsia="ru-RU"/>
        </w:rPr>
      </w:pPr>
      <w:r>
        <w:rPr>
          <w:sz w:val="24"/>
          <w:szCs w:val="20"/>
          <w:lang w:val="ru-RU" w:eastAsia="ru-RU"/>
        </w:rPr>
        <w:t>«Мне не нравятся очень большие проценты в Сбербанке. Но здесь надо жертвовать или процентами, или надежностью. Я предпочитаю надежность» (*Владимир, 30 лет).</w:t>
      </w:r>
    </w:p>
    <w:p>
      <w:pPr>
        <w:pStyle w:val="Normal"/>
        <w:spacing w:before="144" w:after="0"/>
        <w:jc w:val="both"/>
        <w:rPr>
          <w:sz w:val="24"/>
          <w:szCs w:val="20"/>
          <w:lang w:val="ru-RU" w:eastAsia="ru-RU"/>
        </w:rPr>
      </w:pPr>
      <w:r>
        <w:rPr>
          <w:sz w:val="24"/>
          <w:szCs w:val="20"/>
          <w:lang w:val="ru-RU" w:eastAsia="ru-RU"/>
        </w:rPr>
        <w:t>Вместе с тем, именно подсчет реальных затрат на приобретение квартиры делает для людей очевидной привлекательность нынешнего строительного предложения, хотя большие переплаты по ипотеке в значительной степени снижают его уникальность:</w:t>
      </w:r>
    </w:p>
    <w:p>
      <w:pPr>
        <w:pStyle w:val="Normal"/>
        <w:spacing w:before="144" w:after="0"/>
        <w:jc w:val="both"/>
        <w:rPr>
          <w:sz w:val="24"/>
          <w:szCs w:val="20"/>
          <w:lang w:val="ru-RU" w:eastAsia="ru-RU"/>
        </w:rPr>
      </w:pPr>
      <w:r>
        <w:rPr>
          <w:sz w:val="24"/>
          <w:szCs w:val="20"/>
          <w:lang w:val="ru-RU" w:eastAsia="ru-RU"/>
        </w:rPr>
        <w:t>«Мы рассчитывали с женщиной знакомой, насколько выгодны будут эти переплаты. На рынке квартира 3-комнатная стоит 4,5 миллиона. У нас со всеми переплатами – около 3 миллионов. Даже на сегодняшний день если мы просто так взяли бы и выложили бы вместе с процентами, мы бы остались в большом плюсе. А если рассчитывать, что она миллион семьсот стоит – вообще просто сказка» (*Наталья, 24 года, работник суда).</w:t>
      </w:r>
    </w:p>
    <w:p>
      <w:pPr>
        <w:pStyle w:val="Normal"/>
        <w:spacing w:before="144" w:after="0"/>
        <w:jc w:val="both"/>
        <w:rPr>
          <w:sz w:val="24"/>
          <w:szCs w:val="20"/>
          <w:lang w:val="ru-RU" w:eastAsia="ru-RU"/>
        </w:rPr>
      </w:pPr>
      <w:r>
        <w:rPr>
          <w:sz w:val="24"/>
          <w:szCs w:val="20"/>
          <w:lang w:val="ru-RU" w:eastAsia="ru-RU"/>
        </w:rPr>
        <w:t>«Просто для некоторых это представляется хорошим вложением денег. Да, да. Опять вложение денег. Но ипотека же все это… там такая переплата получается большая. То есть, если взяли миллион двести – миллион триста, то выплачиваем все три миллиона! Какое же это вложение денег?!» (*Людмила. 41 год, врач городской поликлиники).</w:t>
      </w:r>
    </w:p>
    <w:p>
      <w:pPr>
        <w:pStyle w:val="Normal"/>
        <w:spacing w:before="144" w:after="0"/>
        <w:jc w:val="both"/>
        <w:rPr>
          <w:sz w:val="24"/>
          <w:szCs w:val="20"/>
          <w:lang w:val="ru-RU" w:eastAsia="ru-RU"/>
        </w:rPr>
      </w:pPr>
      <w:r>
        <w:rPr>
          <w:sz w:val="24"/>
          <w:szCs w:val="20"/>
          <w:lang w:val="ru-RU" w:eastAsia="ru-RU"/>
        </w:rPr>
        <w:t>Иными словами, налицо ответственное и вдумчивое отношение к деньгам и своему будущему – с оценкой и рисков, и тех возможностей, которые открываются с приобретением новой квартиры. И здесь обнаруживается функциональная смычка двух эффектов: широкой временной перспективы, когда будущее насыщено конкретными ожиданиями и оказывается едва ли не осязаемым в своей иначе организованной повседневности, и установки на опережающее потребление и выстраивание собственного будущего. Они предпочитают переплатить в далеком будущем, но получить квартиру – в ближайшем будущем, и тем самым создать возможность для реализации своих биографических планов.</w:t>
      </w:r>
    </w:p>
    <w:p>
      <w:pPr>
        <w:pStyle w:val="Normal"/>
        <w:spacing w:before="144" w:after="0"/>
        <w:jc w:val="both"/>
        <w:rPr>
          <w:sz w:val="24"/>
          <w:szCs w:val="20"/>
          <w:lang w:val="ru-RU" w:eastAsia="ru-RU"/>
        </w:rPr>
      </w:pPr>
      <w:r>
        <w:rPr>
          <w:sz w:val="24"/>
          <w:szCs w:val="20"/>
          <w:lang w:val="ru-RU" w:eastAsia="ru-RU"/>
        </w:rPr>
        <w:t>«Страхи в связи с ипотекой всегда есть. Но живем надеждой. Главное – есть цель &lt;квартира&gt;, и есть семья, и ради этого стоит рисковать и шевелиться, есть голова, в конце концов, и руки» (*Максим, 25 лет, работник ФСБ).</w:t>
      </w:r>
    </w:p>
    <w:p>
      <w:pPr>
        <w:pStyle w:val="Normal"/>
        <w:spacing w:before="144" w:after="0"/>
        <w:jc w:val="both"/>
        <w:rPr>
          <w:sz w:val="24"/>
          <w:szCs w:val="20"/>
          <w:lang w:val="ru-RU" w:eastAsia="ru-RU"/>
        </w:rPr>
      </w:pPr>
      <w:r>
        <w:rPr>
          <w:sz w:val="24"/>
          <w:szCs w:val="20"/>
          <w:lang w:val="ru-RU" w:eastAsia="ru-RU"/>
        </w:rPr>
        <w:t>«Понятно, что ипотека – не лучший вариант. Жить хорошо надо уже сейчас! Не брать кредит и не жить нормально это что, лучше?» (*Василий, 33 года, МВД).</w:t>
      </w:r>
    </w:p>
    <w:p>
      <w:pPr>
        <w:pStyle w:val="Normal"/>
        <w:spacing w:before="144" w:after="0"/>
        <w:jc w:val="both"/>
        <w:rPr>
          <w:sz w:val="24"/>
          <w:szCs w:val="20"/>
          <w:lang w:val="ru-RU" w:eastAsia="ru-RU"/>
        </w:rPr>
      </w:pPr>
      <w:r>
        <w:rPr>
          <w:sz w:val="24"/>
          <w:szCs w:val="20"/>
          <w:lang w:val="ru-RU" w:eastAsia="ru-RU"/>
        </w:rPr>
        <w:t>Итак, мы видим, что установка на опережающее потребление в контексте ипотечного кредита выглядит как безальтернативный вариант. Обладание товаром – в данном случае квартирой – не растворяется в отдаленном будущем, как это часто бывает в случае потребительских кредитов. Есть три основания этого: становится доступным иное, новое будущее; будущее структурировано необходимостью регулярных выплат; будущее структурировано риском и необходимостью как стратегического планирования, так и оперативного управления рисками. Таким образом, опережающее потребление функционально связано с трансформацией практик повседневности.</w:t>
      </w:r>
    </w:p>
    <w:p>
      <w:pPr>
        <w:pStyle w:val="315"/>
        <w:rPr>
          <w:rFonts w:ascii="Times New Roman" w:hAnsi="Times New Roman" w:cs="Times New Roman"/>
        </w:rPr>
      </w:pPr>
      <w:r>
        <w:rPr>
          <w:rFonts w:cs="Times New Roman" w:ascii="Times New Roman" w:hAnsi="Times New Roman"/>
        </w:rPr>
        <w:t>Планирование бюджета</w:t>
      </w:r>
    </w:p>
    <w:p>
      <w:pPr>
        <w:pStyle w:val="Normal"/>
        <w:spacing w:before="144" w:after="0"/>
        <w:jc w:val="both"/>
        <w:rPr>
          <w:sz w:val="24"/>
          <w:szCs w:val="20"/>
          <w:lang w:val="ru-RU" w:eastAsia="ru-RU"/>
        </w:rPr>
      </w:pPr>
      <w:r>
        <w:rPr>
          <w:sz w:val="24"/>
          <w:szCs w:val="20"/>
          <w:lang w:val="ru-RU" w:eastAsia="ru-RU"/>
        </w:rPr>
        <w:t>Практически во всех семьях есть практика планирования бюджета. У кого-то менее формализованная (откладываются деньги на необходимые нужды еженедельного цикла, а остальное – «проживается» по обстоятельствам), у кого-то – с обязательным составлением бюджета, четко расписанными статьями расходов, днями поступлений и т. д., для чего используются доступный компьютерный софт – Excel или программы семейного бюджета. Как правило, эта практика уже устоявшаяся, особенно в тех семьях, где у одного из супругов есть опыт бухгалтерской работы, предпринимательской деятельности или работы в банке. Например, один из респондентов, сотрудник ФСБ, по специальности экономист, ранее несколько лет занимался предпринимательской деятельностью, и именно этим объяснял привычность такой практики. В другом случае мама, работник администрации, ведет бухгалтерию сына-предпринимателя, и когда-то даже обучалась этому делу.</w:t>
      </w:r>
    </w:p>
    <w:p>
      <w:pPr>
        <w:pStyle w:val="Normal"/>
        <w:spacing w:before="144" w:after="0"/>
        <w:jc w:val="both"/>
        <w:rPr>
          <w:sz w:val="24"/>
          <w:szCs w:val="20"/>
          <w:lang w:val="ru-RU" w:eastAsia="ru-RU"/>
        </w:rPr>
      </w:pPr>
      <w:r>
        <w:rPr>
          <w:sz w:val="24"/>
          <w:szCs w:val="20"/>
          <w:lang w:val="ru-RU" w:eastAsia="ru-RU"/>
        </w:rPr>
        <w:t>«Моя жена, поскольку она бухгалтер, планирует наш бюджет. Она ведет в Excel таблицу, считает расходы за каждый месяц. Она все деньги планирует: у нее есть обязательные платежи, и у нас все рассчитано. Она всегда знает и оставляет какую-то сумму на следующий месяц, чтобы у нас не случилось форс-мажора, если вдруг неожиданно зарплату задержали или еще что-то. И в начале так, когда тяжело было, и когда наш достаток рос, мы все время свой бюджет привыкли считать» (*Вячеслав, 31 год, медработник, Диагностический центр).</w:t>
      </w:r>
    </w:p>
    <w:p>
      <w:pPr>
        <w:pStyle w:val="Normal"/>
        <w:spacing w:before="144" w:after="0"/>
        <w:jc w:val="both"/>
        <w:rPr>
          <w:sz w:val="24"/>
          <w:szCs w:val="20"/>
          <w:lang w:val="ru-RU" w:eastAsia="ru-RU"/>
        </w:rPr>
      </w:pPr>
      <w:r>
        <w:rPr>
          <w:sz w:val="24"/>
          <w:szCs w:val="20"/>
          <w:lang w:val="ru-RU" w:eastAsia="ru-RU"/>
        </w:rPr>
        <w:t>Вместе с тем, нам встретились два случая, когда именно решение участвовать в проекте «Слобода» и необходимость брать ипотеку стали толчком к формализации практики учета доходов и планирования семейного бюджета.</w:t>
      </w:r>
    </w:p>
    <w:p>
      <w:pPr>
        <w:pStyle w:val="Normal"/>
        <w:spacing w:before="144" w:after="0"/>
        <w:jc w:val="both"/>
        <w:rPr>
          <w:sz w:val="24"/>
          <w:szCs w:val="20"/>
          <w:lang w:val="ru-RU" w:eastAsia="ru-RU"/>
        </w:rPr>
      </w:pPr>
      <w:r>
        <w:rPr>
          <w:sz w:val="24"/>
          <w:szCs w:val="20"/>
          <w:lang w:val="ru-RU" w:eastAsia="ru-RU"/>
        </w:rPr>
        <w:t>«Ну, у нас не было такой привычки &lt;вести бюджет&gt;. Ну, хочется куда-то пойти, в кафе посидеть, может потанцевать сходить, ну, есть заработанные деньги. Мы же пока с родителями живем [8 месяцев назад состоялась свадьба], и не особо пока свой собственный бюджет рассчитываем, что-то мы в дом покупаем, что-то родители... Но сейчас, вот уже третий месяц, ну, как решили брать ипотеку и нам сказали, что в проект попали, я стала вести. Это же надолго, так или иначе все равно нужно это будет» (*Ольга, 21 год, специалист-менеджер).</w:t>
      </w:r>
    </w:p>
    <w:p>
      <w:pPr>
        <w:pStyle w:val="Normal"/>
        <w:spacing w:before="144" w:after="0"/>
        <w:jc w:val="both"/>
        <w:rPr>
          <w:sz w:val="24"/>
          <w:szCs w:val="20"/>
          <w:lang w:val="ru-RU" w:eastAsia="ru-RU"/>
        </w:rPr>
      </w:pPr>
      <w:r>
        <w:rPr>
          <w:sz w:val="24"/>
          <w:szCs w:val="20"/>
          <w:lang w:val="ru-RU" w:eastAsia="ru-RU"/>
        </w:rPr>
        <w:t>Единодушие респондентов также наблюдалось в рассуждениях о деньгах и в отношении к ним. Наши собеседники – люди с умеренными доходами, не богатые и не бедные. Себя, как правило, считают рационально относящимися к деньгам и стремящимися оптимизировать и рассчитывать свои доходы и расходы. Одна дама-респондент за пять минут весьма бойкого рассказа о своем бюджете и решении взять ипотеку, 11 раз произнесла слова «я просчитала» (*Люба, 45 лет, работник администрации). Эти респонденты также не проявляли склонности к спонтанности в финансовых делах; такая привычка, по их мнению, скорее свойственна лицам с более высокими доходами и молодежи:</w:t>
      </w:r>
    </w:p>
    <w:p>
      <w:pPr>
        <w:pStyle w:val="Normal"/>
        <w:spacing w:before="144" w:after="0"/>
        <w:jc w:val="both"/>
        <w:rPr>
          <w:sz w:val="24"/>
          <w:szCs w:val="20"/>
          <w:lang w:val="ru-RU" w:eastAsia="ru-RU"/>
        </w:rPr>
      </w:pPr>
      <w:r>
        <w:rPr>
          <w:sz w:val="24"/>
          <w:szCs w:val="20"/>
          <w:lang w:val="ru-RU" w:eastAsia="ru-RU"/>
        </w:rPr>
        <w:t>«Спонтанное отношение к деньгам – у людей, у которых есть хороший достаток. Они могут себе позволить. Это молодежь. Появились &lt;деньги&gt;: “А, я молодой!”. Которые знают, как деньги зарабатывать, они уже никогда не будут спонтанно к ним относиться. То есть каждый человек просчитывает просто-напросто. Тем более, когда денег мало, их вообще считают вдвойне: это туда, это сюда» (*Владимир, 30 лет).</w:t>
      </w:r>
    </w:p>
    <w:p>
      <w:pPr>
        <w:pStyle w:val="Normal"/>
        <w:spacing w:before="144" w:after="0"/>
        <w:jc w:val="both"/>
        <w:rPr>
          <w:sz w:val="24"/>
          <w:szCs w:val="20"/>
          <w:lang w:val="ru-RU" w:eastAsia="ru-RU"/>
        </w:rPr>
      </w:pPr>
      <w:r>
        <w:rPr>
          <w:sz w:val="24"/>
          <w:szCs w:val="20"/>
          <w:lang w:val="ru-RU" w:eastAsia="ru-RU"/>
        </w:rPr>
        <w:t>«Спонтанно, не спонтанно, рассчитывай не рассчитывай – что-то среднее. Но приходится рассчитывать, потому что работаю я один, прошло то время, когда мог бездумно на себя тратить, не задумываясь» (*Сергей, 33 года, работник администрации).</w:t>
      </w:r>
    </w:p>
    <w:p>
      <w:pPr>
        <w:pStyle w:val="Normal"/>
        <w:spacing w:before="144" w:after="0"/>
        <w:jc w:val="both"/>
        <w:rPr>
          <w:sz w:val="24"/>
          <w:szCs w:val="20"/>
          <w:lang w:val="ru-RU" w:eastAsia="ru-RU"/>
        </w:rPr>
      </w:pPr>
      <w:r>
        <w:rPr>
          <w:sz w:val="24"/>
          <w:szCs w:val="20"/>
          <w:lang w:val="ru-RU" w:eastAsia="ru-RU"/>
        </w:rPr>
        <w:t>«Да и хочется порой не задумываться о деньгах, жить, ну, как живется. Я шиковать не могу, сами понимаете [мама – инвалид], но вот я не согласна &lt;жить с мамой&gt;, вот я только – жить отдельно. А поэтому нужно сразу откладывать, чтобы оплачивать свое жилье, еда, маме что нужно. Хоть иногда, ну, будто не молодой жизнью живу, конечно, хочется себе чего-то купить... пойти куда-то… ну, все-таки иногда бывает, когда из денег что-то выкраиваешь» (*Зоя, 30 лет, лаборант в диагностическом центре, не замужем).</w:t>
      </w:r>
    </w:p>
    <w:p>
      <w:pPr>
        <w:pStyle w:val="Normal"/>
        <w:spacing w:before="144" w:after="0"/>
        <w:jc w:val="both"/>
        <w:rPr>
          <w:sz w:val="24"/>
          <w:szCs w:val="20"/>
          <w:lang w:val="ru-RU" w:eastAsia="ru-RU"/>
        </w:rPr>
      </w:pPr>
      <w:r>
        <w:rPr>
          <w:sz w:val="24"/>
          <w:szCs w:val="20"/>
          <w:lang w:val="ru-RU" w:eastAsia="ru-RU"/>
        </w:rPr>
        <w:t xml:space="preserve">Планирование бюджета в оценках и восприятии ипотечных заемщиков оказывается едва ли не жизненно необходимым элементом их жизни, в котором – добавим от себя – можно разглядеть динамику социального статуса в его биографическом, а не в формально-социологическом измерении. В рассуждении одного из респондентов, думается, зафиксирован тот общий настрой, который характеризует ситуацию большинства заявителей – людей, которые понемногу откладывали деньги и теперь решились вложить их в ипотеку: </w:t>
      </w:r>
    </w:p>
    <w:p>
      <w:pPr>
        <w:pStyle w:val="Normal"/>
        <w:spacing w:before="144" w:after="0"/>
        <w:jc w:val="both"/>
        <w:rPr>
          <w:sz w:val="24"/>
          <w:szCs w:val="20"/>
          <w:lang w:val="ru-RU" w:eastAsia="ru-RU"/>
        </w:rPr>
      </w:pPr>
      <w:r>
        <w:rPr>
          <w:sz w:val="24"/>
          <w:szCs w:val="20"/>
          <w:lang w:val="ru-RU" w:eastAsia="ru-RU"/>
        </w:rPr>
        <w:t>«Одно время, когда мы только начинали жить, лет пять назад, у нас с финансовым вопросом было очень тяжело. Безденежье было. Мы, собственно, и не привыкли жить богато. И жизнь складывается так, что если чего-то хочется достичь, ты считаешь и зарплаты, и свои варианты, только так» (*Вячеслав, 31 год, врач, Диагностический центр).</w:t>
      </w:r>
    </w:p>
    <w:p>
      <w:pPr>
        <w:pStyle w:val="315"/>
        <w:rPr>
          <w:rFonts w:ascii="Times New Roman" w:hAnsi="Times New Roman" w:cs="Times New Roman"/>
        </w:rPr>
      </w:pPr>
      <w:r>
        <w:rPr>
          <w:rFonts w:cs="Times New Roman" w:ascii="Times New Roman" w:hAnsi="Times New Roman"/>
        </w:rPr>
        <w:t>Навыки экономии и самоограничения</w:t>
      </w:r>
    </w:p>
    <w:p>
      <w:pPr>
        <w:pStyle w:val="Normal"/>
        <w:spacing w:before="144" w:after="0"/>
        <w:jc w:val="both"/>
        <w:rPr>
          <w:sz w:val="24"/>
          <w:szCs w:val="20"/>
          <w:lang w:val="ru-RU" w:eastAsia="ru-RU"/>
        </w:rPr>
      </w:pPr>
      <w:r>
        <w:rPr>
          <w:sz w:val="24"/>
          <w:szCs w:val="20"/>
          <w:lang w:val="ru-RU" w:eastAsia="ru-RU"/>
        </w:rPr>
        <w:t>Ипотечный кредит предполагает на только планирование и учет доступных средств семьи, но также и готовность ограничивать собственное потребление и – возможно – уровень притязаний. Уже из приведенных выше высказываний видно, что у наших заемщиков еще до включения в ипотеку были навыки экономии и самоограничения, а самое главное – соответствующая дисциплина в каждодневном поведении. Безусловно, в качестве «нормальной» такая ситуация не рассматривается, однако все говорят об этом как о «норме жизни». Навыки экономии естественно возникали на начальных этапах более-менее взрослой и самостоятельной жизни, и это воспринимается в качестве закономерного этапа жизни, как, например, в случае врача-генетика, прежде работавшего младшим научным сотрудником в НИИ, а сейчас – ведущим специалистом в Диагностическом центре.</w:t>
      </w:r>
    </w:p>
    <w:p>
      <w:pPr>
        <w:pStyle w:val="Normal"/>
        <w:spacing w:before="144" w:after="0"/>
        <w:jc w:val="both"/>
        <w:rPr>
          <w:sz w:val="24"/>
          <w:szCs w:val="20"/>
          <w:lang w:val="ru-RU" w:eastAsia="ru-RU"/>
        </w:rPr>
      </w:pPr>
      <w:r>
        <w:rPr>
          <w:sz w:val="24"/>
          <w:szCs w:val="20"/>
          <w:lang w:val="ru-RU" w:eastAsia="ru-RU"/>
        </w:rPr>
        <w:t xml:space="preserve">«Перед тем как на месяц планировать, меня жена спрашивает, что нужно. Я называю, она рассчитывает сумму, пишет, что ей нужно. Когда какие-то форс-мажоры случаются, приходится от чего-то отказываться, что не очень нужно. Лишние джинсы не купим. В этом плане в нашей семье давно уже строго планируемая экономика, все траты, все деньги прозрачные, и это удобно, поскольку мы все время видим движение средств, все время контролируем, и это важно. И главное теперь – все эти платежи по ипотеке» (*Вячеслав, 31 год, врач, диагностический центр). </w:t>
      </w:r>
    </w:p>
    <w:p>
      <w:pPr>
        <w:pStyle w:val="Normal"/>
        <w:spacing w:before="144" w:after="0"/>
        <w:jc w:val="both"/>
        <w:rPr>
          <w:sz w:val="24"/>
          <w:szCs w:val="20"/>
          <w:lang w:val="ru-RU" w:eastAsia="ru-RU"/>
        </w:rPr>
      </w:pPr>
      <w:r>
        <w:rPr>
          <w:sz w:val="24"/>
          <w:szCs w:val="20"/>
          <w:lang w:val="ru-RU" w:eastAsia="ru-RU"/>
        </w:rPr>
        <w:t>«Муж: Да, с моей зарплатой в 17 тысяч тогда по основному месту работы, да, было тяжело, ну и плюс подработки.</w:t>
      </w:r>
    </w:p>
    <w:p>
      <w:pPr>
        <w:pStyle w:val="Normal"/>
        <w:spacing w:before="144" w:after="0"/>
        <w:jc w:val="both"/>
        <w:rPr>
          <w:sz w:val="24"/>
          <w:szCs w:val="20"/>
          <w:lang w:val="ru-RU" w:eastAsia="ru-RU"/>
        </w:rPr>
      </w:pPr>
      <w:r>
        <w:rPr>
          <w:sz w:val="24"/>
          <w:szCs w:val="20"/>
          <w:lang w:val="ru-RU" w:eastAsia="ru-RU"/>
        </w:rPr>
        <w:t>Жена: Нет, но тогда я работала еще все-таки, три тысячи я домой приносила.</w:t>
      </w:r>
    </w:p>
    <w:p>
      <w:pPr>
        <w:pStyle w:val="Normal"/>
        <w:spacing w:before="144" w:after="0"/>
        <w:jc w:val="both"/>
        <w:rPr>
          <w:sz w:val="24"/>
          <w:szCs w:val="20"/>
          <w:lang w:val="ru-RU" w:eastAsia="ru-RU"/>
        </w:rPr>
      </w:pPr>
      <w:r>
        <w:rPr>
          <w:sz w:val="24"/>
          <w:szCs w:val="20"/>
          <w:lang w:val="ru-RU" w:eastAsia="ru-RU"/>
        </w:rPr>
        <w:t>Муж: Нет, нормально. Ну, конечно, многого себе не позволяем, как бы, и, к примеру, не покупаем там очень дорогих конфет по 300–400 рублей килограмм.</w:t>
      </w:r>
    </w:p>
    <w:p>
      <w:pPr>
        <w:pStyle w:val="Normal"/>
        <w:spacing w:before="144" w:after="0"/>
        <w:jc w:val="both"/>
        <w:rPr>
          <w:sz w:val="24"/>
          <w:szCs w:val="20"/>
          <w:lang w:val="ru-RU" w:eastAsia="ru-RU"/>
        </w:rPr>
      </w:pPr>
      <w:r>
        <w:rPr>
          <w:sz w:val="24"/>
          <w:szCs w:val="20"/>
          <w:lang w:val="ru-RU" w:eastAsia="ru-RU"/>
        </w:rPr>
        <w:t>Жена: Докторской колбасы берем, что подешевле.</w:t>
      </w:r>
    </w:p>
    <w:p>
      <w:pPr>
        <w:pStyle w:val="Normal"/>
        <w:spacing w:before="144" w:after="0"/>
        <w:jc w:val="both"/>
        <w:rPr>
          <w:sz w:val="24"/>
          <w:szCs w:val="20"/>
          <w:lang w:val="ru-RU" w:eastAsia="ru-RU"/>
        </w:rPr>
      </w:pPr>
      <w:r>
        <w:rPr>
          <w:sz w:val="24"/>
          <w:szCs w:val="20"/>
          <w:lang w:val="ru-RU" w:eastAsia="ru-RU"/>
        </w:rPr>
        <w:t>Муж: Да. Нет, ну, так, в принципе, нормально, ничего страшного. Это потому что все делается ради того, чтобы жизнь наладить» (*А. 35 лет, завкафедрой Института МВД, *О., 31 год, метеоролог, отпуске по уходу за ребенком).</w:t>
      </w:r>
    </w:p>
    <w:p>
      <w:pPr>
        <w:pStyle w:val="Normal"/>
        <w:spacing w:before="144" w:after="0"/>
        <w:jc w:val="both"/>
        <w:rPr>
          <w:sz w:val="24"/>
          <w:szCs w:val="20"/>
          <w:lang w:val="ru-RU" w:eastAsia="ru-RU"/>
        </w:rPr>
      </w:pPr>
      <w:r>
        <w:rPr>
          <w:sz w:val="24"/>
          <w:szCs w:val="20"/>
          <w:lang w:val="ru-RU" w:eastAsia="ru-RU"/>
        </w:rPr>
        <w:t>«Экономить приходится, постоянно… Может быть, лишний раз кофточку какую-нибудь себе не купишь, лишний раз что захочешь тоже не купишь. Продукты – стараемся, чтобы там особенно были и фрукты, и овощи, овощи свои на даче, ну а на таком – &lt;экономим,&gt; конечно: где на косметике, где на вещах» (*Людмила, 41 год, врач в городской поликлинике).</w:t>
      </w:r>
    </w:p>
    <w:p>
      <w:pPr>
        <w:pStyle w:val="Normal"/>
        <w:spacing w:before="144" w:after="0"/>
        <w:jc w:val="both"/>
        <w:rPr>
          <w:sz w:val="24"/>
          <w:szCs w:val="20"/>
          <w:lang w:val="ru-RU" w:eastAsia="ru-RU"/>
        </w:rPr>
      </w:pPr>
      <w:r>
        <w:rPr>
          <w:sz w:val="24"/>
          <w:szCs w:val="20"/>
          <w:lang w:val="ru-RU" w:eastAsia="ru-RU"/>
        </w:rPr>
        <w:t xml:space="preserve">Заемщики показывают, что экономный режим жизни в целом не вызывает дискомфорта: при разумном подходе к делу можно позволить себе реализовать свою мечту или желание. Но вот в чем довольно сильно придется изменить свои привычки и планы, так это в отдыхе. </w:t>
      </w:r>
    </w:p>
    <w:p>
      <w:pPr>
        <w:pStyle w:val="Normal"/>
        <w:spacing w:before="144" w:after="0"/>
        <w:jc w:val="both"/>
        <w:rPr>
          <w:sz w:val="24"/>
          <w:szCs w:val="20"/>
          <w:lang w:val="ru-RU" w:eastAsia="ru-RU"/>
        </w:rPr>
      </w:pPr>
      <w:r>
        <w:rPr>
          <w:sz w:val="24"/>
          <w:szCs w:val="20"/>
          <w:lang w:val="ru-RU" w:eastAsia="ru-RU"/>
        </w:rPr>
        <w:t>«Ну, мечтала я на море съездить – никогда не была. В этом году собиралась, но с этой ипотекой… ну, придется лет на пять, думаю, отложить» (*Зоя, 30 лет, лаборант в диагностическом центре).</w:t>
      </w:r>
    </w:p>
    <w:p>
      <w:pPr>
        <w:pStyle w:val="Normal"/>
        <w:spacing w:before="144" w:after="0"/>
        <w:jc w:val="both"/>
        <w:rPr>
          <w:sz w:val="24"/>
          <w:szCs w:val="20"/>
          <w:lang w:val="ru-RU" w:eastAsia="ru-RU"/>
        </w:rPr>
      </w:pPr>
      <w:r>
        <w:rPr>
          <w:sz w:val="24"/>
          <w:szCs w:val="20"/>
          <w:lang w:val="ru-RU" w:eastAsia="ru-RU"/>
        </w:rPr>
        <w:t>«Мы очень любим в Китай ездить – интересно там и недалеко. В этом году точно не поедем, наверно, и в следующем. Но у нас Байкал зато, малое море, там как на юге. Там есть песчаные пляжи. Вода прогревается» (*Людмила, 50 лет, работник администрации).</w:t>
      </w:r>
    </w:p>
    <w:p>
      <w:pPr>
        <w:pStyle w:val="Normal"/>
        <w:spacing w:before="144" w:after="0"/>
        <w:jc w:val="both"/>
        <w:rPr>
          <w:sz w:val="24"/>
          <w:szCs w:val="20"/>
          <w:lang w:val="ru-RU" w:eastAsia="ru-RU"/>
        </w:rPr>
      </w:pPr>
      <w:r>
        <w:rPr>
          <w:sz w:val="24"/>
          <w:szCs w:val="20"/>
          <w:lang w:val="ru-RU" w:eastAsia="ru-RU"/>
        </w:rPr>
        <w:t>Замена путешествий отдыхом на Байкале или в Аршане (национальный парк) воспринимается заемщиками в качестве равноценной и не вызывает разочарования и ощущения лишения, тем более что эта практика у большинства сложилась еще в их детстве.</w:t>
      </w:r>
    </w:p>
    <w:p>
      <w:pPr>
        <w:pStyle w:val="Normal"/>
        <w:spacing w:before="144" w:after="0"/>
        <w:jc w:val="both"/>
        <w:rPr>
          <w:sz w:val="24"/>
          <w:szCs w:val="20"/>
          <w:lang w:val="ru-RU" w:eastAsia="ru-RU"/>
        </w:rPr>
      </w:pPr>
      <w:r>
        <w:rPr>
          <w:sz w:val="24"/>
          <w:szCs w:val="20"/>
          <w:lang w:val="ru-RU" w:eastAsia="ru-RU"/>
        </w:rPr>
        <w:t>«А у нас тут есть Байкал. Вот мы приехали с Братского водохранилища. Мы потратили 2 тысячи. Мы шикарно отдохнули все выходные. У меня даже нос облазит» (*Наталья, 24 года, работник суда).</w:t>
      </w:r>
    </w:p>
    <w:p>
      <w:pPr>
        <w:pStyle w:val="Normal"/>
        <w:spacing w:before="144" w:after="0"/>
        <w:jc w:val="both"/>
        <w:rPr>
          <w:sz w:val="24"/>
          <w:szCs w:val="20"/>
          <w:lang w:val="ru-RU" w:eastAsia="ru-RU"/>
        </w:rPr>
      </w:pPr>
      <w:r>
        <w:rPr>
          <w:sz w:val="24"/>
          <w:szCs w:val="20"/>
          <w:lang w:val="ru-RU" w:eastAsia="ru-RU"/>
        </w:rPr>
        <w:t>«Ну, до этого мы пять лет ездили в Анапу, у старшей девочки были проблемы с простудными заболеваниями, и мы туда ездили. Ну, и во Владивосток. А так чаще по Байкалу, там есть уже свои места любимые» (*Нина, 36 лет, ГУВД).</w:t>
      </w:r>
    </w:p>
    <w:p>
      <w:pPr>
        <w:pStyle w:val="Normal"/>
        <w:spacing w:before="144" w:after="0"/>
        <w:jc w:val="both"/>
        <w:rPr>
          <w:sz w:val="24"/>
          <w:szCs w:val="20"/>
          <w:lang w:val="ru-RU" w:eastAsia="ru-RU"/>
        </w:rPr>
      </w:pPr>
      <w:r>
        <w:rPr>
          <w:sz w:val="24"/>
          <w:szCs w:val="20"/>
          <w:lang w:val="ru-RU" w:eastAsia="ru-RU"/>
        </w:rPr>
        <w:t>«Дача готовая стоит, там хорошо, это километров 30 отсюда» (*Людмила, 41 год, врач городской больницы).</w:t>
      </w:r>
    </w:p>
    <w:p>
      <w:pPr>
        <w:pStyle w:val="Normal"/>
        <w:spacing w:before="144" w:after="0"/>
        <w:jc w:val="both"/>
        <w:rPr>
          <w:sz w:val="24"/>
          <w:szCs w:val="20"/>
          <w:lang w:val="ru-RU" w:eastAsia="ru-RU"/>
        </w:rPr>
      </w:pPr>
      <w:r>
        <w:rPr>
          <w:sz w:val="24"/>
          <w:szCs w:val="20"/>
          <w:lang w:val="ru-RU" w:eastAsia="ru-RU"/>
        </w:rPr>
        <w:t>«У нас, слава богу, здесь есть озеро Байкал под боком, есть замечательный Аршан, это тут недалеко, в Саянах, три часа езды на машине, там санаторий, красивые места, минеральная вода. С друзьями собираемся, выезжаем на природу, палатки берем, у нас в основном активный образ жизни. Летом мы, как правило, ездим на машине куда-то отдыхать по нашим местам. Конечно, хотели в свое время съездить и в Китай, и еще куда-нибудь, потому что из Иркутска самая ближайшая заграница – это Китай, куда люди ездят, и по деньгам получается на Желтое море съездить – гораздо дешевле, чем ехать в Турцию. Но сейчас пока это отложим, нам и этого хватает» (*Вячеслав, 31 год, врач, диагностический центр).</w:t>
      </w:r>
    </w:p>
    <w:p>
      <w:pPr>
        <w:pStyle w:val="Normal"/>
        <w:spacing w:before="144" w:after="0"/>
        <w:jc w:val="both"/>
        <w:rPr>
          <w:sz w:val="24"/>
          <w:szCs w:val="20"/>
          <w:lang w:val="ru-RU" w:eastAsia="ru-RU"/>
        </w:rPr>
      </w:pPr>
      <w:r>
        <w:rPr>
          <w:sz w:val="24"/>
          <w:szCs w:val="20"/>
          <w:lang w:val="ru-RU" w:eastAsia="ru-RU"/>
        </w:rPr>
        <w:t>Тем не менее, некоторые привычки к самоограничению, да и долгая практика жесткой экономии все равно остаются болезненными, как, например, в случае девушки – лаборанта в диагностическом центре, в общем-то переживающей из-за несоответствия своего образа жизни, очень скупого на развлечения и спонтанность, своему возрасту. Или же как в случае женщины – бухгалтера в небольшой фирме: им приходится оптимизировать семейные праздники, день рождения сына, который проходит в общем-то не совсем так, как хотелось бы.</w:t>
      </w:r>
    </w:p>
    <w:p>
      <w:pPr>
        <w:pStyle w:val="Normal"/>
        <w:spacing w:before="144" w:after="0"/>
        <w:jc w:val="both"/>
        <w:rPr>
          <w:sz w:val="24"/>
          <w:szCs w:val="20"/>
          <w:lang w:val="ru-RU" w:eastAsia="ru-RU"/>
        </w:rPr>
      </w:pPr>
      <w:r>
        <w:rPr>
          <w:sz w:val="24"/>
          <w:szCs w:val="20"/>
          <w:lang w:val="ru-RU" w:eastAsia="ru-RU"/>
        </w:rPr>
        <w:t xml:space="preserve">«Респондент: У нас сын, вот через несколько дней будет шесть лет. </w:t>
      </w:r>
    </w:p>
    <w:p>
      <w:pPr>
        <w:pStyle w:val="Normal"/>
        <w:spacing w:before="144" w:after="0"/>
        <w:jc w:val="both"/>
        <w:rPr>
          <w:sz w:val="24"/>
          <w:szCs w:val="20"/>
          <w:lang w:val="ru-RU" w:eastAsia="ru-RU"/>
        </w:rPr>
      </w:pPr>
      <w:r>
        <w:rPr>
          <w:sz w:val="24"/>
          <w:szCs w:val="20"/>
          <w:lang w:val="ru-RU" w:eastAsia="ru-RU"/>
        </w:rPr>
        <w:t>Интервьюер: Торжество будет семейное?</w:t>
      </w:r>
    </w:p>
    <w:p>
      <w:pPr>
        <w:pStyle w:val="Normal"/>
        <w:spacing w:before="144" w:after="0"/>
        <w:jc w:val="both"/>
        <w:rPr>
          <w:sz w:val="24"/>
          <w:szCs w:val="20"/>
          <w:lang w:val="ru-RU" w:eastAsia="ru-RU"/>
        </w:rPr>
      </w:pPr>
      <w:r>
        <w:rPr>
          <w:sz w:val="24"/>
          <w:szCs w:val="20"/>
          <w:lang w:val="ru-RU" w:eastAsia="ru-RU"/>
        </w:rPr>
        <w:t>Р.: Мы не приглашаем, потому что… ну, сейчас вот не можем, ну, нормально… все друзья в садике... Мы просто идем в кафе, покупаем там мороженое, дома дарим подарки, покупаем торт, свечки зажигаем, он их с удовольствием тушит, играет с подарками. Так что мы в тесном кругу справляем» (Анна, 28 лет, бухгалтер).</w:t>
      </w:r>
    </w:p>
    <w:p>
      <w:pPr>
        <w:pStyle w:val="Normal"/>
        <w:spacing w:before="144" w:after="0"/>
        <w:jc w:val="both"/>
        <w:rPr>
          <w:sz w:val="24"/>
          <w:szCs w:val="20"/>
          <w:lang w:val="ru-RU" w:eastAsia="ru-RU"/>
        </w:rPr>
      </w:pPr>
      <w:r>
        <w:rPr>
          <w:sz w:val="24"/>
          <w:szCs w:val="20"/>
          <w:lang w:val="ru-RU" w:eastAsia="ru-RU"/>
        </w:rPr>
        <w:t>«Учитывая, что нам на жизнь сейчас остается меньше десяти тысяч, учитывая, что мы будем платить ипотеку… Вообще нам придется отказаться буквально от всего. От отдыха нам придется отказаться, от каких-то увлечений, развлечений. От парка, цирка, кино. Медицинские платные услуги. Отказаться надо. Придется либо не болеть, либо идти на возможность … на услуги нашего терапевта – семейного друга. Плюс дочь у нас. Недавно получила кандидата в мастера спорта по гимнастике, и сейчас самое время, чтобы ей везде ездить. В том году она съездила у нас в Словакию и Литву, несколько раз выезжала в Обнинск – в Москву [на некоторые поездки брали кредит]. В этом году все девочки уехали в Омск – наша дочь уже не поехала в Омск, т. е. вынуждены отказывать в поездках» (*Нина, 36 лет, ГУВД).</w:t>
      </w:r>
    </w:p>
    <w:p>
      <w:pPr>
        <w:pStyle w:val="Normal"/>
        <w:spacing w:before="144" w:after="0"/>
        <w:jc w:val="both"/>
        <w:rPr>
          <w:sz w:val="24"/>
          <w:szCs w:val="20"/>
          <w:lang w:val="ru-RU" w:eastAsia="ru-RU"/>
        </w:rPr>
      </w:pPr>
      <w:r>
        <w:rPr>
          <w:sz w:val="24"/>
          <w:szCs w:val="20"/>
          <w:lang w:val="ru-RU" w:eastAsia="ru-RU"/>
        </w:rPr>
        <w:t xml:space="preserve">И еще одно немаловажное обстоятельство, связанное с режимом повседневной экономии: деньги, которые сейчас выкраиваются на оплату съемной квартиры, комнаты в общежитии примерно сопоставимы с теми выплатами, которые придется делать по ипотеке. Однако эти выплаты будут уже за собственное жилье, и это очень мощный ободряющий фактор для ипотечных заемщиков в их нынешней ситуации. </w:t>
      </w:r>
    </w:p>
    <w:p>
      <w:pPr>
        <w:pStyle w:val="Normal"/>
        <w:spacing w:before="144" w:after="0"/>
        <w:jc w:val="both"/>
        <w:rPr>
          <w:sz w:val="24"/>
          <w:szCs w:val="20"/>
          <w:lang w:val="ru-RU" w:eastAsia="ru-RU"/>
        </w:rPr>
      </w:pPr>
      <w:r>
        <w:rPr>
          <w:sz w:val="24"/>
          <w:szCs w:val="20"/>
          <w:lang w:val="ru-RU" w:eastAsia="ru-RU"/>
        </w:rPr>
        <w:t>«Я устал снимать квартиру и платить чужому дяде. Пусть будет тяжело, но я хочу СВОЮ квартиру» (*Александр, 24 года, работник железной дороги).</w:t>
      </w:r>
    </w:p>
    <w:p>
      <w:pPr>
        <w:pStyle w:val="315"/>
        <w:rPr>
          <w:rFonts w:ascii="Times New Roman" w:hAnsi="Times New Roman" w:cs="Times New Roman"/>
        </w:rPr>
      </w:pPr>
      <w:r>
        <w:rPr>
          <w:rFonts w:cs="Times New Roman" w:ascii="Times New Roman" w:hAnsi="Times New Roman"/>
        </w:rPr>
        <w:t>Отношение к крупным тратам</w:t>
      </w:r>
    </w:p>
    <w:p>
      <w:pPr>
        <w:pStyle w:val="Normal"/>
        <w:spacing w:before="144" w:after="0"/>
        <w:jc w:val="both"/>
        <w:rPr>
          <w:sz w:val="24"/>
          <w:szCs w:val="20"/>
          <w:lang w:val="ru-RU" w:eastAsia="ru-RU"/>
        </w:rPr>
      </w:pPr>
      <w:r>
        <w:rPr>
          <w:sz w:val="24"/>
          <w:szCs w:val="20"/>
          <w:lang w:val="ru-RU" w:eastAsia="ru-RU"/>
        </w:rPr>
        <w:t xml:space="preserve">Решив включиться в ипотечную историю, заёмщикам приходится не только планировать и рационализировать свой бюджет, они стоят перед необходимостью расставлять приоритеты и взвешивать необходимость самых разных покупок. Эта категория людей и так весьма сдержана в своих тратах – по необходимости, а в случае с ипотекой и режим жесткой экономии, и отложенное потребление, и готовность снижать привычные стандарты жизни оказываются очень сильно мотивированными глобальной целью: </w:t>
      </w:r>
    </w:p>
    <w:p>
      <w:pPr>
        <w:pStyle w:val="Normal"/>
        <w:spacing w:before="144" w:after="0"/>
        <w:jc w:val="both"/>
        <w:rPr>
          <w:sz w:val="24"/>
          <w:szCs w:val="20"/>
          <w:lang w:val="ru-RU" w:eastAsia="ru-RU"/>
        </w:rPr>
      </w:pPr>
      <w:r>
        <w:rPr>
          <w:sz w:val="24"/>
          <w:szCs w:val="20"/>
          <w:lang w:val="ru-RU" w:eastAsia="ru-RU"/>
        </w:rPr>
        <w:t>«Если ты поставил себе целью квартиру купить, то от дорогой норковой шубы можно просто отказаться. И от машины тоже можно отказаться на некоторое время… Это же недвижимость, это же остается на длительное время. Ее потом можно продать, когда ипотека закончится. Можно обменять потом на частный дом» (*Люба, 45 лет, работник администрации).</w:t>
      </w:r>
    </w:p>
    <w:p>
      <w:pPr>
        <w:pStyle w:val="Normal"/>
        <w:spacing w:before="144" w:after="0"/>
        <w:jc w:val="both"/>
        <w:rPr>
          <w:sz w:val="24"/>
          <w:szCs w:val="20"/>
          <w:lang w:val="ru-RU" w:eastAsia="ru-RU"/>
        </w:rPr>
      </w:pPr>
      <w:r>
        <w:rPr>
          <w:sz w:val="24"/>
          <w:szCs w:val="20"/>
          <w:lang w:val="ru-RU" w:eastAsia="ru-RU"/>
        </w:rPr>
        <w:t>Тем не менее, опыт крупных приобретений и расходов у значительной части этих людей есть. «Крупные» – они, конечно же, несопоставимы с ипотекой, – это те, под которые либо приходилось брать кредит, либо занимать у знакомых, либо самим откладывать из текущих заработков. У наших собеседников случались самые разные крупные расходы – ремонт квартиры (а в одном случае это было рабочее помещение, что-то вроде библиотеки и офиса), лечение ребенка, необходимая бытовая техника, в некоторых случаях – кредит на покупку жилья, но в первую очередь это, разумеется, машина:</w:t>
      </w:r>
    </w:p>
    <w:p>
      <w:pPr>
        <w:pStyle w:val="Normal"/>
        <w:spacing w:before="144" w:after="0"/>
        <w:jc w:val="both"/>
        <w:rPr>
          <w:sz w:val="24"/>
          <w:szCs w:val="20"/>
          <w:lang w:val="ru-RU" w:eastAsia="ru-RU"/>
        </w:rPr>
      </w:pPr>
      <w:r>
        <w:rPr>
          <w:sz w:val="24"/>
          <w:szCs w:val="20"/>
          <w:lang w:val="ru-RU" w:eastAsia="ru-RU"/>
        </w:rPr>
        <w:t xml:space="preserve">«Респондент: Из крупных покупок, кроме машины, это ноутбук, его покупали в кредит, ну, это было очень необходимо для работы и сейчас очень выручает. </w:t>
      </w:r>
    </w:p>
    <w:p>
      <w:pPr>
        <w:pStyle w:val="Normal"/>
        <w:spacing w:before="144" w:after="0"/>
        <w:jc w:val="both"/>
        <w:rPr>
          <w:sz w:val="24"/>
          <w:szCs w:val="20"/>
          <w:lang w:val="ru-RU" w:eastAsia="ru-RU"/>
        </w:rPr>
      </w:pPr>
      <w:r>
        <w:rPr>
          <w:sz w:val="24"/>
          <w:szCs w:val="20"/>
          <w:lang w:val="ru-RU" w:eastAsia="ru-RU"/>
        </w:rPr>
        <w:t>Интервьюер: А машина давно появилась?</w:t>
      </w:r>
    </w:p>
    <w:p>
      <w:pPr>
        <w:pStyle w:val="Normal"/>
        <w:spacing w:before="144" w:after="0"/>
        <w:jc w:val="both"/>
        <w:rPr>
          <w:sz w:val="24"/>
          <w:szCs w:val="20"/>
          <w:lang w:val="ru-RU" w:eastAsia="ru-RU"/>
        </w:rPr>
      </w:pPr>
      <w:r>
        <w:rPr>
          <w:sz w:val="24"/>
          <w:szCs w:val="20"/>
          <w:lang w:val="ru-RU" w:eastAsia="ru-RU"/>
        </w:rPr>
        <w:t>Р.: Эта машина у меня год, и до этого еще была машина полгода, в среднем полтора года, как только начал достаток расти, мы позволили себе купить машину.</w:t>
      </w:r>
    </w:p>
    <w:p>
      <w:pPr>
        <w:pStyle w:val="Normal"/>
        <w:spacing w:before="144" w:after="0"/>
        <w:jc w:val="both"/>
        <w:rPr>
          <w:sz w:val="24"/>
          <w:szCs w:val="20"/>
          <w:lang w:val="ru-RU" w:eastAsia="ru-RU"/>
        </w:rPr>
      </w:pPr>
      <w:r>
        <w:rPr>
          <w:sz w:val="24"/>
          <w:szCs w:val="20"/>
          <w:lang w:val="ru-RU" w:eastAsia="ru-RU"/>
        </w:rPr>
        <w:t>И.: Вы ее покупали сразу?</w:t>
      </w:r>
    </w:p>
    <w:p>
      <w:pPr>
        <w:pStyle w:val="Normal"/>
        <w:spacing w:before="144" w:after="0"/>
        <w:jc w:val="both"/>
        <w:rPr>
          <w:sz w:val="24"/>
          <w:szCs w:val="20"/>
          <w:lang w:val="ru-RU" w:eastAsia="ru-RU"/>
        </w:rPr>
      </w:pPr>
      <w:r>
        <w:rPr>
          <w:sz w:val="24"/>
          <w:szCs w:val="20"/>
          <w:lang w:val="ru-RU" w:eastAsia="ru-RU"/>
        </w:rPr>
        <w:t>Р.: Сразу, целенаправленно откладывали, накопили энную сумму денег и купили. То, что раньше мы могли оставлять и копить, теперь мы ту же сумму будем откладывать на выплату кредита» (*Вячеслав, 31 год, врач, диагностический центр).</w:t>
      </w:r>
    </w:p>
    <w:p>
      <w:pPr>
        <w:pStyle w:val="Normal"/>
        <w:spacing w:before="144" w:after="0"/>
        <w:jc w:val="both"/>
        <w:rPr>
          <w:sz w:val="24"/>
          <w:szCs w:val="20"/>
          <w:lang w:val="ru-RU" w:eastAsia="ru-RU"/>
        </w:rPr>
      </w:pPr>
      <w:r>
        <w:rPr>
          <w:sz w:val="24"/>
          <w:szCs w:val="20"/>
          <w:lang w:val="ru-RU" w:eastAsia="ru-RU"/>
        </w:rPr>
        <w:t xml:space="preserve">В некоторых случаях крупные траты и приобретения зачастую оказываются подчеркнуто функциональными и делаются с хорошей стратегической проработкой: они становятся элементом выживания и благополучия семьи. Ремонт повышает стоимость квартиры или дома (одно семейство получило от ведомства полуразвалившийся дом в Братске, насобирали денег у родственников, сделали своими силами масштабный ремонт, продали и купили маленькую квартиру в Иркутске). Покупка машины повышает пространственную мобильность, и на этом можно строить более сложные «структуры возможностей». </w:t>
      </w:r>
    </w:p>
    <w:p>
      <w:pPr>
        <w:pStyle w:val="Normal"/>
        <w:spacing w:before="144" w:after="0"/>
        <w:jc w:val="both"/>
        <w:rPr>
          <w:sz w:val="24"/>
          <w:szCs w:val="20"/>
          <w:lang w:val="ru-RU" w:eastAsia="ru-RU"/>
        </w:rPr>
      </w:pPr>
      <w:r>
        <w:rPr>
          <w:sz w:val="24"/>
          <w:szCs w:val="20"/>
          <w:lang w:val="ru-RU" w:eastAsia="ru-RU"/>
        </w:rPr>
        <w:t>«Ну, вообще у нас девятая машина. То есть я предпочитаю годик поездить, чтобы серьезных ремонтов не производить, через годик ее продать. То есть с иномарки, в принципе, почти не теряешь. То есть мы, в принципе, всегда обновляем автомобиль, и в то же время иногда еще и в плюсе понемножечку. Допустим, начиная с приобретения… первой машины, у нас было своих денег 20 тысяч тогда, это был 2001-й год… Потом, продав эту седьмую, восьмую машину, у нас было 240 своих уже денег. То есть как источник это тоже можно рассматривать, но мне нужна машина потому, что я работаю в трех местах, где-то преподаю, где-то консультирую, а без машины бы я никуда не успевал и так бы зарабатывать не мог. А так – у меня стабильная занятость вот здесь везде, и машина – это мой рабочий инструмент» (*А., 35 лет, завкафедрой Института МВД).</w:t>
      </w:r>
    </w:p>
    <w:p>
      <w:pPr>
        <w:pStyle w:val="Normal"/>
        <w:spacing w:before="144" w:after="0"/>
        <w:jc w:val="both"/>
        <w:rPr>
          <w:sz w:val="24"/>
          <w:szCs w:val="20"/>
          <w:lang w:val="ru-RU" w:eastAsia="ru-RU"/>
        </w:rPr>
      </w:pPr>
      <w:r>
        <w:rPr>
          <w:sz w:val="24"/>
          <w:szCs w:val="20"/>
          <w:lang w:val="ru-RU" w:eastAsia="ru-RU"/>
        </w:rPr>
        <w:t xml:space="preserve">«Я вот несколько раз как делал. Вот в отпуск: я беру кредит, покупаю тут машину, ну, в хорошем состоянии, не убитую “японку”, сажаю свое семейство и едем в Москву. Там родственники живут, к ним едем, путешествуем, города смотрим. В Москве я ее продаю – так и отпуск окупается, и еще что-то остается. Ну, тяжеловато, ну а какие варианты? Тоже отдых» (*Владимир, 31 год). </w:t>
      </w:r>
    </w:p>
    <w:p>
      <w:pPr>
        <w:pStyle w:val="Normal"/>
        <w:spacing w:before="144" w:after="0"/>
        <w:jc w:val="both"/>
        <w:rPr>
          <w:sz w:val="24"/>
          <w:szCs w:val="20"/>
          <w:lang w:val="ru-RU" w:eastAsia="ru-RU"/>
        </w:rPr>
      </w:pPr>
      <w:r>
        <w:rPr>
          <w:sz w:val="24"/>
          <w:szCs w:val="20"/>
          <w:lang w:val="ru-RU" w:eastAsia="ru-RU"/>
        </w:rPr>
        <w:t>Таким образом, в ряде случаев наши собеседники действовали вполне по-предпринимательски, отыгрывая или капитализируя свои вложения. В будущем людям также предстоят достаточно крупные расходы: после заселения в новые квартиры их ожидают трудности обустройства. Однако их ситуация будет иметь существенное обременение – регулярные выплаты по ипотечному кредиту. Большинство заемщиков, судя по интервью, об этом сейчас не задумываются. Для некоторых это, возможно, не составит проблемы, однако есть категория людей, для которых наличие уже первичной отделки – линолеума, обоев, межкомнатных дверей и сантехники представляет существенный материальный ресурс. А в некоторых случаях – жизненно необходимый. Наиболее сложная ситуация у девушки – лаборанта в диагностическом центре: на погашение двух кредитов (один – краткосрочный, на 3 года, взятый на родственника) будет уходить около 80% ее нынешних доходов, живет она в общежитии, и своей мебели у нее нет. Примерно те же проблемы у тех заемщиков, кто относится к категории «молодых специалистов» и у тех, кому не на кого рассчитывать:</w:t>
      </w:r>
    </w:p>
    <w:p>
      <w:pPr>
        <w:pStyle w:val="Normal"/>
        <w:spacing w:before="144" w:after="0"/>
        <w:jc w:val="both"/>
        <w:rPr>
          <w:sz w:val="24"/>
          <w:szCs w:val="20"/>
          <w:lang w:val="ru-RU" w:eastAsia="ru-RU"/>
        </w:rPr>
      </w:pPr>
      <w:r>
        <w:rPr>
          <w:sz w:val="24"/>
          <w:szCs w:val="20"/>
          <w:lang w:val="ru-RU" w:eastAsia="ru-RU"/>
        </w:rPr>
        <w:t>«Единственное, что я не знаю, когда квартиру построят, нужно будет еще и квартплату платить, и обустраивать. Мы же в этой квартире [маленькая трехкомнатная квартира родителей, в которой они живут втроем с дочкой] по-своему и не жили, у нас своего-то ничего нету, это вот тоже проблема, у родителей забирать ничего не будем… В ближайшие три года обустраивать все равно не будем, мы пока об этом не думаем, у нас сейчас главная цель – это чтобы дом построили» (*Вячеслав, 31 год, врач, диагностический центр).</w:t>
      </w:r>
    </w:p>
    <w:p>
      <w:pPr>
        <w:pStyle w:val="Normal"/>
        <w:spacing w:before="144" w:after="0"/>
        <w:jc w:val="both"/>
        <w:rPr>
          <w:sz w:val="24"/>
          <w:szCs w:val="20"/>
          <w:lang w:val="ru-RU" w:eastAsia="ru-RU"/>
        </w:rPr>
      </w:pPr>
      <w:r>
        <w:rPr>
          <w:sz w:val="24"/>
          <w:szCs w:val="20"/>
          <w:lang w:val="ru-RU" w:eastAsia="ru-RU"/>
        </w:rPr>
        <w:t>«Хорошо вот, говорят, что квартиру “под ключ”, но вы представляете – “под ключ”? Боюсь, в любом случае ремонт все равно придется делать, чтобы квартира была для детей уютной. Потом мебель. На той квартире мы жили – у нас, учитывая дефицит пространства, мебели не очень много, обставить квартиру – опять же понадобятся средства. Раньше машину страховали от всех рисков, то сейчас будем вынуждены отказаться от этой страховки тоже. Поэтому расходов будет очень много. Хотя, казалось бы, проекта цена небольшая» (*Нина, 36 лет, ГУВД).</w:t>
      </w:r>
    </w:p>
    <w:p>
      <w:pPr>
        <w:pStyle w:val="Normal"/>
        <w:spacing w:before="144" w:after="0"/>
        <w:jc w:val="both"/>
        <w:rPr>
          <w:sz w:val="24"/>
          <w:szCs w:val="20"/>
          <w:lang w:val="ru-RU" w:eastAsia="ru-RU"/>
        </w:rPr>
      </w:pPr>
      <w:r>
        <w:rPr>
          <w:sz w:val="24"/>
          <w:szCs w:val="20"/>
          <w:lang w:val="ru-RU" w:eastAsia="ru-RU"/>
        </w:rPr>
        <w:t>Итак, опыт крупных трат у значительной части заемщиков имеется, и в этом опыте можно различить и умение стратегического планирования, и умение мобилизовывать ресурсы. Эти ресурсы оказываются разнообразными – как ресурсы статуса (найти дополнительную работу по специальности), свои собственные (самостоятельно сделать ремонт, найти подработку – один из сотрудников МВД, майор, вместе с отцом работал на охранных рубках вдоль железной дороги), так и ресурсы своей социальной сети (помощь знакомых, коллег, родственников). И оказывается, что крупные расходы оказываются не просто потребительскими, а могут принимать вид стратегических вложений, и эти вложения повышали социальную капитализацию сделавших их людей.</w:t>
      </w:r>
    </w:p>
    <w:p>
      <w:pPr>
        <w:pStyle w:val="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ережения и первоначальный взнос</w:t>
      </w:r>
    </w:p>
    <w:p>
      <w:pPr>
        <w:pStyle w:val="Normal"/>
        <w:spacing w:before="144" w:after="0"/>
        <w:jc w:val="both"/>
        <w:rPr/>
      </w:pPr>
      <w:r>
        <w:rPr>
          <w:sz w:val="24"/>
          <w:szCs w:val="20"/>
          <w:lang w:val="ru-RU" w:eastAsia="ru-RU"/>
        </w:rPr>
        <w:t>Исследования показывают, что та категория заемщиков, к которой относятся и наши респонденты, – в терминологии Д. Стребкова – «осторожные заемщики», умеют делать и делают сбережения, но полагают, что с их помощью решить те проблемы, которые у них есть, невозможно.</w:t>
      </w:r>
      <w:r>
        <w:rPr>
          <w:rStyle w:val="FootnoteAnchor"/>
          <w:sz w:val="24"/>
          <w:szCs w:val="20"/>
          <w:lang w:val="ru-RU" w:eastAsia="ru-RU"/>
        </w:rPr>
        <w:footnoteReference w:id="60"/>
      </w:r>
      <w:r>
        <w:rPr>
          <w:sz w:val="24"/>
          <w:szCs w:val="20"/>
          <w:lang w:val="ru-RU" w:eastAsia="ru-RU"/>
        </w:rPr>
        <w:t xml:space="preserve"> Людям, с которыми нам довелось общаться, не импонирует практика накопления, даже если им и удавалось отложить что-то на будущее. Тем не менее, диапазон отношения к сбережению очень широк. Одни респонденты обреченно констатируют невозможность скопить деньги:</w:t>
      </w:r>
    </w:p>
    <w:p>
      <w:pPr>
        <w:pStyle w:val="Normal"/>
        <w:spacing w:before="144" w:after="0"/>
        <w:jc w:val="both"/>
        <w:rPr>
          <w:sz w:val="24"/>
          <w:szCs w:val="20"/>
          <w:lang w:val="ru-RU" w:eastAsia="ru-RU"/>
        </w:rPr>
      </w:pPr>
      <w:r>
        <w:rPr>
          <w:sz w:val="24"/>
          <w:szCs w:val="20"/>
          <w:lang w:val="ru-RU" w:eastAsia="ru-RU"/>
        </w:rPr>
        <w:t>«Копили, копили, а все равно много не накопишь. Все равно придется, хм, тратить» (*Тимофей, 27 лет, МВД).</w:t>
      </w:r>
    </w:p>
    <w:p>
      <w:pPr>
        <w:pStyle w:val="Normal"/>
        <w:spacing w:before="144" w:after="0"/>
        <w:jc w:val="both"/>
        <w:rPr>
          <w:sz w:val="24"/>
          <w:szCs w:val="20"/>
          <w:lang w:val="ru-RU" w:eastAsia="ru-RU"/>
        </w:rPr>
      </w:pPr>
      <w:r>
        <w:rPr>
          <w:sz w:val="24"/>
          <w:szCs w:val="20"/>
          <w:lang w:val="ru-RU" w:eastAsia="ru-RU"/>
        </w:rPr>
        <w:t>«Все равно это лучше, чем копить. Вот я занимался накопительством. Свою зарплату откладывал. Какую-то сумму накопили. Тут же появились расходы. На сезонную одежду, еще на что-то. И всё ушло. То есть копить нереально» (*Александр, 24 года, работник железной дороги).</w:t>
      </w:r>
    </w:p>
    <w:p>
      <w:pPr>
        <w:pStyle w:val="Normal"/>
        <w:spacing w:before="144" w:after="0"/>
        <w:jc w:val="both"/>
        <w:rPr>
          <w:sz w:val="24"/>
          <w:szCs w:val="20"/>
          <w:lang w:val="ru-RU" w:eastAsia="ru-RU"/>
        </w:rPr>
      </w:pPr>
      <w:r>
        <w:rPr>
          <w:sz w:val="24"/>
          <w:szCs w:val="20"/>
          <w:lang w:val="ru-RU" w:eastAsia="ru-RU"/>
        </w:rPr>
        <w:t>«Цены растут. Ты никогда не накопишь эту сумму» (*Люба, 45 лет, работник администрации).</w:t>
      </w:r>
    </w:p>
    <w:p>
      <w:pPr>
        <w:pStyle w:val="Normal"/>
        <w:spacing w:before="144" w:after="0"/>
        <w:jc w:val="both"/>
        <w:rPr>
          <w:sz w:val="24"/>
          <w:szCs w:val="20"/>
          <w:lang w:val="ru-RU" w:eastAsia="ru-RU"/>
        </w:rPr>
      </w:pPr>
      <w:r>
        <w:rPr>
          <w:sz w:val="24"/>
          <w:szCs w:val="20"/>
          <w:lang w:val="ru-RU" w:eastAsia="ru-RU"/>
        </w:rPr>
        <w:t xml:space="preserve">Другие респонденты демонстрируют рационально взвешенную и уверенную антисберегательную позицию: </w:t>
      </w:r>
    </w:p>
    <w:p>
      <w:pPr>
        <w:pStyle w:val="Normal"/>
        <w:spacing w:before="144" w:after="0"/>
        <w:jc w:val="both"/>
        <w:rPr>
          <w:sz w:val="24"/>
          <w:szCs w:val="20"/>
          <w:lang w:val="ru-RU" w:eastAsia="ru-RU"/>
        </w:rPr>
      </w:pPr>
      <w:r>
        <w:rPr>
          <w:sz w:val="24"/>
          <w:szCs w:val="20"/>
          <w:lang w:val="ru-RU" w:eastAsia="ru-RU"/>
        </w:rPr>
        <w:t>«Деньги вложить в банк – вообще никакого смысла нет. Зачем? Проценты маленькие. Если человек здравый, он посмотрит… Легче коммерсантам деньги дать, они их прокрутят и больше прибыли принесут, чем эти банки. Недвижимость – это другое. В это надо вложить» (*Владимир, 31 год).</w:t>
      </w:r>
    </w:p>
    <w:p>
      <w:pPr>
        <w:pStyle w:val="Normal"/>
        <w:spacing w:before="144" w:after="0"/>
        <w:jc w:val="both"/>
        <w:rPr>
          <w:sz w:val="24"/>
          <w:szCs w:val="20"/>
          <w:lang w:val="ru-RU" w:eastAsia="ru-RU"/>
        </w:rPr>
      </w:pPr>
      <w:r>
        <w:rPr>
          <w:sz w:val="24"/>
          <w:szCs w:val="20"/>
          <w:lang w:val="ru-RU" w:eastAsia="ru-RU"/>
        </w:rPr>
        <w:t>«У меня другое представление о том, где должны деньги храниться. Я покупаю недвижимость. Земля, вот сейчас – жилье. Я вообще не вижу смысл в откладывании денег. Я рассчитываю свои силы» (*Ольга, 35 лет, Контрольно-счетная палата).</w:t>
      </w:r>
    </w:p>
    <w:p>
      <w:pPr>
        <w:pStyle w:val="Normal"/>
        <w:spacing w:before="144" w:after="0"/>
        <w:jc w:val="both"/>
        <w:rPr/>
      </w:pPr>
      <w:r>
        <w:rPr>
          <w:sz w:val="24"/>
          <w:szCs w:val="20"/>
          <w:lang w:val="ru-RU" w:eastAsia="ru-RU"/>
        </w:rPr>
        <w:t>Заявители-участники проекта «Иннокеньевская слобода» уже по определению должны были иметь определенные сбережения, поскольку по исходной схеме финансирования был необходим первоначальный взнос. Поскольку большинство жителей будущего микрорайона составляют бюджетники, некоторые из них надеялись на субсидии и поддержку администрации. Однако в большинстве случаев с субсидиями ничего не получилось. Федеральные бюджетники не могут претендовать на субсидии областного бюджета. Оформление ведомственных субсидий оказалось очень длительным, а возможность получить их «задним числом» на возмещение хотя бы части расходов у заемщиков вызывает лишь усмешку. Программа поддержки молодых семей не имеет регулярного финансирования, а за попадание в очередь требуется взятка – об этом говорили четверо из наших собеседников. Однако самая большая проблема состоит в том, что программы субсидий имеют очень долгий цикл от момента вступления до момента получения субсидии. Из числа наших информантов только один (работник МВД) смог оформить и получить субсидию, на что у него ушло чуть более года (как раз к моменту заключения договоров по «Иннокентьевской слободе»).</w:t>
      </w:r>
      <w:r>
        <w:rPr>
          <w:rStyle w:val="FootnoteAnchor"/>
          <w:sz w:val="24"/>
          <w:szCs w:val="20"/>
          <w:lang w:val="ru-RU" w:eastAsia="ru-RU"/>
        </w:rPr>
        <w:footnoteReference w:id="61"/>
      </w:r>
      <w:r>
        <w:rPr>
          <w:sz w:val="24"/>
          <w:szCs w:val="20"/>
          <w:lang w:val="ru-RU" w:eastAsia="ru-RU"/>
        </w:rPr>
        <w:t xml:space="preserve"> В ситуации, когда решение о включении в проект и в ипотеку нужно принимать довольно быстро, такая практика только увеличивает и неопределенность, и риск «пролететь мимо» проекта. Заемщики, кто по идее мог бы рассчитывать на субсидии, предпочитают не ввязываться в процесс их получения и не надеются на то, что их удастся получить «постфактум», уже после приобретения жилья.</w:t>
      </w:r>
    </w:p>
    <w:p>
      <w:pPr>
        <w:pStyle w:val="Normal"/>
        <w:spacing w:before="144" w:after="0"/>
        <w:jc w:val="both"/>
        <w:rPr>
          <w:sz w:val="24"/>
          <w:szCs w:val="20"/>
          <w:lang w:val="ru-RU" w:eastAsia="ru-RU"/>
        </w:rPr>
      </w:pPr>
      <w:r>
        <w:rPr>
          <w:sz w:val="24"/>
          <w:szCs w:val="20"/>
          <w:lang w:val="ru-RU" w:eastAsia="ru-RU"/>
        </w:rPr>
        <w:t>«Подходящих программ нет, я долго и тщательно узнавал. А те, что есть, они… ну, они недоступны. За очередь просят взятку, и то неизвестно, сколько нужно ждать. И опять же, если взятка – где гарантия, что тебя не выкинут по тем или иным обстоятельствам из этой очереди? Как вошел, так и выкинут. Если рассчитывать на субсидию, то это, понимаете, ну просто упускать время – цены-то растут. И само по себе надеяться на неверный шанс – ну, глупо, бестолково это, когда, например, от этого будет зависеть, останешься ты в проекте или не пройдешь» (*Максим, ФСБ, 26 лет).</w:t>
      </w:r>
    </w:p>
    <w:p>
      <w:pPr>
        <w:pStyle w:val="Normal"/>
        <w:spacing w:before="144" w:after="0"/>
        <w:jc w:val="both"/>
        <w:rPr>
          <w:sz w:val="24"/>
          <w:szCs w:val="20"/>
          <w:lang w:val="ru-RU" w:eastAsia="ru-RU"/>
        </w:rPr>
      </w:pPr>
      <w:r>
        <w:rPr>
          <w:sz w:val="24"/>
          <w:szCs w:val="20"/>
          <w:lang w:val="ru-RU" w:eastAsia="ru-RU"/>
        </w:rPr>
        <w:t>И все-таки сбережения, так или иначе, есть, но это по большей части не накопления, а мобилизованные средства, которые достаточно большими усилиями удалось собрать к необходимому сроку. Спектр стратегий «добывания» первоначального взноса весьма разнообразен:</w:t>
      </w:r>
    </w:p>
    <w:p>
      <w:pPr>
        <w:pStyle w:val="Normal"/>
        <w:spacing w:before="144" w:after="0"/>
        <w:jc w:val="both"/>
        <w:rPr>
          <w:sz w:val="24"/>
          <w:szCs w:val="20"/>
          <w:lang w:val="ru-RU" w:eastAsia="ru-RU"/>
        </w:rPr>
      </w:pPr>
      <w:r>
        <w:rPr>
          <w:sz w:val="24"/>
          <w:szCs w:val="20"/>
          <w:lang w:val="ru-RU" w:eastAsia="ru-RU"/>
        </w:rPr>
        <w:t>- Деньги собирали по родственникам, брали у родителей</w:t>
      </w:r>
    </w:p>
    <w:p>
      <w:pPr>
        <w:pStyle w:val="Normal"/>
        <w:spacing w:before="144" w:after="0"/>
        <w:jc w:val="both"/>
        <w:rPr>
          <w:sz w:val="24"/>
          <w:szCs w:val="20"/>
          <w:lang w:val="ru-RU" w:eastAsia="ru-RU"/>
        </w:rPr>
      </w:pPr>
      <w:r>
        <w:rPr>
          <w:sz w:val="24"/>
          <w:szCs w:val="20"/>
          <w:lang w:val="ru-RU" w:eastAsia="ru-RU"/>
        </w:rPr>
        <w:t>- Продавалась машина, участок земли за городом, садовый домик с участком</w:t>
      </w:r>
    </w:p>
    <w:p>
      <w:pPr>
        <w:pStyle w:val="Normal"/>
        <w:spacing w:before="144" w:after="0"/>
        <w:jc w:val="both"/>
        <w:rPr>
          <w:sz w:val="24"/>
          <w:szCs w:val="20"/>
          <w:lang w:val="ru-RU" w:eastAsia="ru-RU"/>
        </w:rPr>
      </w:pPr>
      <w:r>
        <w:rPr>
          <w:sz w:val="24"/>
          <w:szCs w:val="20"/>
          <w:lang w:val="ru-RU" w:eastAsia="ru-RU"/>
        </w:rPr>
        <w:t xml:space="preserve">- Брали деньги в долг без процентов у знакомых </w:t>
      </w:r>
    </w:p>
    <w:p>
      <w:pPr>
        <w:pStyle w:val="Normal"/>
        <w:spacing w:before="144" w:after="0"/>
        <w:jc w:val="both"/>
        <w:rPr>
          <w:sz w:val="24"/>
          <w:szCs w:val="20"/>
          <w:lang w:val="ru-RU" w:eastAsia="ru-RU"/>
        </w:rPr>
      </w:pPr>
      <w:r>
        <w:rPr>
          <w:sz w:val="24"/>
          <w:szCs w:val="20"/>
          <w:lang w:val="ru-RU" w:eastAsia="ru-RU"/>
        </w:rPr>
        <w:t>- Знакомые оформляли сравнительно небольшой и короткий кредит на себя, с тем чтобы его отдавал заемщик</w:t>
      </w:r>
    </w:p>
    <w:p>
      <w:pPr>
        <w:pStyle w:val="Normal"/>
        <w:spacing w:before="144" w:after="0"/>
        <w:jc w:val="both"/>
        <w:rPr>
          <w:sz w:val="24"/>
          <w:szCs w:val="20"/>
          <w:lang w:val="ru-RU" w:eastAsia="ru-RU"/>
        </w:rPr>
      </w:pPr>
      <w:r>
        <w:rPr>
          <w:sz w:val="24"/>
          <w:szCs w:val="20"/>
          <w:lang w:val="ru-RU" w:eastAsia="ru-RU"/>
        </w:rPr>
        <w:t>- Заемщик брал неиспользованные отпуска, находил подработку – для себя или на пару с кем-то из родственников</w:t>
      </w:r>
    </w:p>
    <w:p>
      <w:pPr>
        <w:pStyle w:val="Normal"/>
        <w:spacing w:before="144" w:after="0"/>
        <w:jc w:val="both"/>
        <w:rPr>
          <w:sz w:val="24"/>
          <w:szCs w:val="20"/>
          <w:lang w:val="ru-RU" w:eastAsia="ru-RU"/>
        </w:rPr>
      </w:pPr>
      <w:r>
        <w:rPr>
          <w:sz w:val="24"/>
          <w:szCs w:val="20"/>
          <w:lang w:val="ru-RU" w:eastAsia="ru-RU"/>
        </w:rPr>
        <w:t>Наши собеседники спокойно и подробно рассказывали о том, как им удалось собрать необходимый взнос:</w:t>
      </w:r>
    </w:p>
    <w:p>
      <w:pPr>
        <w:pStyle w:val="Normal"/>
        <w:spacing w:before="144" w:after="0"/>
        <w:jc w:val="both"/>
        <w:rPr>
          <w:sz w:val="24"/>
          <w:szCs w:val="20"/>
          <w:lang w:val="ru-RU" w:eastAsia="ru-RU"/>
        </w:rPr>
      </w:pPr>
      <w:r>
        <w:rPr>
          <w:sz w:val="24"/>
          <w:szCs w:val="20"/>
          <w:lang w:val="ru-RU" w:eastAsia="ru-RU"/>
        </w:rPr>
        <w:t>«Нет, не ограничиваем себя. Ну, конечно, допустим, мы сразу отказались от покупки машины, потому что жилье – это важнее, чем машина. Ну, остальную сумму – полгода, как задались целью, так все эти деньги скопили... Знаете, одно время я даже в Сбербанк под проценты ложила на накопительный счет… Каждый месяц подводила баланс, чтобы накопить этот первоначальный взнос» (*Люба, 45 лет, работник администрации).</w:t>
      </w:r>
    </w:p>
    <w:p>
      <w:pPr>
        <w:pStyle w:val="Normal"/>
        <w:spacing w:before="144" w:after="0"/>
        <w:jc w:val="both"/>
        <w:rPr>
          <w:sz w:val="24"/>
          <w:szCs w:val="20"/>
          <w:lang w:val="ru-RU" w:eastAsia="ru-RU"/>
        </w:rPr>
      </w:pPr>
      <w:r>
        <w:rPr>
          <w:sz w:val="24"/>
          <w:szCs w:val="20"/>
          <w:lang w:val="ru-RU" w:eastAsia="ru-RU"/>
        </w:rPr>
        <w:t>«Помощь предлагают со всех сторон, родители, родственники. Отказываться, я считаю, глупо. Если предлагают такую помощь, считаю, что лучше всем этим делом воспользоваться» (*Максим, 25 лет, работник администрации).</w:t>
      </w:r>
    </w:p>
    <w:p>
      <w:pPr>
        <w:pStyle w:val="Normal"/>
        <w:spacing w:before="144" w:after="0"/>
        <w:jc w:val="both"/>
        <w:rPr>
          <w:sz w:val="24"/>
          <w:szCs w:val="20"/>
          <w:lang w:val="ru-RU" w:eastAsia="ru-RU"/>
        </w:rPr>
      </w:pPr>
      <w:r>
        <w:rPr>
          <w:sz w:val="24"/>
          <w:szCs w:val="20"/>
          <w:lang w:val="ru-RU" w:eastAsia="ru-RU"/>
        </w:rPr>
        <w:t xml:space="preserve">«Муж: Друзья приезжают и охают: где вы возьмете на первоначальный взнос? Я говорю: ну что, у нас есть друзья, лишние корочки хлеба не выбрасывайте, будем ездить к вам. Они смеялись… </w:t>
      </w:r>
    </w:p>
    <w:p>
      <w:pPr>
        <w:pStyle w:val="Normal"/>
        <w:spacing w:before="144" w:after="0"/>
        <w:jc w:val="both"/>
        <w:rPr>
          <w:sz w:val="24"/>
          <w:szCs w:val="20"/>
          <w:lang w:val="ru-RU" w:eastAsia="ru-RU"/>
        </w:rPr>
      </w:pPr>
      <w:r>
        <w:rPr>
          <w:sz w:val="24"/>
          <w:szCs w:val="20"/>
          <w:lang w:val="ru-RU" w:eastAsia="ru-RU"/>
        </w:rPr>
        <w:t>Жена: Я говорю: они у нас есть, 400 друзей, вот у каждого из вас пойдем по тысяче занимать. Ну, может быть, где-то да простите. Смеются, а некоторые поверили, что это правда, ну я-то шутила, а они говорят: ну, вы когда к нам придете, мы потом точно так же пойдем все занимать… У нас этим летом, чтобы на первоначальный взнос хоть что-то еще подзаработать, муж с моим папой рубили лес вдоль железной дороги.</w:t>
      </w:r>
    </w:p>
    <w:p>
      <w:pPr>
        <w:pStyle w:val="Normal"/>
        <w:spacing w:before="144" w:after="0"/>
        <w:jc w:val="both"/>
        <w:rPr>
          <w:sz w:val="24"/>
          <w:szCs w:val="20"/>
          <w:lang w:val="ru-RU" w:eastAsia="ru-RU"/>
        </w:rPr>
      </w:pPr>
      <w:r>
        <w:rPr>
          <w:sz w:val="24"/>
          <w:szCs w:val="20"/>
          <w:lang w:val="ru-RU" w:eastAsia="ru-RU"/>
        </w:rPr>
        <w:t>Муж: Кустарник, километр – 20 тысяч.</w:t>
      </w:r>
    </w:p>
    <w:p>
      <w:pPr>
        <w:pStyle w:val="Normal"/>
        <w:spacing w:before="144" w:after="0"/>
        <w:jc w:val="both"/>
        <w:rPr>
          <w:sz w:val="24"/>
          <w:szCs w:val="20"/>
          <w:lang w:val="ru-RU" w:eastAsia="ru-RU"/>
        </w:rPr>
      </w:pPr>
      <w:r>
        <w:rPr>
          <w:sz w:val="24"/>
          <w:szCs w:val="20"/>
          <w:lang w:val="ru-RU" w:eastAsia="ru-RU"/>
        </w:rPr>
        <w:t>Жена: В отпуске это было.</w:t>
      </w:r>
    </w:p>
    <w:p>
      <w:pPr>
        <w:pStyle w:val="Normal"/>
        <w:spacing w:before="144" w:after="0"/>
        <w:jc w:val="both"/>
        <w:rPr>
          <w:sz w:val="24"/>
          <w:szCs w:val="20"/>
          <w:lang w:val="ru-RU" w:eastAsia="ru-RU"/>
        </w:rPr>
      </w:pPr>
      <w:r>
        <w:rPr>
          <w:sz w:val="24"/>
          <w:szCs w:val="20"/>
          <w:lang w:val="ru-RU" w:eastAsia="ru-RU"/>
        </w:rPr>
        <w:t>Муж: И мы заработали по 40 тысяч за семь дней. Говорю: работы бояться нечего, стесняться…</w:t>
      </w:r>
    </w:p>
    <w:p>
      <w:pPr>
        <w:pStyle w:val="Normal"/>
        <w:spacing w:before="144" w:after="0"/>
        <w:jc w:val="both"/>
        <w:rPr>
          <w:sz w:val="24"/>
          <w:szCs w:val="20"/>
          <w:lang w:val="ru-RU" w:eastAsia="ru-RU"/>
        </w:rPr>
      </w:pPr>
      <w:r>
        <w:rPr>
          <w:sz w:val="24"/>
          <w:szCs w:val="20"/>
          <w:lang w:val="ru-RU" w:eastAsia="ru-RU"/>
        </w:rPr>
        <w:t>Жена: Это был такой отпуск: они утром уходили и вечером, это лето, жара…</w:t>
      </w:r>
    </w:p>
    <w:p>
      <w:pPr>
        <w:pStyle w:val="Normal"/>
        <w:spacing w:before="144" w:after="0"/>
        <w:jc w:val="both"/>
        <w:rPr>
          <w:sz w:val="24"/>
          <w:szCs w:val="20"/>
          <w:lang w:val="ru-RU" w:eastAsia="ru-RU"/>
        </w:rPr>
      </w:pPr>
      <w:r>
        <w:rPr>
          <w:sz w:val="24"/>
          <w:szCs w:val="20"/>
          <w:lang w:val="ru-RU" w:eastAsia="ru-RU"/>
        </w:rPr>
        <w:t>Муж: Пилами, топорами.</w:t>
      </w:r>
    </w:p>
    <w:p>
      <w:pPr>
        <w:pStyle w:val="Normal"/>
        <w:spacing w:before="144" w:after="0"/>
        <w:jc w:val="both"/>
        <w:rPr>
          <w:sz w:val="24"/>
          <w:szCs w:val="20"/>
          <w:lang w:val="ru-RU" w:eastAsia="ru-RU"/>
        </w:rPr>
      </w:pPr>
      <w:r>
        <w:rPr>
          <w:sz w:val="24"/>
          <w:szCs w:val="20"/>
          <w:lang w:val="ru-RU" w:eastAsia="ru-RU"/>
        </w:rPr>
        <w:t>Жена: Вечером никакие приходили, падали. Это был их отдых такой» (*А., 35 лет, майор, завкафедрой Института МВД, *О., 31 год, метеоролог, в отпуске по уходу за ребенком).</w:t>
      </w:r>
    </w:p>
    <w:p>
      <w:pPr>
        <w:pStyle w:val="Normal"/>
        <w:spacing w:before="144" w:after="0"/>
        <w:jc w:val="both"/>
        <w:rPr>
          <w:sz w:val="24"/>
          <w:szCs w:val="20"/>
          <w:lang w:val="ru-RU" w:eastAsia="ru-RU"/>
        </w:rPr>
      </w:pPr>
      <w:r>
        <w:rPr>
          <w:sz w:val="24"/>
          <w:szCs w:val="20"/>
          <w:lang w:val="ru-RU" w:eastAsia="ru-RU"/>
        </w:rPr>
        <w:t>Если говорить в целом, у ипотечных заемщиков – еще до вхождения в ипотеку, накоплений по большей части не было, – хотя ими и осваивались разнообразные сберегательные стратегии. Главная особенность этих стратегий – краткосрочность, ориентированность на приобретение товаров длительного пользования. Чисто накопительные стратегии оказываются неустойчивыми: нецелевые накопления, делавшиеся просто «про запас», прерывались, когда ослабевала готовность людей поддерживать эту практику, а неизбежные насущные потребности очень быстро «съедали» все то, что откладывалось. Такая ситуация дважды всплывала в наших беседах, однако можно высказать осторожное предположении, что это может быть характерной чертой тех, кого мы называем «Людьми-XXI», поскольку именно дефицит ресурсов заставляет их экспериментировать с возможностями и активно их осваивать.</w:t>
      </w:r>
    </w:p>
    <w:p>
      <w:pPr>
        <w:pStyle w:val="315"/>
        <w:rPr>
          <w:rFonts w:ascii="Times New Roman" w:hAnsi="Times New Roman" w:cs="Times New Roman"/>
        </w:rPr>
      </w:pPr>
      <w:r>
        <w:rPr>
          <w:rFonts w:cs="Times New Roman" w:ascii="Times New Roman" w:hAnsi="Times New Roman"/>
        </w:rPr>
        <w:t>Эвристика. «Люди-XXI» в «Практиках-XXI»</w:t>
      </w:r>
    </w:p>
    <w:p>
      <w:pPr>
        <w:pStyle w:val="Normal"/>
        <w:spacing w:before="120" w:after="0"/>
        <w:jc w:val="both"/>
        <w:rPr>
          <w:sz w:val="24"/>
          <w:szCs w:val="20"/>
          <w:lang w:val="ru-RU" w:eastAsia="ru-RU"/>
        </w:rPr>
      </w:pPr>
      <w:r>
        <w:rPr>
          <w:sz w:val="24"/>
          <w:szCs w:val="20"/>
          <w:lang w:val="ru-RU" w:eastAsia="ru-RU"/>
        </w:rPr>
        <w:t xml:space="preserve">Наш основной тезис заключается в следующем. Определенный набор и уровень ресурсности у опрошенных нами ипотечных заемщиков присутствует, однако существует осознание ограниченности своих ресурсов, их недостаточности для того, чтобы спокойно справляться с ситуацией неопределенности, пролонгированной на многие годы. Одновременно с этим люди готовы к мобилизации ресурсов и осуществляют ее сразу в нескольких направлениях – ресурсы статуса, ресурсы занятости, ресурсы карьеры, и, конечно же, ресурсы социальной сети. Оценка ресурсов, а зачастую их конструирование, оказывается необходимым элементом работы по принятию трудного решения. </w:t>
      </w:r>
    </w:p>
    <w:p>
      <w:pPr>
        <w:pStyle w:val="315"/>
        <w:rPr>
          <w:rFonts w:ascii="Times New Roman" w:hAnsi="Times New Roman" w:cs="Times New Roman"/>
        </w:rPr>
      </w:pPr>
      <w:r>
        <w:rPr>
          <w:rFonts w:cs="Times New Roman" w:ascii="Times New Roman" w:hAnsi="Times New Roman"/>
        </w:rPr>
        <w:t>Рационализация рисков</w:t>
      </w:r>
    </w:p>
    <w:p>
      <w:pPr>
        <w:pStyle w:val="Normal"/>
        <w:spacing w:before="120" w:after="0"/>
        <w:jc w:val="both"/>
        <w:rPr>
          <w:sz w:val="24"/>
          <w:szCs w:val="20"/>
          <w:lang w:val="ru-RU" w:eastAsia="ru-RU"/>
        </w:rPr>
      </w:pPr>
      <w:r>
        <w:rPr>
          <w:sz w:val="24"/>
          <w:szCs w:val="20"/>
          <w:lang w:val="ru-RU" w:eastAsia="ru-RU"/>
        </w:rPr>
        <w:t>Объект нашего изучения – «Люди-XXI» – это категория людей, осваивающая новые, недавно появившиеся практики, мало распространенные и не ставшие чем-то обычным для всех. При принятии решения об использовании такой практики, человек более-менее трезвомыслящий столкнется с тем, что его компетенции не хватает для того, чтобы оценить все возможные последствия и гарантировать предсказуемый результат. Однако если недостаточность ресурсов осознается, но человек все равно включается в игру по новым для него правилам, в игру непрозрачную и рискованную, значит такое решение оказывается чем-то мотивированным, обоснованным. Чем же именно? Тут можно предположить два основания (предположение о врожденной склонности к авантюризму мы оставим как неэвристичное).</w:t>
      </w:r>
    </w:p>
    <w:p>
      <w:pPr>
        <w:pStyle w:val="Normal"/>
        <w:spacing w:before="120" w:after="0"/>
        <w:jc w:val="both"/>
        <w:rPr>
          <w:sz w:val="24"/>
          <w:szCs w:val="20"/>
          <w:lang w:val="ru-RU" w:eastAsia="ru-RU"/>
        </w:rPr>
      </w:pPr>
      <w:r>
        <w:rPr>
          <w:sz w:val="24"/>
          <w:szCs w:val="20"/>
          <w:lang w:val="ru-RU" w:eastAsia="ru-RU"/>
        </w:rPr>
        <w:t>С одной стороны, он может принимать решение, исходя из неосознанного или нерационально обоснованного ощущения достаточно большой вероятности благополучного использования этой практики. Если такое ощущение отсутствует, то никакие выгоды не заставят ею воспользоваться. Это ощущение может быть обеспечено, например, хорошей репутацией или авторитетностью акторов или структур, «ответственных» за практику. Или же страстным, чрезмерным желанием достижения, обретения желанного объекта, выгоды, пользы.</w:t>
      </w:r>
    </w:p>
    <w:p>
      <w:pPr>
        <w:pStyle w:val="Normal"/>
        <w:spacing w:before="120" w:after="0"/>
        <w:jc w:val="both"/>
        <w:rPr>
          <w:sz w:val="24"/>
          <w:szCs w:val="20"/>
          <w:lang w:val="ru-RU" w:eastAsia="ru-RU"/>
        </w:rPr>
      </w:pPr>
      <w:r>
        <w:rPr>
          <w:sz w:val="24"/>
          <w:szCs w:val="20"/>
          <w:lang w:val="ru-RU" w:eastAsia="ru-RU"/>
        </w:rPr>
        <w:t xml:space="preserve">С другой стороны, его решение может основываться на способности и главное – готовности мобилизовывать ресурсы для того чтобы повысить шансы на успех, на совладание с этой новой социальной практикой. При этом оценка, которую производит человек, совершенно не обязательно реалистична и рационально обоснована. </w:t>
      </w:r>
    </w:p>
    <w:p>
      <w:pPr>
        <w:pStyle w:val="Normal"/>
        <w:spacing w:before="120" w:after="0"/>
        <w:jc w:val="both"/>
        <w:rPr>
          <w:sz w:val="24"/>
          <w:szCs w:val="20"/>
          <w:lang w:val="ru-RU" w:eastAsia="ru-RU"/>
        </w:rPr>
      </w:pPr>
      <w:r>
        <w:rPr>
          <w:sz w:val="24"/>
          <w:szCs w:val="20"/>
          <w:lang w:val="ru-RU" w:eastAsia="ru-RU"/>
        </w:rPr>
        <w:t>Рискованность самой практики в любом случае остается, но можно предположить, что человек стремится управлять рисками – через доступную для него рационализацию рисков. Наши собеседники в целом признавали, что ипотечный кредит – новая и не проверенная опытом и временем практика: истории успешного или неуспешного окончания таких историй либо нет, либо их недостаточно для каких-то типизаций и обобщений. Пока респонденты прямо не заявляли о своем страхе перед долгом или о том, что сильно рискуют, подписывая кредитные ипотечные обязательства – доминантными на этом этапе были совершенно другие опасения: риск не попасть в проект, не успеть собрать деньги и т.д. Тем не менее, некоторые опасения относительно ипотеки и своих возможностей присутствуют, поскольку люди воспринимают жилищные кредиты как новую практику.</w:t>
      </w:r>
    </w:p>
    <w:p>
      <w:pPr>
        <w:pStyle w:val="Normal"/>
        <w:spacing w:before="120" w:after="0"/>
        <w:jc w:val="both"/>
        <w:rPr>
          <w:sz w:val="24"/>
          <w:szCs w:val="20"/>
          <w:lang w:val="ru-RU" w:eastAsia="ru-RU"/>
        </w:rPr>
      </w:pPr>
      <w:r>
        <w:rPr>
          <w:sz w:val="24"/>
          <w:szCs w:val="20"/>
          <w:lang w:val="ru-RU" w:eastAsia="ru-RU"/>
        </w:rPr>
        <w:t>«Всё пока устраивает, но какие-то опасения есть. Потому что… мало ли что…» (*Анна, 28 лет, бухгалтер).</w:t>
      </w:r>
    </w:p>
    <w:p>
      <w:pPr>
        <w:pStyle w:val="Normal"/>
        <w:spacing w:before="120" w:after="0"/>
        <w:jc w:val="both"/>
        <w:rPr>
          <w:sz w:val="24"/>
          <w:szCs w:val="20"/>
          <w:lang w:val="ru-RU" w:eastAsia="ru-RU"/>
        </w:rPr>
      </w:pPr>
      <w:r>
        <w:rPr>
          <w:sz w:val="24"/>
          <w:szCs w:val="20"/>
          <w:lang w:val="ru-RU" w:eastAsia="ru-RU"/>
        </w:rPr>
        <w:t>«Не боится только дурак. Все мы боимся, все переживаем, потому что это неизвестность, новое дело, это будущее» (*Максим, 25 лет, работник администрации).</w:t>
      </w:r>
    </w:p>
    <w:p>
      <w:pPr>
        <w:pStyle w:val="Normal"/>
        <w:spacing w:before="120" w:after="0"/>
        <w:jc w:val="both"/>
        <w:rPr>
          <w:sz w:val="24"/>
          <w:szCs w:val="20"/>
          <w:lang w:val="ru-RU" w:eastAsia="ru-RU"/>
        </w:rPr>
      </w:pPr>
      <w:r>
        <w:rPr>
          <w:sz w:val="24"/>
          <w:szCs w:val="20"/>
          <w:lang w:val="ru-RU" w:eastAsia="ru-RU"/>
        </w:rPr>
        <w:t>Вместе с тем, отчетливо прослеживается факт: идет когнитивная работа по рационализации рисков. То есть проговариваются разные ситуации, сценарии развития событий, возможные контекстные обстоятельства, у которых есть общая черта: их возникновение имеет неопределенную вероятность. Точнее, исчисление и оценка этой вероятности людям недоступны, что они очень хорошо осознают.</w:t>
      </w:r>
    </w:p>
    <w:p>
      <w:pPr>
        <w:pStyle w:val="Normal"/>
        <w:spacing w:before="120" w:after="0"/>
        <w:jc w:val="both"/>
        <w:rPr>
          <w:sz w:val="24"/>
          <w:szCs w:val="20"/>
          <w:lang w:val="ru-RU" w:eastAsia="ru-RU"/>
        </w:rPr>
      </w:pPr>
      <w:r>
        <w:rPr>
          <w:sz w:val="24"/>
          <w:szCs w:val="20"/>
          <w:lang w:val="ru-RU" w:eastAsia="ru-RU"/>
        </w:rPr>
        <w:t>Какие обстоятельства проговариваются и переводятся в прагматическую плоскость? Во-первых, это необходимость длительное время жить в долг. Здесь включаются описанные выше механизмы изменения финансового поведения.</w:t>
      </w:r>
    </w:p>
    <w:p>
      <w:pPr>
        <w:pStyle w:val="Normal"/>
        <w:spacing w:before="120" w:after="0"/>
        <w:jc w:val="both"/>
        <w:rPr>
          <w:sz w:val="24"/>
          <w:szCs w:val="20"/>
          <w:lang w:val="ru-RU" w:eastAsia="ru-RU"/>
        </w:rPr>
      </w:pPr>
      <w:r>
        <w:rPr>
          <w:sz w:val="24"/>
          <w:szCs w:val="20"/>
          <w:lang w:val="ru-RU" w:eastAsia="ru-RU"/>
        </w:rPr>
        <w:t>Во-вторых, это проблема переплаты за квартиру по ипотечному кредиту. Это воспринимается либо как данность, либо оправдывается как достаточно хороший способ вложения и накопление денег, либо проводится «рыночное прогнозирование» стоимости покупаемой квартиры.</w:t>
      </w:r>
    </w:p>
    <w:p>
      <w:pPr>
        <w:pStyle w:val="Normal"/>
        <w:spacing w:before="120" w:after="0"/>
        <w:jc w:val="both"/>
        <w:rPr>
          <w:sz w:val="24"/>
          <w:szCs w:val="20"/>
          <w:lang w:val="ru-RU" w:eastAsia="ru-RU"/>
        </w:rPr>
      </w:pPr>
      <w:r>
        <w:rPr>
          <w:sz w:val="24"/>
          <w:szCs w:val="20"/>
          <w:lang w:val="ru-RU" w:eastAsia="ru-RU"/>
        </w:rPr>
        <w:t>В-третьих, это риск потерять деньги, вложенные в стройку. В основном здесь присутствует просто «осознанный риск»: большинство собеседников полагают, что если их захотят обмануть, то смогут это сделать. Некоторые уповают на свой статус и «информированность» («ФСБ-шников не кинут»), и немногие ходили к юристам для проверки и оценки тех договоров, которые с ними заключались.</w:t>
      </w:r>
    </w:p>
    <w:p>
      <w:pPr>
        <w:pStyle w:val="Normal"/>
        <w:spacing w:before="120" w:after="0"/>
        <w:jc w:val="both"/>
        <w:rPr>
          <w:sz w:val="24"/>
          <w:szCs w:val="20"/>
          <w:lang w:val="ru-RU" w:eastAsia="ru-RU"/>
        </w:rPr>
      </w:pPr>
      <w:r>
        <w:rPr>
          <w:sz w:val="24"/>
          <w:szCs w:val="20"/>
          <w:lang w:val="ru-RU" w:eastAsia="ru-RU"/>
        </w:rPr>
        <w:t>В-четвертных, это проблема качества строительства и выдерживание сроков. Для значительной части опрошенных это довольно важные обстоятельства, связанные с устойчивостью их теперешнего положения. В основном это пока только разговоры людей, мало корреспондирующих друг с другом. Есть намерение заниматься созданием ТСЖ, объединять наиболее активных и инициативных людей в некую «лидерскую группу», пытаться контролировать ход строительства и сроки поставок. Активность в этом отношении есть (самими заявителями создана инициативная группа), однако действительная активность пока еще не сформировалась.</w:t>
      </w:r>
    </w:p>
    <w:p>
      <w:pPr>
        <w:pStyle w:val="Normal"/>
        <w:spacing w:before="120" w:after="0"/>
        <w:jc w:val="both"/>
        <w:rPr>
          <w:sz w:val="24"/>
          <w:szCs w:val="20"/>
          <w:lang w:val="ru-RU" w:eastAsia="ru-RU"/>
        </w:rPr>
      </w:pPr>
      <w:r>
        <w:rPr>
          <w:sz w:val="24"/>
          <w:szCs w:val="20"/>
          <w:lang w:val="ru-RU" w:eastAsia="ru-RU"/>
        </w:rPr>
        <w:t>И пятое, самое основное: это риск оказаться несостоятельным, некредитоспособным. И здесь прорабатываются и осуществляются самые разные варианты – он нахождения дополнительных приработков, до разнообразных карьерных стратегий и стратегий повышения квалификации.</w:t>
      </w:r>
    </w:p>
    <w:p>
      <w:pPr>
        <w:pStyle w:val="315"/>
        <w:rPr>
          <w:rFonts w:ascii="Times New Roman" w:hAnsi="Times New Roman" w:cs="Times New Roman"/>
        </w:rPr>
      </w:pPr>
      <w:r>
        <w:rPr>
          <w:rFonts w:cs="Times New Roman" w:ascii="Times New Roman" w:hAnsi="Times New Roman"/>
        </w:rPr>
        <w:t>Действия в ситуации неопределенности</w:t>
      </w:r>
    </w:p>
    <w:p>
      <w:pPr>
        <w:pStyle w:val="Normal"/>
        <w:spacing w:before="120" w:after="0"/>
        <w:jc w:val="both"/>
        <w:rPr>
          <w:sz w:val="24"/>
          <w:szCs w:val="20"/>
          <w:lang w:val="ru-RU" w:eastAsia="ru-RU"/>
        </w:rPr>
      </w:pPr>
      <w:r>
        <w:rPr>
          <w:sz w:val="24"/>
          <w:szCs w:val="20"/>
          <w:lang w:val="ru-RU" w:eastAsia="ru-RU"/>
        </w:rPr>
        <w:t>При изучении заемщиков в проекте «Иннокентьевская слобода» стало понятно, что при освоении новой практики люди готовы не просто мобилизовать имеющиеся у них ресурсы, но и создавать новые. Это видно из некоторых особенностей поведения ипотечных заемщиков в условиях, когда они не получают достаточно информации о ходе строительства.</w:t>
      </w:r>
    </w:p>
    <w:p>
      <w:pPr>
        <w:pStyle w:val="Normal"/>
        <w:spacing w:before="120" w:after="0"/>
        <w:jc w:val="both"/>
        <w:rPr>
          <w:sz w:val="24"/>
          <w:szCs w:val="20"/>
          <w:lang w:val="ru-RU" w:eastAsia="ru-RU"/>
        </w:rPr>
      </w:pPr>
      <w:r>
        <w:rPr>
          <w:sz w:val="24"/>
          <w:szCs w:val="20"/>
          <w:lang w:val="ru-RU" w:eastAsia="ru-RU"/>
        </w:rPr>
        <w:t xml:space="preserve">Самым доступным ресурсом в ситуации дефицита информации может быть возможность ее получения с помощью сети знакомств и дружеских отношений. Собственно, заемщики так и поступают, особенно те, чьи коллеги на работе также принимают участие в проекте. А кроме непосредственно доступной социальной сети, можно получать информацию от членов инициативной группы будущих жильцов «Иннокентьевской слободы». </w:t>
      </w:r>
    </w:p>
    <w:p>
      <w:pPr>
        <w:pStyle w:val="Normal"/>
        <w:spacing w:before="120" w:after="0"/>
        <w:jc w:val="both"/>
        <w:rPr>
          <w:sz w:val="24"/>
          <w:szCs w:val="20"/>
          <w:lang w:val="ru-RU" w:eastAsia="ru-RU"/>
        </w:rPr>
      </w:pPr>
      <w:r>
        <w:rPr>
          <w:sz w:val="24"/>
          <w:szCs w:val="20"/>
          <w:lang w:val="ru-RU" w:eastAsia="ru-RU"/>
        </w:rPr>
        <w:t>Поэтому для нашего случая можно следующим образом трансформировать две гипотезы о «Людях-XXI»:</w:t>
      </w:r>
    </w:p>
    <w:p>
      <w:pPr>
        <w:pStyle w:val="Normal"/>
        <w:spacing w:before="120" w:after="0"/>
        <w:jc w:val="both"/>
        <w:rPr>
          <w:sz w:val="24"/>
          <w:szCs w:val="20"/>
          <w:lang w:val="ru-RU" w:eastAsia="ru-RU"/>
        </w:rPr>
      </w:pPr>
      <w:r>
        <w:rPr>
          <w:sz w:val="24"/>
          <w:szCs w:val="20"/>
          <w:lang w:val="ru-RU" w:eastAsia="ru-RU"/>
        </w:rPr>
        <w:t>Осознавая нехватку собственных ресурсов, люди мобилизуют информационные и экспертные ресурсы страты и сети, а если осознается их ограниченность, то принимаются меры по их увеличению посредством расширения социальной сети.</w:t>
      </w:r>
    </w:p>
    <w:p>
      <w:pPr>
        <w:pStyle w:val="Normal"/>
        <w:spacing w:before="120" w:after="0"/>
        <w:jc w:val="both"/>
        <w:rPr>
          <w:sz w:val="24"/>
          <w:szCs w:val="20"/>
          <w:lang w:val="ru-RU" w:eastAsia="ru-RU"/>
        </w:rPr>
      </w:pPr>
      <w:r>
        <w:rPr>
          <w:sz w:val="24"/>
          <w:szCs w:val="20"/>
          <w:lang w:val="ru-RU" w:eastAsia="ru-RU"/>
        </w:rPr>
        <w:t>В случае ощущаемого недостатка компетенций люди делегируют своего рода «экспертные» полномочия тем, кто также участвует в их ситуации – в проекте, и кого они знают лично. При этом есть установка на объединение с другими заявителями в стремлении снять неопределенность ситуации, однако многое упирается в имеющийся опыт социальной активности и совместной деятельности.</w:t>
      </w:r>
    </w:p>
    <w:p>
      <w:pPr>
        <w:pStyle w:val="315"/>
        <w:rPr>
          <w:rFonts w:ascii="Times New Roman" w:hAnsi="Times New Roman" w:cs="Times New Roman"/>
        </w:rPr>
      </w:pPr>
      <w:r>
        <w:rPr>
          <w:rFonts w:cs="Times New Roman" w:ascii="Times New Roman" w:hAnsi="Times New Roman"/>
        </w:rPr>
        <w:t>Информация и коммуникация</w:t>
      </w:r>
    </w:p>
    <w:p>
      <w:pPr>
        <w:pStyle w:val="Normal"/>
        <w:spacing w:before="120" w:after="0"/>
        <w:jc w:val="both"/>
        <w:rPr>
          <w:sz w:val="24"/>
          <w:szCs w:val="20"/>
          <w:lang w:val="ru-RU" w:eastAsia="ru-RU"/>
        </w:rPr>
      </w:pPr>
      <w:r>
        <w:rPr>
          <w:sz w:val="24"/>
          <w:szCs w:val="20"/>
          <w:lang w:val="ru-RU" w:eastAsia="ru-RU"/>
        </w:rPr>
        <w:t>В проект люди попадали двумя способами. Любо они искали сами и в какой-то момент находили информацию в СМИ, либо же узнавали на работе. Во втором случае, в ряде организаций в той или иной форме появлялась информация об условиях участия в проекте и составлялись списки желающих от организации. По описанию этого процесса видно, что он происходил в атмосфере легкого ажиотажа, поскольку количество квартир на организацию было лимитировано. К тому же сроки подачи заявок были ограничены. Поэтому взвешивать все «за» и «против», соотнося их с собственными возможностями, нужно было достаточно быстро. При этом большинство участников советовались со своими семьями, кто-то советовался со знакомыми. К экспертам в обычном понимании этого слова не обращался никто, по крайней мере, из тех, кто согласился с нами побеседовать.</w:t>
      </w:r>
    </w:p>
    <w:p>
      <w:pPr>
        <w:pStyle w:val="Normal"/>
        <w:spacing w:before="120" w:after="0"/>
        <w:jc w:val="both"/>
        <w:rPr>
          <w:sz w:val="24"/>
          <w:szCs w:val="20"/>
          <w:lang w:val="ru-RU" w:eastAsia="ru-RU"/>
        </w:rPr>
      </w:pPr>
      <w:r>
        <w:rPr>
          <w:sz w:val="24"/>
          <w:szCs w:val="20"/>
          <w:lang w:val="ru-RU" w:eastAsia="ru-RU"/>
        </w:rPr>
        <w:t>Можно предположить, что такое решение было итогом не только сильного желания получить квартиру, но и достаточно большого кредита доверия, полученного проектом у заявителей. Безусловно, для многих заемщиков риски нейтрализовывались отчасти тем, что проект воспринимается как мероприятие в рамках Нацпроекта «Доступное жилье», соответственно, обеспечивался государственными гарантиями.</w:t>
      </w:r>
    </w:p>
    <w:p>
      <w:pPr>
        <w:pStyle w:val="Normal"/>
        <w:spacing w:before="120" w:after="0"/>
        <w:jc w:val="both"/>
        <w:rPr>
          <w:sz w:val="24"/>
          <w:szCs w:val="20"/>
          <w:lang w:val="ru-RU" w:eastAsia="ru-RU"/>
        </w:rPr>
      </w:pPr>
      <w:r>
        <w:rPr>
          <w:sz w:val="24"/>
          <w:szCs w:val="20"/>
          <w:lang w:val="ru-RU" w:eastAsia="ru-RU"/>
        </w:rPr>
        <w:t>Однако для тех, кто получил ипотечный заем и подписал долевой договор, одного «абстрактного доверия» становится мало. Попав в проект, некоторые заемщики столкнулись с тем, что им необходимо получать информацию о дальнейшем развитии событий гораздо больше и чаще, чем это происходит в реальности. Во многом эта потребность связана с тем, что, желая обрести более четкий социальный статус, люди оказались в обратной ситуации: деньги и усилия вложены, но результат до конца не гарантирован. По словам сотрудницы ОАО «Жилстройкорпорация» (заказчик и координатор проекта), после оформления всех бумаг у заявителей меняется тон и стиль общения – они начинаю чувствовать себя собственниками. При этом из интервью стало ясно, что участие в ипотечном проекте практически всеми признается как нечто рискованное, хотя ощущение степени риска у всех разное. А получение информации о текущем состоянии строительства так или иначе способствует «избавлению от стресса», связанного с этим риском.</w:t>
      </w:r>
    </w:p>
    <w:p>
      <w:pPr>
        <w:pStyle w:val="Normal"/>
        <w:spacing w:before="120" w:after="0"/>
        <w:jc w:val="both"/>
        <w:rPr>
          <w:sz w:val="24"/>
          <w:szCs w:val="20"/>
          <w:lang w:val="ru-RU" w:eastAsia="ru-RU"/>
        </w:rPr>
      </w:pPr>
      <w:r>
        <w:rPr>
          <w:sz w:val="24"/>
          <w:szCs w:val="20"/>
          <w:lang w:val="ru-RU" w:eastAsia="ru-RU"/>
        </w:rPr>
        <w:t>Информационная потребность у всех разная, и тактики ее удовлетворения тоже.</w:t>
      </w:r>
    </w:p>
    <w:p>
      <w:pPr>
        <w:pStyle w:val="Normal"/>
        <w:spacing w:before="120" w:after="0"/>
        <w:jc w:val="both"/>
        <w:rPr>
          <w:sz w:val="24"/>
          <w:szCs w:val="20"/>
          <w:lang w:val="ru-RU" w:eastAsia="ru-RU"/>
        </w:rPr>
      </w:pPr>
      <w:r>
        <w:rPr>
          <w:sz w:val="24"/>
          <w:szCs w:val="20"/>
          <w:lang w:val="ru-RU" w:eastAsia="ru-RU"/>
        </w:rPr>
        <w:t>В информации о процессе строительства есть три важных в нашем случае момента: ее получение, содержание и интерпретация. Получить ее можно на сайте проекта, в Иркутском региональном ипотечном агентстве (организатор и координатор), в ОАО «Жилстройкорпорация» (застройщик), от других заемщиков. Также можно поехать на стройку – это организуется застройщиком. В еженедельно появляющихся на сайте проекта отчетах есть краткое описание текущих и выполненных работ.</w:t>
      </w:r>
    </w:p>
    <w:p>
      <w:pPr>
        <w:pStyle w:val="Normal"/>
        <w:spacing w:before="120" w:after="0"/>
        <w:jc w:val="both"/>
        <w:rPr>
          <w:sz w:val="24"/>
          <w:szCs w:val="20"/>
          <w:lang w:val="ru-RU" w:eastAsia="ru-RU"/>
        </w:rPr>
      </w:pPr>
      <w:r>
        <w:rPr>
          <w:sz w:val="24"/>
          <w:szCs w:val="20"/>
          <w:lang w:val="ru-RU" w:eastAsia="ru-RU"/>
        </w:rPr>
        <w:t xml:space="preserve">Если посмотреть на получение и содержание информации о строительстве с точки зрения заемщиков, видны следующие недостатки. Не все, кто участвует в проекте, могут зайти на сайт, где каждую неделю вывешиваются отчеты о продвижении работ. Автобус на стройку организуется не так часто, чтобы удовлетворять потребность в новой информации и в живом обсуждении текущей ситуации. Отчеты на сайте достаточно лаконичны и написаны «техническим» языком. </w:t>
      </w:r>
    </w:p>
    <w:p>
      <w:pPr>
        <w:pStyle w:val="Normal"/>
        <w:spacing w:before="120" w:after="0"/>
        <w:jc w:val="both"/>
        <w:rPr>
          <w:sz w:val="24"/>
          <w:szCs w:val="20"/>
          <w:lang w:val="ru-RU" w:eastAsia="ru-RU"/>
        </w:rPr>
      </w:pPr>
      <w:r>
        <w:rPr>
          <w:sz w:val="24"/>
          <w:szCs w:val="20"/>
          <w:lang w:val="ru-RU" w:eastAsia="ru-RU"/>
        </w:rPr>
        <w:t>Что касается интерпретации той информации, которую можно получить из открытых источников, то можно уверенно сказать: не у каждого достает компетенции для того, чтобы понять смысл конкретного сообщения и, тем более, сопоставить техническую информацию по этапам строительства с теми условиями, которые прописаны в договоре и данных проектной декларации. Поэтому неудивительно, что возникает пространство неформального обмена информацией – со всеми особенностями, присущими такому роду коммуникации.</w:t>
      </w:r>
    </w:p>
    <w:p>
      <w:pPr>
        <w:pStyle w:val="Normal"/>
        <w:spacing w:before="120" w:after="0"/>
        <w:jc w:val="both"/>
        <w:rPr>
          <w:sz w:val="24"/>
          <w:szCs w:val="20"/>
          <w:lang w:val="ru-RU" w:eastAsia="ru-RU"/>
        </w:rPr>
      </w:pPr>
      <w:r>
        <w:rPr>
          <w:sz w:val="24"/>
          <w:szCs w:val="20"/>
          <w:lang w:val="ru-RU" w:eastAsia="ru-RU"/>
        </w:rPr>
        <w:t>Какие организационные формы приобретает обмен информацией о строительстве? Выше мы уже говорили, что сети возникают на основе специфического механизма – атрибутирования статуса «эксперта», т. е. компетентного и ответственного человека, того, кто разделяет со мной мою ситуацию, но у кого «больше ресурсов». Через распределение таких статусов и возникают «экспертные сети», с помощью которых люди восполняют недостаток информации и, как умеют, решают проблему ее качества. Как правило, такими «экспертами» становятся коллеги по работе. Можно с определенной долей сомнения относиться к их уровню квалификации, но они так или иначе начинают функционировать в этом качестве. Зачастую это происходит вследствие самого факта делегирования им полномочий. Они являются не столько экспертами в прямом смысле слова, просто они «знают» о проекте чуть больше и систематичнее, чем те, кто на них возлагает обязанности экспертов.</w:t>
      </w:r>
    </w:p>
    <w:p>
      <w:pPr>
        <w:pStyle w:val="Normal"/>
        <w:spacing w:before="120" w:after="0"/>
        <w:jc w:val="both"/>
        <w:rPr>
          <w:sz w:val="24"/>
          <w:szCs w:val="20"/>
          <w:lang w:val="ru-RU" w:eastAsia="ru-RU"/>
        </w:rPr>
      </w:pPr>
      <w:r>
        <w:rPr>
          <w:sz w:val="24"/>
          <w:szCs w:val="20"/>
          <w:lang w:val="ru-RU" w:eastAsia="ru-RU"/>
        </w:rPr>
        <w:t>Казалось бы, такое делегирование можно было бы интерпретировать как позицию «плыть по течению». Однако функциональность здесь иная: прежняя сеть отношений трансформируется и возникает коллективная работа: одни наделяют статусом – другой принимает его, один берет на себя неформальные обязательства – другие начинают «играть на лидера», и кроме того, тревоги каждого начинают социализироваться и рефлексироваться через сетевую коммуникацию. Поэтому можно предположить, что делегирование «экспертных» полномочий наряду с готовностью предпринимать совместно какие-либо действия для того чтобы быть в курсе процесса строительства – это фактор формирования более тесно связанной сети. Интересно, что для тех, кто ощущает «мы» как группу коллег-заемщиков, характерно расширять это «мы» до воображаемого пока сообщества жильцов. Правда, нужно отметить, что чаще всего предпосылки для такого расширения существуют и четко проявляются у категории заявителей, осознающих себя как «бюджетников».</w:t>
      </w:r>
    </w:p>
    <w:p>
      <w:pPr>
        <w:pStyle w:val="Normal"/>
        <w:spacing w:before="120" w:after="0"/>
        <w:jc w:val="both"/>
        <w:rPr>
          <w:sz w:val="24"/>
          <w:szCs w:val="20"/>
          <w:lang w:val="ru-RU" w:eastAsia="ru-RU"/>
        </w:rPr>
      </w:pPr>
      <w:r>
        <w:rPr>
          <w:sz w:val="24"/>
          <w:szCs w:val="20"/>
          <w:lang w:val="ru-RU" w:eastAsia="ru-RU"/>
        </w:rPr>
        <w:t>Объединение будущих жильцов более-менее регулярно происходит на собраниях инициативной группы. Насколько стало понятно, основная причина ее существования – это желание людей получать (и, скорее всего, обсуждать) как можно больше информации о процессе строительства. Теоретически, они готовы идти и дальше для того чтобы непосредственно решать проблемы, которые могут возникнуть. Но что именно делать и как решать гипотетические проблемы – пока не знают.</w:t>
      </w:r>
    </w:p>
    <w:p>
      <w:pPr>
        <w:pStyle w:val="Normal"/>
        <w:spacing w:before="120" w:after="0"/>
        <w:jc w:val="both"/>
        <w:rPr>
          <w:sz w:val="24"/>
          <w:szCs w:val="20"/>
          <w:lang w:val="ru-RU" w:eastAsia="ru-RU"/>
        </w:rPr>
      </w:pPr>
      <w:r>
        <w:rPr>
          <w:sz w:val="24"/>
          <w:szCs w:val="20"/>
          <w:lang w:val="ru-RU" w:eastAsia="ru-RU"/>
        </w:rPr>
        <w:t>Предварительно можно сказать, что у заемщиков есть три основных типа поведения в отношении информации о строительстве:</w:t>
      </w:r>
    </w:p>
    <w:p>
      <w:pPr>
        <w:pStyle w:val="Normal"/>
        <w:spacing w:before="120" w:after="0"/>
        <w:jc w:val="both"/>
        <w:rPr>
          <w:sz w:val="24"/>
          <w:szCs w:val="20"/>
          <w:lang w:val="ru-RU" w:eastAsia="ru-RU"/>
        </w:rPr>
      </w:pPr>
      <w:r>
        <w:rPr>
          <w:sz w:val="24"/>
          <w:szCs w:val="20"/>
          <w:lang w:val="ru-RU" w:eastAsia="ru-RU"/>
        </w:rPr>
        <w:t>- не предпринимают активных действий для того чтобы постоянно получать информацию о проекте;</w:t>
      </w:r>
    </w:p>
    <w:p>
      <w:pPr>
        <w:pStyle w:val="Normal"/>
        <w:spacing w:before="120" w:after="0"/>
        <w:jc w:val="both"/>
        <w:rPr>
          <w:sz w:val="24"/>
          <w:szCs w:val="20"/>
          <w:lang w:val="ru-RU" w:eastAsia="ru-RU"/>
        </w:rPr>
      </w:pPr>
      <w:r>
        <w:rPr>
          <w:sz w:val="24"/>
          <w:szCs w:val="20"/>
          <w:lang w:val="ru-RU" w:eastAsia="ru-RU"/>
        </w:rPr>
        <w:t>- постоянно интересуются проектом, но не пытаются при этом объединяться с другими для того чтобы совместно и регулярно обсуждать строительство;</w:t>
      </w:r>
    </w:p>
    <w:p>
      <w:pPr>
        <w:pStyle w:val="Normal"/>
        <w:spacing w:before="120" w:after="0"/>
        <w:jc w:val="both"/>
        <w:rPr>
          <w:sz w:val="24"/>
          <w:szCs w:val="20"/>
          <w:lang w:val="ru-RU" w:eastAsia="ru-RU"/>
        </w:rPr>
      </w:pPr>
      <w:r>
        <w:rPr>
          <w:sz w:val="24"/>
          <w:szCs w:val="20"/>
          <w:lang w:val="ru-RU" w:eastAsia="ru-RU"/>
        </w:rPr>
        <w:t>- объединяются с другими заявителями на более-менее постоянной основе для того чтобы получать и обсуждать информацию.</w:t>
      </w:r>
    </w:p>
    <w:p>
      <w:pPr>
        <w:pStyle w:val="Normal"/>
        <w:spacing w:before="120" w:after="0"/>
        <w:jc w:val="both"/>
        <w:rPr>
          <w:sz w:val="24"/>
          <w:szCs w:val="20"/>
          <w:lang w:val="ru-RU" w:eastAsia="ru-RU"/>
        </w:rPr>
      </w:pPr>
      <w:r>
        <w:rPr>
          <w:sz w:val="24"/>
          <w:szCs w:val="20"/>
          <w:lang w:val="ru-RU" w:eastAsia="ru-RU"/>
        </w:rPr>
        <w:t>В следующей части эти типы поведения в условиях дефицита информации будут описаны «изнутри» нескольких отдельных жизненных историй.</w:t>
      </w:r>
    </w:p>
    <w:p>
      <w:pPr>
        <w:pStyle w:val="213"/>
        <w:rPr/>
      </w:pPr>
      <w:r>
        <w:rPr>
          <w:rFonts w:cs="Times New Roman" w:ascii="Times New Roman" w:hAnsi="Times New Roman"/>
          <w:sz w:val="32"/>
          <w:szCs w:val="32"/>
        </w:rPr>
        <w:t>7.5. Истории и факты</w:t>
      </w:r>
    </w:p>
    <w:p>
      <w:pPr>
        <w:pStyle w:val="Normal"/>
        <w:spacing w:before="120" w:after="0"/>
        <w:jc w:val="both"/>
        <w:rPr>
          <w:sz w:val="24"/>
          <w:szCs w:val="20"/>
          <w:lang w:val="ru-RU" w:eastAsia="ru-RU"/>
        </w:rPr>
      </w:pPr>
      <w:r>
        <w:rPr>
          <w:sz w:val="24"/>
          <w:szCs w:val="20"/>
          <w:lang w:val="ru-RU" w:eastAsia="ru-RU"/>
        </w:rPr>
        <w:t xml:space="preserve">Людмила Викторовна (врач в поликлинике) с семьей живет в сельской местности и хочет получить квартиру для того чтобы либо переехать поближе к поликлинике («Иннокентьевская слобода» находится рядом с работой), либо отдать ее дочке, которая собирается замуж. </w:t>
      </w:r>
    </w:p>
    <w:p>
      <w:pPr>
        <w:pStyle w:val="Normal"/>
        <w:spacing w:before="120" w:after="0"/>
        <w:jc w:val="both"/>
        <w:rPr>
          <w:sz w:val="24"/>
          <w:szCs w:val="20"/>
          <w:lang w:val="ru-RU" w:eastAsia="ru-RU"/>
        </w:rPr>
      </w:pPr>
      <w:r>
        <w:rPr>
          <w:sz w:val="24"/>
          <w:szCs w:val="20"/>
          <w:lang w:val="ru-RU" w:eastAsia="ru-RU"/>
        </w:rPr>
        <w:t>Она не советовалась с экспертами для того чтобы принять решение об участии в проекте. Ей было достаточно гарантий главного врача, депутата городской Думы. Главный врач в свою очередь гарантирует участие администрации в проекте. Поэтому после того как при консалт-оценке выяснилось, что застройщик не числится в списке лидеров по Иркутску и области, тревога, вызванная этим фактом, компенсируется уверенностью, порождаемой авторитетом главврача. «Вопрос: ...Странно, откуда же у вас такая уверенность берется в том, что проект будет завершен? Ответ: Не знаю, может быть, от нашего главврача? Это от нее было все представлено как-то сразу. Что, типа, подключайтесь, подключайтесь – это хороший проект». Можно было бы усмотреть в этой позиции излишнюю доверчивость к авторитетам и некоторую пассивность в решении важных вопросов. Но следует учесть два факта.</w:t>
      </w:r>
    </w:p>
    <w:p>
      <w:pPr>
        <w:pStyle w:val="Normal"/>
        <w:spacing w:before="120" w:after="0"/>
        <w:jc w:val="both"/>
        <w:rPr>
          <w:sz w:val="24"/>
          <w:szCs w:val="20"/>
          <w:lang w:val="ru-RU" w:eastAsia="ru-RU"/>
        </w:rPr>
      </w:pPr>
      <w:r>
        <w:rPr>
          <w:sz w:val="24"/>
          <w:szCs w:val="20"/>
          <w:lang w:val="ru-RU" w:eastAsia="ru-RU"/>
        </w:rPr>
        <w:t>Во-первых, желание участвовать в проекте заставило ее мужа сменить работу и профессию – из учителя он переквалифицировался в начальника мебельного производства. Сама она пока не планирует искать подработки, поскольку остается на дополнительные дежурства в поликлинике, к тому же подрабатывает в платном центре.</w:t>
      </w:r>
    </w:p>
    <w:p>
      <w:pPr>
        <w:pStyle w:val="Normal"/>
        <w:spacing w:before="120" w:after="0"/>
        <w:jc w:val="both"/>
        <w:rPr>
          <w:sz w:val="24"/>
          <w:szCs w:val="20"/>
          <w:lang w:val="ru-RU" w:eastAsia="ru-RU"/>
        </w:rPr>
      </w:pPr>
      <w:r>
        <w:rPr>
          <w:sz w:val="24"/>
          <w:szCs w:val="20"/>
          <w:lang w:val="ru-RU" w:eastAsia="ru-RU"/>
        </w:rPr>
        <w:t>Во-вторых, когда мы пришли в поликлинику, стало ясно, что нас воспринимают как людей от ипотечного агентства (ИРИА). Людмила Викторовна организовала нам встречу с остальными заемщиками из поликлиники. Когда выяснилось, что мы не связанны с ИРИА и не сможем им напрямую ничем помочь, была несколько разочарована, но очень быстро адаптировалась к ситуации и помогла нам организовать индивидуальные интервью, хотя коллектив был настроен на групповое. Во время интервью она заинтересовалась инициативной группой, после – взяла телефон ее лидера.</w:t>
      </w:r>
    </w:p>
    <w:p>
      <w:pPr>
        <w:pStyle w:val="Normal"/>
        <w:spacing w:before="120" w:after="0"/>
        <w:jc w:val="both"/>
        <w:rPr>
          <w:sz w:val="24"/>
          <w:szCs w:val="20"/>
          <w:lang w:val="ru-RU" w:eastAsia="ru-RU"/>
        </w:rPr>
      </w:pPr>
      <w:r>
        <w:rPr>
          <w:sz w:val="24"/>
          <w:szCs w:val="20"/>
          <w:lang w:val="ru-RU" w:eastAsia="ru-RU"/>
        </w:rPr>
        <w:t>Таким образом, Людмилу Викторовну трудно причислить к людям пассивным. Скорее, она человек, рационально распределяющий свои силы, что вполне понятно при уровне ее занятости. Поэтому можно предположить, что если ей покажется важным вступить в инициативную группу будущих жильцов для того чтобы, как минимум, получать информацию по проекту, она найдет для этого возможность.</w:t>
      </w:r>
    </w:p>
    <w:p>
      <w:pPr>
        <w:pStyle w:val="Normal"/>
        <w:spacing w:before="120" w:after="0"/>
        <w:jc w:val="both"/>
        <w:rPr>
          <w:sz w:val="24"/>
          <w:szCs w:val="20"/>
          <w:lang w:val="ru-RU" w:eastAsia="ru-RU"/>
        </w:rPr>
      </w:pPr>
      <w:r>
        <w:rPr>
          <w:sz w:val="24"/>
          <w:szCs w:val="20"/>
          <w:lang w:val="ru-RU" w:eastAsia="ru-RU"/>
        </w:rPr>
        <w:t>Людмила Викторовна остро чувствует нехватку информации, несмотря на существующую сеть коллег-заявителей и авторитет главврача-депутата. Она готова расширить сеть своих коммуникаций, включая туда других заявителей.</w:t>
      </w:r>
    </w:p>
    <w:p>
      <w:pPr>
        <w:pStyle w:val="Normal"/>
        <w:spacing w:before="120" w:after="0"/>
        <w:jc w:val="center"/>
        <w:rPr>
          <w:sz w:val="24"/>
          <w:szCs w:val="20"/>
          <w:lang w:val="ru-RU" w:eastAsia="ru-RU"/>
        </w:rPr>
      </w:pPr>
      <w:r>
        <w:rPr>
          <w:sz w:val="24"/>
          <w:szCs w:val="20"/>
          <w:lang w:val="ru-RU" w:eastAsia="ru-RU"/>
        </w:rPr>
        <w:t>* * *</w:t>
      </w:r>
    </w:p>
    <w:p>
      <w:pPr>
        <w:pStyle w:val="Normal"/>
        <w:spacing w:before="120" w:after="0"/>
        <w:jc w:val="both"/>
        <w:rPr>
          <w:sz w:val="24"/>
          <w:szCs w:val="20"/>
          <w:lang w:val="ru-RU" w:eastAsia="ru-RU"/>
        </w:rPr>
      </w:pPr>
      <w:r>
        <w:rPr>
          <w:sz w:val="24"/>
          <w:szCs w:val="20"/>
          <w:lang w:val="ru-RU" w:eastAsia="ru-RU"/>
        </w:rPr>
        <w:t>Нина Петровна (медсестра в поликлинике) покупает квартиру для того чтобы сохранить семью сына – это произойдет, если он поселится в ней с женой и дочкой (сейчас они живут отдельно).</w:t>
      </w:r>
    </w:p>
    <w:p>
      <w:pPr>
        <w:pStyle w:val="Normal"/>
        <w:spacing w:before="120" w:after="0"/>
        <w:jc w:val="both"/>
        <w:rPr>
          <w:sz w:val="24"/>
          <w:szCs w:val="20"/>
          <w:lang w:val="ru-RU" w:eastAsia="ru-RU"/>
        </w:rPr>
      </w:pPr>
      <w:r>
        <w:rPr>
          <w:sz w:val="24"/>
          <w:szCs w:val="20"/>
          <w:lang w:val="ru-RU" w:eastAsia="ru-RU"/>
        </w:rPr>
        <w:t>Она буквально вцепилась в возможность участия в проекте и собрала деньги для взноса, не прибегая к ипотечному займу, поскольку не могла взять его из-за возраста. По ее словам, – и не хотела (хотя в это верится с трудом). Для того чтобы собрать деньги, она задействовала свои родственные связи и рабочие связи сына. Соответственно, она сильно рискует в том случае, если дом не будет построен – в отличие от заемщиков, ее взнос не застрахован.</w:t>
      </w:r>
    </w:p>
    <w:p>
      <w:pPr>
        <w:pStyle w:val="Normal"/>
        <w:spacing w:before="120" w:after="0"/>
        <w:jc w:val="both"/>
        <w:rPr>
          <w:sz w:val="24"/>
          <w:szCs w:val="20"/>
          <w:lang w:val="ru-RU" w:eastAsia="ru-RU"/>
        </w:rPr>
      </w:pPr>
      <w:r>
        <w:rPr>
          <w:sz w:val="24"/>
          <w:szCs w:val="20"/>
          <w:lang w:val="ru-RU" w:eastAsia="ru-RU"/>
        </w:rPr>
        <w:t>Что ей больше всего нравится в проекте, это близость места строительства к поликлинике – можно наблюдать за его ходом. Она не знает, откуда брать дополнительную информацию, но не очень об этом беспокоится: «Я думаю, есть люди поумнее меня. Пограмотнее. Доктора, учителя. И все-таки я надеюсь на своего главного врача». Она делегирует определенные экспертные полномочия доктору, также участвующему в проекте ИС, «докторам в целом» (врачей этой поликлиники в проекте много), администрации, главврачу-депутату, представившей проект в поликлинике. Скорее всего, поступает очень рационально, правильно расходуя свои силы: ведь она не может постоянно уделять внимание строительству, поскольку работает на двух работах, а дома возится с маленькой внучкой.</w:t>
      </w:r>
    </w:p>
    <w:p>
      <w:pPr>
        <w:pStyle w:val="Normal"/>
        <w:spacing w:before="120" w:after="0"/>
        <w:jc w:val="both"/>
        <w:rPr>
          <w:sz w:val="24"/>
          <w:szCs w:val="20"/>
          <w:lang w:val="ru-RU" w:eastAsia="ru-RU"/>
        </w:rPr>
      </w:pPr>
      <w:r>
        <w:rPr>
          <w:sz w:val="24"/>
          <w:szCs w:val="20"/>
          <w:lang w:val="ru-RU" w:eastAsia="ru-RU"/>
        </w:rPr>
        <w:t>Нина Петровна не слышала про инициативную группу будущих жильцов и пока не рассматривает возможность в нее вступить, чтобы влиять на судьбу строительства. Но она готова активно участвовать в решении возникающих проблем «в первых рядах» своего рабочего коллектива, т. е. совместно с работниками поликлиники, которых она знает. В это легко поверить, учитывая ее энергичность, степень риска ее вложений и убежденность в том, что: «Все зависит от нас самих, мы свою жизнь строим сами». При этом вряд ли будет сама активно включаться в какую-либо активную деятельность по проекту до того момента, как появится информация, вызывающая беспокойство.</w:t>
      </w:r>
    </w:p>
    <w:p>
      <w:pPr>
        <w:pStyle w:val="Normal"/>
        <w:spacing w:before="120" w:after="0"/>
        <w:jc w:val="both"/>
        <w:rPr>
          <w:sz w:val="24"/>
          <w:szCs w:val="20"/>
          <w:lang w:val="ru-RU" w:eastAsia="ru-RU"/>
        </w:rPr>
      </w:pPr>
      <w:r>
        <w:rPr>
          <w:sz w:val="24"/>
          <w:szCs w:val="20"/>
          <w:lang w:val="ru-RU" w:eastAsia="ru-RU"/>
        </w:rPr>
        <w:t>Нина Петровна не ищет дополнительной информации о строительстве. Ей хватает той, которую можно получить на работе или наблюдая непосредственно за стройкой. Ее доверие к проекту основано на доверии главврачу-депутату, представившую проект изначально, а так же на ощущении групповой поддержки врачей-заявителей из поликлиники.</w:t>
      </w:r>
    </w:p>
    <w:p>
      <w:pPr>
        <w:pStyle w:val="Normal"/>
        <w:spacing w:before="120" w:after="0"/>
        <w:jc w:val="center"/>
        <w:rPr>
          <w:sz w:val="24"/>
          <w:szCs w:val="20"/>
          <w:lang w:val="ru-RU" w:eastAsia="ru-RU"/>
        </w:rPr>
      </w:pPr>
      <w:r>
        <w:rPr>
          <w:sz w:val="24"/>
          <w:szCs w:val="20"/>
          <w:lang w:val="ru-RU" w:eastAsia="ru-RU"/>
        </w:rPr>
        <w:t>* * *</w:t>
      </w:r>
    </w:p>
    <w:p>
      <w:pPr>
        <w:pStyle w:val="Normal"/>
        <w:spacing w:before="120" w:after="0"/>
        <w:jc w:val="both"/>
        <w:rPr>
          <w:sz w:val="24"/>
          <w:szCs w:val="20"/>
          <w:lang w:val="ru-RU" w:eastAsia="ru-RU"/>
        </w:rPr>
      </w:pPr>
      <w:r>
        <w:rPr>
          <w:sz w:val="24"/>
          <w:szCs w:val="20"/>
          <w:lang w:val="ru-RU" w:eastAsia="ru-RU"/>
        </w:rPr>
        <w:t>Богдан (юрист в департаменте финансов Иркутской области) живет с супругой в съемной квартире, чем очень недоволен. Несмотря на то, что она расположена гораздо ближе к работе, это «не свое», поэтому он участвует в проекте «Иннокентьевская слобода».</w:t>
      </w:r>
    </w:p>
    <w:p>
      <w:pPr>
        <w:pStyle w:val="Normal"/>
        <w:spacing w:before="120" w:after="0"/>
        <w:jc w:val="both"/>
        <w:rPr>
          <w:sz w:val="24"/>
          <w:szCs w:val="20"/>
          <w:lang w:val="ru-RU" w:eastAsia="ru-RU"/>
        </w:rPr>
      </w:pPr>
      <w:r>
        <w:rPr>
          <w:sz w:val="24"/>
          <w:szCs w:val="20"/>
          <w:lang w:val="ru-RU" w:eastAsia="ru-RU"/>
        </w:rPr>
        <w:t>До этого он уже был готов взять ипотеку и рассматривал варианты, но подходящих не находил. Когда на работе узнал о проекте, подал заявление, не посоветовавшись с женой, – объяснение этого варианта заняло бы лишнее время. Супруга сначала сердилась, но затем, по его словам, согласилась с доводами. Тем более, через полгода у них появится ребенок.</w:t>
      </w:r>
    </w:p>
    <w:p>
      <w:pPr>
        <w:pStyle w:val="Normal"/>
        <w:spacing w:before="120" w:after="0"/>
        <w:jc w:val="both"/>
        <w:rPr>
          <w:sz w:val="24"/>
          <w:szCs w:val="20"/>
          <w:lang w:val="ru-RU" w:eastAsia="ru-RU"/>
        </w:rPr>
      </w:pPr>
      <w:r>
        <w:rPr>
          <w:sz w:val="24"/>
          <w:szCs w:val="20"/>
          <w:lang w:val="ru-RU" w:eastAsia="ru-RU"/>
        </w:rPr>
        <w:t xml:space="preserve">Богдан достаточно уверен в том, что Слободу достроят, однако его волнуют сроки. Ведь если риск незавершенного строительства покрывается страховкой, остается другой фактор беспокойства. Инфляция и растущие на жилье цены грозят тем, что страховка, может быть, и покроет его первоначальный взнос и сумму сделанных на тот момент выплат, но что-то приемлемое на эти деньги вряд ли уже можно будет купить. </w:t>
      </w:r>
    </w:p>
    <w:p>
      <w:pPr>
        <w:pStyle w:val="Normal"/>
        <w:spacing w:before="120" w:after="0"/>
        <w:jc w:val="both"/>
        <w:rPr>
          <w:sz w:val="24"/>
          <w:szCs w:val="20"/>
          <w:lang w:val="ru-RU" w:eastAsia="ru-RU"/>
        </w:rPr>
      </w:pPr>
      <w:r>
        <w:rPr>
          <w:sz w:val="24"/>
          <w:szCs w:val="20"/>
          <w:lang w:val="ru-RU" w:eastAsia="ru-RU"/>
        </w:rPr>
        <w:t>Он относится серьезно к этой квартире, несмотря на то, что, видимо, не собирается жить там долго – года полтора или два. В шутку или всерьез, но в конце интервью он сказал о том, что хочет купить себе загородный дом, двухэтажный и с семью комнатами. В любом случае, для него участие в проекте – это важная инвестиция в будущее.</w:t>
      </w:r>
    </w:p>
    <w:p>
      <w:pPr>
        <w:pStyle w:val="Normal"/>
        <w:spacing w:before="120" w:after="0"/>
        <w:jc w:val="both"/>
        <w:rPr>
          <w:sz w:val="24"/>
          <w:szCs w:val="20"/>
          <w:lang w:val="ru-RU" w:eastAsia="ru-RU"/>
        </w:rPr>
      </w:pPr>
      <w:r>
        <w:rPr>
          <w:sz w:val="24"/>
          <w:szCs w:val="20"/>
          <w:lang w:val="ru-RU" w:eastAsia="ru-RU"/>
        </w:rPr>
        <w:t>Имея юридическое и экономическое образование, к тому же работая в администрации области, он обладает достаточно сильным собственным информационным и экспертным ресурсом. Однако для получения информации о строительстве использует не только его. Он входит в инициативную группу будущих жильцов.</w:t>
      </w:r>
    </w:p>
    <w:p>
      <w:pPr>
        <w:pStyle w:val="Normal"/>
        <w:spacing w:before="80" w:after="80"/>
        <w:jc w:val="both"/>
        <w:rPr>
          <w:sz w:val="24"/>
          <w:szCs w:val="20"/>
          <w:lang w:val="ru-RU" w:eastAsia="ru-RU"/>
        </w:rPr>
      </w:pPr>
      <w:r>
        <w:rPr>
          <w:sz w:val="24"/>
          <w:szCs w:val="20"/>
          <w:lang w:val="ru-RU" w:eastAsia="ru-RU"/>
        </w:rPr>
        <w:t xml:space="preserve">Респондент: «Один человек мало что может решить, поэтому мы и создали инициативную группу. </w:t>
      </w:r>
    </w:p>
    <w:p>
      <w:pPr>
        <w:pStyle w:val="Normal"/>
        <w:spacing w:before="80" w:after="80"/>
        <w:jc w:val="both"/>
        <w:rPr>
          <w:sz w:val="24"/>
          <w:szCs w:val="20"/>
          <w:lang w:val="ru-RU" w:eastAsia="ru-RU"/>
        </w:rPr>
      </w:pPr>
      <w:r>
        <w:rPr>
          <w:sz w:val="24"/>
          <w:szCs w:val="20"/>
          <w:lang w:val="ru-RU" w:eastAsia="ru-RU"/>
        </w:rPr>
        <w:t xml:space="preserve">Интервьюер: А инициативная группа? </w:t>
      </w:r>
    </w:p>
    <w:p>
      <w:pPr>
        <w:pStyle w:val="Normal"/>
        <w:spacing w:before="80" w:after="80"/>
        <w:jc w:val="both"/>
        <w:rPr>
          <w:sz w:val="24"/>
          <w:szCs w:val="20"/>
          <w:lang w:val="ru-RU" w:eastAsia="ru-RU"/>
        </w:rPr>
      </w:pPr>
      <w:r>
        <w:rPr>
          <w:sz w:val="24"/>
          <w:szCs w:val="20"/>
          <w:lang w:val="ru-RU" w:eastAsia="ru-RU"/>
        </w:rPr>
        <w:t xml:space="preserve">Р.: Все-таки, сбор информации – тоже великая сила. Сбор информации, консолидация, выдача документов, даже на сайте. Все равно можно что-то сделать. </w:t>
      </w:r>
    </w:p>
    <w:p>
      <w:pPr>
        <w:pStyle w:val="Normal"/>
        <w:spacing w:before="80" w:after="80"/>
        <w:jc w:val="both"/>
        <w:rPr>
          <w:sz w:val="24"/>
          <w:szCs w:val="20"/>
          <w:lang w:val="ru-RU" w:eastAsia="ru-RU"/>
        </w:rPr>
      </w:pPr>
      <w:r>
        <w:rPr>
          <w:sz w:val="24"/>
          <w:szCs w:val="20"/>
          <w:lang w:val="ru-RU" w:eastAsia="ru-RU"/>
        </w:rPr>
        <w:t xml:space="preserve">И.: А что можно сделать? </w:t>
      </w:r>
    </w:p>
    <w:p>
      <w:pPr>
        <w:pStyle w:val="Normal"/>
        <w:spacing w:before="80" w:after="80"/>
        <w:jc w:val="both"/>
        <w:rPr>
          <w:sz w:val="24"/>
          <w:szCs w:val="20"/>
          <w:lang w:val="ru-RU" w:eastAsia="ru-RU"/>
        </w:rPr>
      </w:pPr>
      <w:r>
        <w:rPr>
          <w:sz w:val="24"/>
          <w:szCs w:val="20"/>
          <w:lang w:val="ru-RU" w:eastAsia="ru-RU"/>
        </w:rPr>
        <w:t xml:space="preserve">Р.: Элементарно – пожаловаться». </w:t>
      </w:r>
    </w:p>
    <w:p>
      <w:pPr>
        <w:pStyle w:val="Normal"/>
        <w:spacing w:before="120" w:after="0"/>
        <w:jc w:val="both"/>
        <w:rPr>
          <w:sz w:val="24"/>
          <w:szCs w:val="20"/>
          <w:lang w:val="ru-RU" w:eastAsia="ru-RU"/>
        </w:rPr>
      </w:pPr>
      <w:r>
        <w:rPr>
          <w:sz w:val="24"/>
          <w:szCs w:val="20"/>
          <w:lang w:val="ru-RU" w:eastAsia="ru-RU"/>
        </w:rPr>
        <w:t>Однако инициативную группу, о которой говорил Богдан, не стоит рассматривать как «группу давления». Из его интервью чувствовалось, что такой силы она не имеет, и в настоящее время он ходит туда не из-за возможности влияния на процесс строительства (хотя и не исключает последнего). Это видно и из предыдущей цитаты, из чаще всего звучащих на собраниях тем: «продвижение строительства, этапы, что происходит, сколько человек принимает участие». Скорее всего, Богдан приходит туда для того чтобы получить новую информацию и обсудить имеющуюся.</w:t>
      </w:r>
    </w:p>
    <w:p>
      <w:pPr>
        <w:pStyle w:val="Normal"/>
        <w:spacing w:before="120" w:after="0"/>
        <w:jc w:val="both"/>
        <w:rPr>
          <w:sz w:val="24"/>
          <w:szCs w:val="20"/>
          <w:lang w:val="ru-RU" w:eastAsia="ru-RU"/>
        </w:rPr>
      </w:pPr>
      <w:r>
        <w:rPr>
          <w:sz w:val="24"/>
          <w:szCs w:val="20"/>
          <w:lang w:val="ru-RU" w:eastAsia="ru-RU"/>
        </w:rPr>
        <w:t xml:space="preserve">Богдан имеет достаточно источников информации, но при этом раз в две недели ходит на встречи инициативной группы и готов принимать активное участие для того чтобы каким-то образом «участвовать» в процессе строительства. </w:t>
      </w:r>
    </w:p>
    <w:p>
      <w:pPr>
        <w:pStyle w:val="Normal"/>
        <w:spacing w:before="120" w:after="0"/>
        <w:jc w:val="center"/>
        <w:rPr>
          <w:sz w:val="24"/>
          <w:szCs w:val="20"/>
          <w:lang w:val="ru-RU" w:eastAsia="ru-RU"/>
        </w:rPr>
      </w:pPr>
      <w:r>
        <w:rPr>
          <w:sz w:val="24"/>
          <w:szCs w:val="20"/>
          <w:lang w:val="ru-RU" w:eastAsia="ru-RU"/>
        </w:rPr>
        <w:t>* * *</w:t>
      </w:r>
    </w:p>
    <w:p>
      <w:pPr>
        <w:pStyle w:val="Normal"/>
        <w:spacing w:before="120" w:after="0"/>
        <w:jc w:val="both"/>
        <w:rPr>
          <w:sz w:val="24"/>
          <w:szCs w:val="20"/>
          <w:lang w:val="ru-RU" w:eastAsia="ru-RU"/>
        </w:rPr>
      </w:pPr>
      <w:r>
        <w:rPr>
          <w:sz w:val="24"/>
          <w:szCs w:val="20"/>
          <w:lang w:val="ru-RU" w:eastAsia="ru-RU"/>
        </w:rPr>
        <w:t>Дмитрий (ведущий специалист группы обслуживания в структуре МЧС) покупает квартиру для своей подрастающей дочки.</w:t>
      </w:r>
    </w:p>
    <w:p>
      <w:pPr>
        <w:pStyle w:val="Normal"/>
        <w:spacing w:before="120" w:after="0"/>
        <w:jc w:val="both"/>
        <w:rPr>
          <w:sz w:val="24"/>
          <w:szCs w:val="20"/>
          <w:lang w:val="ru-RU" w:eastAsia="ru-RU"/>
        </w:rPr>
      </w:pPr>
      <w:r>
        <w:rPr>
          <w:sz w:val="24"/>
          <w:szCs w:val="20"/>
          <w:lang w:val="ru-RU" w:eastAsia="ru-RU"/>
        </w:rPr>
        <w:t>Он берет ипотеку не в первый раз – сейчас живет с семьей в квартире, кредит за которую еще не до конца выплачен. Поскольку в ближайшем будущем им с женой придется выплачивать два кредита сразу, он понимает, что на пока придется отложить поездки за рубеж, крупные покупки, обстановку новой квартиры.</w:t>
      </w:r>
    </w:p>
    <w:p>
      <w:pPr>
        <w:pStyle w:val="Normal"/>
        <w:spacing w:before="120" w:after="0"/>
        <w:jc w:val="both"/>
        <w:rPr>
          <w:sz w:val="24"/>
          <w:szCs w:val="20"/>
          <w:lang w:val="ru-RU" w:eastAsia="ru-RU"/>
        </w:rPr>
      </w:pPr>
      <w:r>
        <w:rPr>
          <w:sz w:val="24"/>
          <w:szCs w:val="20"/>
          <w:lang w:val="ru-RU" w:eastAsia="ru-RU"/>
        </w:rPr>
        <w:t>Дмитрий живет рядом со стройкой, периодически ходит гулять туда с собакой и смотреть, как продвигается работа, рассказывает об этом коллегам-заявителям. Одна из коллег, Ольга Сергеевна, сидит с ним в одном кабинете, поэтому и узнает о последних новостях со стройки «из первых рук». В инициативной группе Дмитрий не участвует, хотя знает про нее и знает входящих в нее людей – это коллеги по работе. Был на собрании один раз, в тот момент, когда была непонятная ситуация со Сбербанком. Выяснил все, что хотел и пока на этом остановился.</w:t>
      </w:r>
    </w:p>
    <w:p>
      <w:pPr>
        <w:pStyle w:val="Normal"/>
        <w:spacing w:before="120" w:after="0"/>
        <w:jc w:val="both"/>
        <w:rPr>
          <w:sz w:val="24"/>
          <w:szCs w:val="20"/>
          <w:lang w:val="ru-RU" w:eastAsia="ru-RU"/>
        </w:rPr>
      </w:pPr>
      <w:r>
        <w:rPr>
          <w:sz w:val="24"/>
          <w:szCs w:val="20"/>
          <w:lang w:val="ru-RU" w:eastAsia="ru-RU"/>
        </w:rPr>
        <w:t xml:space="preserve">Он говорит, что не считает себя достаточно квалифицированным для того, чтобы принимать участие в инициативной группе: «Думаю, не мой уровень. Там есть руководители, замы руководителей. Они больше меня разбираются в юридических вопросах. Я больше в технике, технарь». Скорее всего, это не совсем правда – Дмитрий очень хорошо информирован о продвижении проекта, и, судя по интервью, его уровень не мешает постоянно анализировать новую информацию. Он смотрит отчеты на сайте, ходит смотреть на стройку и, вероятно, обсуждает строительство с членами инициативной группы в неформальном режиме. </w:t>
      </w:r>
    </w:p>
    <w:p>
      <w:pPr>
        <w:pStyle w:val="Normal"/>
        <w:spacing w:before="120" w:after="0"/>
        <w:jc w:val="both"/>
        <w:rPr>
          <w:sz w:val="24"/>
          <w:szCs w:val="20"/>
          <w:lang w:val="ru-RU" w:eastAsia="ru-RU"/>
        </w:rPr>
      </w:pPr>
      <w:r>
        <w:rPr>
          <w:sz w:val="24"/>
          <w:szCs w:val="20"/>
          <w:lang w:val="ru-RU" w:eastAsia="ru-RU"/>
        </w:rPr>
        <w:t xml:space="preserve">Кроме того, дом, в котором он живет сейчас, был построен по проекту, обеспеченному государственными гарантиями. А поскольку Дмитрий уверен, что большое количество бюджетников в проекте также должно обеспечить опеку государства, он, скорее всего, будет обходиться той информацией, которую может получить из существующих на текущий момент источников. По крайней мере, до тех пор, пока ситуация со строительством не вызовет у него беспокойства. </w:t>
      </w:r>
    </w:p>
    <w:p>
      <w:pPr>
        <w:pStyle w:val="Normal"/>
        <w:spacing w:before="120" w:after="0"/>
        <w:jc w:val="both"/>
        <w:rPr>
          <w:sz w:val="24"/>
          <w:szCs w:val="20"/>
          <w:lang w:val="ru-RU" w:eastAsia="ru-RU"/>
        </w:rPr>
      </w:pPr>
      <w:r>
        <w:rPr>
          <w:sz w:val="24"/>
          <w:szCs w:val="20"/>
          <w:lang w:val="ru-RU" w:eastAsia="ru-RU"/>
        </w:rPr>
        <w:t>Дмитрий постоянно интересуется продвижением строительства, знает об инициативной группе, но не считает для себя нужным ходить на собрания. Если будет необходимость, он, скорее всего, будет общаться с теми членами инициативной группе, которые работают с ним в одной организации.</w:t>
      </w:r>
    </w:p>
    <w:p>
      <w:pPr>
        <w:pStyle w:val="Normal"/>
        <w:spacing w:before="120" w:after="0"/>
        <w:jc w:val="center"/>
        <w:rPr>
          <w:sz w:val="24"/>
          <w:szCs w:val="20"/>
          <w:lang w:val="ru-RU" w:eastAsia="ru-RU"/>
        </w:rPr>
      </w:pPr>
      <w:r>
        <w:rPr>
          <w:sz w:val="24"/>
          <w:szCs w:val="20"/>
          <w:lang w:val="ru-RU" w:eastAsia="ru-RU"/>
        </w:rPr>
        <w:t>* * *</w:t>
      </w:r>
    </w:p>
    <w:p>
      <w:pPr>
        <w:pStyle w:val="Normal"/>
        <w:spacing w:before="120" w:after="0"/>
        <w:jc w:val="both"/>
        <w:rPr>
          <w:sz w:val="24"/>
          <w:szCs w:val="20"/>
          <w:lang w:val="ru-RU" w:eastAsia="ru-RU"/>
        </w:rPr>
      </w:pPr>
      <w:r>
        <w:rPr>
          <w:sz w:val="24"/>
          <w:szCs w:val="20"/>
          <w:lang w:val="ru-RU" w:eastAsia="ru-RU"/>
        </w:rPr>
        <w:t>Для Сергея и Алены квартира – это возможность наконец-то начать взрослую семейную жизнь и завести ребенка.</w:t>
      </w:r>
    </w:p>
    <w:p>
      <w:pPr>
        <w:pStyle w:val="Normal"/>
        <w:spacing w:before="120" w:after="0"/>
        <w:jc w:val="both"/>
        <w:rPr>
          <w:sz w:val="24"/>
          <w:szCs w:val="20"/>
          <w:lang w:val="ru-RU" w:eastAsia="ru-RU"/>
        </w:rPr>
      </w:pPr>
      <w:r>
        <w:rPr>
          <w:sz w:val="24"/>
          <w:szCs w:val="20"/>
          <w:lang w:val="ru-RU" w:eastAsia="ru-RU"/>
        </w:rPr>
        <w:t>Они женаты официально уже два года, до этого около двух лет встречались, так что в серьезность их намерений достаточно легко поверить. Это хороший фундамент, для того чтобы строить дальнейшую жизнь.</w:t>
      </w:r>
    </w:p>
    <w:p>
      <w:pPr>
        <w:pStyle w:val="Normal"/>
        <w:spacing w:before="120" w:after="0"/>
        <w:jc w:val="both"/>
        <w:rPr>
          <w:sz w:val="24"/>
          <w:szCs w:val="20"/>
          <w:lang w:val="ru-RU" w:eastAsia="ru-RU"/>
        </w:rPr>
      </w:pPr>
      <w:r>
        <w:rPr>
          <w:sz w:val="24"/>
          <w:szCs w:val="20"/>
          <w:lang w:val="ru-RU" w:eastAsia="ru-RU"/>
        </w:rPr>
        <w:t xml:space="preserve">«Сергей: Почему мы решили влиться в этот проект и ухватились за него обеими руками – потому что это уже своя квартира. &lt;…&gt; Это уже что-то свое, в дальнейшем можно и поменять и продать. Но чтобы начать, надо начинать с чего-то меньшего». </w:t>
      </w:r>
    </w:p>
    <w:p>
      <w:pPr>
        <w:pStyle w:val="Normal"/>
        <w:spacing w:before="120" w:after="0"/>
        <w:jc w:val="both"/>
        <w:rPr>
          <w:sz w:val="24"/>
          <w:szCs w:val="20"/>
          <w:lang w:val="ru-RU" w:eastAsia="ru-RU"/>
        </w:rPr>
      </w:pPr>
      <w:r>
        <w:rPr>
          <w:sz w:val="24"/>
          <w:szCs w:val="20"/>
          <w:lang w:val="ru-RU" w:eastAsia="ru-RU"/>
        </w:rPr>
        <w:t>Для Алены ипотека, это, с одной стороны, обуза, поскольку она хотела бы уже переключиться с карьеры на семью, а сейчас она не сможет этого сделать, поскольку нужно будет выплачивать кредит. А с другой – это то, что они запланировали уже давно: «Естественно, мы планировали, что будет квартира, но, конечно, мы сразу знали, что это будет ипотека, потому что та ситуация, которая, мне кажется у большинства людей, по крайне мере, в нашей семье… мы, конечно, не могли себе позволить взять просто деньги из кошелька или с карточки снять и пойти купить квартиру. Для нас это сложно было. Мы сразу изначально настроились на то, что у нас будет ипотека. Вопрос был единственный – где найти по доступной цене, которую мы могли бы реально платить каждый месяц».</w:t>
      </w:r>
    </w:p>
    <w:p>
      <w:pPr>
        <w:pStyle w:val="Normal"/>
        <w:spacing w:before="120" w:after="0"/>
        <w:jc w:val="both"/>
        <w:rPr>
          <w:sz w:val="24"/>
          <w:szCs w:val="20"/>
          <w:lang w:val="ru-RU" w:eastAsia="ru-RU"/>
        </w:rPr>
      </w:pPr>
      <w:r>
        <w:rPr>
          <w:sz w:val="24"/>
          <w:szCs w:val="20"/>
          <w:lang w:val="ru-RU" w:eastAsia="ru-RU"/>
        </w:rPr>
        <w:t>На момент интервью решение о выдаче ипотечного займа было уже получено, а договор еще не подписан. Но Сергей и Алена уже тогда достаточно активно интересовались строительством. Наиболее существенным риском они считают сроки строительства. Сергей допускает, что они могут затянуться, и готов спокойно относиться к небольшой задержке.</w:t>
      </w:r>
    </w:p>
    <w:p>
      <w:pPr>
        <w:pStyle w:val="Normal"/>
        <w:spacing w:before="120" w:after="0"/>
        <w:jc w:val="both"/>
        <w:rPr>
          <w:sz w:val="24"/>
          <w:szCs w:val="20"/>
          <w:lang w:val="ru-RU" w:eastAsia="ru-RU"/>
        </w:rPr>
      </w:pPr>
      <w:r>
        <w:rPr>
          <w:sz w:val="24"/>
          <w:szCs w:val="20"/>
          <w:lang w:val="ru-RU" w:eastAsia="ru-RU"/>
        </w:rPr>
        <w:t>Однако, по его словам, он из тех людей, кто хотел бы и готов каким-то образом контролировать процесс. Однако этот контроль вряд ли предполагает активное давление на застройщика:</w:t>
      </w:r>
    </w:p>
    <w:p>
      <w:pPr>
        <w:pStyle w:val="Normal"/>
        <w:spacing w:before="120" w:after="0"/>
        <w:jc w:val="both"/>
        <w:rPr>
          <w:sz w:val="24"/>
          <w:szCs w:val="20"/>
          <w:lang w:val="ru-RU" w:eastAsia="ru-RU"/>
        </w:rPr>
      </w:pPr>
      <w:r>
        <w:rPr>
          <w:sz w:val="24"/>
          <w:szCs w:val="20"/>
          <w:lang w:val="ru-RU" w:eastAsia="ru-RU"/>
        </w:rPr>
        <w:t>«Контролировать – в смысле успокоения себя самого. Вот я приехал на стройплощадку посмотреть, что с прошлого месяца уровень стены вырос, – и я уже более спокоен, что строительство продвигается, в любом случае. А контролировать, конечно, в плане выполнения каких-то технических моментов – это уже сложнее, это уже компетенция специализированных проектных организаций, которые присутствуют на этой стройке».</w:t>
      </w:r>
    </w:p>
    <w:p>
      <w:pPr>
        <w:pStyle w:val="Normal"/>
        <w:spacing w:before="120" w:after="0"/>
        <w:jc w:val="both"/>
        <w:rPr>
          <w:sz w:val="24"/>
          <w:szCs w:val="20"/>
          <w:lang w:val="ru-RU" w:eastAsia="ru-RU"/>
        </w:rPr>
      </w:pPr>
      <w:r>
        <w:rPr>
          <w:sz w:val="24"/>
          <w:szCs w:val="20"/>
          <w:lang w:val="ru-RU" w:eastAsia="ru-RU"/>
        </w:rPr>
        <w:t xml:space="preserve">Сергей имеет достаточно источников информации, включая знакомую, работающую в ипотечном агентстве, однако хочет вступить в инициативную группу дольщиков, ездить на стройку, поскольку «это вопрос близости к тому объекту, в который ты вложил деньги». В его рассказе прослеживается такая логика: если я вхожу в некую инициативную группу и имею доступ к информации о процессе строительства, то у меня больше возможностей снизить свои риски по сравнению с теми, кто этой информацией не владеет. </w:t>
      </w:r>
    </w:p>
    <w:p>
      <w:pPr>
        <w:pStyle w:val="Normal"/>
        <w:spacing w:before="120" w:after="0"/>
        <w:jc w:val="both"/>
        <w:rPr>
          <w:sz w:val="24"/>
          <w:szCs w:val="20"/>
          <w:lang w:val="ru-RU" w:eastAsia="ru-RU"/>
        </w:rPr>
      </w:pPr>
      <w:r>
        <w:rPr>
          <w:sz w:val="24"/>
          <w:szCs w:val="20"/>
          <w:lang w:val="ru-RU" w:eastAsia="ru-RU"/>
        </w:rPr>
        <w:t xml:space="preserve">«Люди сидят дома, смотрят телевизор и не знают, как и что. Здесь, если появится возможность влиться внутрь этой структуры, быть ближе к объекту строительства, то, конечно, я этой возможностью воспользуюсь. Это опять же к вопросу о своих рисках: я этим самым буду пытаться снизить свои риски и свои опасения». </w:t>
      </w:r>
    </w:p>
    <w:p>
      <w:pPr>
        <w:pStyle w:val="315"/>
        <w:rPr>
          <w:rFonts w:ascii="Times New Roman" w:hAnsi="Times New Roman" w:cs="Times New Roman"/>
        </w:rPr>
      </w:pPr>
      <w:r>
        <w:rPr>
          <w:rFonts w:cs="Times New Roman" w:ascii="Times New Roman" w:hAnsi="Times New Roman"/>
        </w:rPr>
        <w:t>Эвристика: создание социальной сети</w:t>
      </w:r>
    </w:p>
    <w:p>
      <w:pPr>
        <w:pStyle w:val="Normal"/>
        <w:spacing w:before="120" w:after="0"/>
        <w:jc w:val="both"/>
        <w:rPr>
          <w:sz w:val="24"/>
          <w:szCs w:val="20"/>
          <w:lang w:val="ru-RU" w:eastAsia="ru-RU"/>
        </w:rPr>
      </w:pPr>
      <w:r>
        <w:rPr>
          <w:sz w:val="24"/>
          <w:szCs w:val="20"/>
          <w:lang w:val="ru-RU" w:eastAsia="ru-RU"/>
        </w:rPr>
        <w:t>Люди, взявшие ипотеку и осознающие рискованность строительства, не могут постоянно испытывать дефицит информации. Со строительством связано слишком много надежд и в него вложено слишком много эмоций и когнитивных усилий. Поэтому даже тот уровень доверия, который есть у проекта, не компенсирует «информационного голода», возникающего при тех или иных обстоятельствах.</w:t>
      </w:r>
    </w:p>
    <w:p>
      <w:pPr>
        <w:pStyle w:val="Normal"/>
        <w:spacing w:before="120" w:after="0"/>
        <w:jc w:val="both"/>
        <w:rPr>
          <w:sz w:val="24"/>
          <w:szCs w:val="20"/>
          <w:lang w:val="ru-RU" w:eastAsia="ru-RU"/>
        </w:rPr>
      </w:pPr>
      <w:r>
        <w:rPr>
          <w:sz w:val="24"/>
          <w:szCs w:val="20"/>
          <w:lang w:val="ru-RU" w:eastAsia="ru-RU"/>
        </w:rPr>
        <w:t>Поведение в условиях информационного дефицита стимулирует самоорганизацию людей, стремящихся создавать и расширять социальную сеть для постоянного обмена информацией. В случае с «Иннокентьевской слободой» такие системы оказываются локализованы в организациях, чьи сотрудники в достаточно массовом порядке участвуют в проекте.</w:t>
      </w:r>
    </w:p>
    <w:p>
      <w:pPr>
        <w:pStyle w:val="Normal"/>
        <w:spacing w:before="120" w:after="0"/>
        <w:jc w:val="both"/>
        <w:rPr>
          <w:sz w:val="24"/>
          <w:szCs w:val="20"/>
          <w:lang w:val="ru-RU" w:eastAsia="ru-RU"/>
        </w:rPr>
      </w:pPr>
      <w:r>
        <w:rPr>
          <w:sz w:val="24"/>
          <w:szCs w:val="20"/>
          <w:lang w:val="ru-RU" w:eastAsia="ru-RU"/>
        </w:rPr>
        <w:t>«Локальные сети» структурируются через неформальное конструирование и приписывание некоторым из участников «экспертного» статуса, что и организует систематические коммуникации по актуальной для людей проблеме, и структурирует потоки новостей и информации, и создает распределенную ответственность. В случае, если такая «локальная сеть» обмена информацией не устраивает заявителей, они вступают в общую для всех будущих жильцов инициативную группу. При этом последняя может рассматриваться как потенциальная группа давления, но основная ее функция на момент исследования – распространение и обсуждение (интерпретация) информации.</w:t>
      </w:r>
    </w:p>
    <w:p>
      <w:pPr>
        <w:pStyle w:val="Normal"/>
        <w:spacing w:before="120" w:after="0"/>
        <w:jc w:val="both"/>
        <w:rPr>
          <w:sz w:val="24"/>
          <w:szCs w:val="20"/>
          <w:lang w:val="ru-RU" w:eastAsia="ru-RU"/>
        </w:rPr>
      </w:pPr>
      <w:r>
        <w:rPr>
          <w:sz w:val="24"/>
          <w:szCs w:val="20"/>
          <w:lang w:val="ru-RU" w:eastAsia="ru-RU"/>
        </w:rPr>
        <w:t>Получение информации рассматривается некоторыми заявителями как возможность снижения рисков. Именно среди таких заявителей, видимо, и следует «искать» людей, наиболее похожих на «Людей-XXI».</w:t>
      </w:r>
    </w:p>
    <w:p>
      <w:pPr>
        <w:pStyle w:val="315"/>
        <w:rPr>
          <w:rFonts w:ascii="Times New Roman" w:hAnsi="Times New Roman" w:cs="Times New Roman"/>
        </w:rPr>
      </w:pPr>
      <w:r>
        <w:rPr>
          <w:rFonts w:cs="Times New Roman" w:ascii="Times New Roman" w:hAnsi="Times New Roman"/>
        </w:rPr>
        <w:t>«Люди-XXI» в «Практиках-XXI»</w:t>
      </w:r>
    </w:p>
    <w:p>
      <w:pPr>
        <w:pStyle w:val="Normal"/>
        <w:spacing w:before="120" w:after="0"/>
        <w:jc w:val="both"/>
        <w:rPr>
          <w:sz w:val="24"/>
          <w:szCs w:val="20"/>
          <w:lang w:val="ru-RU" w:eastAsia="ru-RU"/>
        </w:rPr>
      </w:pPr>
      <w:r>
        <w:rPr>
          <w:sz w:val="24"/>
          <w:szCs w:val="20"/>
          <w:lang w:val="ru-RU" w:eastAsia="ru-RU"/>
        </w:rPr>
        <w:t>«Люди-XXI» готовы не просто пользоваться новыми практиками, но и изменять их, модифицировать их таким образом, чтобы те стали более удобными для использования и с большей степенью вероятности приводили бы к нужному результату. Это происходит по причине того, что любая новая практика является некомфортной для тех, кто ею пользуется, – и потому, что новая практика несет повышение уровня неопределенности и непредсказуемости ситуации, и потому, что она еще не прошла «социальную притирку». Шероховатости и нестыковки, неразличимые на «концептуальном» уровне законов, правил, предписаний, на уровне жизненного мира каждого человека, превращаются в препятствие с непредсказуемым уровнем риска. Новая практика некомфортна всегда, и проблема в том, чтобы не отпугнуть потенциальных пользователей. Объем доступных ресурсов у «Людей-XXI» очень ограничен, точнее – всегда дефицитен. Поэтому отказ, уход от использования новых возможностей гораздо более вероятен, чем предпринятая попытка мобилизовать гораздо больше ресурсов и усилий, чем это позволяют жизненные потребности и ответственность за семью.</w:t>
      </w:r>
    </w:p>
    <w:p>
      <w:pPr>
        <w:pStyle w:val="Normal"/>
        <w:spacing w:before="120" w:after="0"/>
        <w:jc w:val="both"/>
        <w:rPr>
          <w:sz w:val="24"/>
          <w:szCs w:val="20"/>
          <w:lang w:val="ru-RU" w:eastAsia="ru-RU"/>
        </w:rPr>
      </w:pPr>
      <w:r>
        <w:rPr>
          <w:sz w:val="24"/>
          <w:szCs w:val="20"/>
          <w:lang w:val="ru-RU" w:eastAsia="ru-RU"/>
        </w:rPr>
        <w:t>Кроме того, эти практики должны обладать тремя характеристиками.</w:t>
      </w:r>
    </w:p>
    <w:p>
      <w:pPr>
        <w:pStyle w:val="Normal"/>
        <w:spacing w:before="120" w:after="0"/>
        <w:jc w:val="both"/>
        <w:rPr>
          <w:sz w:val="24"/>
          <w:szCs w:val="20"/>
          <w:lang w:val="ru-RU" w:eastAsia="ru-RU"/>
        </w:rPr>
      </w:pPr>
      <w:r>
        <w:rPr>
          <w:sz w:val="24"/>
          <w:szCs w:val="20"/>
          <w:lang w:val="ru-RU" w:eastAsia="ru-RU"/>
        </w:rPr>
        <w:t>А) Они должны быть по-настоящему важными для пользователей: плюсы от использования должны быть ярче, чем минусы от недостатков.</w:t>
      </w:r>
    </w:p>
    <w:p>
      <w:pPr>
        <w:pStyle w:val="Normal"/>
        <w:spacing w:before="120" w:after="0"/>
        <w:jc w:val="both"/>
        <w:rPr>
          <w:sz w:val="24"/>
          <w:szCs w:val="20"/>
          <w:lang w:val="ru-RU" w:eastAsia="ru-RU"/>
        </w:rPr>
      </w:pPr>
      <w:r>
        <w:rPr>
          <w:sz w:val="24"/>
          <w:szCs w:val="20"/>
          <w:lang w:val="ru-RU" w:eastAsia="ru-RU"/>
        </w:rPr>
        <w:t xml:space="preserve">Б) Они должны быть открытыми для модификации, чтобы, как минимум, дать возможность нейтрализации «излишних» минусов. </w:t>
      </w:r>
    </w:p>
    <w:p>
      <w:pPr>
        <w:pStyle w:val="Normal"/>
        <w:spacing w:before="120" w:after="0"/>
        <w:jc w:val="both"/>
        <w:rPr>
          <w:sz w:val="24"/>
          <w:szCs w:val="20"/>
          <w:lang w:val="ru-RU" w:eastAsia="ru-RU"/>
        </w:rPr>
      </w:pPr>
      <w:r>
        <w:rPr>
          <w:sz w:val="24"/>
          <w:szCs w:val="20"/>
          <w:lang w:val="ru-RU" w:eastAsia="ru-RU"/>
        </w:rPr>
        <w:t>В) Из «Людей-XXI» могут рождаться социальные новаторы – то есть те, кто принимает на себя ответственность за трансформацию нарождающейся практики. В нашем случае таковым оказывается А. Д., авиадиспетчер, занимающийся проблемами социального обеспечения сотрудников. Первоначально он поставил себе целью заниматься созданием ТСЖ, создал инициативную группу, а в настоящее время принял на себя задачу разрабатывать социальную программу для Восточно-сибирского отделения аэронавигации.</w:t>
      </w:r>
    </w:p>
    <w:p>
      <w:pPr>
        <w:pStyle w:val="Normal"/>
        <w:spacing w:before="120" w:after="0"/>
        <w:jc w:val="both"/>
        <w:rPr>
          <w:sz w:val="24"/>
          <w:szCs w:val="20"/>
          <w:lang w:val="ru-RU" w:eastAsia="ru-RU"/>
        </w:rPr>
      </w:pPr>
      <w:r>
        <w:rPr>
          <w:sz w:val="24"/>
          <w:szCs w:val="20"/>
          <w:lang w:val="ru-RU" w:eastAsia="ru-RU"/>
        </w:rPr>
        <w:t>То есть доля «некомфортности», присутствующая в новых практиках, заставляет «Людей-XXI» искать возможности их преобразования в более приемлемые. Однако эта работа не является целенаправленной, это – «побочный продукт» повседневных эвристик, на которые опираются люди при оценке ситуации и принятии решений. Единственный сильный внешний ресурс, который может быть создан (или может стимулироваться к созданию) – социальные сети, которые должны быть достаточно активными и могут захватывать в том числе и «внешних» фигурантов, акторов, готовых составить общую с «Людьми-XXI» группу интересов.</w:t>
      </w:r>
    </w:p>
    <w:p>
      <w:pPr>
        <w:pStyle w:val="Normal"/>
        <w:spacing w:before="120" w:after="0"/>
        <w:jc w:val="both"/>
        <w:rPr>
          <w:sz w:val="24"/>
          <w:szCs w:val="20"/>
          <w:lang w:val="ru-RU" w:eastAsia="ru-RU"/>
        </w:rPr>
      </w:pPr>
      <w:r>
        <w:rPr>
          <w:sz w:val="24"/>
          <w:szCs w:val="20"/>
          <w:lang w:val="ru-RU" w:eastAsia="ru-RU"/>
        </w:rPr>
        <w:t>Итак, «Люди-XXI» готовы мобилизовывать свои ресурсы, ресурсы сети для овладения новыми возможностями, и тем самым они участвуют в модификации используемых практик, если их использование не совсем комфортно. Модификация, скорее всего, возможна в пределах, не выходящих за замки рационального расчета вложенных сил и полученных выгод. Кроме того, интенсивная модификация может приводить как к появлению «социальных новаторов» из числа «рядовых» пользователей, так и расширять круг участников за пределы группы непосредственно заинтересованных и включенных людей.</w:t>
      </w:r>
    </w:p>
    <w:p>
      <w:pPr>
        <w:pStyle w:val="315"/>
        <w:rPr>
          <w:rFonts w:ascii="Times New Roman" w:hAnsi="Times New Roman" w:cs="Times New Roman"/>
        </w:rPr>
      </w:pPr>
      <w:r>
        <w:rPr>
          <w:rFonts w:cs="Times New Roman" w:ascii="Times New Roman" w:hAnsi="Times New Roman"/>
        </w:rPr>
        <w:t>Резюме: Ипотека – школа восходящей мобильности</w:t>
      </w:r>
    </w:p>
    <w:p>
      <w:pPr>
        <w:pStyle w:val="Normal"/>
        <w:spacing w:before="144" w:after="0"/>
        <w:jc w:val="both"/>
        <w:rPr>
          <w:sz w:val="24"/>
          <w:szCs w:val="20"/>
          <w:lang w:val="ru-RU" w:eastAsia="ru-RU"/>
        </w:rPr>
      </w:pPr>
      <w:r>
        <w:rPr>
          <w:sz w:val="24"/>
          <w:szCs w:val="20"/>
          <w:lang w:val="ru-RU" w:eastAsia="ru-RU"/>
        </w:rPr>
        <w:t>В большинстве экономических теорий и исследований в качестве основного параметра и движущего механизма кредитного поведения человека (а также разных сберегательных стратегий) рассматривается уровень его доходов. Кажется, что в социологических исследованиях разных аспектов экономической проблематики кредитное поведение людей хорошо и полно описывается в концептуальной рамке «кредитной культуры», где наиболее важными оказываются параметры, по которым можно предсказать или хотя бы оценить вероятность дефолта (или кризисного долга) – невыполнения заемщиком кредитных обязательств. С этой точки зрения изучаются стабильность и величина доходов, рациональность и взвешенность при принятии решения о кредитовании, характер формирования потребительских нужд и выбор оптимальных стратегий их удовлетворения, умение ответственно вести и планировать доходы и расходы, а также процессы перераспределения ресурсов по социальной сети заемщика – т. е. анализ сетевых транзакций и их эквивалентности.</w:t>
      </w:r>
    </w:p>
    <w:p>
      <w:pPr>
        <w:pStyle w:val="Normal"/>
        <w:spacing w:before="144" w:after="0"/>
        <w:jc w:val="both"/>
        <w:rPr>
          <w:sz w:val="24"/>
          <w:szCs w:val="20"/>
          <w:lang w:val="ru-RU" w:eastAsia="ru-RU"/>
        </w:rPr>
      </w:pPr>
      <w:r>
        <w:rPr>
          <w:sz w:val="24"/>
          <w:szCs w:val="20"/>
          <w:lang w:val="ru-RU" w:eastAsia="ru-RU"/>
        </w:rPr>
        <w:t>Еще одна рамка – это стиль жизни и его трансформация в связи с развитием практики и привычки кредитоваться. Наиболее очевидная проблема – готовность человека к самоограничению во избежание кризисной ситуации в сфере своих потребностей и имеющихся кредитных обязательств. З. Бауман рассматривает способность к самоограничению (в том, что касается потребления) в качестве характеристики нового паттерна поведения, нарождающегося (правда, не особо интенсивно) у современного человека. Основной компонент этого поведения – снижение субъективной значимости «демонстративного поведения» (эффекта, описанного Т. Вебленом).</w:t>
      </w:r>
    </w:p>
    <w:p>
      <w:pPr>
        <w:pStyle w:val="Normal"/>
        <w:spacing w:before="144" w:after="0"/>
        <w:jc w:val="both"/>
        <w:rPr/>
      </w:pPr>
      <w:r>
        <w:rPr>
          <w:sz w:val="24"/>
          <w:szCs w:val="20"/>
          <w:lang w:val="ru-RU" w:eastAsia="ru-RU"/>
        </w:rPr>
        <w:t>Однако, как показывает Д. Смит, ситуация необходимости самоограничения оказывается достаточно дискомфортной для людей: в случае роста доходов человеку гораздо легче изменить стиль потребления в сторону его большей либерализации и более высоких притязаний, чем редуцировать потребление в случае уменьшения доходов [Smith, 1993]. Действительно, здесь, как нам кажется, действуют два механизма. Во-первых, человек оказывается «заложником» своего социального статуса и необходимости соответствовать ему. Во-вторых, субъективно это переживается как неудача, карьерный или биографический кризис, и вызывает депривацию</w:t>
      </w:r>
      <w:r>
        <w:rPr>
          <w:rStyle w:val="FootnoteAnchor"/>
          <w:sz w:val="24"/>
          <w:szCs w:val="20"/>
          <w:lang w:val="ru-RU" w:eastAsia="ru-RU"/>
        </w:rPr>
        <w:footnoteReference w:id="62"/>
      </w:r>
      <w:r>
        <w:rPr>
          <w:sz w:val="24"/>
          <w:szCs w:val="20"/>
          <w:lang w:val="ru-RU" w:eastAsia="ru-RU"/>
        </w:rPr>
        <w:t xml:space="preserve"> – болезненное переживание утраты жизненных стандартов. Соответственно, человек в условиях взятого кредита балансирует или стремится найти баланс между необходимой степенью самоограничения и болезненностью чувства обделенности, депривации. </w:t>
      </w:r>
    </w:p>
    <w:p>
      <w:pPr>
        <w:pStyle w:val="Normal"/>
        <w:spacing w:before="144" w:after="0"/>
        <w:jc w:val="both"/>
        <w:rPr>
          <w:sz w:val="24"/>
          <w:szCs w:val="20"/>
          <w:lang w:val="ru-RU" w:eastAsia="ru-RU"/>
        </w:rPr>
      </w:pPr>
      <w:r>
        <w:rPr>
          <w:sz w:val="24"/>
          <w:szCs w:val="20"/>
          <w:lang w:val="ru-RU" w:eastAsia="ru-RU"/>
        </w:rPr>
        <w:t xml:space="preserve">Наши исследования ипотечных заемщиков безусловно корреспондируют со всеми приведенными выше исследовательскими фокусами и проблематизациями. Однако одно из понятий было для нас очень неудобным при работе с теми биографиями и жизненными ситуациями, с которыми мы познакомились. Это понятие – самоограничение. </w:t>
      </w:r>
    </w:p>
    <w:p>
      <w:pPr>
        <w:pStyle w:val="Normal"/>
        <w:spacing w:before="144" w:after="0"/>
        <w:jc w:val="both"/>
        <w:rPr>
          <w:sz w:val="24"/>
          <w:szCs w:val="20"/>
          <w:lang w:val="ru-RU" w:eastAsia="ru-RU"/>
        </w:rPr>
      </w:pPr>
      <w:r>
        <w:rPr>
          <w:sz w:val="24"/>
          <w:szCs w:val="20"/>
          <w:lang w:val="ru-RU" w:eastAsia="ru-RU"/>
        </w:rPr>
        <w:t>Самоограничение предполагает, во-первых, предел – осознание границы того, что я могу себе позволить, во-вторых, сокращение потребления – переход на иное качество, частоту, образ жизни и т. д. Иными словами, самоограничение предполагает актуализацию такого стиля потребления, который не соответствует моему сегодняшнему, уже утвердившемуся и, предположительно, более высокому статусу.</w:t>
      </w:r>
    </w:p>
    <w:p>
      <w:pPr>
        <w:pStyle w:val="Normal"/>
        <w:spacing w:before="144" w:after="0"/>
        <w:jc w:val="both"/>
        <w:rPr>
          <w:sz w:val="24"/>
          <w:szCs w:val="20"/>
          <w:lang w:val="ru-RU" w:eastAsia="ru-RU"/>
        </w:rPr>
      </w:pPr>
      <w:r>
        <w:rPr>
          <w:sz w:val="24"/>
          <w:szCs w:val="20"/>
          <w:lang w:val="ru-RU" w:eastAsia="ru-RU"/>
        </w:rPr>
        <w:t>Однако мы можем предполагать, что в ситуации ипотечного кредита (более конкретно – в ситуации заемщиков «Иннокентьевской слободы») действуют несколько иные механизмы. Наш тезис таков: основным механизмом трансформации жизненного стиля, а, соответственно, финансовых практик и практик потребления оказывается не самоограничение, а самоопределение.</w:t>
      </w:r>
    </w:p>
    <w:p>
      <w:pPr>
        <w:pStyle w:val="Normal"/>
        <w:spacing w:before="144" w:after="0"/>
        <w:jc w:val="both"/>
        <w:rPr/>
      </w:pPr>
      <w:r>
        <w:rPr>
          <w:sz w:val="24"/>
          <w:szCs w:val="20"/>
          <w:lang w:val="ru-RU" w:eastAsia="ru-RU"/>
        </w:rPr>
        <w:t>Самоопределение предполагает интерпретацию человеком себя и своей жизненной ситуации в терминах социального статуса, в тех понятиях, которые индивид использует для социальной категоризации и сравнения себя с некими «другими», чей статус более высокий или более низкий.</w:t>
      </w:r>
      <w:r>
        <w:rPr>
          <w:rStyle w:val="FootnoteAnchor"/>
          <w:sz w:val="24"/>
          <w:szCs w:val="20"/>
          <w:lang w:val="ru-RU" w:eastAsia="ru-RU"/>
        </w:rPr>
        <w:footnoteReference w:id="63"/>
      </w:r>
      <w:r>
        <w:rPr>
          <w:sz w:val="24"/>
          <w:szCs w:val="20"/>
          <w:lang w:val="ru-RU" w:eastAsia="ru-RU"/>
        </w:rPr>
        <w:t xml:space="preserve"> Разумеется, они делают это не в социологических категориях, а в терминологии обыденного языка.</w:t>
      </w:r>
    </w:p>
    <w:p>
      <w:pPr>
        <w:pStyle w:val="Normal"/>
        <w:spacing w:before="144" w:after="0"/>
        <w:jc w:val="both"/>
        <w:rPr>
          <w:sz w:val="24"/>
          <w:szCs w:val="20"/>
          <w:lang w:val="ru-RU" w:eastAsia="ru-RU"/>
        </w:rPr>
      </w:pPr>
      <w:r>
        <w:rPr>
          <w:sz w:val="24"/>
          <w:szCs w:val="20"/>
          <w:lang w:val="ru-RU" w:eastAsia="ru-RU"/>
        </w:rPr>
        <w:t>«Интервьюер: Вы кого-нибудь из своих соседей будущих знаете?</w:t>
      </w:r>
    </w:p>
    <w:p>
      <w:pPr>
        <w:pStyle w:val="Normal"/>
        <w:spacing w:before="144" w:after="0"/>
        <w:jc w:val="both"/>
        <w:rPr>
          <w:sz w:val="24"/>
          <w:szCs w:val="20"/>
          <w:lang w:val="ru-RU" w:eastAsia="ru-RU"/>
        </w:rPr>
      </w:pPr>
      <w:r>
        <w:rPr>
          <w:sz w:val="24"/>
          <w:szCs w:val="20"/>
          <w:lang w:val="ru-RU" w:eastAsia="ru-RU"/>
        </w:rPr>
        <w:t>Респондент: Э… нет, не знаю. От нас идут еще несколько человек, но будем ли мы рядом жить – не знаю. Ну, очень бы не хотелось жить, конечно, с бомжами, бичами или зэками» (*Елена, 33 года работник администрации).</w:t>
      </w:r>
    </w:p>
    <w:p>
      <w:pPr>
        <w:pStyle w:val="Normal"/>
        <w:spacing w:before="144" w:after="0"/>
        <w:jc w:val="both"/>
        <w:rPr>
          <w:sz w:val="24"/>
          <w:szCs w:val="20"/>
          <w:lang w:val="ru-RU" w:eastAsia="ru-RU"/>
        </w:rPr>
      </w:pPr>
      <w:r>
        <w:rPr>
          <w:sz w:val="24"/>
          <w:szCs w:val="20"/>
          <w:lang w:val="ru-RU" w:eastAsia="ru-RU"/>
        </w:rPr>
        <w:t>«Это я посидела, подумала, что время идет, ждать от жизни что-то еще… то есть мама мне не поможет, каких-то богатых сильно родственников, или хапнуть где-то, или в бизнес авантюру провернуть, это тоже нет… А здесь &lt;в диагностическом центре&gt; все-таки есть какая-то стабильность, и я не одна иду от этого центра, в случае чего-то можно рассчитывать на какую-то помощь» (*Зоя, 30 лет, лаборант в диагностическом центре).</w:t>
      </w:r>
    </w:p>
    <w:p>
      <w:pPr>
        <w:pStyle w:val="Normal"/>
        <w:spacing w:before="144" w:after="0"/>
        <w:jc w:val="both"/>
        <w:rPr>
          <w:sz w:val="24"/>
          <w:szCs w:val="20"/>
          <w:lang w:val="ru-RU" w:eastAsia="ru-RU"/>
        </w:rPr>
      </w:pPr>
      <w:r>
        <w:rPr>
          <w:sz w:val="24"/>
          <w:szCs w:val="20"/>
          <w:lang w:val="ru-RU" w:eastAsia="ru-RU"/>
        </w:rPr>
        <w:t xml:space="preserve">Самоопределение предполагает не только социальное сравнение, но и приписывание определенного стиля жизни тем статусным позициям, с которыми человек соотносит себя, и размышления о разных атрибутах статуса – в первую очередь того, к которому причисляешь себя. То есть самоопределение предполагает особый тип работы – в сравнении с самоограничением; работа этого рода означает не создание границ, пределов себе и своим привычкам, сколько создание определенности относительно наиболее важных, конструктивно важных элементов своего образа жизни. Есть важные вещи с точки зрения моего статуса (стабильная работа, платежеспособность, квартира), а есть неважные (отдых в Анапе, в Турции или же «дикарем» на Байкале). </w:t>
      </w:r>
    </w:p>
    <w:p>
      <w:pPr>
        <w:pStyle w:val="Normal"/>
        <w:spacing w:before="144" w:after="0"/>
        <w:jc w:val="both"/>
        <w:rPr/>
      </w:pPr>
      <w:r>
        <w:rPr>
          <w:sz w:val="24"/>
          <w:szCs w:val="20"/>
          <w:lang w:val="ru-RU" w:eastAsia="ru-RU"/>
        </w:rPr>
        <w:t>Мы можем высказать предположение, что процессы самоопределения затрагивают и сферу потребления, и в том числе влияют на «демонстративное потребление». В материалах интервью мы видим, что опыт жесткой финансовой дисциплины у ипотечных заемщиков уже был, и в ряде случаев довольно солидный. Доминантой и в финансовом поведении, и в планирования своей биографии для них становится ценность стабильности – не только финансовой, но стабильности социального положения. И с этой точки зрения ипотечный кредит становится мощным стимулом кристаллизации собственного социального статуса.</w:t>
      </w:r>
      <w:r>
        <w:rPr>
          <w:rStyle w:val="FootnoteAnchor"/>
          <w:sz w:val="24"/>
          <w:szCs w:val="20"/>
          <w:lang w:val="ru-RU" w:eastAsia="ru-RU"/>
        </w:rPr>
        <w:footnoteReference w:id="64"/>
      </w:r>
      <w:r>
        <w:rPr>
          <w:sz w:val="24"/>
          <w:szCs w:val="20"/>
          <w:lang w:val="ru-RU" w:eastAsia="ru-RU"/>
        </w:rPr>
        <w:t xml:space="preserve"> Что важно подчеркнуть, такая кристаллизация затрагивает сразу несколько областей: ресурсы профессии, карьера, семейная жизнь и в том числе – потребление.</w:t>
      </w:r>
    </w:p>
    <w:p>
      <w:pPr>
        <w:pStyle w:val="Normal"/>
        <w:spacing w:before="144" w:after="0"/>
        <w:jc w:val="both"/>
        <w:rPr>
          <w:sz w:val="24"/>
          <w:szCs w:val="20"/>
          <w:lang w:val="ru-RU" w:eastAsia="ru-RU"/>
        </w:rPr>
      </w:pPr>
      <w:r>
        <w:rPr>
          <w:sz w:val="24"/>
          <w:szCs w:val="20"/>
          <w:lang w:val="ru-RU" w:eastAsia="ru-RU"/>
        </w:rPr>
        <w:t>Все заемщики так или иначе размышляют о своем будущем и о тех возможностях, которые сделают их ситуацию более стабильной и предсказуемой. Они оценивают ресурсы профессии: одни планируют находить дополнительные подработки в рамках своей специальности (врачи диагностического центра), другие собираются менять сферу занятости, т. к. понимают, что ресурсы профессии практически нулевые (женщина-метеоролог).</w:t>
      </w:r>
    </w:p>
    <w:p>
      <w:pPr>
        <w:pStyle w:val="Normal"/>
        <w:spacing w:before="144" w:after="0"/>
        <w:jc w:val="both"/>
        <w:rPr/>
      </w:pPr>
      <w:r>
        <w:rPr>
          <w:sz w:val="24"/>
          <w:szCs w:val="20"/>
          <w:lang w:val="ru-RU" w:eastAsia="ru-RU"/>
        </w:rPr>
        <w:t>Они оценивают возможности, которые представляет им карьера в их организации и по их специальности. Кто-то проходит повышение квалификации и повышение «классности» (авиадиспетчеры, ГУВД), кто-то получает второе высшее, чтобы перейти в смежную профессиональную сферу (одна из лаборанток диагностического центра в дополнение к биологическому образованию получает юридическое</w:t>
      </w:r>
      <w:r>
        <w:rPr>
          <w:rStyle w:val="FootnoteAnchor"/>
          <w:sz w:val="24"/>
          <w:szCs w:val="20"/>
          <w:lang w:val="ru-RU" w:eastAsia="ru-RU"/>
        </w:rPr>
        <w:footnoteReference w:id="65"/>
      </w:r>
      <w:r>
        <w:rPr>
          <w:sz w:val="24"/>
          <w:szCs w:val="20"/>
          <w:lang w:val="ru-RU" w:eastAsia="ru-RU"/>
        </w:rPr>
        <w:t>, то же выбирает один из молодых работников ФСБ), кто-то планирует защитить кандидатскую диссертацию (врач диагностического центра, прежде работавший младшим научным сотрудником, майор – преподаватель института МВД). И важно отметить, что эти решения делаются в непосредственной привязке к проблеме ипотечного кредита (за исключением некоторых авиадиспетчеров и работников МЧС, у которых регулярное повышение квалификации оказывается обязательным элементом профессиональной занятости).</w:t>
      </w:r>
    </w:p>
    <w:p>
      <w:pPr>
        <w:pStyle w:val="Normal"/>
        <w:spacing w:before="144" w:after="0"/>
        <w:jc w:val="both"/>
        <w:rPr>
          <w:sz w:val="24"/>
          <w:szCs w:val="20"/>
          <w:lang w:val="ru-RU" w:eastAsia="ru-RU"/>
        </w:rPr>
      </w:pPr>
      <w:r>
        <w:rPr>
          <w:sz w:val="24"/>
          <w:szCs w:val="20"/>
          <w:lang w:val="ru-RU" w:eastAsia="ru-RU"/>
        </w:rPr>
        <w:t xml:space="preserve">Они оценивают перспективы семейной жизни. Жить отдельно от родителей – это не только свобода в создании семейных практик (релаксация и отдых, семейные праздники, свобода передвижения по квартире, обстановка по своему вкусу и потребностям), это и условие сохранения семьи (напряженные отношения с родителями), а также возможность построения семьи (у некоторых заемщиков дети собираются жениться, кто-то планирует второго ребенка). </w:t>
      </w:r>
    </w:p>
    <w:p>
      <w:pPr>
        <w:pStyle w:val="Normal"/>
        <w:spacing w:before="144" w:after="0"/>
        <w:jc w:val="both"/>
        <w:rPr/>
      </w:pPr>
      <w:r>
        <w:rPr>
          <w:sz w:val="24"/>
          <w:szCs w:val="20"/>
          <w:lang w:val="ru-RU" w:eastAsia="ru-RU"/>
        </w:rPr>
        <w:t>В таком контексте практики потребления оказываются скорее инструментальными, нежели демонстративными. В них появляется большая определенность, они оцениваются с точки зрения эффективного обеспечения стабильности моей личной ситуации и стабильности моих социальных позиций.</w:t>
      </w:r>
      <w:r>
        <w:rPr>
          <w:rStyle w:val="FootnoteAnchor"/>
          <w:sz w:val="24"/>
          <w:szCs w:val="20"/>
          <w:lang w:val="ru-RU" w:eastAsia="ru-RU"/>
        </w:rPr>
        <w:footnoteReference w:id="66"/>
      </w:r>
      <w:r>
        <w:rPr>
          <w:sz w:val="24"/>
          <w:szCs w:val="20"/>
          <w:lang w:val="ru-RU" w:eastAsia="ru-RU"/>
        </w:rPr>
        <w:t xml:space="preserve"> Возможно, демонстративное поведение появится с ростом достатка и благополучия, однако в сегодняшней ситуации ипотечных заемщиков оно теряет привлекательность тогда, когда перестает быть эффективным ресурсом поддержания социального статуса и залогом его стабильности.</w:t>
      </w:r>
    </w:p>
    <w:p>
      <w:pPr>
        <w:pStyle w:val="Normal"/>
        <w:spacing w:before="144" w:after="0"/>
        <w:jc w:val="both"/>
        <w:rPr>
          <w:sz w:val="24"/>
          <w:szCs w:val="20"/>
          <w:lang w:val="ru-RU" w:eastAsia="ru-RU"/>
        </w:rPr>
      </w:pPr>
      <w:r>
        <w:rPr>
          <w:sz w:val="24"/>
          <w:szCs w:val="20"/>
          <w:lang w:val="ru-RU" w:eastAsia="ru-RU"/>
        </w:rPr>
        <w:t xml:space="preserve">Ипотечные заемщики, подобно барону Мюнхгаузену, буквально за волосы вытаскивают себя на твердую почву благополучия и семейной стабильности. Их будущее конструируется их сознательными усилиями, работой над изменением своего социального статуса, в котором главным является отнюдь не результат, а сам процесс мобилизации ресурсов, воли и когнитивных способностей. И с этой точки зрения – не важно, каким именно будет результат их усилий. Важно, что люди приобретают опыт мобилизации ресурсов под ими самими поставленную и выстраданную задачу, опыт, получаемый на фоне принятых на себя рисков, опыт, который меняет не только их самих, но и те социальные сети, в которые они включены. </w:t>
      </w:r>
    </w:p>
    <w:p>
      <w:pPr>
        <w:pStyle w:val="Normal"/>
        <w:spacing w:before="144" w:after="0"/>
        <w:jc w:val="both"/>
        <w:rPr>
          <w:sz w:val="24"/>
          <w:szCs w:val="20"/>
          <w:lang w:val="ru-RU" w:eastAsia="ru-RU"/>
        </w:rPr>
      </w:pPr>
      <w:r>
        <w:rPr>
          <w:sz w:val="24"/>
          <w:szCs w:val="20"/>
          <w:lang w:val="ru-RU" w:eastAsia="ru-RU"/>
        </w:rPr>
        <w:t>Таким образом, ипотека оказывается не просто кредитно-финансовым механизмом, и даже не «школой», повышающей финансовую компетентность. Ипотека – это механизм выращивания новой ответственности – через собственную мотивацию участников, и новой социальной компетентности – через мобилизацию ресурсов и включение в новые социальные практики.</w:t>
      </w:r>
    </w:p>
    <w:p>
      <w:pPr>
        <w:pStyle w:val="Normal"/>
        <w:spacing w:before="144" w:after="0"/>
        <w:jc w:val="both"/>
        <w:rPr>
          <w:sz w:val="24"/>
          <w:szCs w:val="20"/>
          <w:lang w:val="ru-RU" w:eastAsia="ru-RU"/>
        </w:rPr>
      </w:pPr>
      <w:r>
        <w:rPr>
          <w:sz w:val="24"/>
          <w:szCs w:val="20"/>
          <w:lang w:val="ru-RU" w:eastAsia="ru-RU"/>
        </w:rPr>
        <w:t>Это школа восходящей мобильности. Нужно просто это понять и немножечко этому посодействовать.</w:t>
      </w:r>
    </w:p>
    <w:p>
      <w:pPr>
        <w:pStyle w:val="315"/>
        <w:rPr>
          <w:rFonts w:ascii="Times New Roman" w:hAnsi="Times New Roman" w:cs="Times New Roman"/>
        </w:rPr>
      </w:pPr>
      <w:r>
        <w:rPr>
          <w:rFonts w:cs="Times New Roman" w:ascii="Times New Roman" w:hAnsi="Times New Roman"/>
        </w:rPr>
        <w:t>Эпилог: Что дальше?</w:t>
      </w:r>
    </w:p>
    <w:p>
      <w:pPr>
        <w:pStyle w:val="Normal"/>
        <w:spacing w:before="144" w:after="0"/>
        <w:jc w:val="both"/>
        <w:rPr>
          <w:sz w:val="24"/>
          <w:szCs w:val="20"/>
          <w:lang w:val="ru-RU" w:eastAsia="ru-RU"/>
        </w:rPr>
      </w:pPr>
      <w:r>
        <w:rPr>
          <w:sz w:val="24"/>
          <w:szCs w:val="20"/>
          <w:lang w:val="ru-RU" w:eastAsia="ru-RU"/>
        </w:rPr>
        <w:t>Работа с материалами еще далеко не закончена. Точно так же, как и не закончено строительство «Иннокентьевской слободы», не говоря уже о погашении последнего ипотечного кредита последним заемщиком. Нами были описаны три аспекта: финансовое поведение ипотечных заемщиков, самоидентификация социального статуса, социальные сети, в которые включены заемщики. Что еще требует изучения и анализа?</w:t>
      </w:r>
    </w:p>
    <w:p>
      <w:pPr>
        <w:pStyle w:val="Normal"/>
        <w:spacing w:before="144" w:after="0"/>
        <w:jc w:val="both"/>
        <w:rPr>
          <w:sz w:val="24"/>
          <w:szCs w:val="20"/>
          <w:lang w:val="ru-RU" w:eastAsia="ru-RU"/>
        </w:rPr>
      </w:pPr>
      <w:r>
        <w:rPr>
          <w:sz w:val="24"/>
          <w:szCs w:val="20"/>
          <w:lang w:val="ru-RU" w:eastAsia="ru-RU"/>
        </w:rPr>
        <w:t>1. Эвристики при принятии решений: отношение к рискам, на чем основывается доверие – к людям и институтам, структура доверия, мобилизация ресурсов.</w:t>
      </w:r>
    </w:p>
    <w:p>
      <w:pPr>
        <w:pStyle w:val="Normal"/>
        <w:spacing w:before="144" w:after="0"/>
        <w:jc w:val="both"/>
        <w:rPr>
          <w:sz w:val="24"/>
          <w:szCs w:val="20"/>
          <w:lang w:val="ru-RU" w:eastAsia="ru-RU"/>
        </w:rPr>
      </w:pPr>
      <w:r>
        <w:rPr>
          <w:sz w:val="24"/>
          <w:szCs w:val="20"/>
          <w:lang w:val="ru-RU" w:eastAsia="ru-RU"/>
        </w:rPr>
        <w:t>2. Мониторинг возможностей: реактивность, стабилизационные установки, оценка и выбор альтернатив – вариантов, как действовать.</w:t>
      </w:r>
    </w:p>
    <w:p>
      <w:pPr>
        <w:pStyle w:val="Normal"/>
        <w:spacing w:before="144" w:after="0"/>
        <w:jc w:val="both"/>
        <w:rPr>
          <w:sz w:val="24"/>
          <w:szCs w:val="20"/>
          <w:lang w:val="ru-RU" w:eastAsia="ru-RU"/>
        </w:rPr>
      </w:pPr>
      <w:r>
        <w:rPr>
          <w:sz w:val="24"/>
          <w:szCs w:val="20"/>
          <w:lang w:val="ru-RU" w:eastAsia="ru-RU"/>
        </w:rPr>
        <w:t>3. Трансформация повседневности в условиях ипотечных выплат: тактические приемы оптимизации ситуации, индивидуальная и социальная активность (опыт сообщественности), наращивание ресурсов статуса, включение и освоение новых практик.</w:t>
      </w:r>
    </w:p>
    <w:p>
      <w:pPr>
        <w:pStyle w:val="Normal"/>
        <w:spacing w:before="144" w:after="0"/>
        <w:jc w:val="both"/>
        <w:rPr>
          <w:sz w:val="24"/>
          <w:szCs w:val="20"/>
          <w:lang w:val="ru-RU" w:eastAsia="ru-RU"/>
        </w:rPr>
      </w:pPr>
      <w:r>
        <w:rPr>
          <w:sz w:val="24"/>
          <w:szCs w:val="20"/>
          <w:lang w:val="ru-RU" w:eastAsia="ru-RU"/>
        </w:rPr>
        <w:t>4. Отношение к ипотеке: плюсы, минусы, возможности, оценка этой практики «обыденными критиками» – ипотечными заемщиками.</w:t>
      </w:r>
    </w:p>
    <w:p>
      <w:pPr>
        <w:pStyle w:val="Normal"/>
        <w:spacing w:before="144" w:after="0"/>
        <w:jc w:val="both"/>
        <w:rPr/>
      </w:pPr>
      <w:r>
        <w:rPr>
          <w:sz w:val="24"/>
          <w:szCs w:val="20"/>
          <w:lang w:val="ru-RU" w:eastAsia="ru-RU"/>
        </w:rPr>
        <w:t xml:space="preserve">И самое главное – в декабре дома должны быть построены и должно начаться заселение. Что будет происходить накануне и что поменяется в ощущении людей после того, как они въедут в новые дома? И как будет меняться отношение людей к ипотеке? Будущее покажет ответы. Нужно просто их увидеть. </w:t>
      </w:r>
      <w:r>
        <w:br w:type="page"/>
      </w:r>
    </w:p>
    <w:p>
      <w:pPr>
        <w:pStyle w:val="Body"/>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Heading1"/>
        <w:numPr>
          <w:ilvl w:val="0"/>
          <w:numId w:val="0"/>
        </w:numPr>
        <w:ind w:left="360" w:hanging="0"/>
        <w:rPr>
          <w:b w:val="false"/>
          <w:b w:val="false"/>
          <w:sz w:val="36"/>
          <w:szCs w:val="36"/>
        </w:rPr>
      </w:pPr>
      <w:bookmarkStart w:id="56" w:name="__RefHeading___Toc213315612"/>
      <w:bookmarkEnd w:id="56"/>
      <w:r>
        <w:rPr>
          <w:b w:val="false"/>
          <w:sz w:val="36"/>
          <w:szCs w:val="36"/>
        </w:rPr>
        <w:t>Глава 8. Формирование инновационных институциональных сред:</w:t>
        <w:br/>
        <w:t>кейс одной медицинской биотехнологии</w:t>
      </w:r>
    </w:p>
    <w:p>
      <w:pPr>
        <w:pStyle w:val="22"/>
        <w:rPr/>
      </w:pPr>
      <w:r>
        <w:rPr>
          <w:rFonts w:cs="Times New Roman" w:ascii="Times New Roman" w:hAnsi="Times New Roman"/>
        </w:rPr>
        <w:t>8.1.Проблемная ситуация: движение стволово-клеточных биотехнологий от науки к практике</w:t>
      </w:r>
    </w:p>
    <w:p>
      <w:pPr>
        <w:pStyle w:val="Normal"/>
        <w:spacing w:before="160" w:after="160"/>
        <w:jc w:val="both"/>
        <w:rPr>
          <w:sz w:val="24"/>
          <w:szCs w:val="20"/>
          <w:lang w:val="ru-RU" w:eastAsia="ru-RU"/>
        </w:rPr>
      </w:pPr>
      <w:r>
        <w:rPr>
          <w:sz w:val="24"/>
          <w:szCs w:val="20"/>
          <w:lang w:val="ru-RU" w:eastAsia="ru-RU"/>
        </w:rPr>
        <w:t xml:space="preserve">Стволовые клетки – незрелые клетки, способные к самообновлению и дифференцировке в различные типы тканей и органов. Развитие и внедрение стволовых клеток в медицине призвано кардинально изменить ситуацию с лечением целого ряда заболеваний, для которых практикуемая медикаментозная терапия малоэффективна. Сегодня это одна из наиболее дискутируемых областей науки. Использование стволовых клеток в медицинской практике открывает горизонты для развития невиданных, принципиально новых отраслей медицины, которые сейчас могут казаться фантастическими. Некоторые виды клеточной терапии уже активно используются, стали едва ли не рутинными, появляются банки стволовых клеток, в разных странах развитие данной биотехнологии в значительной степени поддерживается государственными программами. </w:t>
      </w:r>
    </w:p>
    <w:p>
      <w:pPr>
        <w:pStyle w:val="Normal"/>
        <w:spacing w:before="160" w:after="160"/>
        <w:jc w:val="both"/>
        <w:rPr>
          <w:sz w:val="24"/>
          <w:szCs w:val="20"/>
          <w:lang w:val="ru-RU" w:eastAsia="ru-RU"/>
        </w:rPr>
      </w:pPr>
      <w:r>
        <w:rPr>
          <w:sz w:val="24"/>
          <w:szCs w:val="20"/>
          <w:lang w:val="ru-RU" w:eastAsia="ru-RU"/>
        </w:rPr>
        <w:t xml:space="preserve">Однако к настоящему времени клиническое использование стволовых клеток не заслужило широкого научного признания, и в целом развитие этого чрезвычайно разветвленного направления научного поиска находится на доклинической стадии, поскольку механизмы стволово-клеточной терапии еще недостаточно прояснены. По многим направлениям изучение ведется in vitro, а если и in vivo, то только на животных, и имеет статус научного эксперимента. Именно инновационность, незавершенность и неопределенность отличают эту область от других областей медицины. </w:t>
      </w:r>
    </w:p>
    <w:p>
      <w:pPr>
        <w:pStyle w:val="Normal"/>
        <w:spacing w:before="160" w:after="160"/>
        <w:jc w:val="both"/>
        <w:rPr>
          <w:sz w:val="24"/>
          <w:szCs w:val="20"/>
          <w:lang w:val="ru-RU" w:eastAsia="ru-RU"/>
        </w:rPr>
      </w:pPr>
      <w:r>
        <w:rPr>
          <w:sz w:val="24"/>
          <w:szCs w:val="20"/>
          <w:lang w:val="ru-RU" w:eastAsia="ru-RU"/>
        </w:rPr>
        <w:t>В этих условиях нам представляется необходимым насколько возможно систематически описать практики нового сегмента социальной реальности, в котором правила взаимодействия, системы ролей и статусов, связанные с ними ожидания только складываются. Для выявления этих практик мы стремились получить информацию о трех взаимосвязанных элементах исследуемого сегмента: фактах, сетях и силе. Именно они играют ключевую роль во включении новых сегментов в социальную ткань (Б. Латур). Из фактов, получаемых посредством экспериментов, манипуляций и классификаций, складывается общая картина, перспектива применения нового знания (результаты экспериментов по лечению СК, области их применения, принцип действия). С помощью «вещественных» доказательств и свидетельств убеждают в необходимости проводить дальнейшие исследования с тем, чтобы использовать их результаты с помощью создаваемых сетей заинтересованных агентов (исследователей, клиницистов, использующих новые методы в медицинских центрах, чиновников и т. д.). На основании этих же фактов формируются техники (правила выделения и размножения СК, их хранения и т. п.), позволяющие использовать научные достижения (достигать заявленного учеными результата за рамками лаборатории). Факты и сети придают новому направлению силу признания научным сообществом, развития, включения в общепринятый порядок, проникновения и закрепления в обыденных представлениях. Так появляются новые практики, роли и целые учреждения, использующие новую технологию. Обратим внимание на появление банков стволовых клеток.</w:t>
      </w:r>
    </w:p>
    <w:p>
      <w:pPr>
        <w:pStyle w:val="Normal"/>
        <w:spacing w:before="160" w:after="160"/>
        <w:jc w:val="both"/>
        <w:rPr/>
      </w:pPr>
      <w:r>
        <w:rPr>
          <w:sz w:val="24"/>
          <w:szCs w:val="20"/>
          <w:lang w:val="ru-RU" w:eastAsia="ru-RU"/>
        </w:rPr>
        <w:t>В одном из тематических обзоров говорится, что «терапии, основанные на стволовых клетках, широко рекламировались как новое направление в лечении, […] которое обещало использовать стволовые клетки из эмбриональных и соматических источников для обеспечения замещения клеток при генетических, опухолевых и дегенеративных заболеваниях. […] Большая часть вновь родившегося энтузиазма по отношению к регенеративной медицине, родившегося в лабораториях, была поддержана прорывом в лечении в клинике». Однако далее авторская интонация сменяется с восклицательной на вопросительную: «Но как отличить крикливую рекламу от реальных обещаний? Могут ли оправдаться ожидания, созданные биологами стволовых клеток и средствами массовой информации»?</w:t>
      </w:r>
      <w:r>
        <w:rPr>
          <w:rStyle w:val="FootnoteAnchor"/>
          <w:sz w:val="24"/>
          <w:szCs w:val="20"/>
          <w:lang w:val="ru-RU" w:eastAsia="ru-RU"/>
        </w:rPr>
        <w:footnoteReference w:id="67"/>
      </w:r>
      <w:r>
        <w:rPr>
          <w:sz w:val="24"/>
          <w:szCs w:val="20"/>
          <w:lang w:val="ru-RU" w:eastAsia="ru-RU"/>
        </w:rPr>
        <w:t xml:space="preserve"> </w:t>
      </w:r>
    </w:p>
    <w:p>
      <w:pPr>
        <w:pStyle w:val="Normal"/>
        <w:spacing w:before="160" w:after="160"/>
        <w:jc w:val="both"/>
        <w:rPr/>
      </w:pPr>
      <w:r>
        <w:rPr>
          <w:sz w:val="24"/>
          <w:szCs w:val="20"/>
          <w:lang w:val="ru-RU" w:eastAsia="ru-RU"/>
        </w:rPr>
        <w:t>Поскольку, по всей видимости, у автора нет готового и простого ответа на эти вопросы, он обосновывает необходимость широко обсуждать состояние дел в этой вроде бы узкой области экспертного знания: «биология стволовых клеток и основанная на ней терапия стволовыми клетками, с одной стороны, дали очень обнадеживающие результаты, а с другой стороны, последняя была представлена как панацея от всех болезней. Серьезные ученые должны работать над прояснением реальной ситуации в глазах общественного мнения»</w:t>
      </w:r>
      <w:r>
        <w:rPr>
          <w:rStyle w:val="FootnoteAnchor"/>
          <w:sz w:val="24"/>
          <w:szCs w:val="20"/>
          <w:lang w:val="ru-RU" w:eastAsia="ru-RU"/>
        </w:rPr>
        <w:footnoteReference w:id="68"/>
      </w:r>
      <w:r>
        <w:rPr>
          <w:sz w:val="24"/>
          <w:szCs w:val="20"/>
          <w:lang w:val="ru-RU" w:eastAsia="ru-RU"/>
        </w:rPr>
        <w:t>. Данный отчет написан в полном соответствии с высказанным тезисом.</w:t>
      </w:r>
    </w:p>
    <w:p>
      <w:pPr>
        <w:pStyle w:val="Normal"/>
        <w:spacing w:before="160" w:after="160"/>
        <w:jc w:val="both"/>
        <w:rPr>
          <w:sz w:val="24"/>
          <w:szCs w:val="20"/>
          <w:lang w:val="ru-RU" w:eastAsia="ru-RU"/>
        </w:rPr>
      </w:pPr>
      <w:r>
        <w:rPr>
          <w:sz w:val="24"/>
          <w:szCs w:val="20"/>
          <w:lang w:val="ru-RU" w:eastAsia="ru-RU"/>
        </w:rPr>
        <w:t>В развитии этого медико-биологического направления мы увидели две свойственные многим социальным инновациям (не затрагивающие биомедицинскую сферу) проблемы:</w:t>
      </w:r>
    </w:p>
    <w:p>
      <w:pPr>
        <w:pStyle w:val="Normal"/>
        <w:spacing w:before="160" w:after="160"/>
        <w:jc w:val="both"/>
        <w:rPr>
          <w:sz w:val="24"/>
          <w:szCs w:val="20"/>
          <w:lang w:val="ru-RU" w:eastAsia="ru-RU"/>
        </w:rPr>
      </w:pPr>
      <w:r>
        <w:rPr>
          <w:sz w:val="24"/>
          <w:szCs w:val="20"/>
          <w:lang w:val="ru-RU" w:eastAsia="ru-RU"/>
        </w:rPr>
        <w:t xml:space="preserve">1. Отсутствие четких правил игры является вполне естественным для инновационной сферы. Однако выработка правил, удовлетворяющих вовлеченные в развитие направления стороны, затруднена отсутствием инстанции, которая бы совмещала экспертную компетентность и влиятельность в регулировании инновационного процесса. </w:t>
      </w:r>
    </w:p>
    <w:p>
      <w:pPr>
        <w:pStyle w:val="Normal"/>
        <w:spacing w:before="160" w:after="160"/>
        <w:jc w:val="both"/>
        <w:rPr>
          <w:sz w:val="24"/>
          <w:szCs w:val="20"/>
          <w:lang w:val="ru-RU" w:eastAsia="ru-RU"/>
        </w:rPr>
      </w:pPr>
      <w:r>
        <w:rPr>
          <w:sz w:val="24"/>
          <w:szCs w:val="20"/>
          <w:lang w:val="ru-RU" w:eastAsia="ru-RU"/>
        </w:rPr>
        <w:t xml:space="preserve">2. Социальная и гуманистическая значимость инноваций обостряет обычную для разработки и внедрения инноваций проблемную ситуацию. С одной стороны, велика цена человеческих жизней, которые может унести клиническое применение методов, не прошедших тщательную проверку, с другой – велика цена промедления в развитии инновации, которая может не только спасать человеческие жизни, но и восстанавливать качество жизнедеятельности. </w:t>
      </w:r>
    </w:p>
    <w:p>
      <w:pPr>
        <w:pStyle w:val="Normal"/>
        <w:spacing w:before="160" w:after="160"/>
        <w:jc w:val="both"/>
        <w:rPr>
          <w:sz w:val="24"/>
          <w:szCs w:val="20"/>
          <w:lang w:val="ru-RU" w:eastAsia="ru-RU"/>
        </w:rPr>
      </w:pPr>
      <w:r>
        <w:rPr>
          <w:sz w:val="24"/>
          <w:szCs w:val="20"/>
          <w:lang w:val="ru-RU" w:eastAsia="ru-RU"/>
        </w:rPr>
        <w:t xml:space="preserve">Что касается первой проблемы, то мы исходим из того, что при современном состоянии общества высокотехнологичная, высокопрофессиональная, бурно развивающаяся отрасль науки и практики требует формирования такого биомедицинского сообщества, которое бы являлось автономным, эффективно саморегулирующимся коллективным субъектом. При этом необходимо наличие системы правил, которая обеспечивала бы возможности для взаимодействия различных субъектов, начиная от частных лиц (например, потребителей) и заканчивая различными организациями и властными структурами. </w:t>
      </w:r>
    </w:p>
    <w:p>
      <w:pPr>
        <w:pStyle w:val="Normal"/>
        <w:spacing w:before="160" w:after="160"/>
        <w:jc w:val="both"/>
        <w:rPr>
          <w:sz w:val="24"/>
          <w:szCs w:val="20"/>
          <w:lang w:val="ru-RU" w:eastAsia="ru-RU"/>
        </w:rPr>
      </w:pPr>
      <w:r>
        <w:rPr>
          <w:sz w:val="24"/>
          <w:szCs w:val="20"/>
          <w:lang w:val="ru-RU" w:eastAsia="ru-RU"/>
        </w:rPr>
        <w:t>Обращаясь ко второй проблеме, мы исходим из того, что в одинаковой степени будет не оправданным и безответственное попустительство, и неуклюжее запретительное регулирование. При этом оно должно формировать общее для всех понимание и взаимные ожидания, в том числе понимание целесообразности следовать правилам и ситуации их применения. Причем правила должны не только ограничивать, но и создавать условия для движения вперед.</w:t>
      </w:r>
    </w:p>
    <w:p>
      <w:pPr>
        <w:pStyle w:val="Normal"/>
        <w:spacing w:before="160" w:after="160"/>
        <w:jc w:val="both"/>
        <w:rPr>
          <w:sz w:val="24"/>
          <w:szCs w:val="20"/>
          <w:lang w:val="ru-RU" w:eastAsia="ru-RU"/>
        </w:rPr>
      </w:pPr>
      <w:r>
        <w:rPr>
          <w:sz w:val="24"/>
          <w:szCs w:val="20"/>
          <w:lang w:val="ru-RU" w:eastAsia="ru-RU"/>
        </w:rPr>
        <w:t xml:space="preserve">В таких условиях очень важную роль играют социальные новаторы: </w:t>
      </w:r>
    </w:p>
    <w:p>
      <w:pPr>
        <w:pStyle w:val="Normal"/>
        <w:numPr>
          <w:ilvl w:val="0"/>
          <w:numId w:val="10"/>
        </w:numPr>
        <w:spacing w:before="160" w:after="160"/>
        <w:ind w:left="720" w:hanging="0"/>
        <w:jc w:val="both"/>
        <w:rPr>
          <w:sz w:val="24"/>
          <w:szCs w:val="20"/>
          <w:lang w:val="ru-RU" w:eastAsia="ru-RU"/>
        </w:rPr>
      </w:pPr>
      <w:r>
        <w:rPr>
          <w:sz w:val="24"/>
          <w:szCs w:val="20"/>
          <w:lang w:val="ru-RU" w:eastAsia="ru-RU"/>
        </w:rPr>
        <w:t xml:space="preserve">они изменяют своими действиями сложившуюся в сфере их деятельности систему правил; </w:t>
      </w:r>
    </w:p>
    <w:p>
      <w:pPr>
        <w:pStyle w:val="Normal"/>
        <w:numPr>
          <w:ilvl w:val="0"/>
          <w:numId w:val="10"/>
        </w:numPr>
        <w:spacing w:before="160" w:after="160"/>
        <w:ind w:left="720" w:hanging="0"/>
        <w:jc w:val="both"/>
        <w:rPr>
          <w:sz w:val="24"/>
          <w:szCs w:val="20"/>
          <w:lang w:val="ru-RU" w:eastAsia="ru-RU"/>
        </w:rPr>
      </w:pPr>
      <w:r>
        <w:rPr>
          <w:sz w:val="24"/>
          <w:szCs w:val="20"/>
          <w:lang w:val="ru-RU" w:eastAsia="ru-RU"/>
        </w:rPr>
        <w:t>они создают и укрепляют институциональные возможности – принципиальную возможность для других людей достичь своих целей в этой области при поддержке существующих социальных институтов.</w:t>
      </w:r>
    </w:p>
    <w:p>
      <w:pPr>
        <w:pStyle w:val="Normal"/>
        <w:spacing w:before="160" w:after="160"/>
        <w:jc w:val="both"/>
        <w:rPr>
          <w:sz w:val="24"/>
          <w:szCs w:val="20"/>
          <w:lang w:val="ru-RU" w:eastAsia="ru-RU"/>
        </w:rPr>
      </w:pPr>
      <w:r>
        <w:rPr>
          <w:sz w:val="24"/>
          <w:szCs w:val="20"/>
          <w:lang w:val="ru-RU" w:eastAsia="ru-RU"/>
        </w:rPr>
        <w:t xml:space="preserve">Эти люди заставляют работать неработающие правила, создают новые и объясняют значение необходимости таких изменений. При этом они заинтересованы в признании правил. </w:t>
      </w:r>
    </w:p>
    <w:p>
      <w:pPr>
        <w:pStyle w:val="Normal"/>
        <w:spacing w:before="160" w:after="160"/>
        <w:jc w:val="both"/>
        <w:rPr>
          <w:sz w:val="24"/>
          <w:szCs w:val="20"/>
          <w:lang w:val="ru-RU" w:eastAsia="ru-RU"/>
        </w:rPr>
      </w:pPr>
      <w:r>
        <w:rPr>
          <w:sz w:val="24"/>
          <w:szCs w:val="20"/>
          <w:lang w:val="ru-RU" w:eastAsia="ru-RU"/>
        </w:rPr>
        <w:t>Однако для успешного развития инновации и внедрения ее в повседневность недостаточно одних социальных новаторов. Также нужны люди, которые первыми воспримут эту инновацию, в частности решатся принять участие в клинических исследованиях медицинских технологий с применением стволовых клеток (экспериментальном лечении) или обратиться к услугам банков стволовых клеток. В противном случае ситуация не сдвинется с мертвой точки и научные гипотезы нельзя будет проверить. В теории распространения инноваций Э. Роджерса выделяется 5 идеальных типов восприятия инновации.</w:t>
      </w:r>
    </w:p>
    <w:p>
      <w:pPr>
        <w:pStyle w:val="Normal"/>
        <w:numPr>
          <w:ilvl w:val="0"/>
          <w:numId w:val="20"/>
        </w:numPr>
        <w:spacing w:before="160" w:after="160"/>
        <w:ind w:left="720" w:hanging="0"/>
        <w:jc w:val="both"/>
        <w:rPr>
          <w:sz w:val="24"/>
          <w:szCs w:val="20"/>
          <w:lang w:val="ru-RU" w:eastAsia="ru-RU"/>
        </w:rPr>
      </w:pPr>
      <w:r>
        <w:rPr>
          <w:sz w:val="24"/>
          <w:szCs w:val="20"/>
          <w:lang w:val="ru-RU" w:eastAsia="ru-RU"/>
        </w:rPr>
        <w:t>Инноваторы или экспериментаторы – это самая малочисленная группа потребителей, погруженные в широкие сети коммуникации, позволяющие им отслеживать новшества. Они относительно независимы от локального социального контекста, что позволяет им включаться в новые практики.</w:t>
      </w:r>
    </w:p>
    <w:p>
      <w:pPr>
        <w:pStyle w:val="Normal"/>
        <w:numPr>
          <w:ilvl w:val="0"/>
          <w:numId w:val="20"/>
        </w:numPr>
        <w:spacing w:before="160" w:after="160"/>
        <w:ind w:left="720" w:hanging="0"/>
        <w:jc w:val="both"/>
        <w:rPr>
          <w:sz w:val="24"/>
          <w:szCs w:val="20"/>
          <w:lang w:val="ru-RU" w:eastAsia="ru-RU"/>
        </w:rPr>
      </w:pPr>
      <w:r>
        <w:rPr>
          <w:sz w:val="24"/>
          <w:szCs w:val="20"/>
          <w:lang w:val="ru-RU" w:eastAsia="ru-RU"/>
        </w:rPr>
        <w:t>Ранние усвоители – «местные лидеры мнений», принятие новшеств укрепляет их авторитет в сообществе.</w:t>
      </w:r>
    </w:p>
    <w:p>
      <w:pPr>
        <w:pStyle w:val="Normal"/>
        <w:numPr>
          <w:ilvl w:val="0"/>
          <w:numId w:val="20"/>
        </w:numPr>
        <w:spacing w:before="160" w:after="160"/>
        <w:ind w:left="720" w:hanging="0"/>
        <w:jc w:val="both"/>
        <w:rPr>
          <w:sz w:val="24"/>
          <w:szCs w:val="20"/>
          <w:lang w:val="ru-RU" w:eastAsia="ru-RU"/>
        </w:rPr>
      </w:pPr>
      <w:r>
        <w:rPr>
          <w:sz w:val="24"/>
          <w:szCs w:val="20"/>
          <w:lang w:val="ru-RU" w:eastAsia="ru-RU"/>
        </w:rPr>
        <w:t xml:space="preserve">Раннее большинство или «подражатели» – конформисты, которые не стремятся быть первыми и посредством подражания способствуют легитимации инновации. </w:t>
      </w:r>
    </w:p>
    <w:p>
      <w:pPr>
        <w:pStyle w:val="Normal"/>
        <w:numPr>
          <w:ilvl w:val="0"/>
          <w:numId w:val="20"/>
        </w:numPr>
        <w:spacing w:before="160" w:after="160"/>
        <w:ind w:left="720" w:hanging="0"/>
        <w:jc w:val="both"/>
        <w:rPr>
          <w:sz w:val="24"/>
          <w:szCs w:val="20"/>
          <w:lang w:val="ru-RU" w:eastAsia="ru-RU"/>
        </w:rPr>
      </w:pPr>
      <w:r>
        <w:rPr>
          <w:sz w:val="24"/>
          <w:szCs w:val="20"/>
          <w:lang w:val="ru-RU" w:eastAsia="ru-RU"/>
        </w:rPr>
        <w:t>Позднее большинство или консерваторы, скептики – перенимают инновации под внешним давлением.</w:t>
      </w:r>
    </w:p>
    <w:p>
      <w:pPr>
        <w:pStyle w:val="Normal"/>
        <w:numPr>
          <w:ilvl w:val="0"/>
          <w:numId w:val="20"/>
        </w:numPr>
        <w:spacing w:before="160" w:after="160"/>
        <w:ind w:left="720" w:hanging="0"/>
        <w:jc w:val="both"/>
        <w:rPr>
          <w:sz w:val="24"/>
          <w:szCs w:val="20"/>
          <w:lang w:val="ru-RU" w:eastAsia="ru-RU"/>
        </w:rPr>
      </w:pPr>
      <w:r>
        <w:rPr>
          <w:sz w:val="24"/>
          <w:szCs w:val="20"/>
          <w:lang w:val="ru-RU" w:eastAsia="ru-RU"/>
        </w:rPr>
        <w:t>Отстающие или «традиционалисты» – могут отказываться от новых практик даже под внешним давлением, усваивают «новшество» только тогда, когда оно становится традицией.</w:t>
      </w:r>
    </w:p>
    <w:p>
      <w:pPr>
        <w:pStyle w:val="Normal"/>
        <w:spacing w:before="160" w:after="160"/>
        <w:jc w:val="both"/>
        <w:rPr>
          <w:sz w:val="24"/>
          <w:szCs w:val="20"/>
          <w:lang w:val="ru-RU" w:eastAsia="ru-RU"/>
        </w:rPr>
      </w:pPr>
      <w:r>
        <w:rPr>
          <w:sz w:val="24"/>
          <w:szCs w:val="20"/>
          <w:lang w:val="ru-RU" w:eastAsia="ru-RU"/>
        </w:rPr>
        <w:t>Таким образом, социальные новаторы (эксперты) и ранние потребители (экспериментаторы) представляют собой два вида «новых людей», которые необходимы для распространения и легитимации инновации, в данном случае – стволово-клеточных биотехнологий и услуг банков стволовых клеток.</w:t>
      </w:r>
    </w:p>
    <w:p>
      <w:pPr>
        <w:pStyle w:val="22"/>
        <w:rPr/>
      </w:pPr>
      <w:r>
        <w:rPr>
          <w:rFonts w:cs="Times New Roman" w:ascii="Times New Roman" w:hAnsi="Times New Roman"/>
        </w:rPr>
        <w:t>8.2. Контекст развития стволово-клеточных биотехнологий</w:t>
      </w:r>
    </w:p>
    <w:p>
      <w:pPr>
        <w:pStyle w:val="315"/>
        <w:rPr>
          <w:rFonts w:ascii="Times New Roman" w:hAnsi="Times New Roman" w:cs="Times New Roman"/>
        </w:rPr>
      </w:pPr>
      <w:r>
        <w:rPr>
          <w:rFonts w:cs="Times New Roman" w:ascii="Times New Roman" w:hAnsi="Times New Roman"/>
        </w:rPr>
        <w:t>Социально-медицинский смысл стволово-клеточной терапии</w:t>
      </w:r>
    </w:p>
    <w:p>
      <w:pPr>
        <w:pStyle w:val="Normal"/>
        <w:spacing w:before="160" w:after="160"/>
        <w:jc w:val="both"/>
        <w:rPr/>
      </w:pPr>
      <w:r>
        <w:rPr>
          <w:sz w:val="24"/>
          <w:szCs w:val="20"/>
          <w:lang w:val="ru-RU" w:eastAsia="ru-RU"/>
        </w:rPr>
        <w:t>Стволовые клетки – это недифференцированные клетки, которые не созрели, не стали специализированными. В силу своей «незрелости» они сохраняют способность и к самостоятельному самоподдержанию и к дифференцировке, т. е. к превращению (перепрограммированию) в зрелые, специализированные клетки</w:t>
      </w:r>
      <w:r>
        <w:rPr>
          <w:rStyle w:val="FootnoteAnchor"/>
          <w:sz w:val="24"/>
          <w:szCs w:val="20"/>
          <w:lang w:val="ru-RU" w:eastAsia="ru-RU"/>
        </w:rPr>
        <w:footnoteReference w:id="69"/>
      </w:r>
      <w:r>
        <w:rPr>
          <w:sz w:val="24"/>
          <w:szCs w:val="20"/>
          <w:lang w:val="ru-RU" w:eastAsia="ru-RU"/>
        </w:rPr>
        <w:t xml:space="preserve">. </w:t>
      </w:r>
    </w:p>
    <w:p>
      <w:pPr>
        <w:pStyle w:val="Normal"/>
        <w:spacing w:before="160" w:after="160"/>
        <w:jc w:val="both"/>
        <w:rPr>
          <w:sz w:val="24"/>
          <w:szCs w:val="20"/>
          <w:lang w:val="ru-RU" w:eastAsia="ru-RU"/>
        </w:rPr>
      </w:pPr>
      <w:r>
        <w:rPr>
          <w:sz w:val="24"/>
          <w:szCs w:val="20"/>
          <w:lang w:val="ru-RU" w:eastAsia="ru-RU"/>
        </w:rPr>
        <w:t>Наши эксперты следующим образом описывали медицинский смысл терапевтического применения СК:</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Считается, что мы, люди, из 200–220 типов клеток состоим. Так вот любые 200–220 &lt;типов&gt; можем получить в пробирке… Когда возникла эта технология… к людям применительно, стало ясно, что это источник запчастей наших. Все, что гибнет во время жизни, травм всяких, инфекций и прочих событий неприятных, этими клетками потенциально можно возместить, т. е. их получить, потом вернуть и восстановить функцию утраченного. Вот, собственно говоря, в чем инновация – идея использовать стволовые клетки для клеточной терапии, регенерационной терапии, репаративной медицины – все это термины одни и те же» (Н01, ученый: 72–87).</w:t>
      </w:r>
    </w:p>
    <w:p>
      <w:pPr>
        <w:pStyle w:val="315"/>
        <w:rPr/>
      </w:pPr>
      <w:r>
        <w:rPr>
          <w:rFonts w:eastAsia="Times New Roman" w:cs="Times New Roman" w:ascii="Times New Roman" w:hAnsi="Times New Roman"/>
        </w:rPr>
        <w:t xml:space="preserve"> </w:t>
      </w:r>
      <w:r>
        <w:rPr>
          <w:rFonts w:cs="Times New Roman" w:ascii="Times New Roman" w:hAnsi="Times New Roman"/>
        </w:rPr>
        <w:t>Многозначность термина</w:t>
      </w:r>
    </w:p>
    <w:p>
      <w:pPr>
        <w:pStyle w:val="Normal"/>
        <w:spacing w:before="160" w:after="160"/>
        <w:jc w:val="both"/>
        <w:rPr>
          <w:sz w:val="24"/>
          <w:szCs w:val="20"/>
          <w:lang w:val="ru-RU" w:eastAsia="ru-RU"/>
        </w:rPr>
      </w:pPr>
      <w:r>
        <w:rPr>
          <w:sz w:val="24"/>
          <w:szCs w:val="20"/>
          <w:lang w:val="ru-RU" w:eastAsia="ru-RU"/>
        </w:rPr>
        <w:t>Стволовые клетки – ходовой, чтобы не сказать модный, термин, за которым, как оказывается, скрывается не один, а несколько разных объектов. Эти разные объекты еще и непохожи друг на друга по ряду весьма важных критериев. Почему стоит различать разные типы СК? Потому что разные типы СК:</w:t>
      </w:r>
    </w:p>
    <w:p>
      <w:pPr>
        <w:pStyle w:val="Normal"/>
        <w:spacing w:before="160" w:after="160"/>
        <w:jc w:val="both"/>
        <w:rPr>
          <w:sz w:val="24"/>
          <w:szCs w:val="20"/>
          <w:lang w:val="ru-RU" w:eastAsia="ru-RU"/>
        </w:rPr>
      </w:pPr>
      <w:r>
        <w:rPr>
          <w:sz w:val="24"/>
          <w:szCs w:val="20"/>
          <w:lang w:val="ru-RU" w:eastAsia="ru-RU"/>
        </w:rPr>
        <w:t>–</w:t>
      </w:r>
      <w:r>
        <w:rPr>
          <w:rFonts w:eastAsia="Times New Roman"/>
          <w:sz w:val="24"/>
          <w:szCs w:val="20"/>
          <w:lang w:val="ru-RU" w:eastAsia="ru-RU"/>
        </w:rPr>
        <w:t xml:space="preserve"> </w:t>
      </w:r>
      <w:r>
        <w:rPr>
          <w:sz w:val="24"/>
          <w:szCs w:val="20"/>
          <w:lang w:val="ru-RU" w:eastAsia="ru-RU"/>
        </w:rPr>
        <w:t>в неодинаковой степени изучены;</w:t>
      </w:r>
    </w:p>
    <w:p>
      <w:pPr>
        <w:pStyle w:val="Normal"/>
        <w:spacing w:before="160" w:after="160"/>
        <w:jc w:val="both"/>
        <w:rPr>
          <w:sz w:val="24"/>
          <w:szCs w:val="20"/>
          <w:lang w:val="ru-RU" w:eastAsia="ru-RU"/>
        </w:rPr>
      </w:pPr>
      <w:r>
        <w:rPr>
          <w:sz w:val="24"/>
          <w:szCs w:val="20"/>
          <w:lang w:val="ru-RU" w:eastAsia="ru-RU"/>
        </w:rPr>
        <w:t>–</w:t>
      </w:r>
      <w:r>
        <w:rPr>
          <w:rFonts w:eastAsia="Times New Roman"/>
          <w:sz w:val="24"/>
          <w:szCs w:val="20"/>
          <w:lang w:val="ru-RU" w:eastAsia="ru-RU"/>
        </w:rPr>
        <w:t xml:space="preserve"> </w:t>
      </w:r>
      <w:r>
        <w:rPr>
          <w:sz w:val="24"/>
          <w:szCs w:val="20"/>
          <w:lang w:val="ru-RU" w:eastAsia="ru-RU"/>
        </w:rPr>
        <w:t>имеют разное происхождение, а это связано с этическими ограничениями;</w:t>
      </w:r>
    </w:p>
    <w:p>
      <w:pPr>
        <w:pStyle w:val="Normal"/>
        <w:spacing w:before="160" w:after="160"/>
        <w:jc w:val="both"/>
        <w:rPr>
          <w:sz w:val="24"/>
          <w:szCs w:val="20"/>
          <w:lang w:val="ru-RU" w:eastAsia="ru-RU"/>
        </w:rPr>
      </w:pPr>
      <w:r>
        <w:rPr>
          <w:sz w:val="24"/>
          <w:szCs w:val="20"/>
          <w:lang w:val="ru-RU" w:eastAsia="ru-RU"/>
        </w:rPr>
        <w:t>–</w:t>
      </w:r>
      <w:r>
        <w:rPr>
          <w:rFonts w:eastAsia="Times New Roman"/>
          <w:sz w:val="24"/>
          <w:szCs w:val="20"/>
          <w:lang w:val="ru-RU" w:eastAsia="ru-RU"/>
        </w:rPr>
        <w:t xml:space="preserve"> </w:t>
      </w:r>
      <w:r>
        <w:rPr>
          <w:sz w:val="24"/>
          <w:szCs w:val="20"/>
          <w:lang w:val="ru-RU" w:eastAsia="ru-RU"/>
        </w:rPr>
        <w:t>имеют разные свойства, открывающие разные перспективы для применения – по диапазону, эффекту и др.</w:t>
      </w:r>
    </w:p>
    <w:p>
      <w:pPr>
        <w:pStyle w:val="Normal"/>
        <w:spacing w:before="160" w:after="160"/>
        <w:jc w:val="both"/>
        <w:rPr>
          <w:sz w:val="24"/>
          <w:szCs w:val="20"/>
          <w:lang w:val="ru-RU" w:eastAsia="ru-RU"/>
        </w:rPr>
      </w:pPr>
      <w:r>
        <w:rPr>
          <w:sz w:val="24"/>
          <w:szCs w:val="20"/>
          <w:lang w:val="ru-RU" w:eastAsia="ru-RU"/>
        </w:rPr>
        <w:t>Эти три критерия могут упоминаться респондентами одновременно и даже вперемешку, однако они не сводимы друг к другу. Обозначим, какие объекты может иметь в виду говорящий, произнося слова «стволовые клетки».</w:t>
      </w:r>
    </w:p>
    <w:p>
      <w:pPr>
        <w:pStyle w:val="Normal"/>
        <w:spacing w:before="160" w:after="160"/>
        <w:jc w:val="both"/>
        <w:rPr>
          <w:sz w:val="24"/>
          <w:szCs w:val="20"/>
          <w:lang w:val="ru-RU" w:eastAsia="ru-RU"/>
        </w:rPr>
      </w:pPr>
      <w:r>
        <w:rPr>
          <w:sz w:val="24"/>
          <w:szCs w:val="20"/>
          <w:lang w:val="ru-RU" w:eastAsia="ru-RU"/>
        </w:rPr>
        <w:t xml:space="preserve">В зависимости от источника забора стволовых клеток, различают два их типа: эмбриональные и взрослые (соматические). Первые извлекаются из эмбрионов, чему они и обязаны своим названием; вторые извлекаются из взрослых организмов. </w:t>
      </w:r>
    </w:p>
    <w:p>
      <w:pPr>
        <w:pStyle w:val="Normal"/>
        <w:spacing w:before="160" w:after="160"/>
        <w:jc w:val="both"/>
        <w:rPr/>
      </w:pPr>
      <w:r>
        <w:rPr/>
        <w:t xml:space="preserve">Среди соматических клеток различают 4 разновидности, так что классификация стволовых клеток может выглядеть следующим образом: </w:t>
      </w:r>
    </w:p>
    <w:tbl>
      <w:tblPr>
        <w:tblW w:w="6771" w:type="dxa"/>
        <w:jc w:val="left"/>
        <w:tblInd w:w="-113" w:type="dxa"/>
        <w:tblLayout w:type="fixed"/>
        <w:tblCellMar>
          <w:top w:w="0" w:type="dxa"/>
          <w:left w:w="108" w:type="dxa"/>
          <w:bottom w:w="0" w:type="dxa"/>
          <w:right w:w="108" w:type="dxa"/>
        </w:tblCellMar>
      </w:tblPr>
      <w:tblGrid>
        <w:gridCol w:w="2518"/>
        <w:gridCol w:w="42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397"/>
              <w:jc w:val="center"/>
              <w:rPr>
                <w:sz w:val="24"/>
                <w:szCs w:val="20"/>
                <w:lang w:val="ru-RU" w:eastAsia="ru-RU"/>
              </w:rPr>
            </w:pPr>
            <w:r>
              <w:rPr>
                <w:sz w:val="24"/>
                <w:szCs w:val="20"/>
                <w:lang w:val="ru-RU" w:eastAsia="ru-RU"/>
              </w:rPr>
              <w:t xml:space="preserve">Эмбриональны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397"/>
              <w:rPr>
                <w:sz w:val="24"/>
                <w:szCs w:val="20"/>
                <w:lang w:val="ru-RU" w:eastAsia="ru-RU"/>
              </w:rPr>
            </w:pPr>
            <w:r>
              <w:rPr>
                <w:sz w:val="24"/>
                <w:szCs w:val="20"/>
                <w:lang w:val="ru-RU" w:eastAsia="ru-RU"/>
              </w:rPr>
              <w:t>Соматические:</w:t>
            </w:r>
          </w:p>
          <w:p>
            <w:pPr>
              <w:pStyle w:val="Normal"/>
              <w:spacing w:before="160" w:after="160"/>
              <w:ind w:firstLine="397"/>
              <w:rPr>
                <w:sz w:val="24"/>
                <w:szCs w:val="20"/>
                <w:lang w:val="ru-RU" w:eastAsia="ru-RU"/>
              </w:rPr>
            </w:pPr>
            <w:r>
              <w:rPr>
                <w:sz w:val="24"/>
                <w:szCs w:val="20"/>
                <w:lang w:val="ru-RU" w:eastAsia="ru-RU"/>
              </w:rPr>
              <w:t>1) гемопоэтические стволовые клетки</w:t>
            </w:r>
          </w:p>
          <w:p>
            <w:pPr>
              <w:pStyle w:val="Normal"/>
              <w:spacing w:before="160" w:after="160"/>
              <w:ind w:firstLine="397"/>
              <w:rPr>
                <w:sz w:val="24"/>
                <w:szCs w:val="20"/>
                <w:lang w:val="ru-RU" w:eastAsia="ru-RU"/>
              </w:rPr>
            </w:pPr>
            <w:r>
              <w:rPr>
                <w:sz w:val="24"/>
                <w:szCs w:val="20"/>
                <w:lang w:val="ru-RU" w:eastAsia="ru-RU"/>
              </w:rPr>
              <w:t>2) мезенхимальные стволовые клетки</w:t>
            </w:r>
          </w:p>
          <w:p>
            <w:pPr>
              <w:pStyle w:val="Normal"/>
              <w:spacing w:before="160" w:after="160"/>
              <w:ind w:firstLine="397"/>
              <w:rPr>
                <w:sz w:val="24"/>
                <w:szCs w:val="20"/>
                <w:lang w:val="ru-RU" w:eastAsia="ru-RU"/>
              </w:rPr>
            </w:pPr>
            <w:r>
              <w:rPr>
                <w:sz w:val="24"/>
                <w:szCs w:val="20"/>
                <w:lang w:val="ru-RU" w:eastAsia="ru-RU"/>
              </w:rPr>
              <w:t>3) стромальные стволовые клетки</w:t>
            </w:r>
          </w:p>
          <w:p>
            <w:pPr>
              <w:pStyle w:val="Normal"/>
              <w:spacing w:before="160" w:after="160"/>
              <w:ind w:firstLine="397"/>
              <w:rPr>
                <w:sz w:val="24"/>
                <w:szCs w:val="20"/>
                <w:lang w:val="ru-RU" w:eastAsia="ru-RU"/>
              </w:rPr>
            </w:pPr>
            <w:r>
              <w:rPr>
                <w:sz w:val="24"/>
                <w:szCs w:val="20"/>
                <w:lang w:val="ru-RU" w:eastAsia="ru-RU"/>
              </w:rPr>
              <w:t>4) тканеспецифичные стволовые клетки</w:t>
            </w:r>
          </w:p>
        </w:tc>
      </w:tr>
    </w:tbl>
    <w:p>
      <w:pPr>
        <w:pStyle w:val="Normal"/>
        <w:spacing w:before="160" w:after="160"/>
        <w:jc w:val="both"/>
        <w:rPr>
          <w:sz w:val="24"/>
          <w:szCs w:val="20"/>
          <w:lang w:val="ru-RU" w:eastAsia="ru-RU"/>
        </w:rPr>
      </w:pPr>
      <w:r>
        <w:rPr>
          <w:sz w:val="24"/>
          <w:szCs w:val="20"/>
          <w:lang w:val="ru-RU" w:eastAsia="ru-RU"/>
        </w:rPr>
        <w:t xml:space="preserve">С технологической точки зрения эмбриональные стволовые клетки (ЭСК) имеют существенные преимущества перед соматическими: </w:t>
      </w:r>
    </w:p>
    <w:p>
      <w:pPr>
        <w:pStyle w:val="Normal"/>
        <w:spacing w:before="160" w:after="160"/>
        <w:jc w:val="both"/>
        <w:rPr>
          <w:sz w:val="24"/>
          <w:szCs w:val="20"/>
          <w:lang w:val="ru-RU" w:eastAsia="ru-RU"/>
        </w:rPr>
      </w:pPr>
      <w:r>
        <w:rPr>
          <w:sz w:val="24"/>
          <w:szCs w:val="20"/>
          <w:lang w:val="ru-RU" w:eastAsia="ru-RU"/>
        </w:rPr>
        <w:t>1) разработаны хорошо воспроизводимые технологии по их выделению, хранению и неограниченному во времени поддержанию их в культуре;</w:t>
      </w:r>
    </w:p>
    <w:p>
      <w:pPr>
        <w:pStyle w:val="Normal"/>
        <w:spacing w:before="160" w:after="160"/>
        <w:jc w:val="both"/>
        <w:rPr>
          <w:sz w:val="24"/>
          <w:szCs w:val="20"/>
          <w:lang w:val="ru-RU" w:eastAsia="ru-RU"/>
        </w:rPr>
      </w:pPr>
      <w:r>
        <w:rPr>
          <w:sz w:val="24"/>
          <w:szCs w:val="20"/>
          <w:lang w:val="ru-RU" w:eastAsia="ru-RU"/>
        </w:rPr>
        <w:t xml:space="preserve">2) ЭСК как наиболее примитивные стволовые клетки легче всего дифференцируются (превращаются, перепрограммируются) в любые типы клеток взрослого организма. </w:t>
      </w:r>
    </w:p>
    <w:p>
      <w:pPr>
        <w:pStyle w:val="Normal"/>
        <w:spacing w:before="160" w:after="160"/>
        <w:jc w:val="both"/>
        <w:rPr>
          <w:sz w:val="24"/>
          <w:szCs w:val="20"/>
          <w:lang w:val="ru-RU" w:eastAsia="ru-RU"/>
        </w:rPr>
      </w:pPr>
      <w:r>
        <w:rPr>
          <w:sz w:val="24"/>
          <w:szCs w:val="20"/>
          <w:lang w:val="ru-RU" w:eastAsia="ru-RU"/>
        </w:rPr>
        <w:t>Однако по ряду причин эти технологические преимущества не стали решающими:</w:t>
      </w:r>
    </w:p>
    <w:p>
      <w:pPr>
        <w:pStyle w:val="Normal"/>
        <w:spacing w:before="160" w:after="160"/>
        <w:jc w:val="both"/>
        <w:rPr>
          <w:sz w:val="24"/>
          <w:szCs w:val="20"/>
          <w:lang w:val="ru-RU" w:eastAsia="ru-RU"/>
        </w:rPr>
      </w:pPr>
      <w:r>
        <w:rPr>
          <w:sz w:val="24"/>
          <w:szCs w:val="20"/>
          <w:lang w:val="ru-RU" w:eastAsia="ru-RU"/>
        </w:rPr>
        <w:t xml:space="preserve">1) использование ЭСК встречает категорические возражения, которые артикулируются, в частности, религиозными авторитетами; </w:t>
      </w:r>
    </w:p>
    <w:p>
      <w:pPr>
        <w:pStyle w:val="Normal"/>
        <w:spacing w:before="160" w:after="160"/>
        <w:jc w:val="both"/>
        <w:rPr/>
      </w:pPr>
      <w:r>
        <w:rPr>
          <w:sz w:val="24"/>
          <w:szCs w:val="20"/>
          <w:lang w:val="ru-RU" w:eastAsia="ru-RU"/>
        </w:rPr>
        <w:t>2) технологии дифференциации не гарантируют на 100%, что ЭСК превратятся именно в те клетки, которые нужны</w:t>
      </w:r>
      <w:r>
        <w:rPr>
          <w:rStyle w:val="FootnoteAnchor"/>
          <w:sz w:val="24"/>
          <w:szCs w:val="20"/>
          <w:lang w:val="ru-RU" w:eastAsia="ru-RU"/>
        </w:rPr>
        <w:footnoteReference w:id="70"/>
      </w:r>
      <w:r>
        <w:rPr>
          <w:sz w:val="24"/>
          <w:szCs w:val="20"/>
          <w:lang w:val="ru-RU" w:eastAsia="ru-RU"/>
        </w:rPr>
        <w:t>.</w:t>
      </w:r>
    </w:p>
    <w:p>
      <w:pPr>
        <w:pStyle w:val="Normal"/>
        <w:spacing w:before="160" w:after="160"/>
        <w:jc w:val="both"/>
        <w:rPr/>
      </w:pPr>
      <w:r>
        <w:rPr>
          <w:sz w:val="24"/>
          <w:szCs w:val="20"/>
          <w:lang w:val="ru-RU" w:eastAsia="ru-RU"/>
        </w:rPr>
        <w:t>3) обычные при применении ЭСК риски Алиногенных барьеров не минимизированы</w:t>
      </w:r>
      <w:r>
        <w:rPr>
          <w:rStyle w:val="FootnoteAnchor"/>
          <w:sz w:val="24"/>
          <w:szCs w:val="20"/>
          <w:lang w:val="ru-RU" w:eastAsia="ru-RU"/>
        </w:rPr>
        <w:footnoteReference w:id="71"/>
      </w:r>
      <w:r>
        <w:rPr>
          <w:sz w:val="24"/>
          <w:szCs w:val="20"/>
          <w:lang w:val="ru-RU" w:eastAsia="ru-RU"/>
        </w:rPr>
        <w:t>.</w:t>
      </w:r>
    </w:p>
    <w:p>
      <w:pPr>
        <w:pStyle w:val="Normal"/>
        <w:spacing w:before="160" w:after="160"/>
        <w:jc w:val="both"/>
        <w:rPr>
          <w:sz w:val="24"/>
          <w:szCs w:val="20"/>
          <w:lang w:val="ru-RU" w:eastAsia="ru-RU"/>
        </w:rPr>
      </w:pPr>
      <w:r>
        <w:rPr>
          <w:sz w:val="24"/>
          <w:szCs w:val="20"/>
          <w:lang w:val="ru-RU" w:eastAsia="ru-RU"/>
        </w:rPr>
        <w:t>Применение соматических стволовых клеток не сталкивается с непреодолимыми этическими барьерами. Однако они менее пластичны, и технологии их выделения в достаточном для терапии количестве зачастую более сложны. Повышение пластичности достигается усложнением технологий, что повышает риски неконтролируемости дифференциации. Вместе с тем, применение соматических стволовых клеток открывает перспективы для аутогенных трансплантаций, при которых гораздо выше приживаемость трансплантатов.</w:t>
      </w:r>
    </w:p>
    <w:p>
      <w:pPr>
        <w:pStyle w:val="Normal"/>
        <w:spacing w:before="160" w:after="160"/>
        <w:jc w:val="both"/>
        <w:rPr/>
      </w:pPr>
      <w:r>
        <w:rPr>
          <w:sz w:val="24"/>
          <w:szCs w:val="20"/>
          <w:lang w:val="ru-RU" w:eastAsia="ru-RU"/>
        </w:rPr>
        <w:t>В настоящее время клиническое применение гемопоэтических (кроветворящих) клеток (ГСК) для ряда диагнозов стало обычным, хотя и остается высокотехнологичным. Несмотря на бурное развитие в течение последних 10–15 лет способов идентификации и очистки ГСК, повышения пластичности и увеличения выхода, эти технологии пока не могут рутинно использоваться для заместительной терапии</w:t>
      </w:r>
      <w:r>
        <w:rPr>
          <w:rStyle w:val="FootnoteAnchor"/>
          <w:sz w:val="24"/>
          <w:szCs w:val="20"/>
          <w:lang w:val="ru-RU" w:eastAsia="ru-RU"/>
        </w:rPr>
        <w:footnoteReference w:id="72"/>
      </w:r>
      <w:r>
        <w:rPr>
          <w:sz w:val="24"/>
          <w:szCs w:val="20"/>
          <w:lang w:val="ru-RU" w:eastAsia="ru-RU"/>
        </w:rPr>
        <w:t>. В то же время именно ГСК остаются важнейшим источником получения собственных стволовых клеток</w:t>
      </w:r>
      <w:r>
        <w:rPr>
          <w:rStyle w:val="FootnoteAnchor"/>
          <w:sz w:val="24"/>
          <w:szCs w:val="20"/>
          <w:lang w:val="ru-RU" w:eastAsia="ru-RU"/>
        </w:rPr>
        <w:footnoteReference w:id="73"/>
      </w:r>
      <w:r>
        <w:rPr>
          <w:sz w:val="24"/>
          <w:szCs w:val="20"/>
          <w:lang w:val="ru-RU" w:eastAsia="ru-RU"/>
        </w:rPr>
        <w:t>.</w:t>
      </w:r>
    </w:p>
    <w:p>
      <w:pPr>
        <w:pStyle w:val="Normal"/>
        <w:spacing w:before="160" w:after="160"/>
        <w:jc w:val="both"/>
        <w:rPr/>
      </w:pPr>
      <w:r>
        <w:rPr>
          <w:sz w:val="24"/>
          <w:szCs w:val="20"/>
          <w:lang w:val="ru-RU" w:eastAsia="ru-RU"/>
        </w:rPr>
        <w:t>Менее пластичны и более трудны для выделения в достаточном количестве для терапии мезенхимальные стволовые клетки. Известно, что при дифференцировке они образуют различные клетки соединительной ткани, что резко сужает поле их потенциального применения. Стромальные стволовые клетки квалифицируют как один из специфических видов мезенхимальных стволовых клеток</w:t>
      </w:r>
      <w:r>
        <w:rPr>
          <w:rStyle w:val="FootnoteAnchor"/>
          <w:sz w:val="24"/>
          <w:szCs w:val="20"/>
          <w:lang w:val="ru-RU" w:eastAsia="ru-RU"/>
        </w:rPr>
        <w:footnoteReference w:id="74"/>
      </w:r>
      <w:r>
        <w:rPr>
          <w:sz w:val="24"/>
          <w:szCs w:val="20"/>
          <w:lang w:val="ru-RU" w:eastAsia="ru-RU"/>
        </w:rPr>
        <w:t>.</w:t>
      </w:r>
    </w:p>
    <w:p>
      <w:pPr>
        <w:pStyle w:val="Normal"/>
        <w:spacing w:before="160" w:after="160"/>
        <w:jc w:val="both"/>
        <w:rPr>
          <w:sz w:val="24"/>
          <w:szCs w:val="20"/>
          <w:lang w:val="ru-RU" w:eastAsia="ru-RU"/>
        </w:rPr>
      </w:pPr>
      <w:r>
        <w:rPr>
          <w:sz w:val="24"/>
          <w:szCs w:val="20"/>
          <w:lang w:val="ru-RU" w:eastAsia="ru-RU"/>
        </w:rPr>
        <w:t xml:space="preserve">Тканеспецифичные стволовые клетки обладают известной пластичностью, однако их применение in vivo не дает устойчивого эффекта. </w:t>
      </w:r>
    </w:p>
    <w:p>
      <w:pPr>
        <w:pStyle w:val="Normal"/>
        <w:spacing w:before="160" w:after="160"/>
        <w:jc w:val="both"/>
        <w:rPr>
          <w:sz w:val="24"/>
          <w:szCs w:val="20"/>
          <w:lang w:val="ru-RU" w:eastAsia="ru-RU"/>
        </w:rPr>
      </w:pPr>
      <w:r>
        <w:rPr>
          <w:sz w:val="24"/>
          <w:szCs w:val="20"/>
          <w:lang w:val="ru-RU" w:eastAsia="ru-RU"/>
        </w:rPr>
        <w:t>Таким образом, с точки зрения перспектив применения в медицинской практике, разновидности стволовых клеток оценивают по следующим критериям:</w:t>
      </w:r>
    </w:p>
    <w:p>
      <w:pPr>
        <w:pStyle w:val="Normal"/>
        <w:spacing w:before="160" w:after="160"/>
        <w:jc w:val="both"/>
        <w:rPr>
          <w:sz w:val="24"/>
          <w:szCs w:val="20"/>
          <w:lang w:val="ru-RU" w:eastAsia="ru-RU"/>
        </w:rPr>
      </w:pPr>
      <w:r>
        <w:rPr>
          <w:sz w:val="24"/>
          <w:szCs w:val="20"/>
          <w:lang w:val="ru-RU" w:eastAsia="ru-RU"/>
        </w:rPr>
        <w:t>–</w:t>
      </w:r>
      <w:r>
        <w:rPr>
          <w:rFonts w:eastAsia="Times New Roman"/>
          <w:sz w:val="24"/>
          <w:szCs w:val="20"/>
          <w:lang w:val="ru-RU" w:eastAsia="ru-RU"/>
        </w:rPr>
        <w:t xml:space="preserve"> </w:t>
      </w:r>
      <w:r>
        <w:rPr>
          <w:sz w:val="24"/>
          <w:szCs w:val="20"/>
          <w:lang w:val="ru-RU" w:eastAsia="ru-RU"/>
        </w:rPr>
        <w:t xml:space="preserve">технологичность процедур выделения стволовых клеток с заданными характеристиками и в нужном количестве; </w:t>
      </w:r>
    </w:p>
    <w:p>
      <w:pPr>
        <w:pStyle w:val="Normal"/>
        <w:spacing w:before="160" w:after="160"/>
        <w:jc w:val="both"/>
        <w:rPr>
          <w:sz w:val="24"/>
          <w:szCs w:val="20"/>
          <w:lang w:val="ru-RU" w:eastAsia="ru-RU"/>
        </w:rPr>
      </w:pPr>
      <w:r>
        <w:rPr>
          <w:sz w:val="24"/>
          <w:szCs w:val="20"/>
          <w:lang w:val="ru-RU" w:eastAsia="ru-RU"/>
        </w:rPr>
        <w:t>–</w:t>
      </w:r>
      <w:r>
        <w:rPr>
          <w:rFonts w:eastAsia="Times New Roman"/>
          <w:sz w:val="24"/>
          <w:szCs w:val="20"/>
          <w:lang w:val="ru-RU" w:eastAsia="ru-RU"/>
        </w:rPr>
        <w:t xml:space="preserve"> </w:t>
      </w:r>
      <w:r>
        <w:rPr>
          <w:sz w:val="24"/>
          <w:szCs w:val="20"/>
          <w:lang w:val="ru-RU" w:eastAsia="ru-RU"/>
        </w:rPr>
        <w:t xml:space="preserve">пластичность (примитивность) стволовых клеток, т. е. их способность контролируемо перепрограммироваться в различных тканях-реципиентах; </w:t>
      </w:r>
    </w:p>
    <w:p>
      <w:pPr>
        <w:pStyle w:val="Normal"/>
        <w:spacing w:before="160" w:after="160"/>
        <w:jc w:val="both"/>
        <w:rPr>
          <w:sz w:val="24"/>
          <w:szCs w:val="20"/>
          <w:lang w:val="ru-RU" w:eastAsia="ru-RU"/>
        </w:rPr>
      </w:pPr>
      <w:r>
        <w:rPr>
          <w:sz w:val="24"/>
          <w:szCs w:val="20"/>
          <w:lang w:val="ru-RU" w:eastAsia="ru-RU"/>
        </w:rPr>
        <w:t>–</w:t>
      </w:r>
      <w:r>
        <w:rPr>
          <w:rFonts w:eastAsia="Times New Roman"/>
          <w:sz w:val="24"/>
          <w:szCs w:val="20"/>
          <w:lang w:val="ru-RU" w:eastAsia="ru-RU"/>
        </w:rPr>
        <w:t xml:space="preserve"> </w:t>
      </w:r>
      <w:r>
        <w:rPr>
          <w:sz w:val="24"/>
          <w:szCs w:val="20"/>
          <w:lang w:val="ru-RU" w:eastAsia="ru-RU"/>
        </w:rPr>
        <w:t>способность к контролируемому делению (воспроизводству);</w:t>
      </w:r>
    </w:p>
    <w:p>
      <w:pPr>
        <w:pStyle w:val="Normal"/>
        <w:spacing w:before="160" w:after="160"/>
        <w:jc w:val="both"/>
        <w:rPr>
          <w:sz w:val="24"/>
          <w:szCs w:val="20"/>
          <w:lang w:val="ru-RU" w:eastAsia="ru-RU"/>
        </w:rPr>
      </w:pPr>
      <w:r>
        <w:rPr>
          <w:sz w:val="24"/>
          <w:szCs w:val="20"/>
          <w:lang w:val="ru-RU" w:eastAsia="ru-RU"/>
        </w:rPr>
        <w:t>–</w:t>
      </w:r>
      <w:r>
        <w:rPr>
          <w:rFonts w:eastAsia="Times New Roman"/>
          <w:sz w:val="24"/>
          <w:szCs w:val="20"/>
          <w:lang w:val="ru-RU" w:eastAsia="ru-RU"/>
        </w:rPr>
        <w:t xml:space="preserve"> </w:t>
      </w:r>
      <w:r>
        <w:rPr>
          <w:sz w:val="24"/>
          <w:szCs w:val="20"/>
          <w:lang w:val="ru-RU" w:eastAsia="ru-RU"/>
        </w:rPr>
        <w:t xml:space="preserve">приживаемость в тканях (организме) реципиента. </w:t>
      </w:r>
    </w:p>
    <w:p>
      <w:pPr>
        <w:pStyle w:val="Normal"/>
        <w:spacing w:before="160" w:after="160"/>
        <w:jc w:val="both"/>
        <w:rPr>
          <w:sz w:val="24"/>
          <w:szCs w:val="20"/>
          <w:lang w:val="ru-RU" w:eastAsia="ru-RU"/>
        </w:rPr>
      </w:pPr>
      <w:r>
        <w:rPr>
          <w:sz w:val="24"/>
          <w:szCs w:val="20"/>
          <w:lang w:val="ru-RU" w:eastAsia="ru-RU"/>
        </w:rPr>
        <w:t>На многозначность термина указывали и наши информанты, особенно часто в самом начале беседы. Неоднократно подчеркивалось, что термином «стволовые клетки» могут обозначаться совершенно разные объекты, которые в специальном разговоре ни в коем случае нельзя смешивать, поскольку разные виды стволовых клеток соответствуют совершено различным технологиям и контекстам (в том числе, и диагнозам) применения.</w:t>
      </w:r>
    </w:p>
    <w:p>
      <w:pPr>
        <w:pStyle w:val="Normal"/>
        <w:spacing w:before="160" w:after="160"/>
        <w:jc w:val="both"/>
        <w:rPr>
          <w:sz w:val="24"/>
          <w:szCs w:val="20"/>
          <w:lang w:val="ru-RU" w:eastAsia="ru-RU"/>
        </w:rPr>
      </w:pPr>
      <w:r>
        <w:rPr>
          <w:sz w:val="24"/>
          <w:szCs w:val="20"/>
          <w:lang w:val="ru-RU" w:eastAsia="ru-RU"/>
        </w:rPr>
        <w:t xml:space="preserve">Приведем фрагмент интервью, в котором та же классификация подается в несколько ином ракурсе: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Если говорить без определения, о каких клетках вы хотите говорить, будет масса непонятностей и недоразумений. Дело в том, что этот термин используется как для (1) эмбриональных стволовых клеток, так и так называемых тканевых, или (2) стволовых клеток взрослого организма, человека или животных. Это совершенно разные категории, абсолютно. Стволовые клетки тканевые – это традиционный объект медицины с очень давнишних времен. (3) Трансплантация костного мозга – что это такое? У нас естественная регенерация, каждые примерно месяца три наши семь литров крови заменяются полностью, клеточный состав. Это триллионы клеток. Кто восполняет? Костный мозг. Следовательно, костный мозг – у нас постоянно такая машина работающая, которая поставляет эти клетки… Часто и их сейчас называют стволовой клеткой. Но без слова “гемопоэтическая”, или “кроветворение”… это вводить будет в заблуждение. Раньше просто называли: “клетка – предшественник кроветворения”. Всех устраивало все. Теперь она называется “стволовая”. Инновация здесь есть, но минимальная, я о ней скажу. А вот другое дело – (1) эмбриональная стволовая клетка…» (Н01, ученый: 8–15, 21–26).</w:t>
      </w:r>
    </w:p>
    <w:p>
      <w:pPr>
        <w:pStyle w:val="Normal"/>
        <w:spacing w:before="160" w:after="160"/>
        <w:jc w:val="both"/>
        <w:rPr>
          <w:sz w:val="24"/>
          <w:szCs w:val="20"/>
          <w:lang w:val="ru-RU" w:eastAsia="ru-RU"/>
        </w:rPr>
      </w:pPr>
      <w:r>
        <w:rPr>
          <w:sz w:val="24"/>
          <w:szCs w:val="20"/>
          <w:lang w:val="ru-RU" w:eastAsia="ru-RU"/>
        </w:rPr>
        <w:t>В приведенном фрагменте речь идет о трех разных типах стволовых клеток, в которых подчеркивается ряд различий, важнейшее из которых – разное происхождение:</w:t>
      </w:r>
    </w:p>
    <w:p>
      <w:pPr>
        <w:pStyle w:val="Normal"/>
        <w:spacing w:before="160" w:after="160"/>
        <w:jc w:val="both"/>
        <w:rPr>
          <w:sz w:val="24"/>
          <w:szCs w:val="20"/>
          <w:lang w:val="ru-RU" w:eastAsia="ru-RU"/>
        </w:rPr>
      </w:pPr>
      <w:r>
        <w:rPr>
          <w:sz w:val="24"/>
          <w:szCs w:val="20"/>
          <w:lang w:val="ru-RU" w:eastAsia="ru-RU"/>
        </w:rPr>
        <w:t>1) эмбриональные стволовые клетки – из эмбрионов;</w:t>
      </w:r>
    </w:p>
    <w:p>
      <w:pPr>
        <w:pStyle w:val="Normal"/>
        <w:spacing w:before="160" w:after="160"/>
        <w:jc w:val="both"/>
        <w:rPr>
          <w:sz w:val="24"/>
          <w:szCs w:val="20"/>
          <w:lang w:val="ru-RU" w:eastAsia="ru-RU"/>
        </w:rPr>
      </w:pPr>
      <w:r>
        <w:rPr>
          <w:sz w:val="24"/>
          <w:szCs w:val="20"/>
          <w:lang w:val="ru-RU" w:eastAsia="ru-RU"/>
        </w:rPr>
        <w:t>2) тканевые стволовые клетки – из разных тканей сформированного организма;</w:t>
      </w:r>
    </w:p>
    <w:p>
      <w:pPr>
        <w:pStyle w:val="Normal"/>
        <w:spacing w:before="160" w:after="160"/>
        <w:jc w:val="both"/>
        <w:rPr>
          <w:sz w:val="24"/>
          <w:szCs w:val="20"/>
          <w:lang w:val="ru-RU" w:eastAsia="ru-RU"/>
        </w:rPr>
      </w:pPr>
      <w:r>
        <w:rPr>
          <w:sz w:val="24"/>
          <w:szCs w:val="20"/>
          <w:lang w:val="ru-RU" w:eastAsia="ru-RU"/>
        </w:rPr>
        <w:t xml:space="preserve">3) гемопоэтические (кроветворные) стволовые клетки – из костного мозга сформированного организма. </w:t>
      </w:r>
    </w:p>
    <w:p>
      <w:pPr>
        <w:pStyle w:val="Normal"/>
        <w:spacing w:before="160" w:after="160"/>
        <w:jc w:val="both"/>
        <w:rPr>
          <w:sz w:val="24"/>
          <w:szCs w:val="20"/>
          <w:lang w:val="ru-RU" w:eastAsia="ru-RU"/>
        </w:rPr>
      </w:pPr>
      <w:r>
        <w:rPr>
          <w:sz w:val="24"/>
          <w:szCs w:val="20"/>
          <w:lang w:val="ru-RU" w:eastAsia="ru-RU"/>
        </w:rPr>
        <w:t xml:space="preserve">Помимо перечисленных трех типов стволовых клеток информант фактически говорил еще об одном типе – индуцированных стволовых клеток, которые после соответствующей манипуляции (индуцирования) сравнимы по пластичности с ЭСК, но получаются из специализированных клеток взрослого организма (Н01, ученый: 186–188). </w:t>
      </w:r>
    </w:p>
    <w:p>
      <w:pPr>
        <w:pStyle w:val="Normal"/>
        <w:spacing w:before="160" w:after="160"/>
        <w:jc w:val="both"/>
        <w:rPr>
          <w:sz w:val="24"/>
          <w:szCs w:val="20"/>
          <w:lang w:val="ru-RU" w:eastAsia="ru-RU"/>
        </w:rPr>
      </w:pPr>
      <w:r>
        <w:rPr>
          <w:sz w:val="24"/>
          <w:szCs w:val="20"/>
          <w:lang w:val="ru-RU" w:eastAsia="ru-RU"/>
        </w:rPr>
        <w:t xml:space="preserve">С развитием технологий выделения и сортировки стволовых клеток появляются новые термины для обозначения более тонких разновидностей стволовых клеток. Для бурно развивающейся области исследования это нормально. </w:t>
      </w:r>
    </w:p>
    <w:p>
      <w:pPr>
        <w:pStyle w:val="Normal"/>
        <w:spacing w:before="160" w:after="160"/>
        <w:jc w:val="both"/>
        <w:rPr>
          <w:sz w:val="24"/>
          <w:szCs w:val="20"/>
          <w:lang w:val="ru-RU" w:eastAsia="ru-RU"/>
        </w:rPr>
      </w:pPr>
      <w:r>
        <w:rPr>
          <w:sz w:val="24"/>
          <w:szCs w:val="20"/>
          <w:lang w:val="ru-RU" w:eastAsia="ru-RU"/>
        </w:rPr>
        <w:t xml:space="preserve">Однако это же бурное развитие приводит к дроблению экспертного знания и сужению экспертного поля. Полноценно разбираться в это сфере может только тот, кто одновременно имеет возможности: (1) самому вести исследования на переднем крае науки и (2) отслеживать работы коллег. </w:t>
      </w:r>
    </w:p>
    <w:p>
      <w:pPr>
        <w:pStyle w:val="Normal"/>
        <w:spacing w:before="160" w:after="160"/>
        <w:jc w:val="both"/>
        <w:rPr>
          <w:sz w:val="24"/>
          <w:szCs w:val="20"/>
          <w:lang w:val="ru-RU" w:eastAsia="ru-RU"/>
        </w:rPr>
      </w:pPr>
      <w:r>
        <w:rPr>
          <w:sz w:val="24"/>
          <w:szCs w:val="20"/>
          <w:lang w:val="ru-RU" w:eastAsia="ru-RU"/>
        </w:rPr>
        <w:t>Иными словами, эксперт должен занимать такую позицию в обществе, которая бы находилась на пересечении двух различных социальных контекстов: (1) контекст исследования, который включает в себя оборудование, материалы, коллектив, в общем, финансирование и включенность в иерархическую организационно-административную коммуникацию, и (2) контекст научной коммуникации, включающий конференции, публикации, личные контакты с коллегами.</w:t>
      </w:r>
    </w:p>
    <w:p>
      <w:pPr>
        <w:pStyle w:val="Normal"/>
        <w:spacing w:before="160" w:after="160"/>
        <w:jc w:val="both"/>
        <w:rPr>
          <w:sz w:val="24"/>
          <w:szCs w:val="20"/>
          <w:lang w:val="ru-RU" w:eastAsia="ru-RU"/>
        </w:rPr>
      </w:pPr>
      <w:r>
        <w:rPr>
          <w:sz w:val="24"/>
          <w:szCs w:val="20"/>
          <w:lang w:val="ru-RU" w:eastAsia="ru-RU"/>
        </w:rPr>
        <w:t xml:space="preserve">Неудивительно, что даже в научной среде далеко не все различают разные типы стволовых клеток. А различать их надо, чтобы понимать, что может дать СК-терапия при лечении конкретных заболеваний: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Даже среди научной среды не различают эмбриональные стволовые клетки и просто стволовые клетки. Для них &lt;это&gt; одно и то же… Многие не знают это. А те, кто применяют, они знают, что разница большая. Что стволовая клетка гемопоэзиса, которая дает только определенный спектр клеток, – это не эмбриональная стволовая, которая дает все виды клеток» (Н01, ученый: 290–295). </w:t>
      </w:r>
    </w:p>
    <w:p>
      <w:pPr>
        <w:pStyle w:val="Normal"/>
        <w:spacing w:before="160" w:after="160"/>
        <w:jc w:val="both"/>
        <w:rPr>
          <w:sz w:val="24"/>
          <w:szCs w:val="20"/>
          <w:lang w:val="ru-RU" w:eastAsia="ru-RU"/>
        </w:rPr>
      </w:pPr>
      <w:r>
        <w:rPr>
          <w:sz w:val="24"/>
          <w:szCs w:val="20"/>
          <w:lang w:val="ru-RU" w:eastAsia="ru-RU"/>
        </w:rPr>
        <w:t>Отмечалось, что терминологическая путаница иногда производится специально. В частности, речь может идти о прямом обмане, когда за эмбриональные стволовые клетки выдают неспецифичный генетический материал, из которого выделяют фетальные клетки:</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Берут абортивный материал эмбриона 12-дневный, а это – сплошные фибробласты в основном и какие-то еще клетки незрелые. И начинают их вводить, и называют их эмбриональными стволовыми клетками. А там никаких эмбриональных уже нет» (01, ученый: 358–360).</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На самом деле это очень серьезная проблема. Эмбриональные стволовые клетки и фетальная терапия – это вещи разные совершенно. И смешение понятий здесь допускается то ли по незнанию, то ли по какому-то умыслу, но эти понятия лучше не смешивать» (Васильев, ученый, Москва).</w:t>
      </w:r>
    </w:p>
    <w:p>
      <w:pPr>
        <w:pStyle w:val="Normal"/>
        <w:spacing w:before="160" w:after="160"/>
        <w:jc w:val="both"/>
        <w:rPr>
          <w:sz w:val="24"/>
          <w:szCs w:val="20"/>
          <w:lang w:val="ru-RU" w:eastAsia="ru-RU"/>
        </w:rPr>
      </w:pPr>
      <w:r>
        <w:rPr>
          <w:sz w:val="24"/>
          <w:szCs w:val="20"/>
          <w:lang w:val="ru-RU" w:eastAsia="ru-RU"/>
        </w:rPr>
        <w:t xml:space="preserve">Здесь стоит пояснить, что эмбриональной стволовой клеткой человека может считаться только та, которая прошла всего семь делений после оплодотворения, а это происходит на пятый день (01, ученый: 28–32). </w:t>
      </w:r>
    </w:p>
    <w:p>
      <w:pPr>
        <w:pStyle w:val="Normal"/>
        <w:spacing w:before="160" w:after="160"/>
        <w:jc w:val="both"/>
        <w:rPr>
          <w:sz w:val="24"/>
          <w:szCs w:val="20"/>
          <w:lang w:val="ru-RU" w:eastAsia="ru-RU"/>
        </w:rPr>
      </w:pPr>
      <w:r>
        <w:rPr>
          <w:sz w:val="24"/>
          <w:szCs w:val="20"/>
          <w:lang w:val="ru-RU" w:eastAsia="ru-RU"/>
        </w:rPr>
        <w:t>В интервью также встречались обозначения и других разновидностей стволовых клеток; здесь важнейшей характеристикой является происхождение стволовых клеток, от которого зависят и важнейшие их свойства.</w:t>
      </w:r>
    </w:p>
    <w:p>
      <w:pPr>
        <w:pStyle w:val="315"/>
        <w:rPr>
          <w:rFonts w:ascii="Times New Roman" w:hAnsi="Times New Roman" w:cs="Times New Roman"/>
        </w:rPr>
      </w:pPr>
      <w:r>
        <w:rPr>
          <w:rFonts w:cs="Times New Roman" w:ascii="Times New Roman" w:hAnsi="Times New Roman"/>
        </w:rPr>
        <w:t>Какие типы стволовых клеток находятся в центре инноваций</w:t>
      </w:r>
    </w:p>
    <w:p>
      <w:pPr>
        <w:pStyle w:val="Normal"/>
        <w:spacing w:before="160" w:after="160"/>
        <w:jc w:val="both"/>
        <w:rPr>
          <w:sz w:val="24"/>
          <w:szCs w:val="20"/>
          <w:lang w:val="ru-RU" w:eastAsia="ru-RU"/>
        </w:rPr>
      </w:pPr>
      <w:r>
        <w:rPr>
          <w:sz w:val="24"/>
          <w:szCs w:val="20"/>
          <w:lang w:val="ru-RU" w:eastAsia="ru-RU"/>
        </w:rPr>
        <w:t>Оказывается, что не все типы стволовых клеток находятся в центре инновационной деятельности, как с точки зрения науки, так и с точки зрения медицины. По параметру инновационности эксперт-ученый выстроил типы стволовых клеток в следующем порядке:</w:t>
      </w:r>
    </w:p>
    <w:p>
      <w:pPr>
        <w:pStyle w:val="Normal"/>
        <w:spacing w:before="160" w:after="160"/>
        <w:jc w:val="both"/>
        <w:rPr>
          <w:sz w:val="24"/>
          <w:szCs w:val="20"/>
          <w:lang w:val="ru-RU" w:eastAsia="ru-RU"/>
        </w:rPr>
      </w:pPr>
      <w:r>
        <w:rPr>
          <w:sz w:val="24"/>
          <w:szCs w:val="20"/>
          <w:lang w:val="ru-RU" w:eastAsia="ru-RU"/>
        </w:rPr>
        <w:t>1) эмбриональные стволовые клетки: «инновация» (Н01, ученый: 85), «высшая степень инновационности» (Н01, ученый: 117), «инновация на инновацию, еще раз помноженная на инновацию» (Н01, ученый: 119–120);</w:t>
      </w:r>
    </w:p>
    <w:p>
      <w:pPr>
        <w:pStyle w:val="Normal"/>
        <w:spacing w:before="160" w:after="160"/>
        <w:jc w:val="both"/>
        <w:rPr>
          <w:sz w:val="24"/>
          <w:szCs w:val="20"/>
          <w:lang w:val="ru-RU" w:eastAsia="ru-RU"/>
        </w:rPr>
      </w:pPr>
      <w:r>
        <w:rPr>
          <w:sz w:val="24"/>
          <w:szCs w:val="20"/>
          <w:lang w:val="ru-RU" w:eastAsia="ru-RU"/>
        </w:rPr>
        <w:t>2) гемопоэтические стволовые клетки: «инновация здесь есть, но минимальная» (Н01, ученый: 25).</w:t>
      </w:r>
    </w:p>
    <w:p>
      <w:pPr>
        <w:pStyle w:val="Normal"/>
        <w:spacing w:before="160" w:after="160"/>
        <w:jc w:val="both"/>
        <w:rPr>
          <w:sz w:val="24"/>
          <w:szCs w:val="20"/>
          <w:lang w:val="ru-RU" w:eastAsia="ru-RU"/>
        </w:rPr>
      </w:pPr>
      <w:r>
        <w:rPr>
          <w:sz w:val="24"/>
          <w:szCs w:val="20"/>
          <w:lang w:val="ru-RU" w:eastAsia="ru-RU"/>
        </w:rPr>
        <w:t>3) тканевые стволовые клетки: «стволовые клетки тканевые – это традиционный объект медицины с очень давнишних времен» (Н01, ученый: 11–12).</w:t>
      </w:r>
    </w:p>
    <w:p>
      <w:pPr>
        <w:pStyle w:val="Normal"/>
        <w:spacing w:before="160" w:after="160"/>
        <w:jc w:val="both"/>
        <w:rPr>
          <w:sz w:val="24"/>
          <w:szCs w:val="20"/>
          <w:lang w:val="ru-RU" w:eastAsia="ru-RU"/>
        </w:rPr>
      </w:pPr>
      <w:r>
        <w:rPr>
          <w:sz w:val="24"/>
          <w:szCs w:val="20"/>
          <w:lang w:val="ru-RU" w:eastAsia="ru-RU"/>
        </w:rPr>
        <w:t>Инновационность возможного применения ЭСК связана прежде всего с их пластичностью, т. е. возможностью перепрограммироваться в любой вид клеток:</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Экспериментально показано], что у них потенциал полный, они способны создать любую ткань, любые типы клеток» (Н01, ученый: 54–55).</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Когда возникла эта технология на мышах, тем более к людям применительно, стало ясно, что это источник запчастей наших. Все, что гибнет во время жизни, травм всяких, инфекций и прочих событий неприятных, этими клетками (ЭСК) потенциально можно возместить, т. е. их получить, потом вернуть и восстановить функцию утраченного. Вот, собственно говоря, в чем инновация. Идея использовать эмбриональные стволовые клетки для клеточной терапии, там ее называют регенерационной терапии, репаративная медицина – все это термины одни и те же» (Н01, ученый: 82–87).</w:t>
      </w:r>
    </w:p>
    <w:p>
      <w:pPr>
        <w:pStyle w:val="Normal"/>
        <w:spacing w:before="160" w:after="160"/>
        <w:jc w:val="both"/>
        <w:rPr>
          <w:sz w:val="24"/>
          <w:szCs w:val="20"/>
          <w:lang w:val="ru-RU" w:eastAsia="ru-RU"/>
        </w:rPr>
      </w:pPr>
      <w:r>
        <w:rPr>
          <w:sz w:val="24"/>
          <w:szCs w:val="20"/>
          <w:lang w:val="ru-RU" w:eastAsia="ru-RU"/>
        </w:rPr>
        <w:t>Таким образом, наиболее перспективное и многообещающее направление связано с применением ЭСК. Однако именно это направление сталкивается с категоричными этическими возражениями, озвучиваемыми, в частности, представителями влиятельных религиозных институтов.</w:t>
      </w:r>
    </w:p>
    <w:p>
      <w:pPr>
        <w:pStyle w:val="Normal"/>
        <w:spacing w:before="160" w:after="160"/>
        <w:jc w:val="both"/>
        <w:rPr>
          <w:sz w:val="24"/>
          <w:szCs w:val="20"/>
          <w:lang w:val="ru-RU" w:eastAsia="ru-RU"/>
        </w:rPr>
      </w:pPr>
      <w:r>
        <w:rPr>
          <w:sz w:val="24"/>
          <w:szCs w:val="20"/>
          <w:lang w:val="ru-RU" w:eastAsia="ru-RU"/>
        </w:rPr>
        <w:t>Помимо перечисленных трех типов стволовых клеток информант фактически говорил еще об одном типе. Технологию его получения впервые реализовали около 25 лет назад на мышах, а в последние два года эксперименты ведутся с человеческим материалом. Смысл этой «суперинновации» (Н01, ученый: 190) заключается в том, чтобы с помощью генной инженерии стволовых клеток, сравнимые по пластичности с ЭСК, получать из специализированных клеток сформированного, взрослого организма (Н01, ученый: 186–188). Это могло бы решить сразу две проблемы: этическую и медицинскую:</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нтервьюер: Скажите, а эта суперинновация появилась именно в ответ на &lt;этически&gt; запреты?</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еспондент: Совершенно верно. Это не встречает запретов… Церковь дала согласие, Ватикан дал. Сразу же, как появились публикации, потому что в СМИ это очень сильно было. Первая публикация в августе 2006 появилась… А в 2007 сразу три-четыре группы в США и в Японии подтвердили, что это возможно. И Ватикан уже в 2007 году сказал, что против этого ничего не имеет. Так же, как и мусульманский лидер Хомейни – кто в Иране? Шиитский, по крайней мере, сказал, что это можно делать» (Н01, ученый: 191–201).</w:t>
      </w:r>
    </w:p>
    <w:p>
      <w:pPr>
        <w:pStyle w:val="Normal"/>
        <w:spacing w:before="160" w:after="160"/>
        <w:jc w:val="both"/>
        <w:rPr>
          <w:sz w:val="24"/>
          <w:szCs w:val="20"/>
          <w:lang w:val="ru-RU" w:eastAsia="ru-RU"/>
        </w:rPr>
      </w:pPr>
      <w:r>
        <w:rPr>
          <w:sz w:val="24"/>
          <w:szCs w:val="20"/>
          <w:lang w:val="ru-RU" w:eastAsia="ru-RU"/>
        </w:rPr>
        <w:t>Как это не покажется удивительным, разные эксперты говорили, по сути, о том, что церковь (точнее, церкви) до сих пор оказывают влияние на развитие науки. Параллельно с церковными институтами, функционируют и светские институты, следящие за этическими аспектами исследовательской и лечебной деятельности. В частности, наши эксперты упоминали этические комитеты (комиссии), функционирующие в научных и лечебных учреждениях в соответствии с законодательством РФ.</w:t>
      </w:r>
    </w:p>
    <w:p>
      <w:pPr>
        <w:pStyle w:val="Normal"/>
        <w:spacing w:before="160" w:after="160"/>
        <w:jc w:val="both"/>
        <w:rPr>
          <w:sz w:val="24"/>
          <w:szCs w:val="20"/>
          <w:lang w:val="ru-RU" w:eastAsia="ru-RU"/>
        </w:rPr>
      </w:pPr>
      <w:r>
        <w:rPr>
          <w:sz w:val="24"/>
          <w:szCs w:val="20"/>
          <w:lang w:val="ru-RU" w:eastAsia="ru-RU"/>
        </w:rPr>
        <w:t>По высказываниям некоторых экспертов можно было понять, что слабость традиционных конфессий в некоторых странах и территориях коррелирует со слабостью этических ограничений.</w:t>
      </w:r>
    </w:p>
    <w:p>
      <w:pPr>
        <w:pStyle w:val="Normal"/>
        <w:spacing w:before="160" w:after="160"/>
        <w:jc w:val="both"/>
        <w:rPr>
          <w:sz w:val="24"/>
          <w:szCs w:val="20"/>
          <w:lang w:val="ru-RU" w:eastAsia="ru-RU"/>
        </w:rPr>
      </w:pPr>
      <w:r>
        <w:rPr>
          <w:sz w:val="24"/>
          <w:szCs w:val="20"/>
          <w:lang w:val="ru-RU" w:eastAsia="ru-RU"/>
        </w:rPr>
        <w:t>Суть медицинской проблемы заключается в том, что новые методы в принципе открывают возможность для производства «своих», «персональных, полностью совместимых» с организмом реципиента стволовых клеток (Н01, ученый: 161), тогда как при трансплантации «чужих» ЭСК обычно приходится бороться за приживаемость трансплантатов:</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Пути получения персональных культур эмбриональных стволовых клеток – это действительно самое-самое острие» (Н01, ученый: 221–222).</w:t>
      </w:r>
    </w:p>
    <w:p>
      <w:pPr>
        <w:pStyle w:val="Normal"/>
        <w:spacing w:before="160" w:after="160"/>
        <w:jc w:val="both"/>
        <w:rPr>
          <w:sz w:val="24"/>
          <w:szCs w:val="20"/>
          <w:lang w:val="ru-RU" w:eastAsia="ru-RU"/>
        </w:rPr>
      </w:pPr>
      <w:r>
        <w:rPr>
          <w:sz w:val="24"/>
          <w:szCs w:val="20"/>
          <w:lang w:val="ru-RU" w:eastAsia="ru-RU"/>
        </w:rPr>
        <w:t xml:space="preserve">В данном случае информант говорит не буквально об эмбриональных стволовых клетках, а о стволовых клетках, полученных из организма самого пациента, но по своим свойствам близким к ЭСК. </w:t>
      </w:r>
    </w:p>
    <w:p>
      <w:pPr>
        <w:pStyle w:val="Normal"/>
        <w:spacing w:before="160" w:after="160"/>
        <w:jc w:val="both"/>
        <w:rPr>
          <w:sz w:val="24"/>
          <w:szCs w:val="20"/>
          <w:lang w:val="ru-RU" w:eastAsia="ru-RU"/>
        </w:rPr>
      </w:pPr>
      <w:r>
        <w:rPr>
          <w:sz w:val="24"/>
          <w:szCs w:val="20"/>
          <w:lang w:val="ru-RU" w:eastAsia="ru-RU"/>
        </w:rPr>
        <w:t>Итак, самое инновационное направление в науке – получение персональных стволовых клеток, сравнимых по пластичности с ЭСК. Развитие этого направления стало ответом на запрет представителей влиятельных конфессий работать с ЭСК.</w:t>
      </w:r>
    </w:p>
    <w:p>
      <w:pPr>
        <w:pStyle w:val="22"/>
        <w:rPr/>
      </w:pPr>
      <w:r>
        <w:rPr>
          <w:rFonts w:cs="Times New Roman" w:ascii="Times New Roman" w:hAnsi="Times New Roman"/>
        </w:rPr>
        <w:t>8.3.Необходимые условия для деятельности новаторов</w:t>
      </w:r>
    </w:p>
    <w:p>
      <w:pPr>
        <w:pStyle w:val="315"/>
        <w:rPr>
          <w:rFonts w:ascii="Times New Roman" w:hAnsi="Times New Roman" w:cs="Times New Roman"/>
        </w:rPr>
      </w:pPr>
      <w:r>
        <w:rPr>
          <w:rFonts w:cs="Times New Roman" w:ascii="Times New Roman" w:hAnsi="Times New Roman"/>
        </w:rPr>
        <w:t>Финансирование: обильное и долгосрочное</w:t>
      </w:r>
    </w:p>
    <w:p>
      <w:pPr>
        <w:pStyle w:val="Normal"/>
        <w:spacing w:before="160" w:after="160"/>
        <w:jc w:val="both"/>
        <w:rPr>
          <w:sz w:val="24"/>
          <w:szCs w:val="20"/>
          <w:lang w:val="ru-RU" w:eastAsia="ru-RU"/>
        </w:rPr>
      </w:pPr>
      <w:r>
        <w:rPr>
          <w:sz w:val="24"/>
          <w:szCs w:val="20"/>
          <w:lang w:val="ru-RU" w:eastAsia="ru-RU"/>
        </w:rPr>
        <w:t>В науке новации если и производятся за письменным столом, «из головы», то лишь на стадии осмысления экспериментальных данных. В высокотехнологичных сферах сбор этих данных требует значительных ресурсов. Новаторы не могут появиться на «голодном пайке», им требуется материальная основа, которую обеспечивает активное финансовое поведение поддерживающих инновации субъектов:</w:t>
      </w:r>
    </w:p>
    <w:p>
      <w:pPr>
        <w:pStyle w:val="Normal"/>
        <w:spacing w:before="160" w:after="160"/>
        <w:jc w:val="both"/>
        <w:rPr>
          <w:sz w:val="24"/>
          <w:szCs w:val="20"/>
          <w:lang w:val="ru-RU" w:eastAsia="ru-RU"/>
        </w:rPr>
      </w:pPr>
      <w:r>
        <w:rPr>
          <w:sz w:val="24"/>
          <w:szCs w:val="20"/>
          <w:lang w:val="ru-RU" w:eastAsia="ru-RU"/>
        </w:rPr>
        <w:t>Возникает естественный вопрос: откуда брать средства? Его можно специфицировать следующим образом: можно ли прямо сейчас рассчитывать в разработке СК-терапий на самоокупаемость? Строить развитие направления на эквивалентном в экономическом смысле обмене товар (услуга) – деньги?</w:t>
      </w:r>
    </w:p>
    <w:p>
      <w:pPr>
        <w:pStyle w:val="Normal"/>
        <w:spacing w:before="160" w:after="160"/>
        <w:jc w:val="both"/>
        <w:rPr>
          <w:sz w:val="24"/>
          <w:szCs w:val="20"/>
          <w:lang w:val="ru-RU" w:eastAsia="ru-RU"/>
        </w:rPr>
      </w:pPr>
      <w:r>
        <w:rPr>
          <w:sz w:val="24"/>
          <w:szCs w:val="20"/>
          <w:lang w:val="ru-RU" w:eastAsia="ru-RU"/>
        </w:rPr>
        <w:t>Ученые, клиницисты, пациенты, в том числе – пережившие опыт неадекватного применения стволовых клеток, – все в один голос говорят: применение стволовых клеток – это будущее медицины.</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lt;Применение эмбриональных клеток&gt; – это будущее. Надо сразу сказать, что без этого, если страна отстанет, а она сейчас отстает, несомненно, то это будут проблемы следующего поколения, это точно. Потому что естественно, что медицина коренным образом изменится, на этот путь пойдет. Это будущее на 100%, здесь никаких сомнений не должно быть. Но сейчас для клинического применения она еще не готова, небезопасна, все это – только эксперименты лабораторные» (Н01, ученый: 278–283).</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Лично у меня впечатление, что это – передовая медицинская технология… Я думаю, работы надо проводить все равно в этой области, потому что… если остается хотя бы какой-то шанс, что через это можно сделать какие-то новые открытия, новые вещи, то, безусловно, работать нужно. Работать именно с точки зрения научной, а не коммерческой» (Н02, пациент: 138, 178–183).</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За рубежом большое количество исследований сейчас проводится в этой теме, идет финансирование этой тематики. К сожалению, некоторые… стали объявлять стволовые клетки панацеей от всех заболеваний. Соответственно, большое количество людей платили серьезные средства… В результате журналистская общественность, общаясь с людьми, которые получили терапию, которая не разрешена законодательством, общались с этими клиницистами, они стали публиковать материалы... К чему это привело? На сегодняшний день в общественном сознании вся эта процедура, все эти методы привели к дискредитации некоторого направления, которая была бы вызвана усилиями отдельных журналистов, которые стремились к сенсациям, и усилиями отдельных клиницистов, которые занимались недобросовестным осуществлением врачебной деятельности» (директор научно-исследовательского центра, Москва).</w:t>
      </w:r>
    </w:p>
    <w:p>
      <w:pPr>
        <w:pStyle w:val="Normal"/>
        <w:spacing w:before="160" w:after="160"/>
        <w:jc w:val="both"/>
        <w:rPr>
          <w:sz w:val="24"/>
          <w:szCs w:val="20"/>
          <w:lang w:val="ru-RU" w:eastAsia="ru-RU"/>
        </w:rPr>
      </w:pPr>
      <w:r>
        <w:rPr>
          <w:sz w:val="24"/>
          <w:szCs w:val="20"/>
          <w:lang w:val="ru-RU" w:eastAsia="ru-RU"/>
        </w:rPr>
        <w:t>Неготовность технологии для выхода на рынок закрывает возможность ее развития на основе самофинансирования. Это очевидно и тем, кто проводит исследования – ученым и клиницистам, и тем, кто надеется на практическую пользу будущих открытий и разработок – пациентам.</w:t>
      </w:r>
    </w:p>
    <w:p>
      <w:pPr>
        <w:pStyle w:val="Normal"/>
        <w:spacing w:before="160" w:after="160"/>
        <w:jc w:val="both"/>
        <w:rPr>
          <w:sz w:val="24"/>
          <w:szCs w:val="20"/>
          <w:lang w:val="ru-RU" w:eastAsia="ru-RU"/>
        </w:rPr>
      </w:pPr>
      <w:r>
        <w:rPr>
          <w:sz w:val="24"/>
          <w:szCs w:val="20"/>
          <w:lang w:val="ru-RU" w:eastAsia="ru-RU"/>
        </w:rPr>
        <w:t xml:space="preserve">Следовательно, необходимо финансирование не на коммерческих, не на рыночных условиях. </w:t>
      </w:r>
    </w:p>
    <w:p>
      <w:pPr>
        <w:pStyle w:val="315"/>
        <w:rPr>
          <w:rFonts w:ascii="Times New Roman" w:hAnsi="Times New Roman" w:cs="Times New Roman"/>
        </w:rPr>
      </w:pPr>
      <w:r>
        <w:rPr>
          <w:rFonts w:cs="Times New Roman" w:ascii="Times New Roman" w:hAnsi="Times New Roman"/>
        </w:rPr>
        <w:t>Финансирование решения определенных задач</w:t>
      </w:r>
    </w:p>
    <w:p>
      <w:pPr>
        <w:pStyle w:val="Normal"/>
        <w:spacing w:before="160" w:after="160"/>
        <w:jc w:val="both"/>
        <w:rPr>
          <w:sz w:val="24"/>
          <w:szCs w:val="20"/>
          <w:lang w:val="ru-RU" w:eastAsia="ru-RU"/>
        </w:rPr>
      </w:pPr>
      <w:r>
        <w:rPr>
          <w:sz w:val="24"/>
          <w:szCs w:val="20"/>
          <w:lang w:val="ru-RU" w:eastAsia="ru-RU"/>
        </w:rPr>
        <w:t xml:space="preserve">Финансирование получают лишь те новаторы, которые в состоянии предъявить финансирующей стороне собственную компетентность (экспертность). В переговорах по поводу финансирования принципиально важно, чтобы претендент на новаторство </w:t>
      </w:r>
    </w:p>
    <w:p>
      <w:pPr>
        <w:pStyle w:val="Normal"/>
        <w:spacing w:before="160" w:after="160"/>
        <w:jc w:val="both"/>
        <w:rPr>
          <w:sz w:val="24"/>
          <w:szCs w:val="20"/>
          <w:lang w:val="ru-RU" w:eastAsia="ru-RU"/>
        </w:rPr>
      </w:pPr>
      <w:r>
        <w:rPr>
          <w:sz w:val="24"/>
          <w:szCs w:val="20"/>
          <w:lang w:val="ru-RU" w:eastAsia="ru-RU"/>
        </w:rPr>
        <w:t>- имел подготовку и опыт работы в соответствующей области;</w:t>
      </w:r>
    </w:p>
    <w:p>
      <w:pPr>
        <w:pStyle w:val="Normal"/>
        <w:spacing w:before="160" w:after="160"/>
        <w:jc w:val="both"/>
        <w:rPr>
          <w:sz w:val="24"/>
          <w:szCs w:val="20"/>
          <w:lang w:val="ru-RU" w:eastAsia="ru-RU"/>
        </w:rPr>
      </w:pPr>
      <w:r>
        <w:rPr>
          <w:sz w:val="24"/>
          <w:szCs w:val="20"/>
          <w:lang w:val="ru-RU" w:eastAsia="ru-RU"/>
        </w:rPr>
        <w:t>- обладал возможностью вести соответствующие работы – оборудование, коллектив;</w:t>
      </w:r>
    </w:p>
    <w:p>
      <w:pPr>
        <w:pStyle w:val="Normal"/>
        <w:spacing w:before="160" w:after="160"/>
        <w:jc w:val="both"/>
        <w:rPr>
          <w:sz w:val="24"/>
          <w:szCs w:val="20"/>
          <w:lang w:val="ru-RU" w:eastAsia="ru-RU"/>
        </w:rPr>
      </w:pPr>
      <w:r>
        <w:rPr>
          <w:sz w:val="24"/>
          <w:szCs w:val="20"/>
          <w:lang w:val="ru-RU" w:eastAsia="ru-RU"/>
        </w:rPr>
        <w:t xml:space="preserve">- представлял примерные характеристики результатов, которые он намерен в итоге получить. </w:t>
      </w:r>
    </w:p>
    <w:p>
      <w:pPr>
        <w:pStyle w:val="Normal"/>
        <w:spacing w:before="160" w:after="160"/>
        <w:jc w:val="both"/>
        <w:rPr>
          <w:sz w:val="24"/>
          <w:szCs w:val="20"/>
          <w:lang w:val="ru-RU" w:eastAsia="ru-RU"/>
        </w:rPr>
      </w:pPr>
      <w:r>
        <w:rPr>
          <w:sz w:val="24"/>
          <w:szCs w:val="20"/>
          <w:lang w:val="ru-RU" w:eastAsia="ru-RU"/>
        </w:rPr>
        <w:t>По поводу последнего пункта не нужно спекулировать и ссылаться на творческий характер научного поиска, не позволяющий точно предсказать результат. Достаточно, чтобы претендент имел представление о проблеме, объекте, предмете, методе своего будущего исследования. А прояснять подобные вопросы при планировании исследования учат еще на студенческой скамье.</w:t>
      </w:r>
    </w:p>
    <w:p>
      <w:pPr>
        <w:pStyle w:val="Normal"/>
        <w:spacing w:before="160" w:after="160"/>
        <w:jc w:val="both"/>
        <w:rPr>
          <w:sz w:val="24"/>
          <w:szCs w:val="20"/>
          <w:lang w:val="ru-RU" w:eastAsia="ru-RU"/>
        </w:rPr>
      </w:pPr>
      <w:r>
        <w:rPr>
          <w:sz w:val="24"/>
          <w:szCs w:val="20"/>
          <w:lang w:val="ru-RU" w:eastAsia="ru-RU"/>
        </w:rPr>
        <w:t xml:space="preserve">Немаловажно, чтобы претендент на новаторство, обладающий перечисленными ресурсами, был в состоянии продемонстрировать их заказчику. </w:t>
      </w:r>
    </w:p>
    <w:p>
      <w:pPr>
        <w:pStyle w:val="Normal"/>
        <w:spacing w:before="160" w:after="160"/>
        <w:jc w:val="both"/>
        <w:rPr>
          <w:sz w:val="24"/>
          <w:szCs w:val="20"/>
          <w:lang w:val="ru-RU" w:eastAsia="ru-RU"/>
        </w:rPr>
      </w:pPr>
      <w:r>
        <w:rPr>
          <w:sz w:val="24"/>
          <w:szCs w:val="20"/>
          <w:lang w:val="ru-RU" w:eastAsia="ru-RU"/>
        </w:rPr>
        <w:t xml:space="preserve">Иными словами, новатор должен суметь продемонстрировать определенность своего прошлого – опыт и достижения, и ясность будущего – более или менее определенную и доступную для понимания постановку проблем, которые предстоит решать: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 все &lt;активно работающие учёные и клиницисты&gt; знают, в чем эта проблема, и она решается. Все знают, в чем тут дело, и ищут пути, как устранить, сделать это безопасным и надежным» (Н01, ученый: 283–285).</w:t>
      </w:r>
    </w:p>
    <w:p>
      <w:pPr>
        <w:pStyle w:val="Normal"/>
        <w:spacing w:before="160" w:after="160"/>
        <w:jc w:val="both"/>
        <w:rPr>
          <w:sz w:val="24"/>
          <w:szCs w:val="20"/>
          <w:lang w:val="ru-RU" w:eastAsia="ru-RU"/>
        </w:rPr>
      </w:pPr>
      <w:r>
        <w:rPr>
          <w:sz w:val="24"/>
          <w:szCs w:val="20"/>
          <w:lang w:val="ru-RU" w:eastAsia="ru-RU"/>
        </w:rPr>
        <w:t xml:space="preserve">Информанты с разным кругозором и опытом по-разному формулировали проблемы, однако было очевидно, что этих проблем не бесконечное множество, а вполне обозримое число, и их вполне можно изложить доступным языком. </w:t>
      </w:r>
    </w:p>
    <w:p>
      <w:pPr>
        <w:pStyle w:val="Normal"/>
        <w:spacing w:before="160" w:after="160"/>
        <w:jc w:val="both"/>
        <w:rPr>
          <w:sz w:val="24"/>
          <w:szCs w:val="20"/>
          <w:lang w:val="ru-RU" w:eastAsia="ru-RU"/>
        </w:rPr>
      </w:pPr>
      <w:r>
        <w:rPr>
          <w:sz w:val="24"/>
          <w:szCs w:val="20"/>
          <w:lang w:val="ru-RU" w:eastAsia="ru-RU"/>
        </w:rPr>
        <w:t>В качестве примера приведем фрагмент описания хорошо финансируемого направления, в котором достигнуты наиболее серьезные успехи. Речь идет о технологии «ремонта» (репарации) таких тканей, в которых не происходит отторжения чужих имплантатов, т. е. «не стоит вопрос совместимости». Однако даже щедро финансируемое направление, в котором некоторые проблемы, имеющиеся в других направлениях, решать не приходится, еще не готово для клинической практики, но проблема, над которой бьются, эксперту очевидна, а потому переводима на доступный для заинтересованного слушателя язык:</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Какие опасности, собственно говоря?.. Вопрос, как в этой &lt;экспериментально полученной&gt; каше разобраться, как отобрать &lt;нужные клетки&gt;. На нейроны особенно активное финансирование идет, поскольку здесь не стоит вопрос совместимости и здесь успехи довольно большие, обогащение до 60–80% доходит, это будут нейроны. Но 40–20% – это не нейроны. И самое опасное, что там присутствуют сами по себе недифференцированные эмбриональные стволовые клетки, а они могут дать опухоль. Вот опасность в чем. И поэтому разные ищут ухищрения, как отбирать эти клетки. Проблема отбора» (Н01, ученый: 235–243).</w:t>
      </w:r>
    </w:p>
    <w:p>
      <w:pPr>
        <w:pStyle w:val="Normal"/>
        <w:spacing w:before="160" w:after="160"/>
        <w:jc w:val="both"/>
        <w:rPr>
          <w:sz w:val="24"/>
          <w:szCs w:val="20"/>
          <w:lang w:val="ru-RU" w:eastAsia="ru-RU"/>
        </w:rPr>
      </w:pPr>
      <w:r>
        <w:rPr>
          <w:sz w:val="24"/>
          <w:szCs w:val="20"/>
          <w:lang w:val="ru-RU" w:eastAsia="ru-RU"/>
        </w:rPr>
        <w:t xml:space="preserve">Можно не знать, что такое нейроны и где их искать. Но понятно, что в результате каких-то процедур получается нечистый материал, а надо, чтобы он был чистым. </w:t>
      </w:r>
    </w:p>
    <w:p>
      <w:pPr>
        <w:pStyle w:val="Normal"/>
        <w:spacing w:before="160" w:after="160"/>
        <w:jc w:val="both"/>
        <w:rPr>
          <w:sz w:val="24"/>
          <w:szCs w:val="20"/>
          <w:lang w:val="ru-RU" w:eastAsia="ru-RU"/>
        </w:rPr>
      </w:pPr>
      <w:r>
        <w:rPr>
          <w:sz w:val="24"/>
          <w:szCs w:val="20"/>
          <w:lang w:val="ru-RU" w:eastAsia="ru-RU"/>
        </w:rPr>
        <w:t xml:space="preserve">Можно еще сказать, что финансируют лучших. В науке лучшие – это учреждения и коллективы, наиболее известные своей безупречной профессиональной репутацией и первоклассным оборудованием. И первое, и второе нельзя получить вдруг, в один момент. «Железо» можно, конечно, завезти и быстро, а вот чтобы научиться использовать его возможности, нужны годы кропотливого труда. </w:t>
      </w:r>
    </w:p>
    <w:p>
      <w:pPr>
        <w:pStyle w:val="Normal"/>
        <w:spacing w:before="160" w:after="160"/>
        <w:jc w:val="both"/>
        <w:rPr>
          <w:sz w:val="24"/>
          <w:szCs w:val="20"/>
          <w:lang w:val="ru-RU" w:eastAsia="ru-RU"/>
        </w:rPr>
      </w:pPr>
      <w:r>
        <w:rPr>
          <w:sz w:val="24"/>
          <w:szCs w:val="20"/>
          <w:lang w:val="ru-RU" w:eastAsia="ru-RU"/>
        </w:rPr>
        <w:t>Право проводить новаторские клинические эксперименты на людях, естественно, получают только самые лучшие коллективы, так как исход таких экспериментов для пациентов до конца неясен.</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Эти работы идут, но очень ограниченно, это только лучшие, самые продвинутые и хорошо известные в научном мире лаборатории, только они» (Н01, ученый: 248–249).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нтервьюер: Разговор об экспериментах сопровождался разговором о гарантиях каких-то?</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еспондент: Да гарантий, конечно, никто никаких не давал. Суть эксперимента и является тем, что это еще неизвестная достаточно вещь, то есть как она себя поведет» (Н02, пациент: 58–60).</w:t>
      </w:r>
    </w:p>
    <w:p>
      <w:pPr>
        <w:pStyle w:val="Normal"/>
        <w:spacing w:before="160" w:after="160"/>
        <w:jc w:val="both"/>
        <w:rPr>
          <w:sz w:val="24"/>
          <w:szCs w:val="20"/>
          <w:lang w:val="ru-RU" w:eastAsia="ru-RU"/>
        </w:rPr>
      </w:pPr>
      <w:r>
        <w:rPr>
          <w:sz w:val="24"/>
          <w:szCs w:val="20"/>
          <w:lang w:val="ru-RU" w:eastAsia="ru-RU"/>
        </w:rPr>
        <w:t xml:space="preserve">Особенно остро стоит вопрос о соотношении ценностей знания и человеческой жизни в экспериментах, в которых участвуют безнадежные больные, на которых даже в развитых странах не распространяется страховая медицина.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Респондент: &lt;Лучшие&gt; клиники берутся, страховые компании не участвуют в этом, этот риск берет полностью на себя больной, там согласие и т. д. То есть вот с таким законодательством. Потому что при Паркинсоне, или пытаются лечить Альцгеймера – это еще хуже, &lt;нужно&gt; имплантировать нейральные клетки в головной мозг. Какие-то результаты есть, но пока они не впечатляют.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нтервьюер: То есть это значит – метод последней надежды, да?</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 Да.</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 И это должен быть очень состоятельный больной?</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 Абсолютно. Это точно.</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 Еще какие-то признаки у таких больных можно выделить?</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 Ну какие? Богатый и безнадежный, все… Таких опытов мало, доклады эти единичные на научных сообществах, и только внимательно слушают тех, где это выполнено ну в очень классных лабораториях. Где заведомо все знают, что да, эти люди – они самые первые в этом идут, и у них все это надежно» (Н01, ученый: 249–264).</w:t>
      </w:r>
    </w:p>
    <w:p>
      <w:pPr>
        <w:pStyle w:val="Normal"/>
        <w:spacing w:before="160" w:after="160"/>
        <w:jc w:val="both"/>
        <w:rPr>
          <w:sz w:val="24"/>
          <w:szCs w:val="20"/>
          <w:lang w:val="ru-RU" w:eastAsia="ru-RU"/>
        </w:rPr>
      </w:pPr>
      <w:r>
        <w:rPr>
          <w:sz w:val="24"/>
          <w:szCs w:val="20"/>
          <w:lang w:val="ru-RU" w:eastAsia="ru-RU"/>
        </w:rPr>
        <w:t xml:space="preserve">Подобные ситуации – тоже удел лучших клиник. Неопределенность последствий для пациента компенсируется четкой постановкой экспериментальной задачи: что именно мы наблюдаем. Определенность в постановке задачи служит оправданием для самого эксперимента. </w:t>
      </w:r>
    </w:p>
    <w:p>
      <w:pPr>
        <w:pStyle w:val="Normal"/>
        <w:spacing w:before="160" w:after="160"/>
        <w:jc w:val="both"/>
        <w:rPr>
          <w:sz w:val="24"/>
          <w:szCs w:val="20"/>
          <w:lang w:val="ru-RU" w:eastAsia="ru-RU"/>
        </w:rPr>
      </w:pPr>
      <w:r>
        <w:rPr>
          <w:sz w:val="24"/>
          <w:szCs w:val="20"/>
          <w:lang w:val="ru-RU" w:eastAsia="ru-RU"/>
        </w:rPr>
        <w:t>Итак, новаторы могут быть только там, где есть финансирование. Финансирование может быть там, где новаторы видят определенную проблему и в принципе знают, как искать ее решение. Чтобы иметь такое знание, требуются годы кропотливого труда и отношения к профессии как к призванию.</w:t>
      </w:r>
    </w:p>
    <w:p>
      <w:pPr>
        <w:pStyle w:val="Normal"/>
        <w:spacing w:before="160" w:after="160"/>
        <w:jc w:val="both"/>
        <w:rPr>
          <w:sz w:val="24"/>
          <w:szCs w:val="20"/>
          <w:lang w:val="ru-RU" w:eastAsia="ru-RU"/>
        </w:rPr>
      </w:pPr>
      <w:r>
        <w:rPr>
          <w:sz w:val="24"/>
          <w:szCs w:val="20"/>
          <w:lang w:val="ru-RU" w:eastAsia="ru-RU"/>
        </w:rPr>
        <w:t xml:space="preserve">В общем, шанс стать новатором в бурно развивающейся области нужно скорее не выиграть, а заслужить.Истоки амбивалентности нововведений </w:t>
      </w:r>
    </w:p>
    <w:p>
      <w:pPr>
        <w:pStyle w:val="315"/>
        <w:rPr>
          <w:rFonts w:ascii="Times New Roman" w:hAnsi="Times New Roman" w:cs="Times New Roman"/>
        </w:rPr>
      </w:pPr>
      <w:r>
        <w:rPr>
          <w:rFonts w:cs="Times New Roman" w:ascii="Times New Roman" w:hAnsi="Times New Roman"/>
        </w:rPr>
        <w:t>Амбивалентность нововведений</w:t>
      </w:r>
    </w:p>
    <w:p>
      <w:pPr>
        <w:pStyle w:val="Normal"/>
        <w:spacing w:before="160" w:after="160"/>
        <w:jc w:val="both"/>
        <w:rPr>
          <w:sz w:val="24"/>
          <w:szCs w:val="20"/>
          <w:lang w:val="ru-RU" w:eastAsia="ru-RU"/>
        </w:rPr>
      </w:pPr>
      <w:r>
        <w:rPr>
          <w:sz w:val="24"/>
          <w:szCs w:val="20"/>
          <w:lang w:val="ru-RU" w:eastAsia="ru-RU"/>
        </w:rPr>
        <w:t>Согласно одной из версий, едва ли не первым, кто ввел в «науки о духе» понятие «нововведение», был экономист Йозеф Шумпетер. Он различал пять видов нововведений:</w:t>
      </w:r>
    </w:p>
    <w:p>
      <w:pPr>
        <w:pStyle w:val="Normal"/>
        <w:spacing w:before="160" w:after="160"/>
        <w:jc w:val="both"/>
        <w:rPr>
          <w:sz w:val="24"/>
          <w:szCs w:val="20"/>
          <w:lang w:val="ru-RU" w:eastAsia="ru-RU"/>
        </w:rPr>
      </w:pPr>
      <w:r>
        <w:rPr>
          <w:sz w:val="24"/>
          <w:szCs w:val="20"/>
          <w:lang w:val="ru-RU" w:eastAsia="ru-RU"/>
        </w:rPr>
        <w:t>1) разработка нового товара, либо открытие нового качества известного товара;</w:t>
      </w:r>
    </w:p>
    <w:p>
      <w:pPr>
        <w:pStyle w:val="Normal"/>
        <w:spacing w:before="160" w:after="160"/>
        <w:jc w:val="both"/>
        <w:rPr>
          <w:sz w:val="24"/>
          <w:szCs w:val="20"/>
          <w:lang w:val="ru-RU" w:eastAsia="ru-RU"/>
        </w:rPr>
      </w:pPr>
      <w:r>
        <w:rPr>
          <w:sz w:val="24"/>
          <w:szCs w:val="20"/>
          <w:lang w:val="ru-RU" w:eastAsia="ru-RU"/>
        </w:rPr>
        <w:t>2) разработка нового, более эффективного метода производства известного товара;</w:t>
      </w:r>
    </w:p>
    <w:p>
      <w:pPr>
        <w:pStyle w:val="Normal"/>
        <w:spacing w:before="160" w:after="160"/>
        <w:jc w:val="both"/>
        <w:rPr>
          <w:sz w:val="24"/>
          <w:szCs w:val="20"/>
          <w:lang w:val="ru-RU" w:eastAsia="ru-RU"/>
        </w:rPr>
      </w:pPr>
      <w:r>
        <w:rPr>
          <w:sz w:val="24"/>
          <w:szCs w:val="20"/>
          <w:lang w:val="ru-RU" w:eastAsia="ru-RU"/>
        </w:rPr>
        <w:t>3) открытие новых возможностей для сбыта известного товара;</w:t>
      </w:r>
    </w:p>
    <w:p>
      <w:pPr>
        <w:pStyle w:val="Normal"/>
        <w:spacing w:before="160" w:after="160"/>
        <w:jc w:val="both"/>
        <w:rPr>
          <w:sz w:val="24"/>
          <w:szCs w:val="20"/>
          <w:lang w:val="ru-RU" w:eastAsia="ru-RU"/>
        </w:rPr>
      </w:pPr>
      <w:r>
        <w:rPr>
          <w:sz w:val="24"/>
          <w:szCs w:val="20"/>
          <w:lang w:val="ru-RU" w:eastAsia="ru-RU"/>
        </w:rPr>
        <w:t>4) открытие новых источников сырья;</w:t>
      </w:r>
    </w:p>
    <w:p>
      <w:pPr>
        <w:pStyle w:val="Normal"/>
        <w:spacing w:before="160" w:after="160"/>
        <w:jc w:val="both"/>
        <w:rPr/>
      </w:pPr>
      <w:r>
        <w:rPr>
          <w:sz w:val="24"/>
          <w:szCs w:val="20"/>
          <w:lang w:val="ru-RU" w:eastAsia="ru-RU"/>
        </w:rPr>
        <w:t>5) реорганизация производства, ведущая к подрыву установившейся монополии</w:t>
      </w:r>
      <w:r>
        <w:rPr>
          <w:rStyle w:val="FootnoteAnchor"/>
          <w:sz w:val="24"/>
          <w:lang w:val="ru-RU" w:eastAsia="ru-RU"/>
        </w:rPr>
        <w:footnoteReference w:id="75"/>
      </w:r>
      <w:r>
        <w:rPr>
          <w:sz w:val="24"/>
          <w:szCs w:val="20"/>
          <w:lang w:val="ru-RU" w:eastAsia="ru-RU"/>
        </w:rPr>
        <w:t>.</w:t>
      </w:r>
    </w:p>
    <w:p>
      <w:pPr>
        <w:pStyle w:val="Normal"/>
        <w:spacing w:before="160" w:after="160"/>
        <w:jc w:val="both"/>
        <w:rPr>
          <w:sz w:val="24"/>
          <w:szCs w:val="20"/>
          <w:lang w:val="ru-RU" w:eastAsia="ru-RU"/>
        </w:rPr>
      </w:pPr>
      <w:r>
        <w:rPr>
          <w:sz w:val="24"/>
          <w:szCs w:val="20"/>
          <w:lang w:val="ru-RU" w:eastAsia="ru-RU"/>
        </w:rPr>
        <w:t xml:space="preserve">Сопоставление этих пяти пунктов с взглядами Й. Шумпетера делает очевидным, что нововведение трактуется как исключительно положительное, прогрессивное явление, поскольку связано с повышением эффективности общественного производства и потребления. Такая трактовка вполне созвучна распространенному «культу новизны», стремлению ко всему новому, а также идее прогресса. </w:t>
      </w:r>
    </w:p>
    <w:p>
      <w:pPr>
        <w:pStyle w:val="Normal"/>
        <w:spacing w:before="160" w:after="160"/>
        <w:jc w:val="both"/>
        <w:rPr/>
      </w:pPr>
      <w:r>
        <w:rPr>
          <w:sz w:val="24"/>
          <w:szCs w:val="20"/>
          <w:lang w:val="ru-RU" w:eastAsia="ru-RU"/>
        </w:rPr>
        <w:t>Такой однозначно позитивной трактовке нововведения возражал, например, И.С. Бестужев-Лада, когда писал о возникновении, наряду с прогрессивными, массы «реакционных, да и просто вздорных, надуманных» новшеств</w:t>
      </w:r>
      <w:r>
        <w:rPr>
          <w:rStyle w:val="FootnoteAnchor"/>
          <w:sz w:val="24"/>
          <w:lang w:val="ru-RU" w:eastAsia="ru-RU"/>
        </w:rPr>
        <w:footnoteReference w:id="76"/>
      </w:r>
      <w:r>
        <w:rPr>
          <w:sz w:val="24"/>
          <w:szCs w:val="20"/>
          <w:lang w:val="ru-RU" w:eastAsia="ru-RU"/>
        </w:rPr>
        <w:t xml:space="preserve">. </w:t>
      </w:r>
    </w:p>
    <w:p>
      <w:pPr>
        <w:pStyle w:val="Normal"/>
        <w:spacing w:before="160" w:after="160"/>
        <w:jc w:val="both"/>
        <w:rPr>
          <w:sz w:val="24"/>
          <w:szCs w:val="20"/>
          <w:lang w:val="ru-RU" w:eastAsia="ru-RU"/>
        </w:rPr>
      </w:pPr>
      <w:r>
        <w:rPr>
          <w:sz w:val="24"/>
          <w:szCs w:val="20"/>
          <w:lang w:val="ru-RU" w:eastAsia="ru-RU"/>
        </w:rPr>
        <w:t xml:space="preserve">Обратиться к амбивалентности новаций нас заставили собранные полевые материалы. Едва ли не в каждой беседе наши информанты без специальных подводок спонтанно заговаривали о том, что фантастические перспективы развития принципиально новой медицины соседствуют с сомнительностью и даже криминальностью предлагаемых услуг, предусматривающих использование СК. В нескольких интервью эксперты образно называли шарлатанами и магами не только маргиналов в профессиональном поле, но и людей, занимающих ответственные посты в научных и медицинских иерархиях. </w:t>
      </w:r>
    </w:p>
    <w:p>
      <w:pPr>
        <w:pStyle w:val="Normal"/>
        <w:spacing w:before="160" w:after="160"/>
        <w:jc w:val="both"/>
        <w:rPr>
          <w:sz w:val="24"/>
          <w:szCs w:val="20"/>
          <w:lang w:val="ru-RU" w:eastAsia="ru-RU"/>
        </w:rPr>
      </w:pPr>
      <w:r>
        <w:rPr>
          <w:sz w:val="24"/>
          <w:szCs w:val="20"/>
          <w:lang w:val="ru-RU" w:eastAsia="ru-RU"/>
        </w:rPr>
        <w:t>Как заметил один информант, шарлатанство, «как и любое явление, очень гетерогенное, многоуровневое» (Н01, ученый: 386). Примитивными шарлатанами он назвал тех, кто ориентируется на психологические особенности несведущих людей (Н01, ученый: 388). К недобросовестным врачам были отнесены те, кто, занимая должности в государственных лечебных учреждениях, вместо того чтобы заниматься кропотливой разработкой специфических, узко направленных методов лечения, пытается продвигать стволовые клетки как универсальное средство против различных болезней:</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У нас при крайне низкой еще академической науке стали применять клетки костного мозга для всего. Цирроз лечат, диабет лечат, все лечат» (Н01, ученый: 353–355).</w:t>
      </w:r>
    </w:p>
    <w:p>
      <w:pPr>
        <w:pStyle w:val="Normal"/>
        <w:spacing w:before="160" w:after="160"/>
        <w:jc w:val="both"/>
        <w:rPr>
          <w:sz w:val="24"/>
          <w:szCs w:val="20"/>
          <w:lang w:val="ru-RU" w:eastAsia="ru-RU"/>
        </w:rPr>
      </w:pPr>
      <w:r>
        <w:rPr>
          <w:sz w:val="24"/>
          <w:szCs w:val="20"/>
          <w:lang w:val="ru-RU" w:eastAsia="ru-RU"/>
        </w:rPr>
        <w:t>Но самым вопиющим случаем было названо неспецифическое применение фетальных клеток:</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Больше всего, конечно, в косметологии, там вообще издевательства творят какие. Как будто из этих клеток абортивных эмбрионов маски какие-то, омоложения, ну бред просто, самый гнусный туман наводят. Это чистая недобросовестность… это чистые, это худшие варианты – это маги всякие, заговорщики и колдуны» (01, ученый: 375–378, 358–368).</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Мне вот дали в клиническом отдел рекламку одной клиники... А там такая сказка, естественно, ориентированная на пациента, и текст такой вот приблизительно, что вот у вас болят легкие, болит у вас печень, вот что у вас болит, вы придете, мы вам клетки введем стволовые – и все у вас пройдет, и вы будете здоровы. Вот это вот кошмар. Поэтому, конечно… надо противостоять этому, это просто беспредел… Я не знаю, что они вводят…» (06, клиницист, Москва).</w:t>
      </w:r>
    </w:p>
    <w:p>
      <w:pPr>
        <w:pStyle w:val="Normal"/>
        <w:spacing w:before="160" w:after="160"/>
        <w:jc w:val="both"/>
        <w:rPr>
          <w:sz w:val="24"/>
          <w:szCs w:val="20"/>
          <w:lang w:val="ru-RU" w:eastAsia="ru-RU"/>
        </w:rPr>
      </w:pPr>
      <w:r>
        <w:rPr>
          <w:sz w:val="24"/>
          <w:szCs w:val="20"/>
          <w:lang w:val="ru-RU" w:eastAsia="ru-RU"/>
        </w:rPr>
        <w:t xml:space="preserve">В то же время можно было заметить, что наши информанты не были склонны демонизировать тех, у кого они отмечали не соответствующее строгим профессиональным нормам поведение (за исключением косметологов и подпольных деятелей). </w:t>
      </w:r>
    </w:p>
    <w:p>
      <w:pPr>
        <w:pStyle w:val="Normal"/>
        <w:spacing w:before="160" w:after="160"/>
        <w:jc w:val="both"/>
        <w:rPr>
          <w:sz w:val="24"/>
          <w:szCs w:val="20"/>
          <w:lang w:val="ru-RU" w:eastAsia="ru-RU"/>
        </w:rPr>
      </w:pPr>
      <w:r>
        <w:rPr>
          <w:sz w:val="24"/>
          <w:szCs w:val="20"/>
          <w:lang w:val="ru-RU" w:eastAsia="ru-RU"/>
        </w:rPr>
        <w:t>Например, пациент, которому сеанс лечения стволовыми клетками стоил порядка 50 тыс. руб. (для него, по его словам, недешево), после примерно годового неправильного лечения ввиду неверной диагностики, довольно уважительно говорит о лечившем его враче и отмечает, что тот реально помогал людям при помощи инновационных методик:</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Я попал к одному профессору, который на тот момент занимался лечением, применением различных инновационных медицинских технологий... Рекомендовал хирург, доктор наук, который после операции, как реабилитацию, частенько направлял к этому врачу своих пациентов. А тот был в определенных кругах, в общем-то, уважаем, да, в принципе, он как-то стоил того. То есть помогал реально людям, применяя различные новые методики» (Н02, пациент: 42–51).</w:t>
      </w:r>
    </w:p>
    <w:p>
      <w:pPr>
        <w:pStyle w:val="Normal"/>
        <w:spacing w:before="160" w:after="160"/>
        <w:jc w:val="both"/>
        <w:rPr>
          <w:sz w:val="24"/>
          <w:szCs w:val="20"/>
          <w:lang w:val="ru-RU" w:eastAsia="ru-RU"/>
        </w:rPr>
      </w:pPr>
      <w:r>
        <w:rPr>
          <w:sz w:val="24"/>
          <w:szCs w:val="20"/>
          <w:lang w:val="ru-RU" w:eastAsia="ru-RU"/>
        </w:rPr>
        <w:t xml:space="preserve">Нужно сказать, что когда этому пациенту предложили поучаствовать в эксперименте (правда, за плату!?), его уже в течение двух лет угнетал недуг едва ли не до отчаяния, и никто не мог поставить правильный диагноз. СК-терапия была предложена в ряду других инновационных методов. </w:t>
      </w:r>
    </w:p>
    <w:p>
      <w:pPr>
        <w:pStyle w:val="Normal"/>
        <w:spacing w:before="160" w:after="160"/>
        <w:jc w:val="both"/>
        <w:rPr>
          <w:sz w:val="24"/>
          <w:szCs w:val="20"/>
          <w:lang w:val="ru-RU" w:eastAsia="ru-RU"/>
        </w:rPr>
      </w:pPr>
      <w:r>
        <w:rPr>
          <w:sz w:val="24"/>
          <w:szCs w:val="20"/>
          <w:lang w:val="ru-RU" w:eastAsia="ru-RU"/>
        </w:rPr>
        <w:t>В данном случае пациент, по всей видимости, был категоризован как безнадежный больной, в том числе ввиду безуспешной диагностики. Применение непроверенных новшеств находило оправдание в стремлении оказать возможную помощь, и в этой части смысл поступка вполне отвечает врачебной этике. Однако в том, что использовался непроверенный метод, однозначно усматривается нарушение этики. И такую ситуацию можно назвать амбивалентной.</w:t>
      </w:r>
    </w:p>
    <w:p>
      <w:pPr>
        <w:pStyle w:val="Normal"/>
        <w:spacing w:before="160" w:after="160"/>
        <w:jc w:val="both"/>
        <w:rPr>
          <w:sz w:val="24"/>
          <w:szCs w:val="20"/>
          <w:lang w:val="ru-RU" w:eastAsia="ru-RU"/>
        </w:rPr>
      </w:pPr>
      <w:r>
        <w:rPr>
          <w:sz w:val="24"/>
          <w:szCs w:val="20"/>
          <w:lang w:val="ru-RU" w:eastAsia="ru-RU"/>
        </w:rPr>
        <w:t>Ученый-биолог, вначале высказавшись достаточно резко об одном известном клиницисте, потом высказал амбивалентное суждение:</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Там он увлекающийся еще, я бы не сказал, что он плохой человек. Он неплохой, он не какой-то там… Просто недообразован» (01, ученый: 647–649).</w:t>
      </w:r>
    </w:p>
    <w:p>
      <w:pPr>
        <w:pStyle w:val="Normal"/>
        <w:spacing w:before="160" w:after="160"/>
        <w:jc w:val="both"/>
        <w:rPr>
          <w:sz w:val="24"/>
          <w:szCs w:val="20"/>
          <w:lang w:val="ru-RU" w:eastAsia="ru-RU"/>
        </w:rPr>
      </w:pPr>
      <w:r>
        <w:rPr>
          <w:sz w:val="24"/>
          <w:szCs w:val="20"/>
          <w:lang w:val="ru-RU" w:eastAsia="ru-RU"/>
        </w:rPr>
        <w:t>Отказ заинтересованных акторов – в одном случае пекущегося о чистоте рядов учёного, в другом – пациента с негативным опытом – подводит нас к мысли, что появление «шарлатанов», «магов» и «заговорщиков» коренится не столько в персональной девиантности и порочности, сколько в социально-структурных характеристиках производства в рамках данной инновации. Поэтому логично перейти к рассмотрению наиболее общих, с нашей точки зрения, истоков сложившейся амбивалентности.</w:t>
      </w:r>
    </w:p>
    <w:p>
      <w:pPr>
        <w:pStyle w:val="315"/>
        <w:rPr>
          <w:rFonts w:ascii="Times New Roman" w:hAnsi="Times New Roman" w:cs="Times New Roman"/>
        </w:rPr>
      </w:pPr>
      <w:r>
        <w:rPr>
          <w:rFonts w:cs="Times New Roman" w:ascii="Times New Roman" w:hAnsi="Times New Roman"/>
        </w:rPr>
        <w:t>Сложность предмета исследования (неинформированность)</w:t>
      </w:r>
    </w:p>
    <w:p>
      <w:pPr>
        <w:pStyle w:val="Normal"/>
        <w:spacing w:before="160" w:after="160"/>
        <w:jc w:val="both"/>
        <w:rPr>
          <w:sz w:val="24"/>
          <w:szCs w:val="20"/>
          <w:lang w:val="ru-RU" w:eastAsia="ru-RU"/>
        </w:rPr>
      </w:pPr>
      <w:r>
        <w:rPr>
          <w:sz w:val="24"/>
          <w:szCs w:val="20"/>
          <w:lang w:val="ru-RU" w:eastAsia="ru-RU"/>
        </w:rPr>
        <w:t xml:space="preserve">Выше мы отмечали, как важно, с практической точки зрения, различать типы стволовых клеток: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Даже в научной среде не различают эмбриональные стволовые клетки и просто стволовые клетки. Для них это одно и то же» (Н01, ученый: 290–291).</w:t>
      </w:r>
    </w:p>
    <w:p>
      <w:pPr>
        <w:pStyle w:val="Normal"/>
        <w:spacing w:before="160" w:after="160"/>
        <w:jc w:val="both"/>
        <w:rPr>
          <w:sz w:val="24"/>
          <w:szCs w:val="20"/>
          <w:lang w:val="ru-RU" w:eastAsia="ru-RU"/>
        </w:rPr>
      </w:pPr>
      <w:r>
        <w:rPr>
          <w:sz w:val="24"/>
          <w:szCs w:val="20"/>
          <w:lang w:val="ru-RU" w:eastAsia="ru-RU"/>
        </w:rPr>
        <w:t xml:space="preserve">Незнание объясняется тем, что область бурно развивается и если специально не отслеживать изменения, то знания быстро устаревают. Также отмечалось, что терминологическая путаница иногда производится злонамеренно недобросовестными игроками. </w:t>
      </w:r>
    </w:p>
    <w:p>
      <w:pPr>
        <w:pStyle w:val="Normal"/>
        <w:spacing w:before="160" w:after="160"/>
        <w:jc w:val="both"/>
        <w:rPr>
          <w:sz w:val="24"/>
          <w:szCs w:val="20"/>
          <w:lang w:val="ru-RU" w:eastAsia="ru-RU"/>
        </w:rPr>
      </w:pPr>
      <w:r>
        <w:rPr>
          <w:sz w:val="24"/>
          <w:szCs w:val="20"/>
          <w:lang w:val="ru-RU" w:eastAsia="ru-RU"/>
        </w:rPr>
        <w:t xml:space="preserve">Но есть и объективные причины тому, что новатор, даже добросовестно следующий конвенционально принятым в «хорошем» экспертном сообществе нормам, может получить сомнительные данные и опубликовать их. </w:t>
      </w:r>
    </w:p>
    <w:p>
      <w:pPr>
        <w:pStyle w:val="Normal"/>
        <w:spacing w:before="160" w:after="160"/>
        <w:jc w:val="both"/>
        <w:rPr>
          <w:sz w:val="24"/>
          <w:szCs w:val="20"/>
          <w:lang w:val="ru-RU" w:eastAsia="ru-RU"/>
        </w:rPr>
      </w:pPr>
      <w:r>
        <w:rPr>
          <w:sz w:val="24"/>
          <w:szCs w:val="20"/>
          <w:lang w:val="ru-RU" w:eastAsia="ru-RU"/>
        </w:rPr>
        <w:t>Публиковать какие-то новаторские данные всегда рискованно. Они после последующей проверки другими коллегами могут оказаться неточными и даже ложными. Причина этого заключается в том, что исследователь заранее точно не знает, появление какой именно возможной ошибки нужно контролировать.</w:t>
      </w:r>
    </w:p>
    <w:p>
      <w:pPr>
        <w:pStyle w:val="Normal"/>
        <w:spacing w:before="160" w:after="160"/>
        <w:jc w:val="both"/>
        <w:rPr>
          <w:sz w:val="24"/>
          <w:szCs w:val="20"/>
          <w:lang w:val="ru-RU" w:eastAsia="ru-RU"/>
        </w:rPr>
      </w:pPr>
      <w:r>
        <w:rPr>
          <w:sz w:val="24"/>
          <w:szCs w:val="20"/>
          <w:lang w:val="ru-RU" w:eastAsia="ru-RU"/>
        </w:rPr>
        <w:t xml:space="preserve">Бывает так, что в публикациях представителей солидных учреждений демонстрируется экспериментальное подтверждение каких-то слишком оптимистичных оценок, а потом оказывается, что применявшиеся во всех прошлых экспериментах методы контроля (измерения), считавшиеся надежными, дают слишком грубые показатели или измеряют не совсем то, что нужно. И происходит все это вовсе не по злому умыслу. </w:t>
      </w:r>
    </w:p>
    <w:p>
      <w:pPr>
        <w:pStyle w:val="Normal"/>
        <w:spacing w:before="160" w:after="160"/>
        <w:jc w:val="both"/>
        <w:rPr>
          <w:sz w:val="24"/>
          <w:szCs w:val="20"/>
          <w:lang w:val="ru-RU" w:eastAsia="ru-RU"/>
        </w:rPr>
      </w:pPr>
      <w:r>
        <w:rPr>
          <w:sz w:val="24"/>
          <w:szCs w:val="20"/>
          <w:lang w:val="ru-RU" w:eastAsia="ru-RU"/>
        </w:rPr>
        <w:t>Ввиду важности сюжета, приведем обширную цитату:</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еспондент: Было работ наверно пять, вроде точнее некуда, что берут костный мозг от мышки, клетки маркируют зеленым белком, чтобы эту клетку под микроскопом было видно, – она светится зеленым. Вводят другой мышке с поврежденной печенью и смотрят судьбу введенных внутривенно этих клеток костного мозга. И находят: ага, вот в печени идет регенерация. Зеленые есть, все в порядке, они, значит, участвуют. Более того, допустим, берут от самца, а вводят самке, есть специальные зонды, специальные способы, что Y-хромосому можно увидеть в этих клетках. Показывают: вот и Y-хромосома есть – ну всё. А потом выясняется в других работах, что там происходит на самом деле не регенерация, а слияние этих костномозговых клеток. Кровяной ток принесет их в печень, и между ними и печеночными клетками происходят слияния, и образуются так называемые гибридные клетки. Вообще событие крайне редкое, но оно есть. То есть, судя по зеленым – да, вроде бы есть регенерация. А на самом деле это какое-то другое явление, у которого основа другая. Нет регенерации, есть какое-то новое явление, которое надо изучать.</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нтервьюер: То есть оно не распознается принятыми мерами наблюдения? Не идентифицируется?</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 Совершенно верно. То сеть отмеченные зеленым клетки принимались за потомство введенных, за регенерацию, а на самом деле это – новый тип гибридных клеток, который плохо знают еще. Потому что считалось, что их вообще нет, а они, оказывается, есть. Та же самая история с миакардоцитами: одни показывают, допустим, на 20–30 животных показывают, что если, особенно локально, ввести клетки, опять же зеленые, в участок инфаркта, то их потом видно. Значит, они участвуют в регенерации: да, есть, их видят. И в другой лаборатории делают и подтверждают: это есть. А потом обнаруживается, допустим, что вместо регенерации есть образование, наоборот, грубого соединительно-тканного рубца. И всё. А еще оказывается, что какие-то единичные пересаженные клетки поучаствовали в регенерации, но их очень мало, и полное восстановление они сделать не могут. И количественные оценки есть хорошие, на самом деле, то есть известен и процент действительно участвующих в регенерации клеток стволовых кроветворных. Он очень малый. Так что явление регенерации есть, но малым количеством регенерацию в медицинском смысле клетки не могут, не в состоянии сделать. Там многие тысячи нужны… Значит, получается, что это – неэффективный способ, вот в чем дело.</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 А публикации, которые представляют как успех, на поверку недобросовестными оказываются?</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 Почему? Допустим, у них не было зафиксировано гибридности, и они публикуют результаты. А кто хочет народ дурить, тот сошлется на эту публикацию, и всё. И чтобы это снять, надо очень серьезную экспертизу профессионалов, а их нет в стране, у нас, по крайней, мере» (01, ученый: 402–432).</w:t>
      </w:r>
    </w:p>
    <w:p>
      <w:pPr>
        <w:pStyle w:val="Normal"/>
        <w:spacing w:before="160" w:after="160"/>
        <w:jc w:val="both"/>
        <w:rPr>
          <w:sz w:val="24"/>
          <w:szCs w:val="20"/>
          <w:lang w:val="ru-RU" w:eastAsia="ru-RU"/>
        </w:rPr>
      </w:pPr>
      <w:r>
        <w:rPr>
          <w:sz w:val="24"/>
          <w:szCs w:val="20"/>
          <w:lang w:val="ru-RU" w:eastAsia="ru-RU"/>
        </w:rPr>
        <w:t xml:space="preserve">Рефреном повторяющаяся мысль о слабости отечественного экспертного сообщества не должна заслонять простого обстоятельства: в публикациях, сделанных на переднем крае науки, ошибки неизбежны. При нормальном функционировании научного сообщества, которое в состоянии эффективно влиять на производство и воспроизводить собственные институциональные нормы, все новые данные, претендующие на изменение научной картины мира, подвергаются независимой проверке, ошибки исправляются, после чего ссылки на устаревшие публикации с ошибками становятся неприличными, ведут к «потере лица». </w:t>
      </w:r>
    </w:p>
    <w:p>
      <w:pPr>
        <w:pStyle w:val="Normal"/>
        <w:spacing w:before="160" w:after="160"/>
        <w:jc w:val="both"/>
        <w:rPr>
          <w:sz w:val="24"/>
          <w:szCs w:val="20"/>
          <w:lang w:val="ru-RU" w:eastAsia="ru-RU"/>
        </w:rPr>
      </w:pPr>
      <w:r>
        <w:rPr>
          <w:sz w:val="24"/>
          <w:szCs w:val="20"/>
          <w:lang w:val="ru-RU" w:eastAsia="ru-RU"/>
        </w:rPr>
        <w:t>Если среди ученых трудно найти экспертов, то стоит ли удивляться, что «простые люди» и чиновники характеризуются учеными экспертами как «темные» и «невежественные» (01, ученый: 355–358, 439).</w:t>
      </w:r>
    </w:p>
    <w:p>
      <w:pPr>
        <w:pStyle w:val="315"/>
        <w:rPr>
          <w:rFonts w:ascii="Times New Roman" w:hAnsi="Times New Roman" w:cs="Times New Roman"/>
        </w:rPr>
      </w:pPr>
      <w:r>
        <w:rPr>
          <w:rFonts w:cs="Times New Roman" w:ascii="Times New Roman" w:hAnsi="Times New Roman"/>
        </w:rPr>
        <w:t>Столкновение этосов науки, медицины и бизнеса</w:t>
      </w:r>
    </w:p>
    <w:p>
      <w:pPr>
        <w:pStyle w:val="Normal"/>
        <w:spacing w:before="160" w:after="160"/>
        <w:jc w:val="both"/>
        <w:rPr>
          <w:sz w:val="24"/>
          <w:szCs w:val="20"/>
          <w:lang w:val="ru-RU" w:eastAsia="ru-RU"/>
        </w:rPr>
      </w:pPr>
      <w:r>
        <w:rPr>
          <w:sz w:val="24"/>
          <w:szCs w:val="20"/>
          <w:lang w:val="ru-RU" w:eastAsia="ru-RU"/>
        </w:rPr>
        <w:t xml:space="preserve">Если мы вынесем за скобки предумышленное, продуманное мошенничество, то возможность того, что кто-то кого-то ответственно и публично захочет назвать шарлатаном, останется. Ибо в любом междисциплинарном поле, где сталкиваются разные ценностно-нормативные системы, шансы новатора прослыть шарлатаном резко повышаются. </w:t>
      </w:r>
    </w:p>
    <w:p>
      <w:pPr>
        <w:pStyle w:val="Normal"/>
        <w:spacing w:before="160" w:after="160"/>
        <w:jc w:val="both"/>
        <w:rPr>
          <w:sz w:val="24"/>
          <w:szCs w:val="20"/>
          <w:lang w:val="ru-RU" w:eastAsia="ru-RU"/>
        </w:rPr>
      </w:pPr>
      <w:r>
        <w:rPr>
          <w:sz w:val="24"/>
          <w:szCs w:val="20"/>
          <w:lang w:val="ru-RU" w:eastAsia="ru-RU"/>
        </w:rPr>
        <w:t xml:space="preserve">Для ученого высшая ценность – это достоверное, надежное знание, которое ценно независимо от его практической применимости. В этот этос входит соблюдение принятых в научном сообществе процедур доказательства достоверности полученных знаний. </w:t>
      </w:r>
    </w:p>
    <w:p>
      <w:pPr>
        <w:pStyle w:val="Normal"/>
        <w:spacing w:before="160" w:after="160"/>
        <w:jc w:val="both"/>
        <w:rPr>
          <w:sz w:val="24"/>
          <w:szCs w:val="20"/>
          <w:lang w:val="ru-RU" w:eastAsia="ru-RU"/>
        </w:rPr>
      </w:pPr>
      <w:r>
        <w:rPr>
          <w:sz w:val="24"/>
          <w:szCs w:val="20"/>
          <w:lang w:val="ru-RU" w:eastAsia="ru-RU"/>
        </w:rPr>
        <w:t xml:space="preserve">Клиницист ценит то знание, которое способно приносить пользу, которое можно использовать для излечения. Нельзя сказать, что клиницист готов использовать недостоверное, ложное знание. Любой клиницист знает, что ложное знание только вредит. Просто, как практику, ему привычнее, чем ученому, применять еще не до конца понятные знания, если их применение приносит явную пользу. Как прозвучало в одном нашем интервью, механизм воздействия аспирина так до конца и не выяснен, что не мешает ему занимать важное место в нашей повседневности в течение многих лет. </w:t>
      </w:r>
    </w:p>
    <w:p>
      <w:pPr>
        <w:pStyle w:val="Normal"/>
        <w:spacing w:before="160" w:after="160"/>
        <w:jc w:val="both"/>
        <w:rPr>
          <w:sz w:val="24"/>
          <w:szCs w:val="20"/>
          <w:lang w:val="ru-RU" w:eastAsia="ru-RU"/>
        </w:rPr>
      </w:pPr>
      <w:r>
        <w:rPr>
          <w:sz w:val="24"/>
          <w:szCs w:val="20"/>
          <w:lang w:val="ru-RU" w:eastAsia="ru-RU"/>
        </w:rPr>
        <w:t xml:space="preserve">Поскольку врач лечит людей, центральным в понимании практической пользы в медицинском этосе является идея гуманизма. Польза неразрывно связано с заботой о человеке. Однако в разных вариантах ключевой может быть и забота о здоровье населения в целом, и о каждой единичной человеческой жизни, и о качестве этой единичной жизни. Даже перечисленные заботы, не противоречащие медицинскому этосу, не всегда легко согласовать в практической деятельности. </w:t>
      </w:r>
    </w:p>
    <w:p>
      <w:pPr>
        <w:pStyle w:val="Normal"/>
        <w:spacing w:before="160" w:after="160"/>
        <w:jc w:val="both"/>
        <w:rPr>
          <w:sz w:val="24"/>
          <w:szCs w:val="20"/>
          <w:lang w:val="ru-RU" w:eastAsia="ru-RU"/>
        </w:rPr>
      </w:pPr>
      <w:r>
        <w:rPr>
          <w:sz w:val="24"/>
          <w:szCs w:val="20"/>
          <w:lang w:val="ru-RU" w:eastAsia="ru-RU"/>
        </w:rPr>
        <w:t>Трудности согласования многократно возрастают в междисциплинарных полях, где встречаются разные этосы. Научный этос в сочетании с идеей гуманизма может запрещать использовать до конца не удостоверенное знание, а этос гуманиста-врача может требовать его применения в качестве «метода последней надежды» в безнадежных случаях.</w:t>
      </w:r>
    </w:p>
    <w:p>
      <w:pPr>
        <w:pStyle w:val="Normal"/>
        <w:spacing w:before="160" w:after="160"/>
        <w:jc w:val="both"/>
        <w:rPr>
          <w:sz w:val="24"/>
          <w:szCs w:val="20"/>
          <w:lang w:val="ru-RU" w:eastAsia="ru-RU"/>
        </w:rPr>
      </w:pPr>
      <w:r>
        <w:rPr>
          <w:sz w:val="24"/>
          <w:szCs w:val="20"/>
          <w:lang w:val="ru-RU" w:eastAsia="ru-RU"/>
        </w:rPr>
        <w:t>В поле стволовых клеток активным игроком оказывается и бизнес, для которого высшей ценностью является экономическая целесообразность. Хотя высшая ценность бизнеса может показаться далеко отстоящей от истины и заботы двух других этосов, надо понимать, что и для производства достоверного знания, и для производства действенной высокотехнологичной заботы о людях требуется материальная база.</w:t>
      </w:r>
    </w:p>
    <w:p>
      <w:pPr>
        <w:pStyle w:val="Normal"/>
        <w:spacing w:before="160" w:after="160"/>
        <w:jc w:val="both"/>
        <w:rPr>
          <w:sz w:val="24"/>
          <w:szCs w:val="20"/>
          <w:lang w:val="ru-RU" w:eastAsia="ru-RU"/>
        </w:rPr>
      </w:pPr>
      <w:r>
        <w:rPr>
          <w:sz w:val="24"/>
          <w:szCs w:val="20"/>
          <w:lang w:val="ru-RU" w:eastAsia="ru-RU"/>
        </w:rPr>
        <w:t>Игрок на пересечении трех этосов бывает вынужден постоянно делать нелегкий выбор, чтобы делать логически невозможное – сочетать все три этоса. Стоит новатору только сделать несколько шагов, в результате которых неустойчивое равновесие будет нарушено, его шансы прослыть шарлатаном повысятся.</w:t>
      </w:r>
    </w:p>
    <w:p>
      <w:pPr>
        <w:pStyle w:val="Normal"/>
        <w:spacing w:before="160" w:after="160"/>
        <w:jc w:val="both"/>
        <w:rPr>
          <w:sz w:val="24"/>
          <w:szCs w:val="20"/>
          <w:lang w:val="ru-RU" w:eastAsia="ru-RU"/>
        </w:rPr>
      </w:pPr>
      <w:r>
        <w:rPr>
          <w:sz w:val="24"/>
          <w:szCs w:val="20"/>
          <w:lang w:val="ru-RU" w:eastAsia="ru-RU"/>
        </w:rPr>
        <w:t>Может возникнуть вопрос: а нельзя ли предусмотреть для инновационных полей особый режим правил, которые бы затрудняли превращение новаторов в шарлатанов? Рассмотрим факторы, которые, по мнению наших экспертов, делают возможным появление шарлатанов.</w:t>
      </w:r>
    </w:p>
    <w:p>
      <w:pPr>
        <w:pStyle w:val="315"/>
        <w:rPr>
          <w:rFonts w:ascii="Times New Roman" w:hAnsi="Times New Roman" w:cs="Times New Roman"/>
        </w:rPr>
      </w:pPr>
      <w:r>
        <w:rPr>
          <w:rFonts w:cs="Times New Roman" w:ascii="Times New Roman" w:hAnsi="Times New Roman"/>
        </w:rPr>
        <w:t>Попустительство</w:t>
      </w:r>
    </w:p>
    <w:p>
      <w:pPr>
        <w:pStyle w:val="Normal"/>
        <w:spacing w:before="160" w:after="160"/>
        <w:jc w:val="both"/>
        <w:rPr>
          <w:sz w:val="24"/>
          <w:szCs w:val="20"/>
          <w:lang w:val="ru-RU" w:eastAsia="ru-RU"/>
        </w:rPr>
      </w:pPr>
      <w:r>
        <w:rPr>
          <w:sz w:val="24"/>
          <w:szCs w:val="20"/>
          <w:lang w:val="ru-RU" w:eastAsia="ru-RU"/>
        </w:rPr>
        <w:t xml:space="preserve">Попустительство – это отсутствие ожидаемого действия. В переводе с обыденного на социологический, попустительство может означать отсутствие субъекта, применяющего санкции за нарушение принятых правил взаимодействия. Чтобы попустительства не было, должны, в комплексе, присутствовать следующие факторы: </w:t>
      </w:r>
    </w:p>
    <w:p>
      <w:pPr>
        <w:pStyle w:val="Normal"/>
        <w:spacing w:before="160" w:after="160"/>
        <w:jc w:val="both"/>
        <w:rPr>
          <w:sz w:val="24"/>
          <w:szCs w:val="20"/>
          <w:lang w:val="ru-RU" w:eastAsia="ru-RU"/>
        </w:rPr>
      </w:pPr>
      <w:r>
        <w:rPr>
          <w:sz w:val="24"/>
          <w:szCs w:val="20"/>
          <w:lang w:val="ru-RU" w:eastAsia="ru-RU"/>
        </w:rPr>
        <w:t>1) контролирующий субъект, как инстанция, ведающая о (не)соблюдении правил взаимодействия в подведомственном пространстве и способная действовать, т. е., в данном случае, способная эффективно применять санкции в ответ на нарушение правил;</w:t>
      </w:r>
    </w:p>
    <w:p>
      <w:pPr>
        <w:pStyle w:val="Normal"/>
        <w:spacing w:before="160" w:after="160"/>
        <w:jc w:val="both"/>
        <w:rPr>
          <w:sz w:val="24"/>
          <w:szCs w:val="20"/>
          <w:lang w:val="ru-RU" w:eastAsia="ru-RU"/>
        </w:rPr>
      </w:pPr>
      <w:r>
        <w:rPr>
          <w:sz w:val="24"/>
          <w:szCs w:val="20"/>
          <w:lang w:val="ru-RU" w:eastAsia="ru-RU"/>
        </w:rPr>
        <w:t xml:space="preserve">2) сформулированные правила, включающие описание ожидаемого поведения от участников взаимодействия, критерии отклонения от правил, а также правила наложения санкций за различные виды отклонений; </w:t>
      </w:r>
    </w:p>
    <w:p>
      <w:pPr>
        <w:pStyle w:val="Normal"/>
        <w:spacing w:before="160" w:after="160"/>
        <w:jc w:val="both"/>
        <w:rPr>
          <w:sz w:val="24"/>
          <w:szCs w:val="20"/>
          <w:lang w:val="ru-RU" w:eastAsia="ru-RU"/>
        </w:rPr>
      </w:pPr>
      <w:r>
        <w:rPr>
          <w:sz w:val="24"/>
          <w:szCs w:val="20"/>
          <w:lang w:val="ru-RU" w:eastAsia="ru-RU"/>
        </w:rPr>
        <w:t>3) готовность участников признать общее пространство взаимодействия и добровольно подчиняться и контролирующим субъектам, и правилам.</w:t>
      </w:r>
    </w:p>
    <w:p>
      <w:pPr>
        <w:pStyle w:val="Normal"/>
        <w:spacing w:before="160" w:after="160"/>
        <w:jc w:val="both"/>
        <w:rPr>
          <w:sz w:val="24"/>
          <w:szCs w:val="20"/>
          <w:lang w:val="ru-RU" w:eastAsia="ru-RU"/>
        </w:rPr>
      </w:pPr>
      <w:r>
        <w:rPr>
          <w:sz w:val="24"/>
          <w:szCs w:val="20"/>
          <w:lang w:val="ru-RU" w:eastAsia="ru-RU"/>
        </w:rPr>
        <w:t xml:space="preserve">Ослабление одного из факторов ослабляет действенность остальных. Например, контролирующей инстанции трудно развивать свою субъектность, если нет сформулированных правил. Отсутствие таких правил затрудняет добровольное подчинение, а если нет добровольного подчинения, то фактически нет и разделяемого пространства для кооперативного взаимодействия и т. п. Обратные последовательности тоже работают.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нтервьюер: А какие-то движения к созданию нормальной законодательной базы сейчас наблюдаются?</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еспондент: По-моему, нет. Если делаются, то я про это ничего не знаю. Потому что, насколько я знаю, этих специалистов – считанные люди, буквально 10 человек я не наберу, кто более-менее все это представляет.</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 А недостаточна просто ведомственная инструкция, если законодательно не проводят?</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 Не знаю. Я думаю, что это такая вещь, что… Наверно, как с усыновлением. Видели, сейчас что делается? Кто-то бизнес на этом делает, и немалый…» (Н01, ученый: 495–503).</w:t>
      </w:r>
    </w:p>
    <w:p>
      <w:pPr>
        <w:pStyle w:val="Normal"/>
        <w:spacing w:before="160" w:after="160"/>
        <w:jc w:val="both"/>
        <w:rPr>
          <w:sz w:val="24"/>
          <w:szCs w:val="20"/>
          <w:lang w:val="ru-RU" w:eastAsia="ru-RU"/>
        </w:rPr>
      </w:pPr>
      <w:r>
        <w:rPr>
          <w:sz w:val="24"/>
          <w:szCs w:val="20"/>
          <w:lang w:val="ru-RU" w:eastAsia="ru-RU"/>
        </w:rPr>
        <w:t>Приведенный фрагмент примечателен в двух отношениях. Во-первых, в нем указываются два субъекта, которые бы могли инициировать разработку и принятие правил. Один субъект – непосредственный участник, т. е. представители научного и клинического сообществ, другой – законодатель, выступающий в роли внешнего наблюдателя. Во-вторых, в приведенном фрагменте усматриваются три причинно-следственные связи между факторами:</w:t>
      </w:r>
    </w:p>
    <w:p>
      <w:pPr>
        <w:pStyle w:val="Normal"/>
        <w:spacing w:before="160" w:after="160"/>
        <w:jc w:val="both"/>
        <w:rPr>
          <w:sz w:val="24"/>
          <w:szCs w:val="20"/>
          <w:lang w:val="ru-RU" w:eastAsia="ru-RU"/>
        </w:rPr>
      </w:pPr>
      <w:r>
        <w:rPr>
          <w:sz w:val="24"/>
          <w:szCs w:val="20"/>
          <w:lang w:val="ru-RU" w:eastAsia="ru-RU"/>
        </w:rPr>
        <w:t xml:space="preserve">1) отсутствие специалистов – представителей субъекта, непосредственно заинтересованного в кодификации правил взаимодействия, – ведет к тому, что правила не разрабатываются; </w:t>
      </w:r>
    </w:p>
    <w:p>
      <w:pPr>
        <w:pStyle w:val="Normal"/>
        <w:spacing w:before="160" w:after="160"/>
        <w:jc w:val="both"/>
        <w:rPr>
          <w:sz w:val="24"/>
          <w:szCs w:val="20"/>
          <w:lang w:val="ru-RU" w:eastAsia="ru-RU"/>
        </w:rPr>
      </w:pPr>
      <w:r>
        <w:rPr>
          <w:sz w:val="24"/>
          <w:szCs w:val="20"/>
          <w:lang w:val="ru-RU" w:eastAsia="ru-RU"/>
        </w:rPr>
        <w:t>2) отсутствие (или бездействие) внешнего по отношению к участникам взаимодействия субъекта, т. е. законодателя;</w:t>
      </w:r>
    </w:p>
    <w:p>
      <w:pPr>
        <w:pStyle w:val="Normal"/>
        <w:spacing w:before="160" w:after="160"/>
        <w:jc w:val="both"/>
        <w:rPr>
          <w:sz w:val="24"/>
          <w:szCs w:val="20"/>
          <w:lang w:val="ru-RU" w:eastAsia="ru-RU"/>
        </w:rPr>
      </w:pPr>
      <w:r>
        <w:rPr>
          <w:sz w:val="24"/>
          <w:szCs w:val="20"/>
          <w:lang w:val="ru-RU" w:eastAsia="ru-RU"/>
        </w:rPr>
        <w:t>3) присутствие игроков с отчетливыми бизнес-интересами (ценностями) вступает в противоречие с этосами научной лаборатории и клиники, что препятствует складыванию (признанию) единого пространства взаимодействия и делает невозможным формирование и принятие признаваемыми всеми участниками правил.</w:t>
      </w:r>
    </w:p>
    <w:p>
      <w:pPr>
        <w:pStyle w:val="Normal"/>
        <w:spacing w:before="160" w:after="160"/>
        <w:jc w:val="both"/>
        <w:rPr>
          <w:sz w:val="24"/>
          <w:szCs w:val="20"/>
          <w:lang w:val="ru-RU" w:eastAsia="ru-RU"/>
        </w:rPr>
      </w:pPr>
      <w:r>
        <w:rPr>
          <w:sz w:val="24"/>
          <w:szCs w:val="20"/>
          <w:lang w:val="ru-RU" w:eastAsia="ru-RU"/>
        </w:rPr>
        <w:t>Из третьего пункта можно также вывести предположение: если бизнес-игрокам удается «разрывать» пространство взаимодействия, значит сообщества ученых и клиницистов по каким-то причинам проигрывают в своей субъекности бизнес-сообществу.</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Я иногда в местной сети, местные тут распространяют рекламу… &lt;встречаю информацию,&gt; как будто из этих клеток, абортивных эмбрионов, маски какие-то, омоложение – ну бред просто, самый гнусный туман наводят. Это чистая недобросовестность, а попустительство – потому что никто не контролирует. Ну дал он объявление, кто-то пошел по этому адресу, что ли? Кто-то стал выяснять?.. Думаю, что &lt;причина&gt; в основном… – это плохая, отвратительная законодательная база и конечно, как всегда в этих делах, личный интерес, алчность просто. Обычно банально – цапнуть деньги» (01, ученый: 374–383).</w:t>
      </w:r>
    </w:p>
    <w:p>
      <w:pPr>
        <w:pStyle w:val="Normal"/>
        <w:spacing w:before="160" w:after="160"/>
        <w:jc w:val="both"/>
        <w:rPr>
          <w:sz w:val="24"/>
          <w:szCs w:val="20"/>
          <w:lang w:val="ru-RU" w:eastAsia="ru-RU"/>
        </w:rPr>
      </w:pPr>
      <w:r>
        <w:rPr>
          <w:sz w:val="24"/>
          <w:szCs w:val="20"/>
          <w:lang w:val="ru-RU" w:eastAsia="ru-RU"/>
        </w:rPr>
        <w:t xml:space="preserve">Здесь говорится об отсутствии субъектности у правоохранительных органов и опять – у законодателей. О возможном активном участии (субъектности) научного и медицинского сообществ вообще не упоминается. Зато субъектности в избытке у желающих банально «цапнуть деньги» в чужом профессиональном пространстве науки и медицины. В данном случае на лицо конфликт рыночных и профессиональных ценностей, разрешение которого зависит во многом от личных ценностей врача: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Мне &lt;в центре&gt; говорят, вот они рекламируют, привлекают пациентов: вот нам надо что-то такое. Когда я говорю, что надо противостоять этому и нельзя, это просто беспредел, а мне говорят: но пациенты же довольны, а им все нравится, они приходят повторно, они вот омолаживаются... А пациенты разные тоже бывают. Бывает, вот такие приходят: вот что подороже, лишь бы самое новое, вот влейте, и все» (Марина, клиницист, Москва).</w:t>
      </w:r>
    </w:p>
    <w:p>
      <w:pPr>
        <w:pStyle w:val="Normal"/>
        <w:spacing w:before="160" w:after="160"/>
        <w:jc w:val="both"/>
        <w:rPr>
          <w:sz w:val="24"/>
          <w:szCs w:val="20"/>
          <w:lang w:val="ru-RU" w:eastAsia="ru-RU"/>
        </w:rPr>
      </w:pPr>
      <w:r>
        <w:rPr>
          <w:sz w:val="24"/>
          <w:szCs w:val="20"/>
          <w:lang w:val="ru-RU" w:eastAsia="ru-RU"/>
        </w:rPr>
        <w:t xml:space="preserve">Здесь можно сформулировать важный тезис: без правил и ориентации на контекст могут реализовываться только простейшие схемы координации взаимодействий между участниками, преследующими примитивные цели. Высокотехнологичная наука и медицина как институциональные среды (как, впрочем, и сложный бизнес) для своего развития требуют сложных схем координации между участниками, обладающими более развитой и контекстно ориентированной субъектностью. </w:t>
      </w:r>
    </w:p>
    <w:p>
      <w:pPr>
        <w:pStyle w:val="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пертное сообщество в области стволово-клеточных биотехнологий: проблемы формирования субъекта</w:t>
      </w:r>
    </w:p>
    <w:p>
      <w:pPr>
        <w:pStyle w:val="Normal"/>
        <w:spacing w:before="160" w:after="160"/>
        <w:jc w:val="both"/>
        <w:rPr>
          <w:sz w:val="24"/>
          <w:szCs w:val="20"/>
          <w:lang w:val="ru-RU" w:eastAsia="ru-RU"/>
        </w:rPr>
      </w:pPr>
      <w:r>
        <w:rPr>
          <w:sz w:val="24"/>
          <w:szCs w:val="20"/>
          <w:lang w:val="ru-RU" w:eastAsia="ru-RU"/>
        </w:rPr>
        <w:t>Сюжет о субъектности национального экспертного сообщества следует рассмотреть подробнее. Потому что в современных условиях высокотехнологичная, высокопрофессиональная, бурно развивающаяся отрасль науки и практики требует формирования такого биомедицинского сообщества, которое бы являлось автономным, эффективно саморегулирующимся коллективным субъектом. Активное участие такого субъекта обеспечит более оперативное регулирование при сохранении динамики развития. Однако формирование такого субъекта затруднено рядом проблем.</w:t>
      </w:r>
    </w:p>
    <w:p>
      <w:pPr>
        <w:pStyle w:val="315"/>
        <w:rPr>
          <w:rFonts w:ascii="Times New Roman" w:hAnsi="Times New Roman" w:cs="Times New Roman"/>
        </w:rPr>
      </w:pPr>
      <w:r>
        <w:rPr>
          <w:rFonts w:cs="Times New Roman" w:ascii="Times New Roman" w:hAnsi="Times New Roman"/>
        </w:rPr>
        <w:t>Слабость российского экспертного сообщества</w:t>
      </w:r>
    </w:p>
    <w:p>
      <w:pPr>
        <w:pStyle w:val="Normal"/>
        <w:spacing w:before="160" w:after="160"/>
        <w:jc w:val="both"/>
        <w:rPr>
          <w:sz w:val="24"/>
          <w:szCs w:val="20"/>
          <w:lang w:val="ru-RU" w:eastAsia="ru-RU"/>
        </w:rPr>
      </w:pPr>
      <w:r>
        <w:rPr>
          <w:sz w:val="24"/>
          <w:szCs w:val="20"/>
          <w:lang w:val="ru-RU" w:eastAsia="ru-RU"/>
        </w:rPr>
        <w:t>Два взаимосвязанных параметра слабости экспертного сообщества упоминаются в интервью: малочисленность и неподготовленность. Иными словами, хорошо разбирающихся в предмете экспертов в России мало. Некоторые наши информанты даже говорили, что в России буквально некому проводить экспертизу исследований по стволовым клеткам.</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Насколько я знаю, этих специалистов – считанные люди, буквально десять человек я не наберу, кто более-менее все это представляет» (Н01, ученый: 497–499).</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Специалистов в России… их по пальцам перечесть можно… тем более еще следящих за зарубежными &lt;исследованиями&gt;. Это единицы, люди единичные. Так что некому экспертизу проводить. А слов наговорить – тут проблемы нет» (Н01, ученый: 391–394).</w:t>
      </w:r>
    </w:p>
    <w:p>
      <w:pPr>
        <w:pStyle w:val="Normal"/>
        <w:spacing w:before="160" w:after="160"/>
        <w:jc w:val="both"/>
        <w:rPr>
          <w:sz w:val="24"/>
          <w:szCs w:val="20"/>
          <w:lang w:val="ru-RU" w:eastAsia="ru-RU"/>
        </w:rPr>
      </w:pPr>
      <w:r>
        <w:rPr>
          <w:sz w:val="24"/>
          <w:szCs w:val="20"/>
          <w:lang w:val="ru-RU" w:eastAsia="ru-RU"/>
        </w:rPr>
        <w:t>Согласно последнему высказыванию, специалистов для квалифицированной экспертизы в достаточном количестве нет, но зато хватает демагогов, которые за словом в карман не лезут и в принципе готовы поучаствовать в обсуждении. В значительной степени, как отмечают наши эксперты, это связано с тем, что современная российская наука в целом «находится в глобальном кризисе».</w:t>
      </w:r>
    </w:p>
    <w:p>
      <w:pPr>
        <w:pStyle w:val="Normal"/>
        <w:spacing w:before="160" w:after="160"/>
        <w:jc w:val="both"/>
        <w:rPr>
          <w:sz w:val="24"/>
          <w:szCs w:val="20"/>
          <w:lang w:val="ru-RU" w:eastAsia="ru-RU"/>
        </w:rPr>
      </w:pPr>
      <w:r>
        <w:rPr>
          <w:sz w:val="24"/>
          <w:szCs w:val="20"/>
          <w:lang w:val="ru-RU" w:eastAsia="ru-RU"/>
        </w:rPr>
        <w:t>Невысокую оценку дают информанты и российским клиницистам:</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В нашей стране на крайне низком уровне все это оперирование. Я только по слухам знаю, что в Москве, вроде, в онкоцентре такие операции делают… с реимплантацией собственного костного мозга. В основном, все делают это в Германии и в США. В России не делают этих вещей. Так вот здесь, при крайне низкой еще академической науке, стали применять эти клетки костного мозга для всего» (Н01, ученый: 348–354).</w:t>
      </w:r>
    </w:p>
    <w:p>
      <w:pPr>
        <w:pStyle w:val="Normal"/>
        <w:spacing w:before="160" w:after="160"/>
        <w:jc w:val="both"/>
        <w:rPr>
          <w:sz w:val="24"/>
          <w:szCs w:val="20"/>
          <w:lang w:val="ru-RU" w:eastAsia="ru-RU"/>
        </w:rPr>
      </w:pPr>
      <w:r>
        <w:rPr>
          <w:sz w:val="24"/>
          <w:szCs w:val="20"/>
          <w:lang w:val="ru-RU" w:eastAsia="ru-RU"/>
        </w:rPr>
        <w:t xml:space="preserve">Здесь речь идет о рутинном применении разработанных на Западе методах лечения онкологии, смертность от которой, как подчеркивает информант, стоит уже далеко не на первом месте: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Как только первые облучения пошли после войны и появилась трансплантация костного мозга, так с этого и началось использование стволовых кроветворных клеток. И сейчас эта технология очень сильно продвинута, а на Западе шикарно применяется… прежде всего в онкологии… Что делает современная медицина? У этого больного, неважно, какого возраста, берут костный мозг, пункцию делают из грудины, откуда доступно, забирают. Эти клетки довольно неплохо консервируются холодом, т. е. есть способы их сохранения длительного. Затем этого больного начинают интенсивно облучать… Смысл – уменьшить опухоль… На этом фоне опухоль уменьшается до размеров, когда хирург говорит: “Я смогу ее удалить безопасно”. Останавливает эту процедуру и готовит его к операции, берут его же собственный костный мозг и ему же трансплантируют… И продолжают переливать кровь. В течение трех-четырех недель… собственный костный мозг, взятый изо льда, все восполнит… И так восстанавливают раки желудка, до 70–80%. За рубежом, индустриальные страны, если это не множественные метастазы, опухоль – до 80% это излечимая вещь, даже если она большая, и возраст его там… Дорого, все это где-то в пределах 50–70 тысяч долларов, разброс примерно до 100 тысяч. Вот это лечение, но им лечится медицина вся страховая в индустриальных странах. И поэтому там резко снижена &lt;смертность&gt;, онкология там давно не на первом месте» (Н01, ученый: 298–322).</w:t>
      </w:r>
    </w:p>
    <w:p>
      <w:pPr>
        <w:pStyle w:val="Normal"/>
        <w:spacing w:before="160" w:after="160"/>
        <w:jc w:val="both"/>
        <w:rPr>
          <w:sz w:val="24"/>
          <w:szCs w:val="20"/>
          <w:lang w:val="ru-RU" w:eastAsia="ru-RU"/>
        </w:rPr>
      </w:pPr>
      <w:r>
        <w:rPr>
          <w:sz w:val="24"/>
          <w:szCs w:val="20"/>
          <w:lang w:val="ru-RU" w:eastAsia="ru-RU"/>
        </w:rPr>
        <w:t>Таким образом, рисуется следующая картина: низкий уровень академической науки и отставание в развитии технологии лечения конкретных заболеваний порождает стремление к неуместно универсальному применению одного недоосвоенного метода – пересадки гемопоэтических стволовых клеток.</w:t>
      </w:r>
    </w:p>
    <w:p>
      <w:pPr>
        <w:pStyle w:val="Normal"/>
        <w:spacing w:before="160" w:after="160"/>
        <w:jc w:val="both"/>
        <w:rPr>
          <w:sz w:val="24"/>
          <w:szCs w:val="20"/>
          <w:lang w:val="ru-RU" w:eastAsia="ru-RU"/>
        </w:rPr>
      </w:pPr>
      <w:r>
        <w:rPr>
          <w:sz w:val="24"/>
          <w:szCs w:val="20"/>
          <w:lang w:val="ru-RU" w:eastAsia="ru-RU"/>
        </w:rPr>
        <w:t>В полном соответствии с теорией развития Г. Спенсера, информант как бы говорит: развитая специализация подменяется слабодифференцированным универсализмом, который оборачивается механической всеядностью, т. е. непрофессионализмом.</w:t>
      </w:r>
    </w:p>
    <w:p>
      <w:pPr>
        <w:pStyle w:val="Normal"/>
        <w:spacing w:before="160" w:after="160"/>
        <w:jc w:val="both"/>
        <w:rPr>
          <w:sz w:val="24"/>
          <w:szCs w:val="20"/>
          <w:lang w:val="ru-RU" w:eastAsia="ru-RU"/>
        </w:rPr>
      </w:pPr>
      <w:r>
        <w:rPr>
          <w:sz w:val="24"/>
          <w:szCs w:val="20"/>
          <w:lang w:val="ru-RU" w:eastAsia="ru-RU"/>
        </w:rPr>
        <w:t xml:space="preserve">Почему у нас мало специалистов и почему мы отстаем в науке и практике? Самое простое объяснение – нет финансирования, оно и дается информантами чаще всего. Но можно задаться практическим вопросом: а кого можно было бы финансировать, есть ли условия для прозрачного и простого механизма отбора и «производства» новаторов посредством обильного финансирования? Собранные интервью содержат некоторые сведения на этот счёт. </w:t>
      </w:r>
    </w:p>
    <w:p>
      <w:pPr>
        <w:pStyle w:val="315"/>
        <w:rPr>
          <w:rFonts w:ascii="Times New Roman" w:hAnsi="Times New Roman" w:cs="Times New Roman"/>
        </w:rPr>
      </w:pPr>
      <w:r>
        <w:rPr>
          <w:rFonts w:cs="Times New Roman" w:ascii="Times New Roman" w:hAnsi="Times New Roman"/>
        </w:rPr>
        <w:t>Амбивалентность высших статусов</w:t>
      </w:r>
    </w:p>
    <w:p>
      <w:pPr>
        <w:pStyle w:val="Normal"/>
        <w:spacing w:before="160" w:after="160"/>
        <w:jc w:val="both"/>
        <w:rPr>
          <w:sz w:val="24"/>
          <w:szCs w:val="20"/>
          <w:lang w:val="ru-RU" w:eastAsia="ru-RU"/>
        </w:rPr>
      </w:pPr>
      <w:r>
        <w:rPr>
          <w:sz w:val="24"/>
          <w:szCs w:val="20"/>
          <w:lang w:val="ru-RU" w:eastAsia="ru-RU"/>
        </w:rPr>
        <w:t xml:space="preserve">По идее научное сообщество дисциплинарно и иерархически организовано. В иерархичности можно видеть не столько аристократизм, сколько демократизм, если полагать, что вертикальное продвижение осуществляется в соответствии с выполнением универсальных и прозрачных правил выработки достоверного научного знания. Есть определенное сходство между традиционной геронтократией и институтом академиков. Академики становятся геронтами не по количеству прожитых лет, а по количеству произведенного знания. </w:t>
      </w:r>
    </w:p>
    <w:p>
      <w:pPr>
        <w:pStyle w:val="Normal"/>
        <w:spacing w:before="160" w:after="160"/>
        <w:jc w:val="both"/>
        <w:rPr>
          <w:sz w:val="24"/>
          <w:szCs w:val="20"/>
          <w:lang w:val="ru-RU" w:eastAsia="ru-RU"/>
        </w:rPr>
      </w:pPr>
      <w:r>
        <w:rPr>
          <w:sz w:val="24"/>
          <w:szCs w:val="20"/>
          <w:lang w:val="ru-RU" w:eastAsia="ru-RU"/>
        </w:rPr>
        <w:t>Старец уважается за то, что ему удалось прожить много лет, а поскольку мир принципиально не меняется, прожитые годы – это действительно богатство: чем дольше прожил, тем больше накопил знаний о неизменном мире. У геронтов в науке стабилен не мир, а правила получения нового знания. Интенсивность производства знаний сжимает время – год может идти и за два, и за десять. Всё зависит от успешности познавательного предприятия.</w:t>
      </w:r>
    </w:p>
    <w:p>
      <w:pPr>
        <w:pStyle w:val="Normal"/>
        <w:spacing w:before="160" w:after="160"/>
        <w:jc w:val="both"/>
        <w:rPr>
          <w:sz w:val="24"/>
          <w:szCs w:val="20"/>
          <w:lang w:val="ru-RU" w:eastAsia="ru-RU"/>
        </w:rPr>
      </w:pPr>
      <w:r>
        <w:rPr>
          <w:sz w:val="24"/>
          <w:szCs w:val="20"/>
          <w:lang w:val="ru-RU" w:eastAsia="ru-RU"/>
        </w:rPr>
        <w:t>О девальвации достигаемых статусов в науке в собранных интервью есть довольно много свидетельств. Мы приведем интервью ученого, где можно найти казалось бы несовместимые логически суждения, но они вполне могут согласовываться друг с другом. Так, с одной стороны, упоминается о том, что консолидированное мнение двух-трех академиков может не оказывать серьезного влияния на то, чтобы «неприличные» для академического сообщества виды деятельности в сфере применения стволовых клеток были немедленно свернуты:</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Как-то, наконец, собрались с духом где-то года два &lt;назад&gt; два или три академика медицинских, даже какой-то меморандум написали по этому поводу. А четко и ясно объявила Медицинская академия [РАМН] о том, что все это – полная профанация» (Н01, ученый: 371–374).</w:t>
      </w:r>
    </w:p>
    <w:p>
      <w:pPr>
        <w:pStyle w:val="Normal"/>
        <w:spacing w:before="160" w:after="160"/>
        <w:jc w:val="both"/>
        <w:rPr>
          <w:sz w:val="24"/>
          <w:szCs w:val="20"/>
          <w:lang w:val="ru-RU" w:eastAsia="ru-RU"/>
        </w:rPr>
      </w:pPr>
      <w:r>
        <w:rPr>
          <w:sz w:val="24"/>
          <w:szCs w:val="20"/>
          <w:lang w:val="ru-RU" w:eastAsia="ru-RU"/>
        </w:rPr>
        <w:t>И буквально через несколько высказываний этот же информант выразил собственные сомнения в авторитете академиков как таковых, поскольку, по его словам, именно академики имеют достаточные административные и символические ресурсы для того чтобы отстаивать, поддерживать, защищать любые идеи и придавать им практическую действительность, ставя барьеры на пути подлинно научной экспертизы:</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Более изощренные какие-то они слова говорят, особенно когда они из каких-нибудь сомнительных НИИ. А не дай Бог там во главе академик стоит – ну это совсем. Почему? Потому что затруднена экспертиза» (Н01, ученый: 390–391).</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Он еще и при регалиях, вы еще не забывайте, он же академик, поэтому кто его будет критиковать? Где? В каком месте?» (Н01, ученый: 552–553).</w:t>
      </w:r>
    </w:p>
    <w:p>
      <w:pPr>
        <w:pStyle w:val="Normal"/>
        <w:spacing w:before="160" w:after="160"/>
        <w:jc w:val="both"/>
        <w:rPr>
          <w:sz w:val="24"/>
          <w:szCs w:val="20"/>
          <w:lang w:val="ru-RU" w:eastAsia="ru-RU"/>
        </w:rPr>
      </w:pPr>
      <w:r>
        <w:rPr>
          <w:sz w:val="24"/>
          <w:szCs w:val="20"/>
          <w:lang w:val="ru-RU" w:eastAsia="ru-RU"/>
        </w:rPr>
        <w:t xml:space="preserve">С другой стороны, на приведенные высказывания можно посмотреть и под иным углом зрения. Консолидированного мнения двух-трех академиков недостаточно для того, чтобы что-то рискованное, неоднозначное запретить, по крайней мере, немедленно; т. е., возможно, необходим более широкий консенсус. А для того чтобы делать, пробовать, продвигать что-то рискованное и неоднозначное, т. е. инновацию, достаточно и одного академика. Конечно, вопрос о содержательном качестве инновации при этом не снимается. </w:t>
      </w:r>
    </w:p>
    <w:p>
      <w:pPr>
        <w:pStyle w:val="315"/>
        <w:rPr>
          <w:rFonts w:ascii="Times New Roman" w:hAnsi="Times New Roman" w:cs="Times New Roman"/>
        </w:rPr>
      </w:pPr>
      <w:r>
        <w:rPr>
          <w:rFonts w:cs="Times New Roman" w:ascii="Times New Roman" w:hAnsi="Times New Roman"/>
        </w:rPr>
        <w:t xml:space="preserve">Закрытость </w:t>
      </w:r>
    </w:p>
    <w:p>
      <w:pPr>
        <w:pStyle w:val="Normal"/>
        <w:spacing w:before="160" w:after="160"/>
        <w:jc w:val="both"/>
        <w:rPr/>
      </w:pPr>
      <w:r>
        <w:rPr>
          <w:sz w:val="24"/>
          <w:szCs w:val="20"/>
          <w:lang w:val="ru-RU" w:eastAsia="ru-RU"/>
        </w:rPr>
        <w:t>Роберту Мертону вольно было записать в принципы научного этоса принцип коммунизма (всеобщности), согласно которому все научное знание является всеобщим достоянием</w:t>
      </w:r>
      <w:r>
        <w:rPr>
          <w:rStyle w:val="FootnoteAnchor"/>
          <w:sz w:val="24"/>
          <w:szCs w:val="20"/>
          <w:lang w:val="ru-RU" w:eastAsia="ru-RU"/>
        </w:rPr>
        <w:footnoteReference w:id="77"/>
      </w:r>
      <w:r>
        <w:rPr>
          <w:sz w:val="24"/>
          <w:szCs w:val="20"/>
          <w:lang w:val="ru-RU" w:eastAsia="ru-RU"/>
        </w:rPr>
        <w:t xml:space="preserve">. Новации, внесенные в принципы научного этоса пост/не/до/классическими методологами, привели должное в большее соответствие с сущим. То есть отменили всеобщее право собственности на знание, которое противоречит партикуляристским идеям коммерческой тайны и приоритетов национальной науки. </w:t>
      </w:r>
    </w:p>
    <w:p>
      <w:pPr>
        <w:pStyle w:val="Normal"/>
        <w:spacing w:before="160" w:after="160"/>
        <w:jc w:val="both"/>
        <w:rPr>
          <w:sz w:val="24"/>
          <w:szCs w:val="20"/>
          <w:lang w:val="ru-RU" w:eastAsia="ru-RU"/>
        </w:rPr>
      </w:pPr>
      <w:r>
        <w:rPr>
          <w:sz w:val="24"/>
          <w:szCs w:val="20"/>
          <w:lang w:val="ru-RU" w:eastAsia="ru-RU"/>
        </w:rPr>
        <w:t xml:space="preserve">Судя по собранным интервью, можно говорить о закрытости российского научного сообщества (или значительной его части) не только от международного сообщества; создаваемые коммуникативные барьеры порождают своего рода феодальную раздробленность: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 иметь какого-то вот хотелось бы координатора, если у них есть вот по этим проектам, потому что, опять же, есть вещи, которых мы не знаем, мы хорошо знаем Москву, но мы плохо знаем Новосибирск, допустим, или мы не очень знаем, что там творится во Владивостоке в этой области…» (коммерческий директор клиники, Москва).</w:t>
      </w:r>
    </w:p>
    <w:p>
      <w:pPr>
        <w:pStyle w:val="315"/>
        <w:rPr>
          <w:rFonts w:ascii="Times New Roman" w:hAnsi="Times New Roman" w:cs="Times New Roman"/>
        </w:rPr>
      </w:pPr>
      <w:r>
        <w:rPr>
          <w:rFonts w:cs="Times New Roman" w:ascii="Times New Roman" w:hAnsi="Times New Roman"/>
        </w:rPr>
        <w:t>Закрытость работ для международного рецензирования</w:t>
      </w:r>
    </w:p>
    <w:p>
      <w:pPr>
        <w:pStyle w:val="Normal"/>
        <w:spacing w:before="160" w:after="160"/>
        <w:jc w:val="both"/>
        <w:rPr>
          <w:sz w:val="24"/>
          <w:szCs w:val="20"/>
          <w:lang w:val="ru-RU" w:eastAsia="ru-RU"/>
        </w:rPr>
      </w:pPr>
      <w:r>
        <w:rPr>
          <w:sz w:val="24"/>
          <w:szCs w:val="20"/>
          <w:lang w:val="ru-RU" w:eastAsia="ru-RU"/>
        </w:rPr>
        <w:t>Постмодернизм в методологии все же не отменил претензии на универсальность процедур проверки экспериментальных данных и рецензирования. Обратимся к довольно обширному фрагменту интервью:</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нтервьюер: А можно ли представить какой-то механизм научной экспертизы, чтобы она работала?</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еспондент: Ну, это очень сложный вопрос. Я скажу, как это делается в Бразилии. Страна развивающаяся, чем-то похожа на Россию… Они побогаче или, может быть, более прагматичные в расходовании средств, они приглашают, вот и все. С Запада. Более того, чтобы свою науку как-то поднять, даже не рассылают на внутренние рецензии, они отсылают западным специалистам, и всё. Дать оценку.</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 Значит открытость?</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Р.: Открытость, естественно.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 Значит, последняя инстанция у нас в международном сообществе, т. е. в западном?</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 Да, поскольку там сосредоточены эти специалисты. Но вы прекрасно знаете, что наши чины никогда на это не пойдут… А чиновники будут дурить: “Да у нас-то навалом таких”» (Н01, ученый: 440–460).</w:t>
      </w:r>
    </w:p>
    <w:p>
      <w:pPr>
        <w:pStyle w:val="Normal"/>
        <w:spacing w:before="160" w:after="160"/>
        <w:jc w:val="both"/>
        <w:rPr>
          <w:sz w:val="24"/>
          <w:szCs w:val="20"/>
          <w:lang w:val="ru-RU" w:eastAsia="ru-RU"/>
        </w:rPr>
      </w:pPr>
      <w:r>
        <w:rPr>
          <w:sz w:val="24"/>
          <w:szCs w:val="20"/>
          <w:lang w:val="ru-RU" w:eastAsia="ru-RU"/>
        </w:rPr>
        <w:t xml:space="preserve">В приведенном фрагменте беседы речь идет лишь о рецензировании западными специалистами проделанных отечественными учеными работ. Нетрудно понять, что такое рецензирование работ, проведенных на высоком уровне, будет повышать шансы на публикации отечественных авторов в авторитетных международных журналах, а следовательно, и закреплению приоритетов отечественной науки. По мнению информанта, чиновники «будут дурить» и находить ложные светила в собственном отечестве, тем самым способствуя закрытости отечественной науки и, возможно, дальнейшему ее отставанию. </w:t>
      </w:r>
    </w:p>
    <w:p>
      <w:pPr>
        <w:pStyle w:val="315"/>
        <w:rPr>
          <w:rFonts w:ascii="Times New Roman" w:hAnsi="Times New Roman" w:cs="Times New Roman"/>
        </w:rPr>
      </w:pPr>
      <w:r>
        <w:rPr>
          <w:rFonts w:cs="Times New Roman" w:ascii="Times New Roman" w:hAnsi="Times New Roman"/>
        </w:rPr>
        <w:t>Языковой барьер</w:t>
      </w:r>
    </w:p>
    <w:p>
      <w:pPr>
        <w:pStyle w:val="Normal"/>
        <w:spacing w:before="160" w:after="160"/>
        <w:jc w:val="both"/>
        <w:rPr>
          <w:sz w:val="24"/>
          <w:szCs w:val="20"/>
          <w:lang w:val="ru-RU" w:eastAsia="ru-RU"/>
        </w:rPr>
      </w:pPr>
      <w:r>
        <w:rPr>
          <w:sz w:val="24"/>
          <w:szCs w:val="20"/>
          <w:lang w:val="ru-RU" w:eastAsia="ru-RU"/>
        </w:rPr>
        <w:t xml:space="preserve">С самого момента формирования новоевропейской науки, чтобы быть ученым и быть в курсе достижений своих коллег, нужно было владеть языком науки.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 если академик N. не знает английского, для меня этого уже достаточно. Стало быть, он имеет ограниченную информацию, если кто-то ему там переводит из его свиты, конечно, из молодых кто-то знает, читает. То ясно, что это отрывочные вещи, значит, он не в курсе этого дела, значит, это он в собственном соку переваривает эту всю информацию на свой лад. То есть, иначе говоря, это другая лысенковщина, просто недообразованность, вот и все. И эта беда не только его, это вообще у многих» (Н01, ученый: 582–586).</w:t>
      </w:r>
    </w:p>
    <w:p>
      <w:pPr>
        <w:pStyle w:val="Normal"/>
        <w:spacing w:before="160" w:after="160"/>
        <w:jc w:val="both"/>
        <w:rPr>
          <w:sz w:val="24"/>
          <w:szCs w:val="20"/>
          <w:lang w:val="ru-RU" w:eastAsia="ru-RU"/>
        </w:rPr>
      </w:pPr>
      <w:r>
        <w:rPr>
          <w:sz w:val="24"/>
          <w:szCs w:val="20"/>
          <w:lang w:val="ru-RU" w:eastAsia="ru-RU"/>
        </w:rPr>
        <w:t>Не исключено, что по причине языковой «недообразованности» затруднено и рецензирование отечественных работ. Слабое знание языка в принципе влечет серьезные дополнительные издержки при подготовке текстов для рецензирования. И это в условиях и без того скудного финансирования.</w:t>
      </w:r>
    </w:p>
    <w:p>
      <w:pPr>
        <w:pStyle w:val="315"/>
        <w:rPr>
          <w:rFonts w:ascii="Times New Roman" w:hAnsi="Times New Roman" w:cs="Times New Roman"/>
        </w:rPr>
      </w:pPr>
      <w:r>
        <w:rPr>
          <w:rFonts w:cs="Times New Roman" w:ascii="Times New Roman" w:hAnsi="Times New Roman"/>
        </w:rPr>
        <w:t>Организация внутренних коммуникативных барьеров</w:t>
      </w:r>
    </w:p>
    <w:p>
      <w:pPr>
        <w:pStyle w:val="Normal"/>
        <w:spacing w:before="160" w:after="160"/>
        <w:jc w:val="both"/>
        <w:rPr>
          <w:sz w:val="24"/>
          <w:szCs w:val="20"/>
          <w:lang w:val="ru-RU" w:eastAsia="ru-RU"/>
        </w:rPr>
      </w:pPr>
      <w:r>
        <w:rPr>
          <w:sz w:val="24"/>
          <w:szCs w:val="20"/>
          <w:lang w:val="ru-RU" w:eastAsia="ru-RU"/>
        </w:rPr>
        <w:t>В науке, как и в других институтах, можно различать правила, регулирующие взаимодействие между людьми, и правила, регулирующие предметную деятельность. Во втором случае процесс установления правил имеет меньшую политическую природу, чем в первом. А вот отказ подчиняться правилам отчетливо репрезентирует осознанную «политику индивидуализирующей идентичности».</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нтервьюер: Это другая наука или это вообще не наука?..</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еспондент: Просто плохая наука, вот и все. Лысенковщина же была тоже наука, ну и все, кто ее делал, вот те и были. Примерно то же самое, и никакой разницы нет» (Н01, ученый: 549–552).</w:t>
      </w:r>
    </w:p>
    <w:p>
      <w:pPr>
        <w:pStyle w:val="Normal"/>
        <w:spacing w:before="160" w:after="160"/>
        <w:jc w:val="both"/>
        <w:rPr>
          <w:sz w:val="24"/>
          <w:szCs w:val="20"/>
          <w:lang w:val="ru-RU" w:eastAsia="ru-RU"/>
        </w:rPr>
      </w:pPr>
      <w:r>
        <w:rPr>
          <w:sz w:val="24"/>
          <w:szCs w:val="20"/>
          <w:lang w:val="ru-RU" w:eastAsia="ru-RU"/>
        </w:rPr>
        <w:t xml:space="preserve">То, что информант назвал лысенковщиной, можно охарактеризовать как набор приемов, с помощью которых создается впечатление того, что канонические правила получения научного знания (постановки эксперимента) были выполнены. </w:t>
      </w:r>
    </w:p>
    <w:p>
      <w:pPr>
        <w:pStyle w:val="315"/>
        <w:rPr>
          <w:rFonts w:ascii="Times New Roman" w:hAnsi="Times New Roman" w:cs="Times New Roman"/>
        </w:rPr>
      </w:pPr>
      <w:r>
        <w:rPr>
          <w:rFonts w:cs="Times New Roman" w:ascii="Times New Roman" w:hAnsi="Times New Roman"/>
        </w:rPr>
        <w:t>Культура документирования исследований</w:t>
      </w:r>
    </w:p>
    <w:p>
      <w:pPr>
        <w:pStyle w:val="Normal"/>
        <w:spacing w:before="160" w:after="160"/>
        <w:jc w:val="both"/>
        <w:rPr>
          <w:sz w:val="24"/>
          <w:szCs w:val="20"/>
          <w:lang w:val="ru-RU" w:eastAsia="ru-RU"/>
        </w:rPr>
      </w:pPr>
      <w:r>
        <w:rPr>
          <w:sz w:val="24"/>
          <w:szCs w:val="20"/>
          <w:lang w:val="ru-RU" w:eastAsia="ru-RU"/>
        </w:rPr>
        <w:t>Прежде всего, по мнению информанта, отсутствует культура документирования исследований:</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Я вам приведу пример, даже назову фамилии, но это не имеет значения, потому что я его критикую всегда, есть у нас тут академик N… Он может лечить все. Он докладывает иногда здесь достижения: и цирроз печени, и диабет, и все у него улучшения. Когда начинаешь это разбирать, естественно, ничего нет, абсолютно. Чуть копнешь... Как это делать? Ни протоколов, ни регистрации, это очень важно, на самом деле. В принципе вообще культура регистрации научных исследований в России, она на порядок хуже, чем на Западе… И когда спрашиваешь его: “Ну, расскажи детали”, – все куда-то уплывает. Нет этого» (Н01, ученый: 460–468, 480-481).</w:t>
      </w:r>
    </w:p>
    <w:p>
      <w:pPr>
        <w:pStyle w:val="Normal"/>
        <w:spacing w:before="160" w:after="160"/>
        <w:jc w:val="both"/>
        <w:rPr>
          <w:sz w:val="24"/>
          <w:szCs w:val="20"/>
          <w:lang w:val="ru-RU" w:eastAsia="ru-RU"/>
        </w:rPr>
      </w:pPr>
      <w:r>
        <w:rPr>
          <w:sz w:val="24"/>
          <w:szCs w:val="20"/>
          <w:lang w:val="ru-RU" w:eastAsia="ru-RU"/>
        </w:rPr>
        <w:t>Документирование процесса исследования – важнейшее условие для проведения научной экспертизы, в которой коммуникативный аспект занимает центральное место. В качестве образца организации научной коммуникации информант привел историю открытия ДНК немецкими химиками; по их лабораторным журналам даже спустя 100 лет специалисты могут восстановить события (Н01, ученый: 468–480).</w:t>
      </w:r>
    </w:p>
    <w:p>
      <w:pPr>
        <w:pStyle w:val="315"/>
        <w:rPr>
          <w:rFonts w:ascii="Times New Roman" w:hAnsi="Times New Roman" w:cs="Times New Roman"/>
        </w:rPr>
      </w:pPr>
      <w:r>
        <w:rPr>
          <w:rFonts w:cs="Times New Roman" w:ascii="Times New Roman" w:hAnsi="Times New Roman"/>
        </w:rPr>
        <w:t>Распыление ответственности</w:t>
      </w:r>
    </w:p>
    <w:p>
      <w:pPr>
        <w:pStyle w:val="Normal"/>
        <w:spacing w:before="160" w:after="160"/>
        <w:jc w:val="both"/>
        <w:rPr>
          <w:sz w:val="24"/>
          <w:szCs w:val="20"/>
          <w:lang w:val="ru-RU" w:eastAsia="ru-RU"/>
        </w:rPr>
      </w:pPr>
      <w:r>
        <w:rPr>
          <w:sz w:val="24"/>
          <w:szCs w:val="20"/>
          <w:lang w:val="ru-RU" w:eastAsia="ru-RU"/>
        </w:rPr>
        <w:t>Следующий прием разрыва коммуникации можно назвать распылением ответственности.</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Еще у них такая манера. Этот вроде как мозг этого всего, академик медицинский [то есть работает в институте РАМН], а делают-то в клинике [то есть в не подчиняющемся РАМН учреждении]. Те говорят: “А нам дают этот материал. Мы ничего не знаем, мы вводим”. А этого спрашиваем: “А что вы даете?” – “Мы даем вот это, а что они там делают, мы не знаем”» (Н01, ученый: 481–484).</w:t>
      </w:r>
    </w:p>
    <w:p>
      <w:pPr>
        <w:pStyle w:val="Normal"/>
        <w:spacing w:before="160" w:after="160"/>
        <w:jc w:val="both"/>
        <w:rPr>
          <w:sz w:val="24"/>
          <w:szCs w:val="20"/>
          <w:lang w:val="ru-RU" w:eastAsia="ru-RU"/>
        </w:rPr>
      </w:pPr>
      <w:r>
        <w:rPr>
          <w:sz w:val="24"/>
          <w:szCs w:val="20"/>
          <w:lang w:val="ru-RU" w:eastAsia="ru-RU"/>
        </w:rPr>
        <w:t>В данном случае речь идет о намеренном, искусственном нарушении коммуникации путем необоснованного делегирования ответственности.</w:t>
      </w:r>
    </w:p>
    <w:p>
      <w:pPr>
        <w:pStyle w:val="315"/>
        <w:rPr>
          <w:rFonts w:ascii="Times New Roman" w:hAnsi="Times New Roman" w:cs="Times New Roman"/>
        </w:rPr>
      </w:pPr>
      <w:r>
        <w:rPr>
          <w:rFonts w:cs="Times New Roman" w:ascii="Times New Roman" w:hAnsi="Times New Roman"/>
        </w:rPr>
        <w:t>Узурпация ответственности</w:t>
      </w:r>
    </w:p>
    <w:p>
      <w:pPr>
        <w:pStyle w:val="Normal"/>
        <w:spacing w:before="160" w:after="160"/>
        <w:jc w:val="both"/>
        <w:rPr>
          <w:sz w:val="24"/>
          <w:szCs w:val="20"/>
          <w:lang w:val="ru-RU" w:eastAsia="ru-RU"/>
        </w:rPr>
      </w:pPr>
      <w:r>
        <w:rPr>
          <w:sz w:val="24"/>
          <w:szCs w:val="20"/>
          <w:lang w:val="ru-RU" w:eastAsia="ru-RU"/>
        </w:rPr>
        <w:t xml:space="preserve">Обратный распылению прием узурпации ответственности, т. е. необоснованного ее присвоения путем исключения определенной части компетентного экспертного сообщества из числа экспертов. В данном конкретном случае речь идет о проведении границы между научным и медицинским сообществами по принципу «свои – чужие».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Нас &lt;ученых&gt; он &lt;академик РАМН&gt; игнорирует, мы другая система, ну и мы вроде как чистоплюи, а он – людей лечит, а мы – мышами и все такое. Так что у него тоже свой набор демагогический, дай Бог» (Н01, ученый: 553–555).</w:t>
      </w:r>
    </w:p>
    <w:p>
      <w:pPr>
        <w:pStyle w:val="Normal"/>
        <w:spacing w:before="160" w:after="160"/>
        <w:jc w:val="both"/>
        <w:rPr>
          <w:sz w:val="24"/>
          <w:szCs w:val="20"/>
          <w:lang w:val="ru-RU" w:eastAsia="ru-RU"/>
        </w:rPr>
      </w:pPr>
      <w:r>
        <w:rPr>
          <w:sz w:val="24"/>
          <w:szCs w:val="20"/>
          <w:lang w:val="ru-RU" w:eastAsia="ru-RU"/>
        </w:rPr>
        <w:t xml:space="preserve">Различение проводится по ведущим ценностям несовпадающих этосов. Стремление к достоверности знания интерпретируется как «чистоплюйство» и занятие с малозначимыми объектами (мышами). Практическая забота о людях подается как более важная, и только занятие действительно серьезным делом дает право на участие в экспертизе. </w:t>
      </w:r>
    </w:p>
    <w:p>
      <w:pPr>
        <w:pStyle w:val="315"/>
        <w:rPr>
          <w:rFonts w:ascii="Times New Roman" w:hAnsi="Times New Roman" w:cs="Times New Roman"/>
        </w:rPr>
      </w:pPr>
      <w:r>
        <w:rPr>
          <w:rFonts w:cs="Times New Roman" w:ascii="Times New Roman" w:hAnsi="Times New Roman"/>
        </w:rPr>
        <w:t>Конструирование доказательной базы</w:t>
      </w:r>
    </w:p>
    <w:p>
      <w:pPr>
        <w:pStyle w:val="Normal"/>
        <w:spacing w:before="160" w:after="160"/>
        <w:jc w:val="both"/>
        <w:rPr>
          <w:sz w:val="24"/>
          <w:szCs w:val="20"/>
          <w:lang w:val="ru-RU" w:eastAsia="ru-RU"/>
        </w:rPr>
      </w:pPr>
      <w:r>
        <w:rPr>
          <w:sz w:val="24"/>
          <w:szCs w:val="20"/>
          <w:lang w:val="ru-RU" w:eastAsia="ru-RU"/>
        </w:rPr>
        <w:t>Ученый-биолог так себе представляет ухищрения клиницистов, пытающихся доказать эффективность негодных методов:</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Ведь они же, когда говорят об улучшении, берут онкологического больного, который все равно умрет, – это обычное, либо из бомжей часто бывает, хронический алкоголик – цирроз они лечат, ну, берут последнюю стадию цирроза, уже когда он не жилец, его можно продержать на глюкозе, переливании крови месяца три-четыре. Начинают ему заталкивать эти клетки. Может оттого что он в клинике не пьет, какие-то препараты дают общеукрепляющие, витамины, у него и так ясно, что будет какое-то улучшение. Вот они говорят: улучшение. Потом он умер, но зато было улучшение… А случаи же единичные. Скажем, у них было семь больных, вроде двое два или три месяца дольше жили. Вот и вся доказательная база» (Н01, ученый: 524–532).</w:t>
      </w:r>
    </w:p>
    <w:p>
      <w:pPr>
        <w:pStyle w:val="Normal"/>
        <w:spacing w:before="160" w:after="160"/>
        <w:jc w:val="both"/>
        <w:rPr>
          <w:sz w:val="24"/>
          <w:szCs w:val="20"/>
          <w:lang w:val="ru-RU" w:eastAsia="ru-RU"/>
        </w:rPr>
      </w:pPr>
      <w:r>
        <w:rPr>
          <w:sz w:val="24"/>
          <w:szCs w:val="20"/>
          <w:lang w:val="ru-RU" w:eastAsia="ru-RU"/>
        </w:rPr>
        <w:t xml:space="preserve">Другой эксперт, исследователь-клиницист, указывает на недостаточно высокое качество проведенных ранее клинических испытаний, связанных со стволовыми клетками: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У нас в России нет ни одного правильно сделанного клинического исследования, в котором была бы достаточно доказательная база группы сравнения, чтобы это было правильное клиническое исследование. Вот мне человек будет говорить, допустим… вот мы провели клинические исследования, а где у вас там контролинг, где у вас там группы сравнения, где у вас правильная доказательная база, плацебо… В общем, смысл такой, что наши клинические исследования, они еще проводятся на недостаточном уровне» (05 клиницист, Москва).</w:t>
      </w:r>
    </w:p>
    <w:p>
      <w:pPr>
        <w:pStyle w:val="Normal"/>
        <w:spacing w:before="160" w:after="160"/>
        <w:jc w:val="both"/>
        <w:rPr>
          <w:sz w:val="24"/>
          <w:szCs w:val="20"/>
          <w:lang w:val="ru-RU" w:eastAsia="ru-RU"/>
        </w:rPr>
      </w:pPr>
      <w:r>
        <w:rPr>
          <w:sz w:val="24"/>
          <w:szCs w:val="20"/>
          <w:lang w:val="ru-RU" w:eastAsia="ru-RU"/>
        </w:rPr>
        <w:t>В данном случае нас интересует не то, как в клинике происходит на самом деле, а те представления об инновационной сфере, которые представитель сообщества готов озвучить в формально организованной беседе. Независимо от того, кто и что в данном случае фальсифицирует – клиницисты конструируют экспериментальные данные или биологи конструируют негативный образ своих коллег-смежников, – речь идет о реально существующих коммуникативных барьерах внутри сообщества экспертов-новаторов, имеющих отношение к исследованию и применению стволовых клеток.</w:t>
      </w:r>
    </w:p>
    <w:p>
      <w:pPr>
        <w:pStyle w:val="315"/>
        <w:rPr>
          <w:rFonts w:ascii="Times New Roman" w:hAnsi="Times New Roman" w:cs="Times New Roman"/>
        </w:rPr>
      </w:pPr>
      <w:r>
        <w:rPr>
          <w:rFonts w:cs="Times New Roman" w:ascii="Times New Roman" w:hAnsi="Times New Roman"/>
        </w:rPr>
        <w:t>Ценностная несамостоятельность закрытого «града науки»</w:t>
      </w:r>
    </w:p>
    <w:p>
      <w:pPr>
        <w:pStyle w:val="Normal"/>
        <w:spacing w:before="160" w:after="160"/>
        <w:jc w:val="both"/>
        <w:rPr>
          <w:sz w:val="24"/>
          <w:szCs w:val="20"/>
          <w:lang w:val="ru-RU" w:eastAsia="ru-RU"/>
        </w:rPr>
      </w:pPr>
      <w:r>
        <w:rPr>
          <w:sz w:val="24"/>
          <w:szCs w:val="20"/>
          <w:lang w:val="ru-RU" w:eastAsia="ru-RU"/>
        </w:rPr>
        <w:t>Наука, как и другие специфические виды человеческой деятельности, в своем развитии вырабатывает специфический этос, который обеспечивает саморегуляцию и является составной частью символического капитала. Последний особенно активно используется в процессе инновационного развития в борьбе за ресурсы с конкурирующими сообществами. Коррозия собственной ценностно-нормативной системы сама по себе может быть признаком интенсивных инноваций, сопровождающих как экспансию, так и сокращение веса в социальной системе.</w:t>
      </w:r>
    </w:p>
    <w:p>
      <w:pPr>
        <w:pStyle w:val="315"/>
        <w:rPr>
          <w:rFonts w:ascii="Times New Roman" w:hAnsi="Times New Roman" w:cs="Times New Roman"/>
        </w:rPr>
      </w:pPr>
      <w:r>
        <w:rPr>
          <w:rFonts w:cs="Times New Roman" w:ascii="Times New Roman" w:hAnsi="Times New Roman"/>
        </w:rPr>
        <w:t>Ценности бизнеса в науке</w:t>
      </w:r>
    </w:p>
    <w:p>
      <w:pPr>
        <w:pStyle w:val="Normal"/>
        <w:spacing w:before="160" w:after="160"/>
        <w:jc w:val="both"/>
        <w:rPr>
          <w:sz w:val="24"/>
          <w:szCs w:val="20"/>
          <w:lang w:val="ru-RU" w:eastAsia="ru-RU"/>
        </w:rPr>
      </w:pPr>
      <w:r>
        <w:rPr>
          <w:sz w:val="24"/>
          <w:szCs w:val="20"/>
          <w:lang w:val="ru-RU" w:eastAsia="ru-RU"/>
        </w:rPr>
        <w:t xml:space="preserve">Как интервьюируемый эксперт объяснил возможность конструирования доказательной базы, близкого к фальсификации? Экономической целесообразностью.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нтервьюер: Значит, если, допустим, такие эксперименты по циррозу проводятся с бомжами и с алкоголиками, с которых явно деньги не возьмешь, то это пристрелка, чтобы как-то лицензировать этот вид деятельности?</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еспондент: Совершенно верно. Нет, ну, с циррозом они деньги, я не знаю, получают ли, а на диабете они точно получают, потому что…</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И.: А как они лечат?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 Да черт его знает… Они же берут деньги за это, и немалые деньги берут. Поэтому тут и начинается, доказательной базы тоже не найдешь, крутеж идет, и все.</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 Просто нет ни нормативов, ни экспертов, ничего? И все это подвешено в свободном?..</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Р.: Совершенно верно».</w:t>
      </w:r>
    </w:p>
    <w:p>
      <w:pPr>
        <w:pStyle w:val="Normal"/>
        <w:spacing w:before="160" w:after="160"/>
        <w:jc w:val="both"/>
        <w:rPr>
          <w:sz w:val="24"/>
          <w:szCs w:val="20"/>
          <w:lang w:val="ru-RU" w:eastAsia="ru-RU"/>
        </w:rPr>
      </w:pPr>
      <w:r>
        <w:rPr>
          <w:sz w:val="24"/>
          <w:szCs w:val="20"/>
          <w:lang w:val="ru-RU" w:eastAsia="ru-RU"/>
        </w:rPr>
        <w:t>Коммуникативные разрывы и отказ следовать собственным институциональным правилам объясняются, таким образом, неадекватной рецепцией инородных для науки ценностей и правил, свойственных экономической деятельности.</w:t>
      </w:r>
    </w:p>
    <w:p>
      <w:pPr>
        <w:pStyle w:val="Normal"/>
        <w:spacing w:before="160" w:after="160"/>
        <w:jc w:val="both"/>
        <w:rPr>
          <w:sz w:val="24"/>
          <w:szCs w:val="20"/>
          <w:lang w:val="ru-RU" w:eastAsia="ru-RU"/>
        </w:rPr>
      </w:pPr>
      <w:r>
        <w:rPr>
          <w:sz w:val="24"/>
          <w:szCs w:val="20"/>
          <w:lang w:val="ru-RU" w:eastAsia="ru-RU"/>
        </w:rPr>
        <w:t>К сфере бизнеса можно также отнести методы недобросовестной конкуренции, в число которых входит уголовное преследование. Вот что информант говорит о недобросовестном, по его мнению, клиницисте-исследователе:</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Начинаешь с ним говорить, а он говорит: “А это конкуренты, они все применяют, просто конкуренция, вот и все”. Это борьба. Значит, когда два академика московских сказали, что они его под суд, будут возбуждать уголовное дело, он говорит: конкуренция, вот и все. И этот вопрос никто не решит без хорошей экспертизы» (Н01, ученый: 491–494).</w:t>
      </w:r>
    </w:p>
    <w:p>
      <w:pPr>
        <w:pStyle w:val="Normal"/>
        <w:spacing w:before="160" w:after="160"/>
        <w:jc w:val="both"/>
        <w:rPr>
          <w:sz w:val="24"/>
          <w:szCs w:val="20"/>
          <w:lang w:val="ru-RU" w:eastAsia="ru-RU"/>
        </w:rPr>
      </w:pPr>
      <w:r>
        <w:rPr>
          <w:sz w:val="24"/>
          <w:szCs w:val="20"/>
          <w:lang w:val="ru-RU" w:eastAsia="ru-RU"/>
        </w:rPr>
        <w:t xml:space="preserve">Следует подчеркнуть, что мы не встаем здесь на чью-либо сторону и даже не ставим вопрос о том, насколько правомерно судебное преследование в науке и медицине вообще или в данном конкретном случае. Речь идет о том, что один представитель научного сообщества в ответ на сомнения в научной доказательности собственных результатов полагает допустимым обвинять сомневающихся в недобросовестной конкуренции. В свою очередь, упомянутые академики в борьбе за чистоту науки, по-видимому, не нашли лучшего способа, чем обращение (угроза обращения) в суд. Тем самым и противная сторона обозначила свое недоверие к действенности внутринаучных институциональных правил и ценностей. </w:t>
      </w:r>
    </w:p>
    <w:p>
      <w:pPr>
        <w:pStyle w:val="315"/>
        <w:rPr>
          <w:rFonts w:ascii="Times New Roman" w:hAnsi="Times New Roman" w:cs="Times New Roman"/>
        </w:rPr>
      </w:pPr>
      <w:r>
        <w:rPr>
          <w:rFonts w:cs="Times New Roman" w:ascii="Times New Roman" w:hAnsi="Times New Roman"/>
        </w:rPr>
        <w:t>Ценности власти в науке</w:t>
      </w:r>
    </w:p>
    <w:p>
      <w:pPr>
        <w:pStyle w:val="Normal"/>
        <w:spacing w:before="160" w:after="160"/>
        <w:jc w:val="both"/>
        <w:rPr>
          <w:sz w:val="24"/>
          <w:szCs w:val="20"/>
          <w:lang w:val="ru-RU" w:eastAsia="ru-RU"/>
        </w:rPr>
      </w:pPr>
      <w:r>
        <w:rPr>
          <w:sz w:val="24"/>
          <w:szCs w:val="20"/>
          <w:lang w:val="ru-RU" w:eastAsia="ru-RU"/>
        </w:rPr>
        <w:t xml:space="preserve">Теперь вернемся к фрагменту интервью, где говорилось о закрытости российского научного сообщества, точнее, отказа от привлечения для экспертизы и рецензирования ведущих зарубежных специалистов.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В Бразилии… чтобы свою науку как-то поднять, не рассылают на внутренние рецензии, они отсылают западным специалистам… поскольку там сосредоточены специалисты. Но вы прекрасно знаете, что наши чины никогда на это не пойдут, это может президент приказать экономистам: дайте в МВФ на экспертизу. Но по этому поводу президент не даст указа… а чиновники будут дурить: “Да у нас-то навалом своих”» (Н01, ученый: 440–460).</w:t>
      </w:r>
    </w:p>
    <w:p>
      <w:pPr>
        <w:pStyle w:val="Normal"/>
        <w:spacing w:before="160" w:after="160"/>
        <w:jc w:val="both"/>
        <w:rPr>
          <w:sz w:val="24"/>
          <w:szCs w:val="20"/>
          <w:lang w:val="ru-RU" w:eastAsia="ru-RU"/>
        </w:rPr>
      </w:pPr>
      <w:r>
        <w:rPr>
          <w:sz w:val="24"/>
          <w:szCs w:val="20"/>
          <w:lang w:val="ru-RU" w:eastAsia="ru-RU"/>
        </w:rPr>
        <w:t>Кто может открыть закрытую науку? Оказывается, только президент, то есть высшая властная инстанция. Тем самым информант допускает принципиальную возможность вторжения в «град науки» «града власти». Но вторжение чиновников оценивается негативно («потому что чиновничество очень темное, в принципе темное» (Н01, ученый: 439), и только вмешательство верховного чиновника несет надежду на благоприятный исход.</w:t>
      </w:r>
    </w:p>
    <w:p>
      <w:pPr>
        <w:pStyle w:val="Normal"/>
        <w:spacing w:before="160" w:after="160"/>
        <w:jc w:val="both"/>
        <w:rPr>
          <w:sz w:val="24"/>
          <w:szCs w:val="20"/>
          <w:lang w:val="ru-RU" w:eastAsia="ru-RU"/>
        </w:rPr>
      </w:pPr>
      <w:r>
        <w:rPr>
          <w:sz w:val="24"/>
          <w:szCs w:val="20"/>
          <w:lang w:val="ru-RU" w:eastAsia="ru-RU"/>
        </w:rPr>
        <w:t>Примечательно, что, по словам информанта, выходит, что выбор рецензентов – казалось бы, внутреннее дело научного сообщества – зависит от чиновничества.</w:t>
      </w:r>
    </w:p>
    <w:p>
      <w:pPr>
        <w:pStyle w:val="Normal"/>
        <w:spacing w:before="160" w:after="160"/>
        <w:jc w:val="both"/>
        <w:rPr>
          <w:sz w:val="24"/>
          <w:szCs w:val="20"/>
          <w:lang w:val="ru-RU" w:eastAsia="ru-RU"/>
        </w:rPr>
      </w:pPr>
      <w:r>
        <w:rPr>
          <w:sz w:val="24"/>
          <w:szCs w:val="20"/>
          <w:lang w:val="ru-RU" w:eastAsia="ru-RU"/>
        </w:rPr>
        <w:t>Следование правилам и ценностям является важнейшим ресурсом, на котором зиждется уникальный, неконвертируемый авторитет науки, а вместе с ним и возможности инновационного развития общества.</w:t>
      </w:r>
    </w:p>
    <w:p>
      <w:pPr>
        <w:pStyle w:val="315"/>
        <w:rPr>
          <w:rFonts w:ascii="Times New Roman" w:hAnsi="Times New Roman" w:cs="Times New Roman"/>
        </w:rPr>
      </w:pPr>
      <w:r>
        <w:rPr>
          <w:rFonts w:cs="Times New Roman" w:ascii="Times New Roman" w:hAnsi="Times New Roman"/>
        </w:rPr>
        <w:t>К формированию коллективной субъектности</w:t>
      </w:r>
    </w:p>
    <w:p>
      <w:pPr>
        <w:pStyle w:val="Normal"/>
        <w:spacing w:before="160" w:after="160"/>
        <w:jc w:val="both"/>
        <w:rPr>
          <w:sz w:val="24"/>
          <w:szCs w:val="20"/>
          <w:lang w:val="ru-RU" w:eastAsia="ru-RU"/>
        </w:rPr>
      </w:pPr>
      <w:r>
        <w:rPr>
          <w:sz w:val="24"/>
          <w:szCs w:val="20"/>
          <w:lang w:val="ru-RU" w:eastAsia="ru-RU"/>
        </w:rPr>
        <w:t xml:space="preserve">Помимо наличия благоприятных условий для эффективного развития клеточных технологий необходимо, чтобы экспертное сообщество обрело целостность и стало субъектом действия. Представители российского экспертного сообщества осознают необходимость объединения, что в конечном итоге способствует постепенному формированию институциональной организации. Во-первых, специалисты по клеточным технологиям, которые ориентированы не просто «цапнуть деньги», но развивать новое направление так, чтобы оно в итоге стало неотъемлемой частью общепринятого порядка, работают по принципу сетевой организации. При этом работа ведется в сотрудничестве между различными институциональными игроками: научно-исследовательскими институтами, клиниками, в т. ч. и коммерческими, научно-медицинскими центрами и т. п. </w:t>
      </w:r>
    </w:p>
    <w:p>
      <w:pPr>
        <w:pStyle w:val="Normal"/>
        <w:spacing w:before="160" w:after="160"/>
        <w:jc w:val="both"/>
        <w:rPr>
          <w:sz w:val="24"/>
          <w:szCs w:val="20"/>
          <w:lang w:val="ru-RU" w:eastAsia="ru-RU"/>
        </w:rPr>
      </w:pPr>
      <w:r>
        <w:rPr>
          <w:sz w:val="24"/>
          <w:szCs w:val="20"/>
          <w:lang w:val="ru-RU" w:eastAsia="ru-RU"/>
        </w:rPr>
        <w:t xml:space="preserve">Во-вторых, создана ассоциация по клеточным технологиям, в которой объединились специалисты этой сферы для продвижения нового направления и защиты своих интересов. В настоящее время формируется президиум ассоциации, в который будут включены ведущие академики. Как раз члены президиума будут, по словам информанта, контактировать с Министерством здравоохранения для решения определенных вопросов, связанных с налаживанием ситуации в области клеточных технологий. До сих пор такого рода контакты часто осуществлялись единичными акторами, отдельными учеными, руководителями биотехнологических компаний и т. п. Более высокий институциональный статус позволит им эффективней решать насущные проблемы: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Если я приду и скажу: вот я тут думаю так, то со мной никто разговаривать не будет. Заручившись мнением ведущих академиков, общероссийской ассоциации, здесь уже будет тяжело отмахнуться».</w:t>
      </w:r>
    </w:p>
    <w:p>
      <w:pPr>
        <w:pStyle w:val="Normal"/>
        <w:spacing w:before="160" w:after="160"/>
        <w:jc w:val="both"/>
        <w:rPr>
          <w:sz w:val="24"/>
          <w:szCs w:val="20"/>
          <w:lang w:val="ru-RU" w:eastAsia="ru-RU"/>
        </w:rPr>
      </w:pPr>
      <w:r>
        <w:rPr>
          <w:sz w:val="24"/>
          <w:szCs w:val="20"/>
          <w:lang w:val="ru-RU" w:eastAsia="ru-RU"/>
        </w:rPr>
        <w:t xml:space="preserve">В-третьих, была указана необходимость создания отдельного научно-исследовательского института по клеточным технологиям, в котором были бы собраны специалисты разного профиля, которые требуются для создания качественного продукта. Это позволит избежать затрат на организацию исследовательских коллективов. Причем этот институт должен принимать в расчет не только научные, но и рыночные ценности. Ориентация на последние представляется необходимой для эффективного функционирования института и привлекательности для инвесторов. В противном случае создание специальной организации не принесет пользы науке. В частность, ряд наших информантов, занимающих руководящие позиции, во-первых, имеют медицинское образование (в том числе научную степень), и порой по нескольким специализациям, во-вторых, у них есть экономико-финансовое образование, которое позволяет им быть эффективными руководителями. Однако стоит отметить, что вероятность создания такого института оценивается довольно низко: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В Америке создали пять институтов, в Англии создали институт. У нас такой институт не создают. И наверно, не создадут. Хотя мы работаем, пытаемся что-то сделать, но очень большие административные барьеры для создания института».</w:t>
      </w:r>
    </w:p>
    <w:p>
      <w:pPr>
        <w:pStyle w:val="Normal"/>
        <w:spacing w:before="160" w:after="160"/>
        <w:jc w:val="both"/>
        <w:rPr>
          <w:sz w:val="24"/>
          <w:szCs w:val="20"/>
          <w:lang w:val="ru-RU" w:eastAsia="ru-RU"/>
        </w:rPr>
      </w:pPr>
      <w:r>
        <w:rPr>
          <w:sz w:val="24"/>
          <w:szCs w:val="20"/>
          <w:lang w:val="ru-RU" w:eastAsia="ru-RU"/>
        </w:rPr>
        <w:t>Таким образом, активисты-инноваторы подчеркивают, что одних их усилий недостаточно, чтобы изменить сложившуюся ситуацию. Для этого им нужна поддержка внешних сил, в частности властей.</w:t>
      </w:r>
    </w:p>
    <w:p>
      <w:pPr>
        <w:pStyle w:val="213"/>
        <w:rPr/>
      </w:pPr>
      <w:r>
        <w:rPr>
          <w:rFonts w:cs="Times New Roman" w:ascii="Times New Roman" w:hAnsi="Times New Roman"/>
          <w:sz w:val="32"/>
          <w:szCs w:val="32"/>
        </w:rPr>
        <w:t>8.4.Особенности принятия и распространения инновации</w:t>
      </w:r>
    </w:p>
    <w:p>
      <w:pPr>
        <w:pStyle w:val="Normal"/>
        <w:spacing w:before="160" w:after="160"/>
        <w:jc w:val="both"/>
        <w:rPr/>
      </w:pPr>
      <w:r>
        <w:rPr>
          <w:sz w:val="24"/>
          <w:szCs w:val="20"/>
          <w:lang w:val="ru-RU" w:eastAsia="ru-RU"/>
        </w:rPr>
        <w:t>Помимо действий инноваторов и поддержки их органами власти, как уже было отмечено, немаловажную роль в развитии инноваций играют ранние потребители. В области стволовых клеток можно выделить две сферы обитания таких людей: клинические исследования и услуги банков стволовых клеток. Участники клинических испытаний являются необходимым звеном для оценки возможностей применения новых медицинских технологий на практике. Участники экспериментов оказываются в двойственной ситуации: будучи пациентами, они также становятся партнерами исследователей, принимая на себя часть рисков. Участие в экспериментальной программе дает им возможность приникнуть в экспертное сообщество и увидеть, что там происходит</w:t>
      </w:r>
      <w:r>
        <w:rPr>
          <w:rStyle w:val="FootnoteAnchor"/>
          <w:sz w:val="24"/>
          <w:szCs w:val="20"/>
          <w:lang w:val="ru-RU" w:eastAsia="ru-RU"/>
        </w:rPr>
        <w:footnoteReference w:id="78"/>
      </w:r>
      <w:r>
        <w:rPr>
          <w:sz w:val="24"/>
          <w:szCs w:val="20"/>
          <w:lang w:val="ru-RU" w:eastAsia="ru-RU"/>
        </w:rPr>
        <w:t xml:space="preserve">. А от того, что они там увидят и как они это интерпретируют, зависит, какое мнение у них сложится об этом методе и о людях, им занимающихся. Особенно важным это становится в случае неудачного исхода лечения, т. к. его оценка при выходе за рамки экспертного сообщества может способствовать дискредитации инновации, тормозя ее развитие. </w:t>
      </w:r>
    </w:p>
    <w:p>
      <w:pPr>
        <w:pStyle w:val="Normal"/>
        <w:spacing w:before="160" w:after="160"/>
        <w:jc w:val="both"/>
        <w:rPr>
          <w:sz w:val="24"/>
          <w:szCs w:val="20"/>
          <w:lang w:val="ru-RU" w:eastAsia="ru-RU"/>
        </w:rPr>
      </w:pPr>
      <w:r>
        <w:rPr>
          <w:sz w:val="24"/>
          <w:szCs w:val="20"/>
          <w:lang w:val="ru-RU" w:eastAsia="ru-RU"/>
        </w:rPr>
        <w:t xml:space="preserve">Помимо пациентов есть еще один вид потребителей инноваций – это клиенты банков стволовых клеток. Собственно банки стволовых клеток представляют собой особую институциональную структуру, возникшую в результате развития нового направления. Появление этих банков можно рассматривать как индикатор не только определенного признания инновации в научном сообществе, но и ее проникновения в обыденные представления и включения в общепринятый порядок. При этом судьба банков стволовых клеток непосредственно зависит от фактов, ситуации, складывающейся с практическим применением их в лечении.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Мы заинтересованы, чтобы были трансплантации, потому что мы храним пуповинную кровь, а трансплантации, по сути дела, почти нет, единицы». </w:t>
      </w:r>
    </w:p>
    <w:p>
      <w:pPr>
        <w:pStyle w:val="Normal"/>
        <w:spacing w:before="160" w:after="160"/>
        <w:jc w:val="both"/>
        <w:rPr>
          <w:sz w:val="24"/>
          <w:szCs w:val="20"/>
          <w:lang w:val="ru-RU" w:eastAsia="ru-RU"/>
        </w:rPr>
      </w:pPr>
      <w:r>
        <w:rPr>
          <w:sz w:val="24"/>
          <w:szCs w:val="20"/>
          <w:lang w:val="ru-RU" w:eastAsia="ru-RU"/>
        </w:rPr>
        <w:t>Наличие клинических результатов способствует легитимации этой услуги в глазах потенциальных клиентов. В этом контексте банки стволовых клеток готовы брать на себя часть издержек по организации трансплантации стволовых клеток пуповинной крови. Среди клиентов таких банков есть как нуждающиеся в трансплантации стволовых клеток пуповинной крови, так и те, кто воспринимает их услугу как биологическую страховку. Если первые по типажу ближе к пациентам, то вторые представляют собой особую категорию. В отличие от пациентов, они находятся вне экспертного сообщества и могут получить представление о данной сфере только с позиции внешнего наблюдателя. Их роль в распространении инноваций также существенно отличается от роли пациентов. Во-первых, им требуется решиться на некое действие, результаты которого в ближайшей перспективе не будут востребованы. При этом стволовые клетки выступают в их случае не столько как средство для терапии, сколько как страховка здоровья ребенка на будущее. Соответственно, есть также различия и в мотивации. Во-вторых, различаются последствия и участие в инновационной практике. Так, клиенты банков стволовых клеток обрели такой статус благодаря распространению информации о стволовых клетках. Сами они также становятся каналом передачи информации об инновации и, кроме того, будучи первопроходцами, подают пример остальным, которые нуждаются в таких каналах и не любят быть первыми.</w:t>
      </w:r>
    </w:p>
    <w:p>
      <w:pPr>
        <w:pStyle w:val="Normal"/>
        <w:spacing w:before="160" w:after="160"/>
        <w:jc w:val="both"/>
        <w:rPr>
          <w:sz w:val="24"/>
          <w:szCs w:val="20"/>
          <w:lang w:val="ru-RU" w:eastAsia="ru-RU"/>
        </w:rPr>
      </w:pPr>
      <w:r>
        <w:rPr>
          <w:sz w:val="24"/>
          <w:szCs w:val="20"/>
          <w:lang w:val="ru-RU" w:eastAsia="ru-RU"/>
        </w:rPr>
        <w:t>Далее рассмотрим подробнее, как же происходит принятие решения об использовании стволовых клеток пациентами и клиентами.</w:t>
      </w:r>
    </w:p>
    <w:p>
      <w:pPr>
        <w:pStyle w:val="315"/>
        <w:rPr>
          <w:rFonts w:ascii="Times New Roman" w:hAnsi="Times New Roman" w:cs="Times New Roman"/>
        </w:rPr>
      </w:pPr>
      <w:r>
        <w:rPr>
          <w:rFonts w:cs="Times New Roman" w:ascii="Times New Roman" w:hAnsi="Times New Roman"/>
        </w:rPr>
        <w:t xml:space="preserve">Стволово-клеточная терапия – шанс на выздоровление </w:t>
      </w:r>
    </w:p>
    <w:p>
      <w:pPr>
        <w:pStyle w:val="Normal"/>
        <w:spacing w:before="160" w:after="160"/>
        <w:jc w:val="both"/>
        <w:rPr>
          <w:sz w:val="24"/>
          <w:szCs w:val="20"/>
          <w:lang w:val="ru-RU" w:eastAsia="ru-RU"/>
        </w:rPr>
      </w:pPr>
      <w:r>
        <w:rPr>
          <w:sz w:val="24"/>
          <w:szCs w:val="20"/>
          <w:lang w:val="ru-RU" w:eastAsia="ru-RU"/>
        </w:rPr>
        <w:t xml:space="preserve">Учитывая, что сегодня использование стволовых клеток в лечении осуществляется зачастую в экспериментальном порядке, и соответственно нет точных гарантий относительно степени его эффективности и информации об отдаленных последствиях, пациенты оказываются в ситуации неопределенности. Роль таких людей (участников экспериментов) крайне важна для проникновения новых методов в широкую медицинскую практику. Однако их поиск является не самым простым делом для исследователей: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Понимаете, в чем самая сложность в клинических исследованиях – убедить пациента, что это ему надо. Это самое сложное… Если вы придете, скажете: “Вы должны сдавать биохимию крови восемь дней через каждые 15 минут”, он скажет: “Девушка, сами сдавайте идите, не нужно мне это, болит сердечко – потерплю”... Нет, пациенты не заинтересованы участвовать в клинических исследованиях». </w:t>
      </w:r>
    </w:p>
    <w:p>
      <w:pPr>
        <w:pStyle w:val="Normal"/>
        <w:spacing w:before="160" w:after="160"/>
        <w:jc w:val="both"/>
        <w:rPr>
          <w:sz w:val="24"/>
          <w:szCs w:val="20"/>
          <w:lang w:val="ru-RU" w:eastAsia="ru-RU"/>
        </w:rPr>
      </w:pPr>
      <w:r>
        <w:rPr>
          <w:sz w:val="24"/>
          <w:szCs w:val="20"/>
          <w:lang w:val="ru-RU" w:eastAsia="ru-RU"/>
        </w:rPr>
        <w:t>Включаясь в подобные программы, индивид несет определенные временные издержки в связи с прохождением анализов, берет на себя определенные обязанности и возможные риски. Таким образом, требуется довольно сильная мотивация к участию, чтобы выгода превышала издержки. Такой мотивацией может служить тяжелое заболевание, которое плохо подается лечению стандартными методами. При этом на первый план выходит желание побороть болезнь и улучшить свое качество жизни и/или спасти свою жизнь. Чтобы понять, как мотив превращается в действие, необходимо понять специфику жизни таких больных и определить факторы, которые принимаются во внимание при принятии решения.</w:t>
      </w:r>
    </w:p>
    <w:p>
      <w:pPr>
        <w:pStyle w:val="315"/>
        <w:rPr>
          <w:rFonts w:ascii="Times New Roman" w:hAnsi="Times New Roman" w:cs="Times New Roman"/>
        </w:rPr>
      </w:pPr>
      <w:r>
        <w:rPr>
          <w:rFonts w:cs="Times New Roman" w:ascii="Times New Roman" w:hAnsi="Times New Roman"/>
        </w:rPr>
        <w:t>Жизнь с болезнью или борьба с болезнью как стиль жизни пациентов</w:t>
      </w:r>
    </w:p>
    <w:p>
      <w:pPr>
        <w:pStyle w:val="Normal"/>
        <w:spacing w:before="160" w:after="160"/>
        <w:jc w:val="both"/>
        <w:rPr>
          <w:sz w:val="24"/>
          <w:szCs w:val="20"/>
          <w:lang w:val="ru-RU" w:eastAsia="ru-RU"/>
        </w:rPr>
      </w:pPr>
      <w:r>
        <w:rPr>
          <w:sz w:val="24"/>
          <w:szCs w:val="20"/>
          <w:lang w:val="ru-RU" w:eastAsia="ru-RU"/>
        </w:rPr>
        <w:t xml:space="preserve">В рамках исследования были проведены интервью с: </w:t>
      </w:r>
    </w:p>
    <w:p>
      <w:pPr>
        <w:pStyle w:val="Normal"/>
        <w:numPr>
          <w:ilvl w:val="0"/>
          <w:numId w:val="8"/>
        </w:numPr>
        <w:spacing w:before="160" w:after="160"/>
        <w:ind w:left="720" w:hanging="0"/>
        <w:jc w:val="both"/>
        <w:rPr>
          <w:sz w:val="24"/>
          <w:szCs w:val="20"/>
          <w:lang w:val="ru-RU" w:eastAsia="ru-RU"/>
        </w:rPr>
      </w:pPr>
      <w:r>
        <w:rPr>
          <w:sz w:val="24"/>
          <w:szCs w:val="20"/>
          <w:lang w:val="ru-RU" w:eastAsia="ru-RU"/>
        </w:rPr>
        <w:t>двумя пациентами, в лечении которых использовались стволовые клетки (Оля и Рома);</w:t>
      </w:r>
    </w:p>
    <w:p>
      <w:pPr>
        <w:pStyle w:val="Normal"/>
        <w:numPr>
          <w:ilvl w:val="0"/>
          <w:numId w:val="8"/>
        </w:numPr>
        <w:spacing w:before="160" w:after="160"/>
        <w:ind w:left="720" w:hanging="0"/>
        <w:jc w:val="both"/>
        <w:rPr>
          <w:sz w:val="24"/>
          <w:szCs w:val="20"/>
          <w:lang w:val="ru-RU" w:eastAsia="ru-RU"/>
        </w:rPr>
      </w:pPr>
      <w:r>
        <w:rPr>
          <w:sz w:val="24"/>
          <w:szCs w:val="20"/>
          <w:lang w:val="ru-RU" w:eastAsia="ru-RU"/>
        </w:rPr>
        <w:t>интервью с потенциальной пациенткой (Варя);</w:t>
      </w:r>
    </w:p>
    <w:p>
      <w:pPr>
        <w:pStyle w:val="Normal"/>
        <w:numPr>
          <w:ilvl w:val="0"/>
          <w:numId w:val="8"/>
        </w:numPr>
        <w:spacing w:before="160" w:after="160"/>
        <w:ind w:left="720" w:hanging="0"/>
        <w:jc w:val="both"/>
        <w:rPr>
          <w:sz w:val="24"/>
          <w:szCs w:val="20"/>
          <w:lang w:val="ru-RU" w:eastAsia="ru-RU"/>
        </w:rPr>
      </w:pPr>
      <w:r>
        <w:rPr>
          <w:sz w:val="24"/>
          <w:szCs w:val="20"/>
          <w:lang w:val="ru-RU" w:eastAsia="ru-RU"/>
        </w:rPr>
        <w:t xml:space="preserve">беседа с женщиной, имевшей опыт регулярного общения с родителями, дети которых лечились при помощи стволовых клеток (Алина). </w:t>
      </w:r>
    </w:p>
    <w:p>
      <w:pPr>
        <w:pStyle w:val="Normal"/>
        <w:spacing w:before="160" w:after="160"/>
        <w:jc w:val="both"/>
        <w:rPr>
          <w:sz w:val="24"/>
          <w:szCs w:val="20"/>
          <w:lang w:val="ru-RU" w:eastAsia="ru-RU"/>
        </w:rPr>
      </w:pPr>
      <w:r>
        <w:rPr>
          <w:sz w:val="24"/>
          <w:szCs w:val="20"/>
          <w:lang w:val="ru-RU" w:eastAsia="ru-RU"/>
        </w:rPr>
        <w:t xml:space="preserve">В одной из бесед продемонстрирована специфика повседневности родителей детей, страдающих тяжелыми заболеваниями. По словам информанта, многие обращались в данную больницу именно для лечения стволовыми клетками: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Там были мамашки, в основном дети с ДЦП, которые говорили: “У вас тут лечат стволовыми”. Видимо, это им предлагали как часть лечения. Все говорили: “У вас единственная больница детская, где лечат”». </w:t>
      </w:r>
    </w:p>
    <w:p>
      <w:pPr>
        <w:pStyle w:val="Normal"/>
        <w:spacing w:before="160" w:after="160"/>
        <w:jc w:val="both"/>
        <w:rPr>
          <w:sz w:val="24"/>
          <w:szCs w:val="20"/>
          <w:lang w:val="ru-RU" w:eastAsia="ru-RU"/>
        </w:rPr>
      </w:pPr>
      <w:r>
        <w:rPr>
          <w:sz w:val="24"/>
          <w:szCs w:val="20"/>
          <w:lang w:val="ru-RU" w:eastAsia="ru-RU"/>
        </w:rPr>
        <w:t xml:space="preserve">Обращение к новому методу, включение в экспериментальную программу можно интерпретировать как стремление использовать «метод последней надежды»: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Там уже можно пробовать все. Такое наблюдение: девочке 4 года. Мама ее носит на себе. Она висит у нее просто такой плетью. У нее ни руки, ни ноги, она не ходит, не говорит, только мычит. И у нее первый ребенок – нормальный, а второй – болен ДЦП и висит как плеть. Они приехали из другой области или втроем. Девочка старшая ей помогает».</w:t>
      </w:r>
    </w:p>
    <w:p>
      <w:pPr>
        <w:pStyle w:val="Normal"/>
        <w:spacing w:before="160" w:after="160"/>
        <w:jc w:val="both"/>
        <w:rPr>
          <w:sz w:val="24"/>
          <w:szCs w:val="20"/>
          <w:lang w:val="ru-RU" w:eastAsia="ru-RU"/>
        </w:rPr>
      </w:pPr>
      <w:r>
        <w:rPr>
          <w:sz w:val="24"/>
          <w:szCs w:val="20"/>
          <w:lang w:val="ru-RU" w:eastAsia="ru-RU"/>
        </w:rPr>
        <w:t xml:space="preserve">В этом случае болезнь будто встраивается в жизнь не только больного, но и всей его семьи, становится нормальной частью их повседневности: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Не видно, чтобы это было для них какое-то горе, которое их свалило. Вот у них такая девочка, а другая девочка, она – другая. Они в зоопарк ходили. Здоровая девочка ее тащит, нормально все. Она и зверей посмотрела. Для нее это как экскурсия в большой город. Понимаешь, вот это удивительно. Я не увидела такого, что это – ГОРЕ. Нет, абсолютно… И так люди живут, девочка в их жизнь встроена, а если еще и стволовые помогут…» </w:t>
      </w:r>
    </w:p>
    <w:p>
      <w:pPr>
        <w:pStyle w:val="Normal"/>
        <w:spacing w:before="160" w:after="160"/>
        <w:jc w:val="both"/>
        <w:rPr>
          <w:sz w:val="24"/>
          <w:szCs w:val="20"/>
          <w:lang w:val="ru-RU" w:eastAsia="ru-RU"/>
        </w:rPr>
      </w:pPr>
      <w:r>
        <w:rPr>
          <w:sz w:val="24"/>
          <w:szCs w:val="20"/>
          <w:lang w:val="ru-RU" w:eastAsia="ru-RU"/>
        </w:rPr>
        <w:t xml:space="preserve">Но первоначально процесс нормализации подобной ситуации сопровождается кардинальной перестройкой их повседневности и ресоциализацией участников: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Видела еще одних с ребенком ДЦП, первого ребенка девчонка родила, 10 месяцев, и ей поставили уже ДЦП. И девочка такая, мама, абсолютно нормальная девчонка. Очень интеллигентная. И для нее это – кошмар. Она как будто что-то потеряла, что-то случилось, и ты понимаешь, что это выходит за норму жизни. Но она еще не осознает, что это ее жизнь поменяло в корне. И на той стадии она еще как бы надеется, ей говорят: молодцы, что рано, до года, начали лечение, и как бы, может, там что-то получится. И она об этом говорила, как про временные трудности. Кошмар. Типа, у тебя кран прорвало, и что-то надо срочно делать. Но ты думаешь, что ты все сможешь сделать. А вот те, которым уже 4 года, там ощущение, что это – уже часть жизни».</w:t>
      </w:r>
    </w:p>
    <w:p>
      <w:pPr>
        <w:pStyle w:val="Normal"/>
        <w:spacing w:before="160" w:after="160"/>
        <w:jc w:val="both"/>
        <w:rPr>
          <w:sz w:val="24"/>
          <w:szCs w:val="20"/>
          <w:lang w:val="ru-RU" w:eastAsia="ru-RU"/>
        </w:rPr>
      </w:pPr>
      <w:r>
        <w:rPr>
          <w:sz w:val="24"/>
          <w:szCs w:val="20"/>
          <w:lang w:val="ru-RU" w:eastAsia="ru-RU"/>
        </w:rPr>
        <w:t xml:space="preserve">Но даже когда люди привыкают к жизни с болезнью, они не перестают бороться с ней и пытаться изменить свою жизнь и/или жизнь близких: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Я слушаю их разговоры: вот мы то делали, то делали, то ли массаж какой-то… Это уже какой-то стиль жизни по выхаживанию этого ребенка». </w:t>
      </w:r>
    </w:p>
    <w:p>
      <w:pPr>
        <w:pStyle w:val="Normal"/>
        <w:spacing w:before="160" w:after="160"/>
        <w:jc w:val="both"/>
        <w:rPr>
          <w:sz w:val="24"/>
          <w:szCs w:val="20"/>
          <w:lang w:val="ru-RU" w:eastAsia="ru-RU"/>
        </w:rPr>
      </w:pPr>
      <w:r>
        <w:rPr>
          <w:sz w:val="24"/>
          <w:szCs w:val="20"/>
          <w:lang w:val="ru-RU" w:eastAsia="ru-RU"/>
        </w:rPr>
        <w:t xml:space="preserve">Они меняют ради этого свои отношения с окружающим социальным миром и осуществляют мониторинг возможностей, предоставляемых институтами: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Одна мне такую фразу сказала: мне вообще, это в пять месяцев случилось, она у меня легла и замерла, &lt;и говорили&gt; что вообще уже она у тебя или умрет, или толку не будет. Отдай ее. Что ты там возишь, что ты столько денег тратишь на этого ребенка? Это все бесполезно. Но она говорит: а мне не жалко копейки на этого ребенка. Что заработали мы с мужем, мы и потратим на ее лечение».</w:t>
      </w:r>
    </w:p>
    <w:p>
      <w:pPr>
        <w:pStyle w:val="Normal"/>
        <w:spacing w:before="160" w:after="160"/>
        <w:jc w:val="both"/>
        <w:rPr>
          <w:sz w:val="24"/>
          <w:szCs w:val="20"/>
          <w:lang w:val="ru-RU" w:eastAsia="ru-RU"/>
        </w:rPr>
      </w:pPr>
      <w:r>
        <w:rPr>
          <w:sz w:val="24"/>
          <w:szCs w:val="20"/>
          <w:lang w:val="ru-RU" w:eastAsia="ru-RU"/>
        </w:rPr>
        <w:t xml:space="preserve">Теперь рассмотрим взрослых пациентов, в лечении которых использовались или будут использованы стволовые клетки. </w:t>
      </w:r>
    </w:p>
    <w:p>
      <w:pPr>
        <w:pStyle w:val="Normal"/>
        <w:spacing w:before="160" w:after="160"/>
        <w:jc w:val="both"/>
        <w:rPr>
          <w:sz w:val="24"/>
          <w:szCs w:val="20"/>
          <w:lang w:val="ru-RU" w:eastAsia="ru-RU"/>
        </w:rPr>
      </w:pPr>
      <w:r>
        <w:rPr>
          <w:sz w:val="24"/>
          <w:szCs w:val="20"/>
          <w:lang w:val="ru-RU" w:eastAsia="ru-RU"/>
        </w:rPr>
        <w:t xml:space="preserve">У потенциального пациента некоторое время назад начался хронический рецидивирующий воспалительный процесс (незаживающая рана). Сама больная связывает воспалительный процесс с аутоиммунным заболеванием, но подтвержденного диагноза ей не могут поставить: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Просто возникла рана &lt;во рту&gt;, на пустом месте. Это какое-то аутоиммунное заболевание системы. Но если аутоиммунное, тогда должны быть антитела, а их нет. Их не находят. Значит, может, их пока еще нет, а может, их для этого заболевания вообще нет. Так как локализовано во рту, то стоматологи отправляют к терапевтам, а терапевты – к стоматологам Я обошла уже всех врачей, все, что можно было сделать, я уже сделала. Они ставят диагноз, какой захочешь. То есть в зависимости от специализации врача. Но никакой из них никто не подтверждает». </w:t>
      </w:r>
    </w:p>
    <w:p>
      <w:pPr>
        <w:pStyle w:val="Normal"/>
        <w:spacing w:before="160" w:after="160"/>
        <w:jc w:val="both"/>
        <w:rPr>
          <w:sz w:val="24"/>
          <w:szCs w:val="20"/>
          <w:lang w:val="ru-RU" w:eastAsia="ru-RU"/>
        </w:rPr>
      </w:pPr>
      <w:r>
        <w:rPr>
          <w:sz w:val="24"/>
          <w:szCs w:val="20"/>
          <w:lang w:val="ru-RU" w:eastAsia="ru-RU"/>
        </w:rPr>
        <w:t xml:space="preserve">За прошедшее время были испробованы всевозможные стандартные способы лечения, направленные на заживление ткани. Был и неудачный опыт, когда лечение не просто оказалось неэффективным, но и привело к возникновению побочных эффектов. Причем реакция персонала клиники на ее попытку как-то разобраться в ситуации была неадекватна: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Ходила к стоматологу, он удалил два зуба, чтобы залечилась рана. После этого у меня по всему рту вылезло то, что в одном месте было. И меня выписали. Отправили подальше куда. Я пошла в департамент здравоохранения. Мне сказали: идите опять туда же. Я пришла туда, на меня наорали, администрация больницы, что ходишь, жалуешься. И все, и до свидания». </w:t>
      </w:r>
    </w:p>
    <w:p>
      <w:pPr>
        <w:pStyle w:val="Normal"/>
        <w:spacing w:before="160" w:after="160"/>
        <w:jc w:val="both"/>
        <w:rPr>
          <w:sz w:val="24"/>
          <w:szCs w:val="20"/>
          <w:lang w:val="ru-RU" w:eastAsia="ru-RU"/>
        </w:rPr>
      </w:pPr>
      <w:r>
        <w:rPr>
          <w:sz w:val="24"/>
          <w:szCs w:val="20"/>
          <w:lang w:val="ru-RU" w:eastAsia="ru-RU"/>
        </w:rPr>
        <w:t>Больная, по образованию биолог, также самостоятельно пыталась найти какую-то информацию в Интернете о методах лечения. Однако ее попытки ни к чему не привели.</w:t>
      </w:r>
    </w:p>
    <w:p>
      <w:pPr>
        <w:pStyle w:val="Normal"/>
        <w:spacing w:before="160" w:after="160"/>
        <w:jc w:val="both"/>
        <w:rPr>
          <w:sz w:val="24"/>
          <w:szCs w:val="20"/>
          <w:lang w:val="ru-RU" w:eastAsia="ru-RU"/>
        </w:rPr>
      </w:pPr>
      <w:r>
        <w:rPr>
          <w:sz w:val="24"/>
          <w:szCs w:val="20"/>
          <w:lang w:val="ru-RU" w:eastAsia="ru-RU"/>
        </w:rPr>
        <w:t>Другой случай. У пациента были ампутированы пальцы на ноге и раны не заживали. Он перепробовал множество методов лечения. Наконец, ему посоветовали пройти курс СК-терапии, и он согласился:</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Меня это очень угнетало, потому что два пальца уже были отняты, такая вот беда, год не заживает ничего, это, во-первых, больно, во-вторых, это просто нереально с перевязанной ногой как-то жить и трудиться… На тот момент, если бы мне предложили съесть лягушку, сказали, что у меня все зарастет, я бы ее съел» (Н02, пациент: 39–42, 78–79).</w:t>
      </w:r>
    </w:p>
    <w:p>
      <w:pPr>
        <w:pStyle w:val="Normal"/>
        <w:spacing w:before="160" w:after="160"/>
        <w:jc w:val="both"/>
        <w:rPr>
          <w:sz w:val="24"/>
          <w:szCs w:val="20"/>
          <w:lang w:val="ru-RU" w:eastAsia="ru-RU"/>
        </w:rPr>
      </w:pPr>
      <w:r>
        <w:rPr>
          <w:sz w:val="24"/>
          <w:szCs w:val="20"/>
          <w:lang w:val="ru-RU" w:eastAsia="ru-RU"/>
        </w:rPr>
        <w:t>Прохождение курса дало некоторый положительный эффект, но раны не зажили. Впоследствии выяснилось, что у него был тромб в вене.</w:t>
      </w:r>
    </w:p>
    <w:p>
      <w:pPr>
        <w:pStyle w:val="Normal"/>
        <w:spacing w:before="160" w:after="160"/>
        <w:jc w:val="both"/>
        <w:rPr>
          <w:sz w:val="24"/>
          <w:szCs w:val="20"/>
          <w:lang w:val="ru-RU" w:eastAsia="ru-RU"/>
        </w:rPr>
      </w:pPr>
      <w:r>
        <w:rPr>
          <w:sz w:val="24"/>
          <w:szCs w:val="20"/>
          <w:lang w:val="ru-RU" w:eastAsia="ru-RU"/>
        </w:rPr>
        <w:t xml:space="preserve">Сходные оценки содержатся и в интервью медсестры, которая приехала из республики, чтобы с помощью операции исправить врожденную аномалию клапана сердца.  </w:t>
      </w:r>
    </w:p>
    <w:p>
      <w:pPr>
        <w:pStyle w:val="Normal"/>
        <w:spacing w:before="160" w:after="160"/>
        <w:jc w:val="both"/>
        <w:rPr>
          <w:sz w:val="24"/>
          <w:szCs w:val="20"/>
          <w:lang w:val="ru-RU" w:eastAsia="ru-RU"/>
        </w:rPr>
      </w:pPr>
      <w:r>
        <w:rPr>
          <w:sz w:val="24"/>
          <w:szCs w:val="20"/>
          <w:lang w:val="ru-RU" w:eastAsia="ru-RU"/>
        </w:rPr>
        <w:t>В целом в каждом из собранных интервью речь идет о людях, которые находятся в разных ситуациях в связи со спецификой заболевания. В одном случае (с аномалией клапана сердца) есть точный диагноз и большая вероятность вылечиться; в такой ситуации пациент может себе позволить вести себя в соответствии с традиционной ролью пациента и полностью полагаться на врача, а не искать самостоятельно возможные варианты лечения. В других упомянутых случаях не было подобной определенности, и эти люди, как будет показано в следующем разделе, занимали более активную и критическую позицию.</w:t>
      </w:r>
    </w:p>
    <w:p>
      <w:pPr>
        <w:pStyle w:val="315"/>
        <w:rPr>
          <w:rFonts w:ascii="Times New Roman" w:hAnsi="Times New Roman" w:cs="Times New Roman"/>
        </w:rPr>
      </w:pPr>
      <w:r>
        <w:rPr>
          <w:rFonts w:cs="Times New Roman" w:ascii="Times New Roman" w:hAnsi="Times New Roman"/>
        </w:rPr>
        <w:t>Стратегия принятия решения использовать стволовые клетки</w:t>
      </w:r>
    </w:p>
    <w:p>
      <w:pPr>
        <w:pStyle w:val="Normal"/>
        <w:spacing w:before="160" w:after="160"/>
        <w:jc w:val="both"/>
        <w:rPr>
          <w:sz w:val="24"/>
          <w:szCs w:val="20"/>
          <w:lang w:val="ru-RU" w:eastAsia="ru-RU"/>
        </w:rPr>
      </w:pPr>
      <w:r>
        <w:rPr>
          <w:sz w:val="24"/>
          <w:szCs w:val="20"/>
          <w:lang w:val="ru-RU" w:eastAsia="ru-RU"/>
        </w:rPr>
        <w:t>У всех наших информантов использование стволовых клеток в лечении осуществлялось в экспериментальном порядке. Предложение использовать стволовые клетки поступало именно от врачей. Однако это еще не ставит их в позицию пассивных реципиентов экспертных рекомендаций. Во-первых, сами врачи предлагают им не просто лечение, а сотрудничество в эксперименте, что уже изменяет традиционный статус больного. При этом их знакомят с особенностями нового метода лечения. Во-вторых, пациенты анализируют ситуации, в которых им поступали соответствующие предложения и при возможности советуются с другими экспертами. Принятие решения в пользу лечения с использованием стволовых клеток происходило по-разному. Если Оля выбирала между традиционным методом лечения и инновационным более эффективным методом, то Варя и Рома принимали решение в пользу инновационного метода, не имея традиционных альтернатив, которые могли бы им помочь. Рассмотрим подробнее каждую ситуацию.</w:t>
      </w:r>
    </w:p>
    <w:p>
      <w:pPr>
        <w:pStyle w:val="Normal"/>
        <w:spacing w:before="160" w:after="160"/>
        <w:jc w:val="both"/>
        <w:rPr>
          <w:sz w:val="24"/>
          <w:szCs w:val="20"/>
          <w:lang w:val="ru-RU" w:eastAsia="ru-RU"/>
        </w:rPr>
      </w:pPr>
      <w:r>
        <w:rPr>
          <w:sz w:val="24"/>
          <w:szCs w:val="20"/>
          <w:lang w:val="ru-RU" w:eastAsia="ru-RU"/>
        </w:rPr>
        <w:t>Оле врачи предложили включиться в новую программу и объяснили преимущества этого метода лечения по сравнению с другими традиционными. Но вместе с тем ее предупредили о сложности операции:</w:t>
      </w:r>
    </w:p>
    <w:p>
      <w:pPr>
        <w:pStyle w:val="Normal"/>
        <w:spacing w:before="160" w:after="160"/>
        <w:ind w:left="397" w:hanging="0"/>
        <w:jc w:val="both"/>
        <w:rPr>
          <w:sz w:val="24"/>
          <w:szCs w:val="20"/>
          <w:lang w:val="ru-RU" w:eastAsia="ru-RU"/>
        </w:rPr>
      </w:pPr>
      <w:r>
        <w:rPr>
          <w:sz w:val="24"/>
          <w:szCs w:val="20"/>
          <w:lang w:val="ru-RU" w:eastAsia="ru-RU"/>
        </w:rPr>
        <w:t xml:space="preserve">«Они предложили, и я согласилась. Но они до конца не знали, что будут делать с клапаном, сейчас очень редко пластика делается. Врач сказал, что пластику надо делать, что очень надо потрудиться, чтобы вставить. Это более трудоемкая операция. Это более такое щадящее воздействие и прогноз благоприятный». </w:t>
      </w:r>
    </w:p>
    <w:p>
      <w:pPr>
        <w:pStyle w:val="Normal"/>
        <w:spacing w:before="160" w:after="160"/>
        <w:jc w:val="both"/>
        <w:rPr>
          <w:sz w:val="24"/>
          <w:szCs w:val="20"/>
          <w:lang w:val="ru-RU" w:eastAsia="ru-RU"/>
        </w:rPr>
      </w:pPr>
      <w:r>
        <w:rPr>
          <w:sz w:val="24"/>
          <w:szCs w:val="20"/>
          <w:lang w:val="ru-RU" w:eastAsia="ru-RU"/>
        </w:rPr>
        <w:t xml:space="preserve">Ей очень подробно объяснили особенности операции и функцию стволовых клеток в лечении. Стоит отметить, что она лечилась не в республиканском кардиологическом центре, а в московском. Для Оли чрезвычайно важен был авторитет учреждения, и она сделала выбор в пользу московского центра: </w:t>
      </w:r>
    </w:p>
    <w:p>
      <w:pPr>
        <w:pStyle w:val="Normal"/>
        <w:spacing w:before="160" w:after="160"/>
        <w:ind w:left="397" w:hanging="0"/>
        <w:jc w:val="both"/>
        <w:rPr>
          <w:sz w:val="24"/>
          <w:szCs w:val="20"/>
          <w:lang w:val="ru-RU" w:eastAsia="ru-RU"/>
        </w:rPr>
      </w:pPr>
      <w:r>
        <w:rPr>
          <w:sz w:val="24"/>
          <w:szCs w:val="20"/>
          <w:lang w:val="ru-RU" w:eastAsia="ru-RU"/>
        </w:rPr>
        <w:t xml:space="preserve">«У нас там тоже есть большой центр, делают операции, тоже имплантаты и все меняют… и тоже кардиохирург хороший, но я приехала сюда. Я очень много слышала о &lt;директоре центра&gt;, и выбрала его, потому что он специалист такой, и он сделал наиболее лучший вариант». </w:t>
      </w:r>
    </w:p>
    <w:p>
      <w:pPr>
        <w:pStyle w:val="Normal"/>
        <w:spacing w:before="160" w:after="160"/>
        <w:jc w:val="both"/>
        <w:rPr>
          <w:sz w:val="24"/>
          <w:szCs w:val="20"/>
          <w:lang w:val="ru-RU" w:eastAsia="ru-RU"/>
        </w:rPr>
      </w:pPr>
      <w:r>
        <w:rPr>
          <w:sz w:val="24"/>
          <w:szCs w:val="20"/>
          <w:lang w:val="ru-RU" w:eastAsia="ru-RU"/>
        </w:rPr>
        <w:t>При этом она не пыталась искать дополнительную информацию об этом учреждении, т. к. «была уверена и спокойна» в том, что все будет хорошо. Лечилась она за счет квоты Минздравсоцразвития РФ на высокотехнологичную медицинскую помощь. При этом Оля предполагает, что в определенной степени ей повезло, т. к. она сама медработник, поэтому ее «отправили в самый лучший &lt;центр&gt;». Обратим внимание, что ей не пришлось прилагать много усилий для этого: «Наш кардиоцентр составил все документы, наш врач их отправил, потом пришел ответ, что там дали согласие». В частности, врач московского центра отметила, что при работе с регионами они берут заботы, связанные с оформлением пациента, на себя, в то время как москвичам приходится самим проходить необходимые инстанции.</w:t>
      </w:r>
    </w:p>
    <w:p>
      <w:pPr>
        <w:pStyle w:val="Normal"/>
        <w:spacing w:before="160" w:after="160"/>
        <w:jc w:val="both"/>
        <w:rPr>
          <w:sz w:val="24"/>
          <w:szCs w:val="20"/>
          <w:lang w:val="ru-RU" w:eastAsia="ru-RU"/>
        </w:rPr>
      </w:pPr>
      <w:r>
        <w:rPr>
          <w:sz w:val="24"/>
          <w:szCs w:val="20"/>
          <w:lang w:val="ru-RU" w:eastAsia="ru-RU"/>
        </w:rPr>
        <w:t xml:space="preserve">В случае Ромы предложение использовать в лечении стволовые клетки поступило при совершенно иных обстоятельствах. После ампутации двух пальцев на ноге хирург рекомендовал ему обратиться к специалисту, который занимался применением инновационных медицинских технологий при лечении. Он предложил ему на выбор несколько методик лечения: </w:t>
      </w:r>
    </w:p>
    <w:p>
      <w:pPr>
        <w:pStyle w:val="Normal"/>
        <w:spacing w:before="160" w:after="160"/>
        <w:ind w:left="397" w:hanging="0"/>
        <w:jc w:val="both"/>
        <w:rPr>
          <w:sz w:val="24"/>
          <w:szCs w:val="20"/>
          <w:lang w:val="ru-RU" w:eastAsia="ru-RU"/>
        </w:rPr>
      </w:pPr>
      <w:r>
        <w:rPr>
          <w:sz w:val="24"/>
          <w:szCs w:val="20"/>
          <w:lang w:val="ru-RU" w:eastAsia="ru-RU"/>
        </w:rPr>
        <w:t xml:space="preserve">«Мне предложили спектр каких-то ходов. В том числе кожу, стволовые клетки, прокачка голубой крови, УФО, плазмаферез, вот это вот все, обогащение кислородом, т. е. вот эти все моменты». </w:t>
      </w:r>
    </w:p>
    <w:p>
      <w:pPr>
        <w:pStyle w:val="Normal"/>
        <w:spacing w:before="160" w:after="160"/>
        <w:jc w:val="both"/>
        <w:rPr>
          <w:sz w:val="24"/>
          <w:szCs w:val="20"/>
          <w:lang w:val="ru-RU" w:eastAsia="ru-RU"/>
        </w:rPr>
      </w:pPr>
      <w:r>
        <w:rPr>
          <w:sz w:val="24"/>
          <w:szCs w:val="20"/>
          <w:lang w:val="ru-RU" w:eastAsia="ru-RU"/>
        </w:rPr>
        <w:t xml:space="preserve">В итоге он выбрал метод с использованием стволовых клеток костного мозга для заживления его ран. При этом его предупредили сразу, что лечения будет осуществляться в экспериментальном порядке: </w:t>
      </w:r>
    </w:p>
    <w:p>
      <w:pPr>
        <w:pStyle w:val="Normal"/>
        <w:spacing w:before="160" w:after="160"/>
        <w:ind w:left="397" w:hanging="0"/>
        <w:jc w:val="both"/>
        <w:rPr>
          <w:sz w:val="24"/>
          <w:szCs w:val="20"/>
          <w:lang w:val="ru-RU" w:eastAsia="ru-RU"/>
        </w:rPr>
      </w:pPr>
      <w:r>
        <w:rPr>
          <w:sz w:val="24"/>
          <w:szCs w:val="20"/>
          <w:lang w:val="ru-RU" w:eastAsia="ru-RU"/>
        </w:rPr>
        <w:t xml:space="preserve">«Мне было сказано, что мы можем вот взять вас в научный эксперимент, применить стволовые клетки, будем наблюдать, и все такое прочее. Гарантий, конечно, никто никаких не давал. Суть эксперимента и является тем, что это еще неизвестная достаточно вещь, т. е. как оно себя поведет». </w:t>
      </w:r>
    </w:p>
    <w:p>
      <w:pPr>
        <w:pStyle w:val="Normal"/>
        <w:spacing w:before="160" w:after="160"/>
        <w:jc w:val="both"/>
        <w:rPr>
          <w:sz w:val="24"/>
          <w:szCs w:val="20"/>
          <w:lang w:val="ru-RU" w:eastAsia="ru-RU"/>
        </w:rPr>
      </w:pPr>
      <w:r>
        <w:rPr>
          <w:sz w:val="24"/>
          <w:szCs w:val="20"/>
          <w:lang w:val="ru-RU" w:eastAsia="ru-RU"/>
        </w:rPr>
        <w:t xml:space="preserve">На тот момент Рома, по его словам, готов был практически на все ради выздоровления. Он решил не просто занять позицию пассивного участника событий, а попробовать самому разузнать что-то про этот метод в Интернете, анализировал складывающуюся ситуацию. Кроме того, к его борьбе присоединились родственники: </w:t>
      </w:r>
    </w:p>
    <w:p>
      <w:pPr>
        <w:pStyle w:val="Normal"/>
        <w:spacing w:before="160" w:after="160"/>
        <w:ind w:left="397" w:hanging="0"/>
        <w:jc w:val="both"/>
        <w:rPr>
          <w:sz w:val="24"/>
          <w:szCs w:val="20"/>
          <w:lang w:val="ru-RU" w:eastAsia="ru-RU"/>
        </w:rPr>
      </w:pPr>
      <w:r>
        <w:rPr>
          <w:sz w:val="24"/>
          <w:szCs w:val="20"/>
          <w:lang w:val="ru-RU" w:eastAsia="ru-RU"/>
        </w:rPr>
        <w:t xml:space="preserve">«Родственники помогали мне информацию искать. Отец переживал за меня, т. е. встречался с людьми, с профессурой и т. д… со мной потом делился всеми вещами, идеями…» </w:t>
      </w:r>
    </w:p>
    <w:p>
      <w:pPr>
        <w:pStyle w:val="Normal"/>
        <w:spacing w:before="160" w:after="160"/>
        <w:jc w:val="both"/>
        <w:rPr>
          <w:sz w:val="24"/>
          <w:szCs w:val="20"/>
          <w:lang w:val="ru-RU" w:eastAsia="ru-RU"/>
        </w:rPr>
      </w:pPr>
      <w:r>
        <w:rPr>
          <w:sz w:val="24"/>
          <w:szCs w:val="20"/>
          <w:lang w:val="ru-RU" w:eastAsia="ru-RU"/>
        </w:rPr>
        <w:t xml:space="preserve">Но на тот момент о стволовых клетках было мало информации в СМИ: </w:t>
      </w:r>
    </w:p>
    <w:p>
      <w:pPr>
        <w:pStyle w:val="Normal"/>
        <w:spacing w:before="160" w:after="160"/>
        <w:ind w:left="397" w:hanging="0"/>
        <w:jc w:val="both"/>
        <w:rPr>
          <w:sz w:val="24"/>
          <w:szCs w:val="20"/>
          <w:lang w:val="ru-RU" w:eastAsia="ru-RU"/>
        </w:rPr>
      </w:pPr>
      <w:r>
        <w:rPr>
          <w:sz w:val="24"/>
          <w:szCs w:val="20"/>
          <w:lang w:val="ru-RU" w:eastAsia="ru-RU"/>
        </w:rPr>
        <w:t xml:space="preserve">«Очень мало информации о стволовых клетках удалось найти. Т. е. основные вещи были какие-то конкретно вот от этого врача, подчеркиваю, который говорил о них, рассказывал». </w:t>
      </w:r>
    </w:p>
    <w:p>
      <w:pPr>
        <w:pStyle w:val="Normal"/>
        <w:spacing w:before="160" w:after="160"/>
        <w:jc w:val="both"/>
        <w:rPr>
          <w:sz w:val="24"/>
          <w:szCs w:val="20"/>
          <w:lang w:val="ru-RU" w:eastAsia="ru-RU"/>
        </w:rPr>
      </w:pPr>
      <w:r>
        <w:rPr>
          <w:sz w:val="24"/>
          <w:szCs w:val="20"/>
          <w:lang w:val="ru-RU" w:eastAsia="ru-RU"/>
        </w:rPr>
        <w:t xml:space="preserve">Помимо повышения своей информированности он обращал внимание на особенности презентации метода врачом. В частности, он почувствовал, что его врач сам не уверен в том, что лечение будет эффективно, и участие в эксперименте его не вдохновляло из-за опасения негативных последствий: </w:t>
      </w:r>
    </w:p>
    <w:p>
      <w:pPr>
        <w:pStyle w:val="Normal"/>
        <w:spacing w:before="160" w:after="160"/>
        <w:ind w:left="397" w:hanging="0"/>
        <w:jc w:val="both"/>
        <w:rPr>
          <w:sz w:val="24"/>
          <w:szCs w:val="20"/>
          <w:lang w:val="ru-RU" w:eastAsia="ru-RU"/>
        </w:rPr>
      </w:pPr>
      <w:r>
        <w:rPr>
          <w:sz w:val="24"/>
          <w:szCs w:val="20"/>
          <w:lang w:val="ru-RU" w:eastAsia="ru-RU"/>
        </w:rPr>
        <w:t xml:space="preserve">«Первый момент, который насторожил меня сразу же, что я – участник эксперимента. Я не очень хочу экспериментировать с такими неординарными ситуациями в моей жизни, мне на фиг эксперименты такие не нужны... Но, тем не менее, у меня не было других альтернатив. Да, я туда пошел, но это сразу меня насторожило. Потому что любой эксперимент, он подразумевает под собой такую вещь, как побочный эффекты некие. Я до сих пор не знаю, что вот может быть в дальнейшем». </w:t>
      </w:r>
    </w:p>
    <w:p>
      <w:pPr>
        <w:pStyle w:val="Normal"/>
        <w:spacing w:before="160" w:after="160"/>
        <w:jc w:val="both"/>
        <w:rPr>
          <w:sz w:val="24"/>
          <w:szCs w:val="20"/>
          <w:lang w:val="ru-RU" w:eastAsia="ru-RU"/>
        </w:rPr>
      </w:pPr>
      <w:r>
        <w:rPr>
          <w:sz w:val="24"/>
          <w:szCs w:val="20"/>
          <w:lang w:val="ru-RU" w:eastAsia="ru-RU"/>
        </w:rPr>
        <w:t xml:space="preserve">Но он все-таки решился. Во-первых, у него не было весомых альтернатив на тот момент. Во-вторых, врач был уважаем среди медиков и имелись определенные надежды на выздоровление. После лечения у него улучшилось состояние раны, но она не заросла. В частности он перепробовал еще ряд методик, но они также не привели к желаемому результату: </w:t>
      </w:r>
    </w:p>
    <w:p>
      <w:pPr>
        <w:pStyle w:val="Normal"/>
        <w:spacing w:before="160" w:after="160"/>
        <w:ind w:left="397" w:hanging="0"/>
        <w:jc w:val="both"/>
        <w:rPr>
          <w:sz w:val="24"/>
          <w:szCs w:val="20"/>
          <w:lang w:val="ru-RU" w:eastAsia="ru-RU"/>
        </w:rPr>
      </w:pPr>
      <w:r>
        <w:rPr>
          <w:sz w:val="24"/>
          <w:szCs w:val="20"/>
          <w:lang w:val="ru-RU" w:eastAsia="ru-RU"/>
        </w:rPr>
        <w:t xml:space="preserve">«Мне в том числе заливали голубую кровь, делали плазмаферез, УФО, такие вот вещи, отбивали вот эти радикалы какие-то в крови, аллерген пытались как-то очистить. Я увидел, что как бы особого эффекта нет, т. е. эффекта нет именно в заращении раны, а это для меня, очевидно, нет волосяного покрова на ноге, ну, очевидные вещи, что кровоснабжение, в принципе я уже на тот момент сам достаточно разбирался, что со мной». </w:t>
      </w:r>
    </w:p>
    <w:p>
      <w:pPr>
        <w:pStyle w:val="Normal"/>
        <w:spacing w:before="160" w:after="160"/>
        <w:jc w:val="both"/>
        <w:rPr>
          <w:sz w:val="24"/>
          <w:szCs w:val="20"/>
          <w:lang w:val="ru-RU" w:eastAsia="ru-RU"/>
        </w:rPr>
      </w:pPr>
      <w:r>
        <w:rPr>
          <w:sz w:val="24"/>
          <w:szCs w:val="20"/>
          <w:lang w:val="ru-RU" w:eastAsia="ru-RU"/>
        </w:rPr>
        <w:t xml:space="preserve">При этом у него, так же, как и у Вари, был неудачный опыт лечения: </w:t>
      </w:r>
    </w:p>
    <w:p>
      <w:pPr>
        <w:pStyle w:val="Normal"/>
        <w:spacing w:before="160" w:after="160"/>
        <w:ind w:left="397" w:hanging="0"/>
        <w:jc w:val="both"/>
        <w:rPr>
          <w:sz w:val="24"/>
          <w:szCs w:val="20"/>
          <w:lang w:val="ru-RU" w:eastAsia="ru-RU"/>
        </w:rPr>
      </w:pPr>
      <w:r>
        <w:rPr>
          <w:sz w:val="24"/>
          <w:szCs w:val="20"/>
          <w:lang w:val="ru-RU" w:eastAsia="ru-RU"/>
        </w:rPr>
        <w:t xml:space="preserve">«Доходило до того, что планировали взять кусок кожи, а рана как была зашита, т. к. не заживала, швы разошлись, т. е. как бы кратер получился такой. Очень неприятно». </w:t>
      </w:r>
    </w:p>
    <w:p>
      <w:pPr>
        <w:pStyle w:val="Normal"/>
        <w:spacing w:before="160" w:after="160"/>
        <w:jc w:val="both"/>
        <w:rPr>
          <w:sz w:val="24"/>
          <w:szCs w:val="20"/>
          <w:lang w:val="ru-RU" w:eastAsia="ru-RU"/>
        </w:rPr>
      </w:pPr>
      <w:r>
        <w:rPr>
          <w:sz w:val="24"/>
          <w:szCs w:val="20"/>
          <w:lang w:val="ru-RU" w:eastAsia="ru-RU"/>
        </w:rPr>
        <w:t xml:space="preserve">Отметим, несмотря на активное испытание различных методов лечения, Рома соглашался не на все: </w:t>
      </w:r>
    </w:p>
    <w:p>
      <w:pPr>
        <w:pStyle w:val="Normal"/>
        <w:spacing w:before="160" w:after="160"/>
        <w:ind w:left="397" w:hanging="0"/>
        <w:jc w:val="both"/>
        <w:rPr>
          <w:sz w:val="24"/>
          <w:szCs w:val="20"/>
          <w:lang w:val="ru-RU" w:eastAsia="ru-RU"/>
        </w:rPr>
      </w:pPr>
      <w:r>
        <w:rPr>
          <w:sz w:val="24"/>
          <w:szCs w:val="20"/>
          <w:lang w:val="ru-RU" w:eastAsia="ru-RU"/>
        </w:rPr>
        <w:t xml:space="preserve">«Хотели брать кусок кожи, делать просто пластику, вшивать ее куда-нибудь, ну, в мою ногу. Ну как вот пальцы оторванные пришивают. Но я не пошел на это». </w:t>
      </w:r>
    </w:p>
    <w:p>
      <w:pPr>
        <w:pStyle w:val="Normal"/>
        <w:spacing w:before="160" w:after="160"/>
        <w:jc w:val="both"/>
        <w:rPr>
          <w:sz w:val="24"/>
          <w:szCs w:val="20"/>
          <w:lang w:val="ru-RU" w:eastAsia="ru-RU"/>
        </w:rPr>
      </w:pPr>
      <w:r>
        <w:rPr>
          <w:sz w:val="24"/>
          <w:szCs w:val="20"/>
          <w:lang w:val="ru-RU" w:eastAsia="ru-RU"/>
        </w:rPr>
        <w:t xml:space="preserve">Отказ следовать любым рекомендациям врачей еще раз демонстрирует его активную роль при взаимодействии с экспертами. При этом к ресурсам Ромы в рамках его роли пациента можно отнести его личный опыт участия в различных лечебных программах и знание своей болезни, объем которого постоянно им пополнялся. Неудача не остановила попытки Ромы. В итоге он попал к сосудистому хирургу, который сделал УЗИ и обнаружил у него серьезный тромб в вене, который осложнял кровоснабжение. Этот врач предложил сделать шунтирование, после которого в течение полугода у него «восстановилось в том числе вообще качество жизни, ходьбы и всего такого… рана тоже зажила». </w:t>
      </w:r>
    </w:p>
    <w:p>
      <w:pPr>
        <w:pStyle w:val="Normal"/>
        <w:spacing w:before="160" w:after="160"/>
        <w:jc w:val="both"/>
        <w:rPr>
          <w:sz w:val="24"/>
          <w:szCs w:val="20"/>
          <w:lang w:val="ru-RU" w:eastAsia="ru-RU"/>
        </w:rPr>
      </w:pPr>
      <w:r>
        <w:rPr>
          <w:sz w:val="24"/>
          <w:szCs w:val="20"/>
          <w:lang w:val="ru-RU" w:eastAsia="ru-RU"/>
        </w:rPr>
        <w:t xml:space="preserve">Обратим внимание, что Рома довольно низко оценивает роль стволовых клеток в выздоровлении: </w:t>
      </w:r>
    </w:p>
    <w:p>
      <w:pPr>
        <w:pStyle w:val="Normal"/>
        <w:spacing w:before="160" w:after="160"/>
        <w:ind w:left="397" w:hanging="0"/>
        <w:jc w:val="both"/>
        <w:rPr>
          <w:sz w:val="24"/>
          <w:szCs w:val="20"/>
          <w:lang w:val="ru-RU" w:eastAsia="ru-RU"/>
        </w:rPr>
      </w:pPr>
      <w:r>
        <w:rPr>
          <w:sz w:val="24"/>
          <w:szCs w:val="20"/>
          <w:lang w:val="ru-RU" w:eastAsia="ru-RU"/>
        </w:rPr>
        <w:t xml:space="preserve">«Если и отдавать какую-то часть стволовым клеткам, то очень минимальную, в общем, во всем восстановлении, ну, мое личное мнение. По поводу внутренних каких-то изменений, ну, я сказать не могу, потому что не проводил никаких обследований, может быть, что-то и стало лучше». </w:t>
      </w:r>
    </w:p>
    <w:p>
      <w:pPr>
        <w:pStyle w:val="Normal"/>
        <w:spacing w:before="160" w:after="160"/>
        <w:jc w:val="both"/>
        <w:rPr>
          <w:sz w:val="24"/>
          <w:szCs w:val="20"/>
          <w:lang w:val="ru-RU" w:eastAsia="ru-RU"/>
        </w:rPr>
      </w:pPr>
      <w:r>
        <w:rPr>
          <w:sz w:val="24"/>
          <w:szCs w:val="20"/>
          <w:lang w:val="ru-RU" w:eastAsia="ru-RU"/>
        </w:rPr>
        <w:t xml:space="preserve">Однако это не привело к резкому отрицанию данного метода. Рома вполне допускает, что в других случаях он может быть эффективным: </w:t>
      </w:r>
    </w:p>
    <w:p>
      <w:pPr>
        <w:pStyle w:val="Normal"/>
        <w:spacing w:before="160" w:after="160"/>
        <w:ind w:left="397" w:hanging="0"/>
        <w:jc w:val="both"/>
        <w:rPr>
          <w:sz w:val="24"/>
          <w:szCs w:val="20"/>
          <w:lang w:val="ru-RU" w:eastAsia="ru-RU"/>
        </w:rPr>
      </w:pPr>
      <w:r>
        <w:rPr>
          <w:sz w:val="24"/>
          <w:szCs w:val="20"/>
          <w:lang w:val="ru-RU" w:eastAsia="ru-RU"/>
        </w:rPr>
        <w:t xml:space="preserve">«Может быть, мне не помогло, может быть, кому-то с чем-то другим возьмет и поможет. А люди, как на моем примере, которые в некотором отчаянии, они в принципе готовы лечиться». </w:t>
      </w:r>
    </w:p>
    <w:p>
      <w:pPr>
        <w:pStyle w:val="Normal"/>
        <w:spacing w:before="160" w:after="160"/>
        <w:jc w:val="both"/>
        <w:rPr>
          <w:sz w:val="24"/>
          <w:szCs w:val="20"/>
          <w:lang w:val="ru-RU" w:eastAsia="ru-RU"/>
        </w:rPr>
      </w:pPr>
      <w:r>
        <w:rPr>
          <w:sz w:val="24"/>
          <w:szCs w:val="20"/>
          <w:lang w:val="ru-RU" w:eastAsia="ru-RU"/>
        </w:rPr>
        <w:t xml:space="preserve">Но на сегодняшнем этапе эта область медицины ему видится крайне спекулятивной: </w:t>
      </w:r>
    </w:p>
    <w:p>
      <w:pPr>
        <w:pStyle w:val="Normal"/>
        <w:spacing w:before="160" w:after="160"/>
        <w:ind w:left="397" w:hanging="0"/>
        <w:jc w:val="both"/>
        <w:rPr>
          <w:sz w:val="24"/>
          <w:szCs w:val="20"/>
          <w:lang w:val="ru-RU" w:eastAsia="ru-RU"/>
        </w:rPr>
      </w:pPr>
      <w:r>
        <w:rPr>
          <w:sz w:val="24"/>
          <w:szCs w:val="20"/>
          <w:lang w:val="ru-RU" w:eastAsia="ru-RU"/>
        </w:rPr>
        <w:t xml:space="preserve">«Лично у меня впечатление, что это – передовая медицинская технология, но то, как ее преподносят, мне не очень нравится. Я хотел бы адекватной оценки этой методики, т. к. я не до конца уверен, что она вообще работает». </w:t>
      </w:r>
    </w:p>
    <w:p>
      <w:pPr>
        <w:pStyle w:val="Normal"/>
        <w:spacing w:before="160" w:after="160"/>
        <w:jc w:val="both"/>
        <w:rPr>
          <w:sz w:val="24"/>
          <w:szCs w:val="20"/>
          <w:lang w:val="ru-RU" w:eastAsia="ru-RU"/>
        </w:rPr>
      </w:pPr>
      <w:r>
        <w:rPr>
          <w:sz w:val="24"/>
          <w:szCs w:val="20"/>
          <w:lang w:val="ru-RU" w:eastAsia="ru-RU"/>
        </w:rPr>
        <w:t>В условиях низкого уровня информированности населения о том, что это за технология и при решении каких проблем она эффективна, по его мнению, «просто втюхивают это все» людям для лечения любых болезней и омоложения. А это создает негативный имидж как методу, так и людям применяющим его.</w:t>
      </w:r>
    </w:p>
    <w:p>
      <w:pPr>
        <w:pStyle w:val="Normal"/>
        <w:spacing w:before="160" w:after="160"/>
        <w:jc w:val="both"/>
        <w:rPr>
          <w:sz w:val="24"/>
          <w:szCs w:val="20"/>
          <w:lang w:val="ru-RU" w:eastAsia="ru-RU"/>
        </w:rPr>
      </w:pPr>
      <w:r>
        <w:rPr>
          <w:sz w:val="24"/>
          <w:szCs w:val="20"/>
          <w:lang w:val="ru-RU" w:eastAsia="ru-RU"/>
        </w:rPr>
        <w:t xml:space="preserve">Что касается Вари, то ей, в отличие от Оли и Ромы, стволово-клеточную терапию посоветовал специалист (аллерголог), к которому она обратилась не за лечением, а для решения бытовой проблемы: </w:t>
      </w:r>
    </w:p>
    <w:p>
      <w:pPr>
        <w:pStyle w:val="Normal"/>
        <w:spacing w:before="160" w:after="160"/>
        <w:ind w:left="397" w:hanging="0"/>
        <w:jc w:val="both"/>
        <w:rPr>
          <w:sz w:val="24"/>
          <w:szCs w:val="20"/>
          <w:lang w:val="ru-RU" w:eastAsia="ru-RU"/>
        </w:rPr>
      </w:pPr>
      <w:r>
        <w:rPr>
          <w:sz w:val="24"/>
          <w:szCs w:val="20"/>
          <w:lang w:val="ru-RU" w:eastAsia="ru-RU"/>
        </w:rPr>
        <w:t xml:space="preserve">«Просто пошла на консультацию. Совершенно случайно. Справку взять для освобождения от полевой практики, чтобы по полям не бегать со всеми. Попала к врачу. А у нее был опыт, она лечила своего родственника. Как бы с другой проблемой совершенно, но тоже рана не заживала. И у родственника рана зажила. И она порекомендовала». </w:t>
      </w:r>
    </w:p>
    <w:p>
      <w:pPr>
        <w:pStyle w:val="Normal"/>
        <w:spacing w:before="160" w:after="160"/>
        <w:jc w:val="both"/>
        <w:rPr>
          <w:sz w:val="24"/>
          <w:szCs w:val="20"/>
          <w:lang w:val="ru-RU" w:eastAsia="ru-RU"/>
        </w:rPr>
      </w:pPr>
      <w:r>
        <w:rPr>
          <w:sz w:val="24"/>
          <w:szCs w:val="20"/>
          <w:lang w:val="ru-RU" w:eastAsia="ru-RU"/>
        </w:rPr>
        <w:t xml:space="preserve">До этого случая она совершенно не задумывалась о стволово-клеточной терапии. Так, она обратилась в одно из известных учреждений, оплатила обследование, и ей сообщили, что у нее тяжелое заболевание иммунной системы. Однако для назначения лечения необходимо пройти более глубокое обследование, за которое требуется заплатить дополнительно. Соответственно в зависимости от итогового диагноза должна была также определиться стоимость дальнейшего лечения. В перерыве между этапами обследования ей предложили купить один довольно дорогой современный препарат от герпеса и попробовать им полечить рану. В этой ситуации Варя решила сдать анализы на наличие герпеса, чтобы понять нужно или нет ей покупать этот препарат: </w:t>
      </w:r>
    </w:p>
    <w:p>
      <w:pPr>
        <w:pStyle w:val="Normal"/>
        <w:spacing w:before="160" w:after="160"/>
        <w:ind w:left="397" w:hanging="0"/>
        <w:jc w:val="both"/>
        <w:rPr>
          <w:sz w:val="24"/>
          <w:szCs w:val="20"/>
          <w:lang w:val="ru-RU" w:eastAsia="ru-RU"/>
        </w:rPr>
      </w:pPr>
      <w:r>
        <w:rPr>
          <w:sz w:val="24"/>
          <w:szCs w:val="20"/>
          <w:lang w:val="ru-RU" w:eastAsia="ru-RU"/>
        </w:rPr>
        <w:t xml:space="preserve">«Я пошла, сдала кровь. У меня этого вируса герпеса вообще нет. Я бы заплатила 5 тысяч. Он, конечно, безвредный. Но если у меня нету, зачем я его буду лечить?» </w:t>
      </w:r>
    </w:p>
    <w:p>
      <w:pPr>
        <w:pStyle w:val="Normal"/>
        <w:spacing w:before="160" w:after="160"/>
        <w:jc w:val="both"/>
        <w:rPr>
          <w:sz w:val="24"/>
          <w:szCs w:val="20"/>
          <w:lang w:val="ru-RU" w:eastAsia="ru-RU"/>
        </w:rPr>
      </w:pPr>
      <w:r>
        <w:rPr>
          <w:sz w:val="24"/>
          <w:szCs w:val="20"/>
          <w:lang w:val="ru-RU" w:eastAsia="ru-RU"/>
        </w:rPr>
        <w:t>Кроме того, она сходила к аллергологу, чтобы посоветоваться, имеет ли смысл ей проходить второй этап обследования. Этот врач сказал, что «не стоит» и рассказал ей про возможность попробовать лечение столовыми клетками. В итоге Варя приняла положительное решение, исходя из следующих аргументов. Во-первых, центр, в котором работал данный врач, имел хорошую репутацию. Во-вторых, есть опыт эффективного лечения при помощи такого метода. В-третьих, лечение ей показалось безопасным, вызвало у нее доверие:</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нтервьюер: А вам известно, откуда этот клеточный материал будет?</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Варя: Из пуповинной крови. Но вообще я об это концентрате знаю очень мало. Это – концентрат. Сделан он из пуповины крови. В лаборатории института. В принципе безопасно. То есть никаких реакций быть не должно. Аллергии, например, чего-то неперенесения. Т. е. очищенный. Но эффективность должна быть». </w:t>
      </w:r>
    </w:p>
    <w:p>
      <w:pPr>
        <w:pStyle w:val="Normal"/>
        <w:spacing w:before="160" w:after="160"/>
        <w:jc w:val="both"/>
        <w:rPr>
          <w:sz w:val="24"/>
          <w:szCs w:val="20"/>
          <w:lang w:val="ru-RU" w:eastAsia="ru-RU"/>
        </w:rPr>
      </w:pPr>
      <w:r>
        <w:rPr>
          <w:sz w:val="24"/>
          <w:szCs w:val="20"/>
          <w:lang w:val="ru-RU" w:eastAsia="ru-RU"/>
        </w:rPr>
        <w:t xml:space="preserve">В частности ранее Варе предлагали в других учреждениях гормональную терапию, но она отказалась именно из-за отсутствия веры в безопасность метода: «Предлагают гормоны, ударные дозы. И все. Но этот метод для меня неприемлем». В-четвертых, у нее не было альтернатив, которые ей казались бы приемлемыми. Причем она пыталась найти какую-то информацию о своей болезни и способах ее лечения в Интернете, но это не увенчалось успехом: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Варя: В данной ситуации больше никто ничего предложить не может.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Интервьюер: А как Вы искали эти новые способы? Только обращением к врачам?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 xml:space="preserve">Варя: В Интернете. Но в Интернете такого заболевания… это как бы не заболевание». </w:t>
      </w:r>
    </w:p>
    <w:p>
      <w:pPr>
        <w:pStyle w:val="Normal"/>
        <w:spacing w:before="160" w:after="160"/>
        <w:jc w:val="both"/>
        <w:rPr>
          <w:sz w:val="24"/>
          <w:szCs w:val="20"/>
          <w:lang w:val="ru-RU" w:eastAsia="ru-RU"/>
        </w:rPr>
      </w:pPr>
      <w:r>
        <w:rPr>
          <w:sz w:val="24"/>
          <w:szCs w:val="20"/>
          <w:lang w:val="ru-RU" w:eastAsia="ru-RU"/>
        </w:rPr>
        <w:t>И наконец, ей понравилось отношение врача, ее участие и желание помочь. Причем Варя подчеркнула, что фактически этот врач не имеет отношения к непосредственной процедуре лечения, что было интерпретировано ею как бескорыстное желание помочь: «Она порекомендовала. С ее стороны какой-то корысти нет… С ее точки зрения, это можно рассматривать как благородную цель».</w:t>
      </w:r>
    </w:p>
    <w:p>
      <w:pPr>
        <w:pStyle w:val="Normal"/>
        <w:spacing w:before="160" w:after="160"/>
        <w:jc w:val="both"/>
        <w:rPr/>
      </w:pPr>
      <w:r>
        <w:rPr>
          <w:sz w:val="24"/>
          <w:szCs w:val="20"/>
          <w:lang w:val="ru-RU" w:eastAsia="ru-RU"/>
        </w:rPr>
        <w:t>Какие выводы мы можем сделать, исходя из этих историй? Поведение наших информантов выходит за рамки традиционной модели поведения больного, особенно это касается Ромы и Вари. Так, согласно классической модели поведения больного, описанной Т. Парсонсом, в своем стремлении к выздоровлению люди должны выполнять предписания врачей. Но Рома и Варя далеко не всегда соглашались с предложениями специалистов. А когда соглашались, то делали это не потому что полагались на их авторитет, а потому что доводы в пользу метода показались им более или менее убедительными. В этом контексте они вели себя как «клиенты», которые делают выбор даже в случае, когда выбирать не из чего. В рамках современной социологии медицины считается, что именно эта модель сегодня пришла на смену парсоновской</w:t>
      </w:r>
      <w:r>
        <w:rPr>
          <w:rStyle w:val="FootnoteAnchor"/>
          <w:sz w:val="24"/>
          <w:szCs w:val="20"/>
          <w:lang w:val="ru-RU" w:eastAsia="ru-RU"/>
        </w:rPr>
        <w:footnoteReference w:id="79"/>
      </w:r>
      <w:r>
        <w:rPr>
          <w:sz w:val="24"/>
          <w:szCs w:val="20"/>
          <w:lang w:val="ru-RU" w:eastAsia="ru-RU"/>
        </w:rPr>
        <w:t xml:space="preserve">. Однако их участие в эксперименте позволяет идентифицировать их не просто как клиентов, а как партнеров, в которых нуждаются врачи для развития метода. Именно последнее отличает их от простых клиентов. Но сами они себя в качестве партнеров не идентифицируют. Более того это партнерство рассматривается ими скорее как вынужденное, а не как свободное, именно из-за специфики болезни. </w:t>
      </w:r>
    </w:p>
    <w:p>
      <w:pPr>
        <w:pStyle w:val="315"/>
        <w:rPr>
          <w:rFonts w:ascii="Times New Roman" w:hAnsi="Times New Roman" w:cs="Times New Roman"/>
        </w:rPr>
      </w:pPr>
      <w:r>
        <w:rPr>
          <w:rFonts w:cs="Times New Roman" w:ascii="Times New Roman" w:hAnsi="Times New Roman"/>
        </w:rPr>
        <w:t>Сохранение стволовых клеток – биологическая страховка</w:t>
      </w:r>
    </w:p>
    <w:p>
      <w:pPr>
        <w:pStyle w:val="Normal"/>
        <w:spacing w:before="160" w:after="160"/>
        <w:jc w:val="both"/>
        <w:rPr>
          <w:sz w:val="24"/>
          <w:szCs w:val="20"/>
          <w:lang w:val="ru-RU" w:eastAsia="ru-RU"/>
        </w:rPr>
      </w:pPr>
      <w:r>
        <w:rPr>
          <w:sz w:val="24"/>
          <w:szCs w:val="20"/>
          <w:lang w:val="ru-RU" w:eastAsia="ru-RU"/>
        </w:rPr>
        <w:t xml:space="preserve">Клиенты банков стволовых клеток являются одним из элементов социальной сети, посредством которой происходит распространение инновационной практики и ее легитимация. Согласно теории распространения инноваций Э. Роджерса, наши клиенты-информанты скорее относятся к меньшинству потребителей-новаторов или экспериментаторов, которые раньше прочих узнают об инновациях и воспринимают их. </w:t>
      </w:r>
    </w:p>
    <w:p>
      <w:pPr>
        <w:pStyle w:val="Normal"/>
        <w:spacing w:before="160" w:after="160"/>
        <w:jc w:val="both"/>
        <w:rPr>
          <w:sz w:val="24"/>
          <w:szCs w:val="20"/>
          <w:lang w:val="ru-RU" w:eastAsia="ru-RU"/>
        </w:rPr>
      </w:pPr>
      <w:r>
        <w:rPr>
          <w:sz w:val="24"/>
          <w:szCs w:val="20"/>
          <w:lang w:val="ru-RU" w:eastAsia="ru-RU"/>
        </w:rPr>
        <w:t>Участие в новых практиках на этапе, когда они еще не стали более или менее массовыми, требует определенных усилий. Чтобы понять стратегию принятия решения, посмотрим, как связаны намерения и жизненные шансы людей, через призму их биографий.</w:t>
      </w:r>
    </w:p>
    <w:p>
      <w:pPr>
        <w:pStyle w:val="315"/>
        <w:rPr>
          <w:rFonts w:ascii="Times New Roman" w:hAnsi="Times New Roman" w:cs="Times New Roman"/>
        </w:rPr>
      </w:pPr>
      <w:r>
        <w:rPr>
          <w:rFonts w:cs="Times New Roman" w:ascii="Times New Roman" w:hAnsi="Times New Roman"/>
        </w:rPr>
        <w:t>Ресурсность и самоидентификация клиентов банков стволовых клеток</w:t>
      </w:r>
    </w:p>
    <w:p>
      <w:pPr>
        <w:pStyle w:val="Normal"/>
        <w:spacing w:before="160" w:after="160"/>
        <w:jc w:val="both"/>
        <w:rPr/>
      </w:pPr>
      <w:r>
        <w:rPr/>
        <w:t>В следующей таблице приведены характеристики наших информантов. Для удобства мы выбрали им условные имена.</w:t>
      </w:r>
    </w:p>
    <w:tbl>
      <w:tblPr>
        <w:tblW w:w="9854" w:type="dxa"/>
        <w:jc w:val="left"/>
        <w:tblInd w:w="-113" w:type="dxa"/>
        <w:tblLayout w:type="fixed"/>
        <w:tblCellMar>
          <w:top w:w="0" w:type="dxa"/>
          <w:left w:w="108" w:type="dxa"/>
          <w:bottom w:w="0" w:type="dxa"/>
          <w:right w:w="108" w:type="dxa"/>
        </w:tblCellMar>
      </w:tblPr>
      <w:tblGrid>
        <w:gridCol w:w="1770"/>
        <w:gridCol w:w="2755"/>
        <w:gridCol w:w="1900"/>
        <w:gridCol w:w="1071"/>
        <w:gridCol w:w="1037"/>
        <w:gridCol w:w="1321"/>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center"/>
              <w:rPr>
                <w:b/>
                <w:b/>
                <w:sz w:val="24"/>
                <w:szCs w:val="20"/>
                <w:lang w:val="ru-RU" w:eastAsia="ru-RU"/>
              </w:rPr>
            </w:pPr>
            <w:r>
              <w:rPr>
                <w:b/>
                <w:sz w:val="24"/>
                <w:szCs w:val="20"/>
                <w:lang w:val="ru-RU" w:eastAsia="ru-RU"/>
              </w:rPr>
              <w:t>Информант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center"/>
              <w:rPr>
                <w:b/>
                <w:b/>
                <w:sz w:val="24"/>
                <w:szCs w:val="20"/>
                <w:lang w:val="ru-RU" w:eastAsia="ru-RU"/>
              </w:rPr>
            </w:pPr>
            <w:r>
              <w:rPr>
                <w:b/>
                <w:sz w:val="24"/>
                <w:szCs w:val="20"/>
                <w:lang w:val="ru-RU" w:eastAsia="ru-RU"/>
              </w:rPr>
              <w:t>Сфера занят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center"/>
              <w:rPr>
                <w:b/>
                <w:b/>
                <w:sz w:val="24"/>
                <w:szCs w:val="20"/>
                <w:lang w:val="ru-RU" w:eastAsia="ru-RU"/>
              </w:rPr>
            </w:pPr>
            <w:r>
              <w:rPr>
                <w:b/>
                <w:sz w:val="24"/>
                <w:szCs w:val="20"/>
                <w:lang w:val="ru-RU" w:eastAsia="ru-RU"/>
              </w:rPr>
              <w:t>Уровень образо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center"/>
              <w:rPr>
                <w:b/>
                <w:b/>
                <w:sz w:val="24"/>
                <w:szCs w:val="20"/>
                <w:lang w:val="ru-RU" w:eastAsia="ru-RU"/>
              </w:rPr>
            </w:pPr>
            <w:r>
              <w:rPr>
                <w:b/>
                <w:sz w:val="24"/>
                <w:szCs w:val="20"/>
                <w:lang w:val="ru-RU" w:eastAsia="ru-RU"/>
              </w:rPr>
              <w:t>Возрас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center"/>
              <w:rPr>
                <w:b/>
                <w:b/>
                <w:sz w:val="24"/>
                <w:szCs w:val="20"/>
                <w:lang w:val="ru-RU" w:eastAsia="ru-RU"/>
              </w:rPr>
            </w:pPr>
            <w:r>
              <w:rPr>
                <w:b/>
                <w:sz w:val="24"/>
                <w:szCs w:val="20"/>
                <w:lang w:val="ru-RU" w:eastAsia="ru-RU"/>
              </w:rPr>
              <w:t>Де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center"/>
              <w:rPr>
                <w:b/>
                <w:b/>
                <w:sz w:val="24"/>
                <w:szCs w:val="20"/>
                <w:lang w:val="ru-RU" w:eastAsia="ru-RU"/>
              </w:rPr>
            </w:pPr>
            <w:r>
              <w:rPr>
                <w:b/>
                <w:sz w:val="24"/>
                <w:szCs w:val="20"/>
                <w:lang w:val="ru-RU" w:eastAsia="ru-RU"/>
              </w:rPr>
              <w:t>Жилье</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Мила, заключила договор с банко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Архитектор (муж – инженер-конструктор), работает в Москв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Высше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28 л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Первый ребено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Москва, своя квартира</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Катя и Артем, решились купить услугу, выбирают бан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Жена – менеджер по работе с физическими лицами, муж –продакт-менеджер, работают в Москве в иностранном бан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Высше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26 л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Первый ребено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Москва, съемная квартира</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Олег, заключил договор с банко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Начальник финансово-инвестиционного отдела известного государственного предприятия (жена – главный бухгалтер), работает в своем 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Два высших образования, у жены – одн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33 год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Третий ребено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Пригород Москвы, своя квартира</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Миша и Лена, отказалис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Замгендиректора отечественного предприятия, Лена – бухгалтер, сейчас сидит с ребенк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Высше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31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Первый ребенок (1,5 г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Москва, съемная квартира</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Люда и ее дочь Света, думают</w:t>
            </w:r>
            <w:r>
              <w:rPr>
                <w:rStyle w:val="FootnoteAnchor"/>
                <w:rFonts w:eastAsia="Symbol" w:cs="Symbol" w:ascii="Symbol" w:hAnsi="Symbol"/>
                <w:sz w:val="24"/>
                <w:lang w:val="ru-RU" w:eastAsia="ru-RU"/>
              </w:rPr>
              <w:footnoteReference w:customMarkFollows="1" w:id="80"/>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Люда – акушер, работает в Москв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both"/>
              <w:rPr>
                <w:sz w:val="24"/>
                <w:szCs w:val="20"/>
                <w:lang w:val="ru-RU" w:eastAsia="ru-RU"/>
              </w:rPr>
            </w:pPr>
            <w:r>
              <w:rPr>
                <w:sz w:val="24"/>
                <w:szCs w:val="20"/>
                <w:lang w:val="ru-RU" w:eastAsia="ru-RU"/>
              </w:rPr>
              <w:t>У Люды – медицинский технику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center"/>
              <w:rPr>
                <w:sz w:val="24"/>
                <w:szCs w:val="20"/>
                <w:lang w:val="ru-RU" w:eastAsia="ru-RU"/>
              </w:rPr>
            </w:pPr>
            <w:r>
              <w:rPr>
                <w:sz w:val="24"/>
                <w:szCs w:val="20"/>
                <w:lang w:val="ru-RU" w:eastAsia="ru-RU"/>
              </w:rPr>
              <w:t>Люда – 50 лет, Света – 30 л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center"/>
              <w:rPr>
                <w:sz w:val="24"/>
                <w:szCs w:val="20"/>
                <w:lang w:val="ru-RU" w:eastAsia="ru-RU"/>
              </w:rPr>
            </w:pPr>
            <w:r>
              <w:rPr>
                <w:sz w:val="24"/>
                <w:szCs w:val="20"/>
                <w:lang w:val="ru-RU" w:eastAsia="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397"/>
              <w:jc w:val="center"/>
              <w:rPr>
                <w:sz w:val="24"/>
                <w:szCs w:val="20"/>
                <w:lang w:val="ru-RU" w:eastAsia="ru-RU"/>
              </w:rPr>
            </w:pPr>
            <w:r>
              <w:rPr>
                <w:sz w:val="24"/>
                <w:szCs w:val="20"/>
                <w:lang w:val="ru-RU" w:eastAsia="ru-RU"/>
              </w:rPr>
              <w:t>–</w:t>
            </w:r>
          </w:p>
        </w:tc>
      </w:tr>
    </w:tbl>
    <w:p>
      <w:pPr>
        <w:pStyle w:val="Normal"/>
        <w:spacing w:before="160" w:after="160"/>
        <w:jc w:val="both"/>
        <w:rPr>
          <w:sz w:val="24"/>
          <w:szCs w:val="20"/>
          <w:lang w:val="ru-RU" w:eastAsia="ru-RU"/>
        </w:rPr>
      </w:pPr>
      <w:r>
        <w:rPr>
          <w:sz w:val="24"/>
          <w:szCs w:val="20"/>
          <w:lang w:val="ru-RU" w:eastAsia="ru-RU"/>
        </w:rPr>
        <w:t>Мы видим, что наши информанты, за исключением Люды и Светы, – это высокоресурсные категории населения. Они вполне обеспечены, хотя и не входят в элитные круги. Это хорошо иллюстрируют высказывания Артема и Кати по поводу их впечатлений от Дня открытых дверей.</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Артем: Я бы не сказал, что очень хорошо обеспеченные люди, одеты, по-моему, хорошо, ну, может быть, пара там, остальные такие средние.</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Катя: Мне кажется, для хорошо обеспеченных – это немножко другие презентации и другие деньги».</w:t>
      </w:r>
    </w:p>
    <w:p>
      <w:pPr>
        <w:pStyle w:val="Normal"/>
        <w:spacing w:before="160" w:after="160"/>
        <w:jc w:val="both"/>
        <w:rPr>
          <w:sz w:val="24"/>
          <w:szCs w:val="20"/>
          <w:lang w:val="ru-RU" w:eastAsia="ru-RU"/>
        </w:rPr>
      </w:pPr>
      <w:r>
        <w:rPr>
          <w:sz w:val="24"/>
          <w:szCs w:val="20"/>
          <w:lang w:val="ru-RU" w:eastAsia="ru-RU"/>
        </w:rPr>
        <w:t xml:space="preserve">Мнение Милы, Олега, Кати и Артема о стоимости услуги – это не дорого, но и не дешево. </w:t>
      </w:r>
    </w:p>
    <w:p>
      <w:pPr>
        <w:pStyle w:val="Normal"/>
        <w:spacing w:before="160" w:after="160"/>
        <w:jc w:val="both"/>
        <w:rPr>
          <w:sz w:val="24"/>
          <w:szCs w:val="20"/>
          <w:lang w:val="ru-RU" w:eastAsia="ru-RU"/>
        </w:rPr>
      </w:pPr>
      <w:r>
        <w:rPr>
          <w:sz w:val="24"/>
          <w:szCs w:val="20"/>
          <w:lang w:val="ru-RU" w:eastAsia="ru-RU"/>
        </w:rPr>
        <w:t>Миша и Лена узнали о возможности сохранить пуповинную кровь ребенка два года назад, но в итоге отказались от этого. Они собирались оплачивать роды в частной клинике, и на тот момент у них не было свободных денег, чтобы оплатить данную услугу. Но, по их словам, в то время криохранение стоило дороже, чем сегодня. Если бы у них была возможность сделать это сегодня, то они согласились бы.</w:t>
      </w:r>
    </w:p>
    <w:p>
      <w:pPr>
        <w:pStyle w:val="Normal"/>
        <w:spacing w:before="160" w:after="160"/>
        <w:jc w:val="both"/>
        <w:rPr>
          <w:sz w:val="24"/>
          <w:szCs w:val="20"/>
          <w:lang w:val="ru-RU" w:eastAsia="ru-RU"/>
        </w:rPr>
      </w:pPr>
      <w:r>
        <w:rPr>
          <w:sz w:val="24"/>
          <w:szCs w:val="20"/>
          <w:lang w:val="ru-RU" w:eastAsia="ru-RU"/>
        </w:rPr>
        <w:t xml:space="preserve">Люда и Света менее свободны в финансовом отношении. Когда мы с ними обсуждали, стоит или не стоит обращаться к этой услуге, Люда заметила: «Если деньги есть, то не помешает». Однако они, по ее словам, не столь обеспечены, чтобы позволить себе эту услугу, ничем не жертвуя. </w:t>
      </w:r>
    </w:p>
    <w:p>
      <w:pPr>
        <w:pStyle w:val="Normal"/>
        <w:spacing w:before="160" w:after="160"/>
        <w:jc w:val="both"/>
        <w:rPr>
          <w:sz w:val="24"/>
          <w:szCs w:val="20"/>
          <w:lang w:val="ru-RU" w:eastAsia="ru-RU"/>
        </w:rPr>
      </w:pPr>
      <w:r>
        <w:rPr>
          <w:sz w:val="24"/>
          <w:szCs w:val="20"/>
          <w:lang w:val="ru-RU" w:eastAsia="ru-RU"/>
        </w:rPr>
        <w:t>Возвращаясь к нашим ключевым информантам, заметим, что помимо определенной финансовой свободы им присуща открытость новому и гибкость.  Они описывали себя в категориях прагматизма, прогрессивности и мобильности. Они считают себя хозяевами своей судьбы и для них характерен внутренний локус контроля.</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Значит, наверное, каких-то семь лет уже в профессии… ну, в принципе, я работала на разных вещах: от стройки до вообще дизайна интерьера, и я такой человек, который более практичный. Значит, если есть проблема, то ее надо решать» (Мила).</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Мы люди мобильные во всех отношениях, так у нас сложилось с женой, что мы не стоим на месте, вот надо развиваться» (Олег).</w:t>
      </w:r>
    </w:p>
    <w:p>
      <w:pPr>
        <w:pStyle w:val="Normal"/>
        <w:spacing w:before="160" w:after="160"/>
        <w:jc w:val="both"/>
        <w:rPr>
          <w:sz w:val="24"/>
          <w:szCs w:val="20"/>
          <w:lang w:val="ru-RU" w:eastAsia="ru-RU"/>
        </w:rPr>
      </w:pPr>
      <w:r>
        <w:rPr>
          <w:sz w:val="24"/>
          <w:szCs w:val="20"/>
          <w:lang w:val="ru-RU" w:eastAsia="ru-RU"/>
        </w:rPr>
        <w:t>При этом они не только открыты новому, но и сами проявляют инициативу в поиске инноваций, оценивают их преимущества.</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Сейчас жена покупает журнал “Родители”… и там как раз были вот эти рекламные проспекты касательно данной услуги. Ну, я беру у нее иногда журнальчики, тем более “Родители”, там интересно, там маленькие дети, что сейчас нового там, как развивается дальше все это, индустрия. Вот там вот и увидел… Ну мы уже и задумались: почему бы и нет? Все равно же рождается, все равно же пуповинная кровь-то остается…» (Олег).</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На данный момент мы думаем, что это может помочь завтра. А это каждому решать – будет ли хранить такие вещи или нет. Я думаю, что это от человека зависит» (Мила).</w:t>
      </w:r>
    </w:p>
    <w:p>
      <w:pPr>
        <w:pStyle w:val="Normal"/>
        <w:spacing w:before="160" w:after="160"/>
        <w:jc w:val="both"/>
        <w:rPr>
          <w:sz w:val="24"/>
          <w:szCs w:val="20"/>
          <w:lang w:val="ru-RU" w:eastAsia="ru-RU"/>
        </w:rPr>
      </w:pPr>
      <w:r>
        <w:rPr>
          <w:sz w:val="24"/>
          <w:szCs w:val="20"/>
          <w:lang w:val="ru-RU" w:eastAsia="ru-RU"/>
        </w:rPr>
        <w:t>Обратим внимание, что наши информанты считают себя типичными представителями аудитории банков стволовых клеток. На основе их высказывания можно выделить следующие характерные черты клиентов банков пуповинной крови. Во-первых, эти люди более или менее материально обеспеченные, не имеющие жестких финансовых ограничений.</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Мне кажется, такие люди интересуются, у кого с достатком тоже все более-менее в порядке, потому что, ну, все-таки, скажем, не дорого, не так уж дорого, но и не дешево для всех подряд, да, наверное» (Артем).</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Категория людей, может быть, к которой я отнесу, конечно, и себя, – у которой есть возможность заплатить, это не последние деньги, они не приведут там к голоданию семьи или к неоплате за квартплату…» (Олег).</w:t>
      </w:r>
    </w:p>
    <w:p>
      <w:pPr>
        <w:pStyle w:val="Normal"/>
        <w:spacing w:before="160" w:after="160"/>
        <w:jc w:val="both"/>
        <w:rPr>
          <w:sz w:val="24"/>
          <w:szCs w:val="20"/>
          <w:lang w:val="ru-RU" w:eastAsia="ru-RU"/>
        </w:rPr>
      </w:pPr>
      <w:r>
        <w:rPr>
          <w:sz w:val="24"/>
          <w:szCs w:val="20"/>
          <w:lang w:val="ru-RU" w:eastAsia="ru-RU"/>
        </w:rPr>
        <w:t xml:space="preserve">Во-первых, эти люди входят в различные сети коммуникации, активно пользуются Интернетом, что позволят им быть в курсе событий и узнавать об инновациях: </w:t>
      </w:r>
    </w:p>
    <w:p>
      <w:pPr>
        <w:pStyle w:val="Normal"/>
        <w:spacing w:before="160" w:after="160"/>
        <w:ind w:left="397" w:hanging="0"/>
        <w:jc w:val="both"/>
        <w:rPr>
          <w:sz w:val="24"/>
          <w:szCs w:val="20"/>
          <w:lang w:val="ru-RU" w:eastAsia="ru-RU"/>
        </w:rPr>
      </w:pPr>
      <w:r>
        <w:rPr>
          <w:sz w:val="24"/>
          <w:szCs w:val="20"/>
          <w:lang w:val="ru-RU" w:eastAsia="ru-RU"/>
        </w:rPr>
        <w:t>«Должны те, кто интересуются этим, кто более в курсе, кто в Интернете много лазит… Интересуются тем, что происходит в мире, ну, наверное, прессу читают, интересуются новыми технологиями, то есть новшествами, это, наверное, и есть прогрессивность. И те, кто положительно на это смотрит, то есть не говорит, что ой, да ну, это все ерунда, вот именно те, кто воспринимает в положительном аспекте, в положительном ключе, то есть считают, что новое все в той или иной степени приводит к развитию, то есть к совершенствованию, к чему-то интересному и полезному» (Артем).</w:t>
      </w:r>
    </w:p>
    <w:p>
      <w:pPr>
        <w:pStyle w:val="Normal"/>
        <w:spacing w:before="160" w:after="160"/>
        <w:jc w:val="both"/>
        <w:rPr>
          <w:sz w:val="24"/>
          <w:szCs w:val="20"/>
          <w:lang w:val="ru-RU" w:eastAsia="ru-RU"/>
        </w:rPr>
      </w:pPr>
      <w:r>
        <w:rPr>
          <w:sz w:val="24"/>
          <w:szCs w:val="20"/>
          <w:lang w:val="ru-RU" w:eastAsia="ru-RU"/>
        </w:rPr>
        <w:t>В-третьих, их среда, профессиональная сфера также предполагает работу с новыми технологиями и ориентацию на инновации.</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По занятиям, мне кажется, тоже кто связан с какими-то новыми технологиями, с чем-то таким развивающимся…» (Артем).</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У меня пост на предприятии, можно сказать, в качестве финансового директора… подразумевает определенную деятельность, мышление, видение проблемы, тактические вопросы, стратегические» (Олег).</w:t>
      </w:r>
    </w:p>
    <w:p>
      <w:pPr>
        <w:pStyle w:val="Normal"/>
        <w:spacing w:before="160" w:after="160"/>
        <w:jc w:val="both"/>
        <w:rPr>
          <w:sz w:val="24"/>
          <w:szCs w:val="20"/>
          <w:lang w:val="ru-RU" w:eastAsia="ru-RU"/>
        </w:rPr>
      </w:pPr>
      <w:r>
        <w:rPr>
          <w:sz w:val="24"/>
          <w:szCs w:val="20"/>
          <w:lang w:val="ru-RU" w:eastAsia="ru-RU"/>
        </w:rPr>
        <w:t xml:space="preserve">В-четвертых, люди, обращающиеся к услугам таких банков, предпочитают страховать себя от возможных рисков, нежели надеяться на везение и благоприятное стечение обстоятельств: </w:t>
      </w:r>
    </w:p>
    <w:p>
      <w:pPr>
        <w:pStyle w:val="Normal"/>
        <w:spacing w:before="160" w:after="160"/>
        <w:ind w:left="397" w:hanging="0"/>
        <w:jc w:val="both"/>
        <w:rPr>
          <w:sz w:val="24"/>
          <w:szCs w:val="20"/>
          <w:lang w:val="ru-RU" w:eastAsia="ru-RU"/>
        </w:rPr>
      </w:pPr>
      <w:r>
        <w:rPr>
          <w:sz w:val="24"/>
          <w:szCs w:val="20"/>
          <w:lang w:val="ru-RU" w:eastAsia="ru-RU"/>
        </w:rPr>
        <w:t xml:space="preserve">«Это люди, которые дорожат собственным здоровьем и здоровьем ребенка. Поэтому они и готовы тоже участвовать в этой программе, даже не взирая на то, что, допустим, по материнской и отцовской линии ни у кого никогда ничего не было, но они готовы страховать свою жизнь. То есть когда есть достаток, люди стремятся это сохранить и тем более – сохранить жизнь своих детей в будущем» (Олег). </w:t>
      </w:r>
    </w:p>
    <w:p>
      <w:pPr>
        <w:pStyle w:val="Normal"/>
        <w:spacing w:before="160" w:after="160"/>
        <w:jc w:val="both"/>
        <w:rPr>
          <w:sz w:val="24"/>
          <w:szCs w:val="20"/>
          <w:lang w:val="ru-RU" w:eastAsia="ru-RU"/>
        </w:rPr>
      </w:pPr>
      <w:r>
        <w:rPr>
          <w:sz w:val="24"/>
          <w:szCs w:val="20"/>
          <w:lang w:val="ru-RU" w:eastAsia="ru-RU"/>
        </w:rPr>
        <w:t xml:space="preserve">Помимо этой категории пользователей Олег выделил еще одну категорию, к которой можно отнести Свету и Лену. У этих людей есть финансовые ограничения, однако среди их родственников встречались болезни, которые можно лечить при помощи стволовых клеток: </w:t>
      </w:r>
    </w:p>
    <w:p>
      <w:pPr>
        <w:pStyle w:val="Normal"/>
        <w:spacing w:before="160" w:after="160"/>
        <w:ind w:left="397" w:hanging="0"/>
        <w:jc w:val="both"/>
        <w:rPr>
          <w:sz w:val="24"/>
          <w:szCs w:val="20"/>
          <w:lang w:val="ru-RU" w:eastAsia="ru-RU"/>
        </w:rPr>
      </w:pPr>
      <w:r>
        <w:rPr>
          <w:sz w:val="24"/>
          <w:szCs w:val="20"/>
          <w:lang w:val="ru-RU" w:eastAsia="ru-RU"/>
        </w:rPr>
        <w:t>«Чтобы исключить данную возможность или уменьшить хотя бы процент вероятности этого, они все равно будут стараться стремиться выйти на этот уровень страховки жизни ребенка. Это вложение их денег, оно для них очень ценно… в качестве использования этого материала, если что-то случится в дальнейшем».</w:t>
      </w:r>
    </w:p>
    <w:p>
      <w:pPr>
        <w:pStyle w:val="315"/>
        <w:rPr>
          <w:rFonts w:ascii="Times New Roman" w:hAnsi="Times New Roman" w:cs="Times New Roman"/>
        </w:rPr>
      </w:pPr>
      <w:r>
        <w:rPr>
          <w:rFonts w:cs="Times New Roman" w:ascii="Times New Roman" w:hAnsi="Times New Roman"/>
        </w:rPr>
        <w:t>Стратегия принятия решения</w:t>
      </w:r>
    </w:p>
    <w:p>
      <w:pPr>
        <w:pStyle w:val="Normal"/>
        <w:spacing w:before="160" w:after="160"/>
        <w:jc w:val="both"/>
        <w:rPr/>
      </w:pPr>
      <w:r>
        <w:rPr>
          <w:sz w:val="24"/>
          <w:szCs w:val="20"/>
          <w:lang w:val="ru-RU" w:eastAsia="ru-RU"/>
        </w:rPr>
        <w:t>В повседневной жизни нам приходится так или иначе выбирать какой-то конкретный вариант, даже если, на первый взгляд, наличие выбора неочевидно. Эмирбайер и Мише выделяют три элемента деятельности: привычки, воображение/представление альтернатив и оценка ситуации</w:t>
      </w:r>
      <w:r>
        <w:rPr>
          <w:rStyle w:val="FootnoteAnchor"/>
          <w:sz w:val="24"/>
          <w:szCs w:val="20"/>
          <w:lang w:val="ru-RU" w:eastAsia="ru-RU"/>
        </w:rPr>
        <w:footnoteReference w:id="81"/>
      </w:r>
      <w:r>
        <w:rPr>
          <w:sz w:val="24"/>
          <w:szCs w:val="20"/>
          <w:lang w:val="ru-RU" w:eastAsia="ru-RU"/>
        </w:rPr>
        <w:t>. Взаимодействие данных элементов позволяет не только реагировать привычным образом на те или иные обстоятельства, но и действовать иначе, чем обычно, в условиях изменяющегося социального контекста. При принятии решения воспользоваться услугами банка пуповинной крови осуществляется выбор в пользу новой модели поведения: сохранить пуповинную кровь и заплатить за это. Эта рефлексия начинается в момент изменения социального контекста – появления информации о новой возможности.</w:t>
      </w:r>
    </w:p>
    <w:p>
      <w:pPr>
        <w:pStyle w:val="Normal"/>
        <w:spacing w:before="160" w:after="160"/>
        <w:jc w:val="both"/>
        <w:rPr>
          <w:sz w:val="24"/>
          <w:szCs w:val="20"/>
          <w:lang w:val="ru-RU" w:eastAsia="ru-RU"/>
        </w:rPr>
      </w:pPr>
      <w:r>
        <w:rPr>
          <w:sz w:val="24"/>
          <w:szCs w:val="20"/>
          <w:lang w:val="ru-RU" w:eastAsia="ru-RU"/>
        </w:rPr>
        <w:t xml:space="preserve">О возможности сохранить пуповинную кровь ребенка наши информанты узнали из информационных источников, предназначенных для родителей и беременных. Обратим внимание, в этих журналах и сайтах они искали информацию о том, что лучше делать при беременности, и какие нововведения появились в этой сфере. Олег с женой очень быстро решились: «Ну, &lt;вопрос&gt; обсуждался буквально там пару дней в перерывах от работы. А по поиску… – это буквально там час-полтора заняло». </w:t>
      </w:r>
    </w:p>
    <w:p>
      <w:pPr>
        <w:pStyle w:val="Normal"/>
        <w:spacing w:before="160" w:after="160"/>
        <w:jc w:val="both"/>
        <w:rPr>
          <w:sz w:val="24"/>
          <w:szCs w:val="20"/>
          <w:lang w:val="ru-RU" w:eastAsia="ru-RU"/>
        </w:rPr>
      </w:pPr>
      <w:r>
        <w:rPr>
          <w:sz w:val="24"/>
          <w:szCs w:val="20"/>
          <w:lang w:val="ru-RU" w:eastAsia="ru-RU"/>
        </w:rPr>
        <w:t xml:space="preserve">Катя, когда забеременела, «стала в Интернете все-все статьи прорывать про беременность, про то, что лучше делать, что нет», прочитала статью о том, что известная молодая певица воспользовалась услугой сохранения пуповинной крови ребенка, и эта возможность ее очень вдохновила. Причем стоимость услуги была значительно выше, чем сейчас, но это ее не смутило: «Я подумала, что даже эту нереальную сумму мы накопим, но оплатим. Потом оказалось, что это все намного дешевле». Ее муж, узнав об этом, тоже заинтересовался и еще дополнительно почитал на данную тему сам и решил пойти на День открытых дверей банка стволовых клеток. </w:t>
      </w:r>
    </w:p>
    <w:p>
      <w:pPr>
        <w:pStyle w:val="Normal"/>
        <w:spacing w:before="160" w:after="160"/>
        <w:jc w:val="both"/>
        <w:rPr>
          <w:sz w:val="24"/>
          <w:szCs w:val="20"/>
          <w:lang w:val="ru-RU" w:eastAsia="ru-RU"/>
        </w:rPr>
      </w:pPr>
      <w:r>
        <w:rPr>
          <w:sz w:val="24"/>
          <w:szCs w:val="20"/>
          <w:lang w:val="ru-RU" w:eastAsia="ru-RU"/>
        </w:rPr>
        <w:t xml:space="preserve">Дольше всех раздумывала Мила с мужем: «наверное, меньше, чем полгода, но больше, чем три-четыре месяца». При этом она подчеркнула, что лучше потратить деньги на обеспечение каких-то гарантий для ребенка, чем растратить эти деньги по мелочам: </w:t>
      </w:r>
    </w:p>
    <w:p>
      <w:pPr>
        <w:pStyle w:val="Normal"/>
        <w:spacing w:before="160" w:after="160"/>
        <w:ind w:left="397" w:hanging="0"/>
        <w:jc w:val="both"/>
        <w:rPr>
          <w:sz w:val="24"/>
          <w:szCs w:val="20"/>
          <w:lang w:val="ru-RU" w:eastAsia="ru-RU"/>
        </w:rPr>
      </w:pPr>
      <w:r>
        <w:rPr>
          <w:sz w:val="24"/>
          <w:szCs w:val="20"/>
          <w:lang w:val="ru-RU" w:eastAsia="ru-RU"/>
        </w:rPr>
        <w:t xml:space="preserve">«Когда я рассчитала… сколько это будет в течение года, получается, что… эта сумма годовая, например, уйдет на какие-то глупости, а тут уже как-то знаешь, что это с какой-то целью отдашь». </w:t>
      </w:r>
    </w:p>
    <w:p>
      <w:pPr>
        <w:pStyle w:val="Normal"/>
        <w:spacing w:before="160" w:after="160"/>
        <w:jc w:val="both"/>
        <w:rPr>
          <w:sz w:val="24"/>
          <w:szCs w:val="20"/>
          <w:lang w:val="ru-RU" w:eastAsia="ru-RU"/>
        </w:rPr>
      </w:pPr>
      <w:r>
        <w:rPr>
          <w:sz w:val="24"/>
          <w:szCs w:val="20"/>
          <w:lang w:val="ru-RU" w:eastAsia="ru-RU"/>
        </w:rPr>
        <w:t xml:space="preserve">Таким образом, наши информанты продемонстрировали готовность к самоограничению ради достижения поставленной цели: обеспечить своего ребенка (и возможно других членов семьи) «биологической страховкой». </w:t>
      </w:r>
    </w:p>
    <w:p>
      <w:pPr>
        <w:pStyle w:val="Normal"/>
        <w:spacing w:before="160" w:after="160"/>
        <w:jc w:val="both"/>
        <w:rPr>
          <w:sz w:val="24"/>
          <w:szCs w:val="20"/>
          <w:lang w:val="ru-RU" w:eastAsia="ru-RU"/>
        </w:rPr>
      </w:pPr>
      <w:r>
        <w:rPr>
          <w:sz w:val="24"/>
          <w:szCs w:val="20"/>
          <w:lang w:val="ru-RU" w:eastAsia="ru-RU"/>
        </w:rPr>
        <w:t>Наши информанты указали несколько аргументов в пользу данной услуги, свидетельствующих о высокой ценности для них здоровья:</w:t>
      </w:r>
    </w:p>
    <w:p>
      <w:pPr>
        <w:pStyle w:val="Normal"/>
        <w:numPr>
          <w:ilvl w:val="0"/>
          <w:numId w:val="4"/>
        </w:numPr>
        <w:spacing w:before="160" w:after="160"/>
        <w:ind w:left="720" w:hanging="0"/>
        <w:jc w:val="both"/>
        <w:rPr>
          <w:sz w:val="24"/>
          <w:szCs w:val="20"/>
          <w:lang w:val="ru-RU" w:eastAsia="ru-RU"/>
        </w:rPr>
      </w:pPr>
      <w:r>
        <w:rPr>
          <w:sz w:val="24"/>
          <w:szCs w:val="20"/>
          <w:lang w:val="ru-RU" w:eastAsia="ru-RU"/>
        </w:rPr>
        <w:t xml:space="preserve">неблагоприятная экологическая обстановка, </w:t>
      </w:r>
    </w:p>
    <w:p>
      <w:pPr>
        <w:pStyle w:val="Normal"/>
        <w:numPr>
          <w:ilvl w:val="0"/>
          <w:numId w:val="4"/>
        </w:numPr>
        <w:spacing w:before="160" w:after="160"/>
        <w:ind w:left="720" w:hanging="0"/>
        <w:jc w:val="both"/>
        <w:rPr>
          <w:sz w:val="24"/>
          <w:szCs w:val="20"/>
          <w:lang w:val="ru-RU" w:eastAsia="ru-RU"/>
        </w:rPr>
      </w:pPr>
      <w:r>
        <w:rPr>
          <w:sz w:val="24"/>
          <w:szCs w:val="20"/>
          <w:lang w:val="ru-RU" w:eastAsia="ru-RU"/>
        </w:rPr>
        <w:t>случаи онкологических заболеваний в семье и/или среди знакомых,</w:t>
      </w:r>
    </w:p>
    <w:p>
      <w:pPr>
        <w:pStyle w:val="Normal"/>
        <w:numPr>
          <w:ilvl w:val="0"/>
          <w:numId w:val="4"/>
        </w:numPr>
        <w:spacing w:before="160" w:after="160"/>
        <w:ind w:left="720" w:hanging="0"/>
        <w:jc w:val="both"/>
        <w:rPr>
          <w:sz w:val="24"/>
          <w:szCs w:val="20"/>
          <w:lang w:val="ru-RU" w:eastAsia="ru-RU"/>
        </w:rPr>
      </w:pPr>
      <w:r>
        <w:rPr>
          <w:sz w:val="24"/>
          <w:szCs w:val="20"/>
          <w:lang w:val="ru-RU" w:eastAsia="ru-RU"/>
        </w:rPr>
        <w:t xml:space="preserve">надежды на расширение возможностей медицины. </w:t>
      </w:r>
    </w:p>
    <w:p>
      <w:pPr>
        <w:pStyle w:val="Normal"/>
        <w:spacing w:before="160" w:after="160"/>
        <w:jc w:val="both"/>
        <w:rPr>
          <w:sz w:val="24"/>
          <w:szCs w:val="20"/>
          <w:lang w:val="ru-RU" w:eastAsia="ru-RU"/>
        </w:rPr>
      </w:pPr>
      <w:r>
        <w:rPr>
          <w:sz w:val="24"/>
          <w:szCs w:val="20"/>
          <w:lang w:val="ru-RU" w:eastAsia="ru-RU"/>
        </w:rPr>
        <w:t xml:space="preserve">Так, Олег воспринимает хранение пуповинной крови ребенка как своеобразную «прививку» от возможного заболевания, вызванного плохой экологией: </w:t>
      </w:r>
    </w:p>
    <w:p>
      <w:pPr>
        <w:pStyle w:val="Normal"/>
        <w:spacing w:before="160" w:after="160"/>
        <w:ind w:left="397" w:hanging="0"/>
        <w:jc w:val="both"/>
        <w:rPr>
          <w:sz w:val="24"/>
          <w:szCs w:val="20"/>
          <w:lang w:val="ru-RU" w:eastAsia="ru-RU"/>
        </w:rPr>
      </w:pPr>
      <w:r>
        <w:rPr>
          <w:sz w:val="24"/>
          <w:szCs w:val="20"/>
          <w:lang w:val="ru-RU" w:eastAsia="ru-RU"/>
        </w:rPr>
        <w:t>«Сейчас со всех сторон говорится о том, что экология плохая, здоровье детей слабое, предрасположенность у человечества уже к таким болезням есть, ну и защититься вот таким образом мы решили, что это наилучший вариант. Мы решили, что это не те деньги, на которых можно сэкономить, чтобы потом иметь какие-то проблемы. Тем более что в нашем кругу есть случаи у знакомых, когда ни с того ни с сего начинаются те же самые онкологические болезни, химиотерапия и поиск донора и пересадка костного мозга...».</w:t>
      </w:r>
    </w:p>
    <w:p>
      <w:pPr>
        <w:pStyle w:val="Normal"/>
        <w:spacing w:before="160" w:after="160"/>
        <w:jc w:val="both"/>
        <w:rPr>
          <w:sz w:val="24"/>
          <w:szCs w:val="20"/>
          <w:lang w:val="ru-RU" w:eastAsia="ru-RU"/>
        </w:rPr>
      </w:pPr>
      <w:r>
        <w:rPr>
          <w:sz w:val="24"/>
          <w:szCs w:val="20"/>
          <w:lang w:val="ru-RU" w:eastAsia="ru-RU"/>
        </w:rPr>
        <w:t xml:space="preserve">У Милы и Кати у кого-то из родственников был рак. Причем у Кати семья жила в крайне неблагоприятном районе с экологической точки зрения: </w:t>
      </w:r>
    </w:p>
    <w:p>
      <w:pPr>
        <w:pStyle w:val="Normal"/>
        <w:spacing w:before="160" w:after="160"/>
        <w:ind w:left="397" w:hanging="0"/>
        <w:jc w:val="both"/>
        <w:rPr>
          <w:sz w:val="24"/>
          <w:szCs w:val="20"/>
          <w:lang w:val="ru-RU" w:eastAsia="ru-RU"/>
        </w:rPr>
      </w:pPr>
      <w:r>
        <w:rPr>
          <w:sz w:val="24"/>
          <w:szCs w:val="20"/>
          <w:lang w:val="ru-RU" w:eastAsia="ru-RU"/>
        </w:rPr>
        <w:t xml:space="preserve">«Будет лечиться онкология, а это в принципе для меня актуально, потому что у меня есть такое как бы нехорошее… дедушка с бабушкой умерли от рака, и как бы мама жила там, где была радиация, поэтому я подумала, что это нужная вещь для нас». </w:t>
      </w:r>
    </w:p>
    <w:p>
      <w:pPr>
        <w:pStyle w:val="Normal"/>
        <w:spacing w:before="160" w:after="160"/>
        <w:jc w:val="both"/>
        <w:rPr>
          <w:sz w:val="24"/>
          <w:szCs w:val="20"/>
          <w:lang w:val="ru-RU" w:eastAsia="ru-RU"/>
        </w:rPr>
      </w:pPr>
      <w:r>
        <w:rPr>
          <w:sz w:val="24"/>
          <w:szCs w:val="20"/>
          <w:lang w:val="ru-RU" w:eastAsia="ru-RU"/>
        </w:rPr>
        <w:t xml:space="preserve">Помимо плохой экологии и отрицательного опыта значительное влияние, судя по словам респондентов, на них оказала информация о потенциальных возможностях стволовых клеток.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Ну, кто знает, что завтра можно с этим сделать или нет, это остается, ну, время покажет. Я знаю, что очень много того, что можно лечить клетками, и что, конечно, все это развивается… через 10, 15, 20 лет такие болезни будут лечиться только клетками...» (Мила).</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Я просто, ну, интересно было, про столовые клетки что-то читал, и мне кажется, что действительно, если есть возможность… Не дай Бог что-то случится. Иметь это окажется не лишним, я так думаю. В дальнейшем, может, научатся что-то еще делать из этих столовых, что пригодится в принципе и ребенку, и, может быть, родным и близким на всякий случай» (Артем).</w:t>
      </w:r>
    </w:p>
    <w:p>
      <w:pPr>
        <w:pStyle w:val="Normal"/>
        <w:spacing w:before="160" w:after="160"/>
        <w:jc w:val="both"/>
        <w:rPr>
          <w:sz w:val="24"/>
          <w:szCs w:val="20"/>
          <w:lang w:val="ru-RU" w:eastAsia="ru-RU"/>
        </w:rPr>
      </w:pPr>
      <w:r>
        <w:rPr>
          <w:sz w:val="24"/>
          <w:szCs w:val="20"/>
          <w:lang w:val="ru-RU" w:eastAsia="ru-RU"/>
        </w:rPr>
        <w:t>Обратим внимание, что наши информанты акцентируют внимание на том, что им не хотелось бы, чтобы эти стволовые клетки понадобились когда-либо, по крайней мере, для лечения тяжелых случаев.</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Ну а там, даст Бог, все обойдется, и это будет просто для каких-то локальных задач» (Олег).</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Вообще, значит, даже и не думаем, что ребенку это понадобится, но вдруг если понадобится?» (Мила).</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Вообще не надо, чтобы это пригодилось» (Катя).</w:t>
      </w:r>
    </w:p>
    <w:p>
      <w:pPr>
        <w:pStyle w:val="Normal"/>
        <w:spacing w:before="160" w:after="160"/>
        <w:jc w:val="both"/>
        <w:rPr>
          <w:sz w:val="24"/>
          <w:szCs w:val="20"/>
          <w:lang w:val="ru-RU" w:eastAsia="ru-RU"/>
        </w:rPr>
      </w:pPr>
      <w:r>
        <w:rPr>
          <w:sz w:val="24"/>
          <w:szCs w:val="20"/>
          <w:lang w:val="ru-RU" w:eastAsia="ru-RU"/>
        </w:rPr>
        <w:t>Таким образом, они платят за продукт, который не должен потребоваться, т. е. за свое спокойствие. Однако вера в науку и развитие медицины позволяет расширить представление о поле применения этой услуги, сделать ее более осязаемой и понятной. Возрастает вероятность использования данного материала. При таких условиях они уже платят не за свое спокойствие, а за реальное «благо».</w:t>
      </w:r>
    </w:p>
    <w:p>
      <w:pPr>
        <w:pStyle w:val="Normal"/>
        <w:spacing w:before="160" w:after="160"/>
        <w:jc w:val="both"/>
        <w:rPr>
          <w:sz w:val="24"/>
          <w:szCs w:val="20"/>
          <w:lang w:val="ru-RU" w:eastAsia="ru-RU"/>
        </w:rPr>
      </w:pPr>
      <w:r>
        <w:rPr>
          <w:sz w:val="24"/>
          <w:szCs w:val="20"/>
          <w:lang w:val="ru-RU" w:eastAsia="ru-RU"/>
        </w:rPr>
        <w:t xml:space="preserve">Учитывая, что услуга банкирования пуповинной крови является новой и соответственно малоизвестной, мнение других людей о ней и стволовых клетках мало интересовало респондентов в период принятия решения. Единственное, к чему они готовы прислушиваться – это экспертное мнение, например отношение родственников или знакомых с медицинским или биологическим образованием.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А потом я показала все своей родственнице, которая закончила биохимию, она сказала, что если бы у нее была возможность, она бы это сделала. Ну, это был такой разговор, я сказала: знаешь, мы хотим сохранить клетки, она сказала: да, это будет так здорово, если бы у меня была такая возможность, типа если бы я сейчас ждала ребенка, если бы у меня была возможность сохранить клетки, я бы это сделала» (Мила).</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Я не знаю, я вот хочу поговорить со знакомыми, с Сережей, у него жена тоже работает как раз в онкоцентре. Я не знаю, насколько она связана вот именно с… думаю, что вряд ли со столовыми клетками, но, по крайней мере, наверняка что-то слышала об этом, раз она там работает. И еще есть тоже знакомый, который занимается эмбриологией, вот этим тоже» (Артем).</w:t>
      </w:r>
    </w:p>
    <w:p>
      <w:pPr>
        <w:pStyle w:val="Normal"/>
        <w:spacing w:before="160" w:after="160"/>
        <w:jc w:val="both"/>
        <w:rPr>
          <w:sz w:val="24"/>
          <w:szCs w:val="20"/>
          <w:lang w:val="ru-RU" w:eastAsia="ru-RU"/>
        </w:rPr>
      </w:pPr>
      <w:r>
        <w:rPr>
          <w:sz w:val="24"/>
          <w:szCs w:val="20"/>
          <w:lang w:val="ru-RU" w:eastAsia="ru-RU"/>
        </w:rPr>
        <w:t>Обсуждение с родителями и знакомыми, друзьями были вызваны желанием не посоветоваться, а поделиться впечатлениями и информацией, просветить их.</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Из знакомых пока просто ни с кем не обсуждали, кроме родителей, но родители положительно оценили. У меня мама про это что-то слышала. Когда я пришел после презентации домой и стал рассказывать, где я был, что я сегодня увидел, услышал, говорит: ой, я тоже это слышала по телевизору, интересно, почему бы и нет? Я сам не слышал, а я думал, для них это будет в новинку, что-то рассказываю, мама такая: я про это слышала, столовые клетки... Я после презентации опять-таки приехал на работу с этими журналами, все захотели смотреть, что это, но я так чуть-чуть рассказал, все, большинство были так в недоумении, скажем, мы были удивлены, что это как, зачем, о чем речь» (Артем).</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Я тоже друзьям своим немного рассказываю, потому что узнаю, мало ли, кому-то нужным окажется среди моих знакомых, а я-то и не знала» (Катя).</w:t>
      </w:r>
    </w:p>
    <w:p>
      <w:pPr>
        <w:pStyle w:val="Normal"/>
        <w:spacing w:before="160" w:after="160"/>
        <w:rPr>
          <w:sz w:val="24"/>
          <w:szCs w:val="20"/>
          <w:lang w:val="ru-RU" w:eastAsia="ru-RU"/>
        </w:rPr>
      </w:pPr>
      <w:r>
        <w:rPr>
          <w:sz w:val="24"/>
          <w:szCs w:val="20"/>
          <w:lang w:val="ru-RU" w:eastAsia="ru-RU"/>
        </w:rPr>
        <w:t>Теперь рассмотрим, как наши информанты принимали решение относительно банка. Алина и Олег уже выбрали конкретный банк. Они ориентировались на:</w:t>
      </w:r>
    </w:p>
    <w:p>
      <w:pPr>
        <w:pStyle w:val="Normal"/>
        <w:numPr>
          <w:ilvl w:val="0"/>
          <w:numId w:val="7"/>
        </w:numPr>
        <w:spacing w:before="160" w:after="160"/>
        <w:ind w:left="720" w:hanging="0"/>
        <w:rPr>
          <w:sz w:val="24"/>
          <w:szCs w:val="20"/>
          <w:lang w:val="ru-RU" w:eastAsia="ru-RU"/>
        </w:rPr>
      </w:pPr>
      <w:r>
        <w:rPr>
          <w:sz w:val="24"/>
          <w:szCs w:val="20"/>
          <w:lang w:val="ru-RU" w:eastAsia="ru-RU"/>
        </w:rPr>
        <w:t>стоимость услуги, чтобы не переплатить,</w:t>
      </w:r>
    </w:p>
    <w:p>
      <w:pPr>
        <w:pStyle w:val="Normal"/>
        <w:numPr>
          <w:ilvl w:val="0"/>
          <w:numId w:val="7"/>
        </w:numPr>
        <w:spacing w:before="160" w:after="160"/>
        <w:ind w:left="720" w:hanging="0"/>
        <w:rPr>
          <w:sz w:val="24"/>
          <w:szCs w:val="20"/>
          <w:lang w:val="ru-RU" w:eastAsia="ru-RU"/>
        </w:rPr>
      </w:pPr>
      <w:r>
        <w:rPr>
          <w:sz w:val="24"/>
          <w:szCs w:val="20"/>
          <w:lang w:val="ru-RU" w:eastAsia="ru-RU"/>
        </w:rPr>
        <w:t>наличие контактов у банка с организациями, которые могут осуществить трансплантацию в случае необходимости, и опыт такой трансплантации.</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Вы знаете, как, когда я смотрела в этом списке, &lt;выбранный банк&gt; был первый, и плюс когда я спрашивала моего врача, который ведет беременность, она тоже рекомендовала его. Ну, я вообще посмотрела, например, его сайт, посмотрела, какие цены там, и еще один… ну, что-то менее серьезное, они, видимо, более занимаются пластической хирургией, у так вот более косметически все. Ну, вообще так, какая информация по Интернету была доступна, и как-то это успела почитать» (Мила).</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Прежде чем принимать какие-то решения по приобретению того или иного вида продукта или услуги, мы с женой всегда пользуемся всемирной сетью. Я выбирал, исходя из профиля деятельности организации, периода работы на рынке и соответственно дальнейшего после не только хранения, но и… Вот именно по направленности, по специализации, по дальнейшей работе с этим материалом, потому что мало хранить, нужно же еще воспользоваться, а тут предлагаются услуги, если что-то случится, сразу» (Олег).</w:t>
      </w:r>
    </w:p>
    <w:p>
      <w:pPr>
        <w:pStyle w:val="Normal"/>
        <w:spacing w:before="160" w:after="160"/>
        <w:jc w:val="both"/>
        <w:rPr>
          <w:sz w:val="24"/>
          <w:szCs w:val="20"/>
          <w:lang w:val="ru-RU" w:eastAsia="ru-RU"/>
        </w:rPr>
      </w:pPr>
      <w:r>
        <w:rPr>
          <w:sz w:val="24"/>
          <w:szCs w:val="20"/>
          <w:lang w:val="ru-RU" w:eastAsia="ru-RU"/>
        </w:rPr>
        <w:t>Катя и Артем пока в раздумьях и продолжают собирать информацию об организациях, занимающихся хранением пуповинной крови.</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У нас пока еще чуть есть время» (Катя).</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Да, но вот именно посмотрев, что еще &lt;другой банк&gt; пишет о себе, если у них есть презентация, наверняка было бы интересно сходить, посмотреть, в чем разница между ними, потому что много разных технологий они применяют при замораживании, вот и в чем разница?» (Артем).</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Может, на форумах полазить» (Катя).</w:t>
      </w:r>
    </w:p>
    <w:p>
      <w:pPr>
        <w:pStyle w:val="Normal"/>
        <w:spacing w:before="160" w:after="160"/>
        <w:jc w:val="both"/>
        <w:rPr>
          <w:sz w:val="24"/>
          <w:szCs w:val="20"/>
          <w:lang w:val="ru-RU" w:eastAsia="ru-RU"/>
        </w:rPr>
      </w:pPr>
      <w:r>
        <w:rPr>
          <w:sz w:val="24"/>
          <w:szCs w:val="20"/>
          <w:lang w:val="ru-RU" w:eastAsia="ru-RU"/>
        </w:rPr>
        <w:t>При этом Олег и Артем, посмотревший расценки, проанализировали возможные варианты оплаты и предпочли сразу, а не по частям оплатить договор (45000 р.), включающий стоимость первого года криохранения пуповинной крови, а затем и последующие 17 лет хранения (35 700 р.), чтобы сэкономить 30% стоимости и не зависеть от инфляции (при ежегодной оплате 3000 рублей им пришлось бы заплатить 51 000 р. без учета инфляции).</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Я думаю, что мы заплатим, там идет фактически без процентов оплата, на 17 лет… С учетом того, что деньги, они обесцениваются со временем, то выгоднее, имея деньги на руках, выгодней заплатить сейчас… Соответственно в абсолютных величинах она будет увеличиваться. Поэтому мы, я думаю, что в конце года мы заплатим вперед за все 17 лет. Ну, так как это не кредитные деньги, а заработанные, то есть они ничего не стоят, они уже заработанные, вот мы 35 делим на 17, это будет условно по две тысячи в год оплата. А там – три тысячи. И плюс удорожание с учетом коэффициента инфляции» (Олег).</w:t>
      </w:r>
    </w:p>
    <w:p>
      <w:pPr>
        <w:pStyle w:val="Normal"/>
        <w:spacing w:before="160" w:after="160"/>
        <w:jc w:val="both"/>
        <w:rPr>
          <w:sz w:val="24"/>
          <w:szCs w:val="20"/>
          <w:lang w:val="ru-RU" w:eastAsia="ru-RU"/>
        </w:rPr>
      </w:pPr>
      <w:r>
        <w:rPr>
          <w:sz w:val="24"/>
          <w:szCs w:val="20"/>
          <w:lang w:val="ru-RU" w:eastAsia="ru-RU"/>
        </w:rPr>
        <w:t>Алина на момент беседы не была уверена, оплатят ли они с мужем сразу весь срок хранения или будут выплачивать частями.</w:t>
      </w:r>
    </w:p>
    <w:p>
      <w:pPr>
        <w:pStyle w:val="Normal"/>
        <w:spacing w:before="160" w:after="160"/>
        <w:jc w:val="both"/>
        <w:rPr>
          <w:sz w:val="24"/>
          <w:szCs w:val="20"/>
          <w:lang w:val="ru-RU" w:eastAsia="ru-RU"/>
        </w:rPr>
      </w:pPr>
      <w:r>
        <w:rPr>
          <w:sz w:val="24"/>
          <w:szCs w:val="20"/>
          <w:lang w:val="ru-RU" w:eastAsia="ru-RU"/>
        </w:rPr>
        <w:t xml:space="preserve">Стоит отметить, что респонденты также обращали внимание и на организацию выступлений сотрудников банка стволовых клеток на Дне открытых дверей, т. к. это, по их мнению, позволяет не только лично поговорить с экспертами, но и получить представление об организации, их отношении к людям, подходу к работе и т. п. Эти мероприятия являются механизмом выстраивания доверия. Стоит отметить, что Артем довольно критично оценил презентацию. С одной стороны, он узнал много нового для себя, но с другой – ему не очень понравился принцип представления материала. </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Меня немного поразило, конечно: качество презентации было не очень хорошее, они не произвели такого очень хорошего впечатления... Они не первый раз, конечно, это делают, и поэтому было очень странно, что они будто бы читали именно с презентационных слайдов, то есть не от себя рассказывали, хотя они с этим работают и наверняка много всего должны в принципе знать...»</w:t>
      </w:r>
    </w:p>
    <w:p>
      <w:pPr>
        <w:pStyle w:val="Normal"/>
        <w:spacing w:before="160" w:after="160"/>
        <w:jc w:val="both"/>
        <w:rPr>
          <w:sz w:val="24"/>
          <w:szCs w:val="20"/>
          <w:lang w:val="ru-RU" w:eastAsia="ru-RU"/>
        </w:rPr>
      </w:pPr>
      <w:r>
        <w:rPr>
          <w:sz w:val="24"/>
          <w:szCs w:val="20"/>
          <w:lang w:val="ru-RU" w:eastAsia="ru-RU"/>
        </w:rPr>
        <w:t xml:space="preserve">Единственный человек, чье выступление произвело положительное впечатление на Артема, это начальник лаборатории: </w:t>
      </w:r>
    </w:p>
    <w:p>
      <w:pPr>
        <w:pStyle w:val="Normal"/>
        <w:spacing w:before="160" w:after="160"/>
        <w:ind w:left="397" w:hanging="0"/>
        <w:jc w:val="both"/>
        <w:rPr>
          <w:sz w:val="24"/>
          <w:szCs w:val="20"/>
          <w:lang w:val="ru-RU" w:eastAsia="ru-RU"/>
        </w:rPr>
      </w:pPr>
      <w:r>
        <w:rPr>
          <w:sz w:val="24"/>
          <w:szCs w:val="20"/>
          <w:lang w:val="ru-RU" w:eastAsia="ru-RU"/>
        </w:rPr>
        <w:t xml:space="preserve">«Среди тех, кто там был, он как бы главный, то есть он больше всего связан, я так понял, второе лицо после вот именно генерального директора, то есть больше этим занимается. Вот его презентация мне понравилась, и он, видимо, связан с этим, понимает, о чем идет речь». </w:t>
      </w:r>
    </w:p>
    <w:p>
      <w:pPr>
        <w:pStyle w:val="Normal"/>
        <w:spacing w:before="160" w:after="160"/>
        <w:jc w:val="both"/>
        <w:rPr>
          <w:sz w:val="24"/>
          <w:szCs w:val="20"/>
          <w:lang w:val="ru-RU" w:eastAsia="ru-RU"/>
        </w:rPr>
      </w:pPr>
      <w:r>
        <w:rPr>
          <w:sz w:val="24"/>
          <w:szCs w:val="20"/>
          <w:lang w:val="ru-RU" w:eastAsia="ru-RU"/>
        </w:rPr>
        <w:t xml:space="preserve">Впрочем, по окончании выступлений Артем разговаривал не с ним, а с другими сотрудниками, и в личных беседах они произвели на него значительно более хорошее впечатление: </w:t>
      </w:r>
    </w:p>
    <w:p>
      <w:pPr>
        <w:pStyle w:val="Normal"/>
        <w:spacing w:before="160" w:after="160"/>
        <w:ind w:left="397" w:hanging="0"/>
        <w:jc w:val="both"/>
        <w:rPr>
          <w:sz w:val="24"/>
          <w:szCs w:val="20"/>
          <w:lang w:val="ru-RU" w:eastAsia="ru-RU"/>
        </w:rPr>
      </w:pPr>
      <w:r>
        <w:rPr>
          <w:sz w:val="24"/>
          <w:szCs w:val="20"/>
          <w:lang w:val="ru-RU" w:eastAsia="ru-RU"/>
        </w:rPr>
        <w:t>«В личных разговорах после этой презентации вполне можно что-то узнать еще, и хорошо они отнеслись, там какие-то были журналы, не были доступны для того, чтобы взять – сбегали, принесли, сказали, да. Сказали, что можете обращаться, звонить, подходить».</w:t>
      </w:r>
    </w:p>
    <w:p>
      <w:pPr>
        <w:pStyle w:val="Normal"/>
        <w:spacing w:before="160" w:after="160"/>
        <w:jc w:val="both"/>
        <w:rPr>
          <w:sz w:val="24"/>
          <w:szCs w:val="20"/>
          <w:lang w:val="ru-RU" w:eastAsia="ru-RU"/>
        </w:rPr>
      </w:pPr>
      <w:r>
        <w:rPr>
          <w:sz w:val="24"/>
          <w:szCs w:val="20"/>
          <w:lang w:val="ru-RU" w:eastAsia="ru-RU"/>
        </w:rPr>
        <w:t xml:space="preserve">Аргументов против никто из людей, принявших решение купить эту услугу, не назвал: </w:t>
      </w:r>
    </w:p>
    <w:p>
      <w:pPr>
        <w:pStyle w:val="Normal"/>
        <w:spacing w:before="160" w:after="160"/>
        <w:ind w:left="397" w:hanging="0"/>
        <w:jc w:val="both"/>
        <w:rPr>
          <w:sz w:val="24"/>
          <w:szCs w:val="20"/>
          <w:lang w:val="ru-RU" w:eastAsia="ru-RU"/>
        </w:rPr>
      </w:pPr>
      <w:r>
        <w:rPr>
          <w:sz w:val="24"/>
          <w:szCs w:val="20"/>
          <w:lang w:val="ru-RU" w:eastAsia="ru-RU"/>
        </w:rPr>
        <w:t xml:space="preserve">«А что там может быть против? Никакого вреда здоровью ни нам, ни ребенку это не приносит…» (Катя). </w:t>
      </w:r>
    </w:p>
    <w:p>
      <w:pPr>
        <w:pStyle w:val="Normal"/>
        <w:spacing w:before="160" w:after="160"/>
        <w:jc w:val="both"/>
        <w:rPr>
          <w:sz w:val="24"/>
          <w:szCs w:val="20"/>
          <w:lang w:val="ru-RU" w:eastAsia="ru-RU"/>
        </w:rPr>
      </w:pPr>
      <w:r>
        <w:rPr>
          <w:sz w:val="24"/>
          <w:szCs w:val="20"/>
          <w:lang w:val="ru-RU" w:eastAsia="ru-RU"/>
        </w:rPr>
        <w:t>На наш взгляд, это, во-первых, связано с тем, что ее стоимость не требует от них жертв. Напомним, Миша и Лена отказались именно из-за финансовых ограничений. Так, Лена отметила, что в их семьях нет подлежащих лечению стволовыми клетками заболеваний, и поэтому они решили не обременять себя долгами. Во-вторых, информанты, принявшие положительное решение, не нуждаются в применении стволовых клеток. Впрочем, отсутствие аргументов против еще не говорит об отсутствии опасений, связанных с организацией. Как же эти люди воспринимают неопределенность и риск? И как они справляются с подобными ситуациями?</w:t>
      </w:r>
    </w:p>
    <w:p>
      <w:pPr>
        <w:pStyle w:val="Normal"/>
        <w:spacing w:before="160" w:after="160"/>
        <w:jc w:val="both"/>
        <w:rPr>
          <w:sz w:val="24"/>
          <w:szCs w:val="20"/>
          <w:lang w:val="ru-RU" w:eastAsia="ru-RU"/>
        </w:rPr>
      </w:pPr>
      <w:r>
        <w:rPr>
          <w:sz w:val="24"/>
          <w:szCs w:val="20"/>
          <w:lang w:val="ru-RU" w:eastAsia="ru-RU"/>
        </w:rPr>
        <w:t xml:space="preserve">Например, у Олега даже после принятия решения обратиться к услугам конкретного банка стволовых клеток, оставались некоторая настороженность, обусловленная его прошлым опытом взаимодействия с людьми, предлагающими сомнительные услуги: </w:t>
      </w:r>
    </w:p>
    <w:p>
      <w:pPr>
        <w:pStyle w:val="Normal"/>
        <w:spacing w:before="160" w:after="160"/>
        <w:ind w:left="397" w:hanging="0"/>
        <w:jc w:val="both"/>
        <w:rPr>
          <w:sz w:val="24"/>
          <w:szCs w:val="20"/>
          <w:lang w:val="ru-RU" w:eastAsia="ru-RU"/>
        </w:rPr>
      </w:pPr>
      <w:r>
        <w:rPr>
          <w:sz w:val="24"/>
          <w:szCs w:val="20"/>
          <w:lang w:val="ru-RU" w:eastAsia="ru-RU"/>
        </w:rPr>
        <w:t xml:space="preserve">«У меня вообще к такого рода мероприятиям есть определенный негатив жизненный, когда собираются вот эти пирамидальные структуры... у меня иногда подспудно… определенные параллели проводятся, каждый раз думаешь: главное, чтобы это не был тот лохотрон, на который ловили население России раньше». </w:t>
      </w:r>
    </w:p>
    <w:p>
      <w:pPr>
        <w:pStyle w:val="Normal"/>
        <w:spacing w:before="160" w:after="160"/>
        <w:jc w:val="both"/>
        <w:rPr>
          <w:sz w:val="24"/>
          <w:szCs w:val="20"/>
          <w:lang w:val="ru-RU" w:eastAsia="ru-RU"/>
        </w:rPr>
      </w:pPr>
      <w:r>
        <w:rPr>
          <w:sz w:val="24"/>
          <w:szCs w:val="20"/>
          <w:lang w:val="ru-RU" w:eastAsia="ru-RU"/>
        </w:rPr>
        <w:t xml:space="preserve">Несмотря на это он все-таки поехал на День открытых дверей банка и только после внимательного изучения обстановки и документации заключил договор: </w:t>
      </w:r>
    </w:p>
    <w:p>
      <w:pPr>
        <w:pStyle w:val="Normal"/>
        <w:spacing w:before="160" w:after="160"/>
        <w:ind w:left="397" w:hanging="0"/>
        <w:jc w:val="both"/>
        <w:rPr>
          <w:sz w:val="24"/>
          <w:szCs w:val="20"/>
          <w:lang w:val="ru-RU" w:eastAsia="ru-RU"/>
        </w:rPr>
      </w:pPr>
      <w:r>
        <w:rPr>
          <w:sz w:val="24"/>
          <w:szCs w:val="20"/>
          <w:lang w:val="ru-RU" w:eastAsia="ru-RU"/>
        </w:rPr>
        <w:t>«Для меня, когда я приехал, главное было – увидеть, что на самом деле это не просто словесный диспут какой-то и выброс информации, но и реальная какая-то работа. Ну, естественно, я увидел документы, как человек, работающий с документами и отвечающий за определенные участки работы на большом предприятии, я почитал документы, я посмотрел, как они составлены. Определенные сомнения у себя в голове снял…»</w:t>
      </w:r>
    </w:p>
    <w:p>
      <w:pPr>
        <w:pStyle w:val="Normal"/>
        <w:spacing w:before="160" w:after="160"/>
        <w:jc w:val="both"/>
        <w:rPr>
          <w:sz w:val="24"/>
          <w:szCs w:val="20"/>
          <w:lang w:val="ru-RU" w:eastAsia="ru-RU"/>
        </w:rPr>
      </w:pPr>
      <w:r>
        <w:rPr>
          <w:sz w:val="24"/>
          <w:szCs w:val="20"/>
          <w:lang w:val="ru-RU" w:eastAsia="ru-RU"/>
        </w:rPr>
        <w:t xml:space="preserve">Причем из последней фразы становится ясно, что абсолютная уверенность в выборе так и не была обретена. В частности, Олег заметил: </w:t>
      </w:r>
    </w:p>
    <w:p>
      <w:pPr>
        <w:pStyle w:val="Normal"/>
        <w:spacing w:before="160" w:after="160"/>
        <w:ind w:left="397" w:hanging="0"/>
        <w:jc w:val="both"/>
        <w:rPr>
          <w:sz w:val="24"/>
          <w:szCs w:val="20"/>
          <w:lang w:val="ru-RU" w:eastAsia="ru-RU"/>
        </w:rPr>
      </w:pPr>
      <w:r>
        <w:rPr>
          <w:sz w:val="24"/>
          <w:szCs w:val="20"/>
          <w:lang w:val="ru-RU" w:eastAsia="ru-RU"/>
        </w:rPr>
        <w:t xml:space="preserve">«Если бы это были последние деньги, да, то, наверное, я бы еще подумал бы раз, наверное, еще несколько десятков: а надо или не надо? Так как это были не последние деньги – ну, давайте рискнем, все-таки вроде должно быть все нормально». </w:t>
      </w:r>
    </w:p>
    <w:p>
      <w:pPr>
        <w:pStyle w:val="Normal"/>
        <w:spacing w:before="160" w:after="160"/>
        <w:jc w:val="both"/>
        <w:rPr>
          <w:sz w:val="24"/>
          <w:szCs w:val="20"/>
          <w:lang w:val="ru-RU" w:eastAsia="ru-RU"/>
        </w:rPr>
      </w:pPr>
      <w:r>
        <w:rPr>
          <w:sz w:val="24"/>
          <w:szCs w:val="20"/>
          <w:lang w:val="ru-RU" w:eastAsia="ru-RU"/>
        </w:rPr>
        <w:t xml:space="preserve">Последнее еще раз иллюстрирует, что малообеспеченным слоям населения значительно сложнее включаться в инновации. В частности, Артем по этому поводу заметил: </w:t>
      </w:r>
    </w:p>
    <w:p>
      <w:pPr>
        <w:pStyle w:val="Normal"/>
        <w:spacing w:before="160" w:after="160"/>
        <w:ind w:left="397" w:hanging="0"/>
        <w:jc w:val="both"/>
        <w:rPr>
          <w:sz w:val="24"/>
          <w:szCs w:val="20"/>
          <w:lang w:val="ru-RU" w:eastAsia="ru-RU"/>
        </w:rPr>
      </w:pPr>
      <w:r>
        <w:rPr>
          <w:sz w:val="24"/>
          <w:szCs w:val="20"/>
          <w:lang w:val="ru-RU" w:eastAsia="ru-RU"/>
        </w:rPr>
        <w:t xml:space="preserve">«Конечно, тут, естественно, ты всегда сочетаешь уровень своих возможностей с уровнем цен и как-то сопоставляешь». </w:t>
      </w:r>
    </w:p>
    <w:p>
      <w:pPr>
        <w:pStyle w:val="Normal"/>
        <w:spacing w:before="160" w:after="160"/>
        <w:jc w:val="both"/>
        <w:rPr>
          <w:sz w:val="24"/>
          <w:szCs w:val="20"/>
          <w:lang w:val="ru-RU" w:eastAsia="ru-RU"/>
        </w:rPr>
      </w:pPr>
      <w:r>
        <w:rPr>
          <w:sz w:val="24"/>
          <w:szCs w:val="20"/>
          <w:lang w:val="ru-RU" w:eastAsia="ru-RU"/>
        </w:rPr>
        <w:t xml:space="preserve">В случае вовлечения в какую-то новую практику при нестабильном финансовом положении требуется учитывать еще больше факторов и, возможно, даже идти на определенные ограничения. В противном случае приходится дожидаться институционализации инновации: </w:t>
      </w:r>
    </w:p>
    <w:p>
      <w:pPr>
        <w:pStyle w:val="Normal"/>
        <w:spacing w:before="160" w:after="160"/>
        <w:ind w:left="397" w:hanging="0"/>
        <w:jc w:val="both"/>
        <w:rPr>
          <w:sz w:val="24"/>
          <w:szCs w:val="20"/>
          <w:lang w:val="ru-RU" w:eastAsia="ru-RU"/>
        </w:rPr>
      </w:pPr>
      <w:r>
        <w:rPr>
          <w:sz w:val="24"/>
          <w:szCs w:val="20"/>
          <w:lang w:val="ru-RU" w:eastAsia="ru-RU"/>
        </w:rPr>
        <w:t>«Это так же, как мне кажется, с ипотекой. Раньше это было что-то такое невероятное, очень мало было, какие-то очень избранные люди этим пользовались. Сейчас – все больше и больше входит &lt;в обиход&gt;, у нас даже люди, у кого не такой высокий доход, все равно предпочитают там взять жилье в кредит, нежели там…» (Артем).</w:t>
      </w:r>
    </w:p>
    <w:p>
      <w:pPr>
        <w:pStyle w:val="Normal"/>
        <w:spacing w:before="160" w:after="160"/>
        <w:jc w:val="both"/>
        <w:rPr>
          <w:sz w:val="24"/>
          <w:szCs w:val="20"/>
          <w:lang w:val="ru-RU" w:eastAsia="ru-RU"/>
        </w:rPr>
      </w:pPr>
      <w:r>
        <w:rPr>
          <w:sz w:val="24"/>
          <w:szCs w:val="20"/>
          <w:lang w:val="ru-RU" w:eastAsia="ru-RU"/>
        </w:rPr>
        <w:t>У Кати и Олега также есть опасения:</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Катя: А можно будет контролировать, что там действительно все в порядке?</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Олег: А как контролировать, она лежит замороженная.</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Катя: А то мы заплатим, а там нет?»</w:t>
      </w:r>
    </w:p>
    <w:p>
      <w:pPr>
        <w:pStyle w:val="Normal"/>
        <w:spacing w:before="160" w:after="160"/>
        <w:jc w:val="both"/>
        <w:rPr>
          <w:sz w:val="24"/>
          <w:szCs w:val="20"/>
          <w:lang w:val="ru-RU" w:eastAsia="ru-RU"/>
        </w:rPr>
      </w:pPr>
      <w:r>
        <w:rPr>
          <w:sz w:val="24"/>
          <w:szCs w:val="20"/>
          <w:lang w:val="ru-RU" w:eastAsia="ru-RU"/>
        </w:rPr>
        <w:t>Но, по их мнению, определенная доля риска вполне допустима, иначе не будет движения вперед. Например, они планируют купить квартиру в кредит. Это решения далось им нелегко: «Раньше какое-то время назад, наверное, где-то годик назад было страшно, а сейчас… есть желание делать, двигаться, добиваться, уверенность какая-то». Однако, взвесив все за и против, они поняли, что гораздо рациональней приобрести свое собственное жилье, несмотря на все сложности с покупкой в кредит.</w:t>
      </w:r>
    </w:p>
    <w:p>
      <w:pPr>
        <w:pStyle w:val="Normal"/>
        <w:spacing w:before="160" w:after="160"/>
        <w:jc w:val="both"/>
        <w:rPr>
          <w:sz w:val="24"/>
          <w:szCs w:val="20"/>
          <w:lang w:val="ru-RU" w:eastAsia="ru-RU"/>
        </w:rPr>
      </w:pPr>
      <w:r>
        <w:rPr>
          <w:sz w:val="24"/>
          <w:szCs w:val="20"/>
          <w:lang w:val="ru-RU" w:eastAsia="ru-RU"/>
        </w:rPr>
        <w:t>Таким образом, наши информанты рационально подошли к принятию решения о сохранении пуповинной крови ребенка, принимая во внимание различные факторы. Безусловно, поведение человека в отношении здоровья, в частности сохранение пуповинной крови, определяется структурой его личностных ценностей, где ценность здоровья является наивысшей. Однако в рамках инновативных практик необходима также открытость новому в целом. Причем специфика услуги помимо этого требует наличия превентивной установки (например, ориентации на предупреждение болезни, добровольное страхование от различных ситуаций и пр.).</w:t>
      </w:r>
    </w:p>
    <w:p>
      <w:pPr>
        <w:pStyle w:val="315"/>
        <w:rPr>
          <w:rFonts w:ascii="Times New Roman" w:hAnsi="Times New Roman" w:cs="Times New Roman"/>
        </w:rPr>
      </w:pPr>
      <w:r>
        <w:rPr>
          <w:rFonts w:cs="Times New Roman" w:ascii="Times New Roman" w:hAnsi="Times New Roman"/>
        </w:rPr>
        <w:t>Перспективы расширения аудитории банков стволовых клеток</w:t>
      </w:r>
    </w:p>
    <w:p>
      <w:pPr>
        <w:pStyle w:val="Normal"/>
        <w:spacing w:before="160" w:after="160"/>
        <w:jc w:val="both"/>
        <w:rPr>
          <w:sz w:val="24"/>
          <w:szCs w:val="20"/>
          <w:lang w:val="ru-RU" w:eastAsia="ru-RU"/>
        </w:rPr>
      </w:pPr>
      <w:r>
        <w:rPr>
          <w:sz w:val="24"/>
          <w:szCs w:val="20"/>
          <w:lang w:val="ru-RU" w:eastAsia="ru-RU"/>
        </w:rPr>
        <w:t>По мнению наших информантов, основная часть населения «от зари до зари пашет» и не знает о стволовых клетках, и тем более о существовании соответствующих банков, у них просто нет возможности узнать об этом. Однако неосведомленность встречается также и среди людей, работающих с Интернетом, в котором очень много такого рода информации, и беременных:</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Катя: Я тоже друзьям своим немного рассказываю... Они вообще слыхом не слышали о стволовых клетках.</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Артем: Это странно, да, мне кажется, именно стволовые клетки – это и по телевизору, и в Интернете, и в газетах, в прессе, всюду проскальзывает, так или иначе… Из наших знакомых, вот многие уже недавно родили или там какое-то время назад, я ни от кого не слышал про это... Очень мало об этом информации, даже в узких кругах, которые связаны, даже среди тех, кто ждут ребенка или планируют, а тем более, в широких массах. То есть, мне кажется, это не продвигается даже в больницах, ни в роддомах, нигде не продвигается. То есть, если бы мы сами не услышали, то…»</w:t>
      </w:r>
    </w:p>
    <w:p>
      <w:pPr>
        <w:pStyle w:val="Normal"/>
        <w:spacing w:before="160" w:after="160"/>
        <w:jc w:val="both"/>
        <w:rPr>
          <w:sz w:val="24"/>
          <w:szCs w:val="20"/>
          <w:lang w:val="ru-RU" w:eastAsia="ru-RU"/>
        </w:rPr>
      </w:pPr>
      <w:r>
        <w:rPr>
          <w:sz w:val="24"/>
          <w:szCs w:val="20"/>
          <w:lang w:val="ru-RU" w:eastAsia="ru-RU"/>
        </w:rPr>
        <w:t xml:space="preserve">В связи с этим респонденты усматривают необходимость в более широком информировании людей об этой новой практике: </w:t>
      </w:r>
    </w:p>
    <w:p>
      <w:pPr>
        <w:pStyle w:val="Normal"/>
        <w:spacing w:before="160" w:after="160"/>
        <w:ind w:left="397" w:hanging="0"/>
        <w:jc w:val="both"/>
        <w:rPr>
          <w:sz w:val="24"/>
          <w:szCs w:val="20"/>
          <w:lang w:val="ru-RU" w:eastAsia="ru-RU"/>
        </w:rPr>
      </w:pPr>
      <w:r>
        <w:rPr>
          <w:sz w:val="24"/>
          <w:szCs w:val="20"/>
          <w:lang w:val="ru-RU" w:eastAsia="ru-RU"/>
        </w:rPr>
        <w:t xml:space="preserve">«Должны как-то войти в массы… Люди будут очень активно этим пользоваться… Все-таки люди понимают, что лучше сейчас, чем… то есть потом здоровье не купишь, лучше его сейчас купить и сделать так, чтобы оно было, чем потом запустить и еще больше денег потратить, то есть, мне кажется, это связано именно с уровнем образованности людей в этой области» (Артем). </w:t>
      </w:r>
    </w:p>
    <w:p>
      <w:pPr>
        <w:pStyle w:val="Normal"/>
        <w:spacing w:before="160" w:after="160"/>
        <w:jc w:val="both"/>
        <w:rPr>
          <w:sz w:val="24"/>
          <w:szCs w:val="20"/>
          <w:lang w:val="ru-RU" w:eastAsia="ru-RU"/>
        </w:rPr>
      </w:pPr>
      <w:r>
        <w:rPr>
          <w:sz w:val="24"/>
          <w:szCs w:val="20"/>
          <w:lang w:val="ru-RU" w:eastAsia="ru-RU"/>
        </w:rPr>
        <w:t>Но, по нашему мнению, это должно лечь на подготовленную почву. Так, сегодня, по мнению Олега, «Основная масса-то людей находится все-таки на уровне первичных потребностей… вообще не знают, что это такое и говорят: мы всю жизнь жили, и ничего с нами не случилось, и ничего не случится и дальше».</w:t>
      </w:r>
    </w:p>
    <w:p>
      <w:pPr>
        <w:pStyle w:val="Normal"/>
        <w:spacing w:before="160" w:after="160"/>
        <w:jc w:val="both"/>
        <w:rPr>
          <w:sz w:val="24"/>
          <w:szCs w:val="20"/>
          <w:lang w:val="ru-RU" w:eastAsia="ru-RU"/>
        </w:rPr>
      </w:pPr>
      <w:r>
        <w:rPr>
          <w:sz w:val="24"/>
          <w:szCs w:val="20"/>
          <w:lang w:val="ru-RU" w:eastAsia="ru-RU"/>
        </w:rPr>
        <w:t>Таким образом, необходимо не просто информировать, ведь речь в данном случае идет не о первопроходцах, а об обычных людях. Им необходимо выстроить причинно-следственную цепочку, которую инноваторы в основном формируют сами, показать, что это дает и почему стоит задуматься об этом. Но помимо этого очень важно, чтобы ценность здоровья была выше ценности ситуативных потребностей. В противном случае распространение этой практики будет проходить медленнее даже при наличии тех или иных возможностей оплатить услугу.</w:t>
      </w:r>
    </w:p>
    <w:p>
      <w:pPr>
        <w:pStyle w:val="315"/>
        <w:rPr/>
      </w:pPr>
      <w:r>
        <w:rPr>
          <w:rFonts w:cs="Times New Roman" w:ascii="Times New Roman" w:hAnsi="Times New Roman"/>
        </w:rPr>
        <w:t>8.4.Резюме</w:t>
      </w:r>
    </w:p>
    <w:p>
      <w:pPr>
        <w:pStyle w:val="Normal"/>
        <w:spacing w:before="160" w:after="160"/>
        <w:jc w:val="both"/>
        <w:rPr>
          <w:sz w:val="24"/>
          <w:szCs w:val="20"/>
          <w:lang w:val="ru-RU" w:eastAsia="ru-RU"/>
        </w:rPr>
      </w:pPr>
      <w:r>
        <w:rPr>
          <w:sz w:val="24"/>
          <w:szCs w:val="20"/>
          <w:lang w:val="ru-RU" w:eastAsia="ru-RU"/>
        </w:rPr>
        <w:t>В развитии стволово-клеточных биотехнологий можно выделить три группы акторов:</w:t>
      </w:r>
    </w:p>
    <w:p>
      <w:pPr>
        <w:pStyle w:val="Normal"/>
        <w:numPr>
          <w:ilvl w:val="0"/>
          <w:numId w:val="6"/>
        </w:numPr>
        <w:spacing w:before="160" w:after="160"/>
        <w:ind w:left="720" w:hanging="0"/>
        <w:jc w:val="both"/>
        <w:rPr>
          <w:sz w:val="24"/>
          <w:szCs w:val="20"/>
          <w:lang w:val="ru-RU" w:eastAsia="ru-RU"/>
        </w:rPr>
      </w:pPr>
      <w:r>
        <w:rPr>
          <w:sz w:val="24"/>
          <w:szCs w:val="20"/>
          <w:lang w:val="ru-RU" w:eastAsia="ru-RU"/>
        </w:rPr>
        <w:t>Субъекты, продвигающие инновации (ученые, врачи, клиники)</w:t>
      </w:r>
    </w:p>
    <w:p>
      <w:pPr>
        <w:pStyle w:val="Normal"/>
        <w:numPr>
          <w:ilvl w:val="0"/>
          <w:numId w:val="6"/>
        </w:numPr>
        <w:spacing w:before="160" w:after="160"/>
        <w:ind w:left="720" w:hanging="0"/>
        <w:jc w:val="both"/>
        <w:rPr>
          <w:sz w:val="24"/>
          <w:szCs w:val="20"/>
          <w:lang w:val="ru-RU" w:eastAsia="ru-RU"/>
        </w:rPr>
      </w:pPr>
      <w:r>
        <w:rPr>
          <w:sz w:val="24"/>
          <w:szCs w:val="20"/>
          <w:lang w:val="ru-RU" w:eastAsia="ru-RU"/>
        </w:rPr>
        <w:t>Субъекты, контролирующие продвижение и использование инноваций</w:t>
      </w:r>
    </w:p>
    <w:p>
      <w:pPr>
        <w:pStyle w:val="Normal"/>
        <w:numPr>
          <w:ilvl w:val="0"/>
          <w:numId w:val="6"/>
        </w:numPr>
        <w:spacing w:before="160" w:after="160"/>
        <w:ind w:left="720" w:hanging="0"/>
        <w:jc w:val="both"/>
        <w:rPr>
          <w:sz w:val="24"/>
          <w:szCs w:val="20"/>
          <w:lang w:val="ru-RU" w:eastAsia="ru-RU"/>
        </w:rPr>
      </w:pPr>
      <w:r>
        <w:rPr>
          <w:sz w:val="24"/>
          <w:szCs w:val="20"/>
          <w:lang w:val="ru-RU" w:eastAsia="ru-RU"/>
        </w:rPr>
        <w:t>Реципиенты инноваций (пациенты и клиенты банков стволовых клеток)</w:t>
      </w:r>
    </w:p>
    <w:p>
      <w:pPr>
        <w:pStyle w:val="Normal"/>
        <w:spacing w:before="160" w:after="160"/>
        <w:jc w:val="both"/>
        <w:rPr>
          <w:sz w:val="24"/>
          <w:szCs w:val="20"/>
          <w:lang w:val="ru-RU" w:eastAsia="ru-RU"/>
        </w:rPr>
      </w:pPr>
      <w:r>
        <w:rPr>
          <w:sz w:val="24"/>
          <w:szCs w:val="20"/>
          <w:lang w:val="ru-RU" w:eastAsia="ru-RU"/>
        </w:rPr>
        <w:t>В области продвижения новых стволово-клеточных биотехнологий на передний край выходит проблема выработки новой системы правил, т.е. научная инновация нуждается в сопутствующей социальной инновации. Однако осуществление последней встречает на своем пути определенные препятствия:</w:t>
      </w:r>
    </w:p>
    <w:p>
      <w:pPr>
        <w:pStyle w:val="Normal"/>
        <w:numPr>
          <w:ilvl w:val="0"/>
          <w:numId w:val="15"/>
        </w:numPr>
        <w:spacing w:before="160" w:after="160"/>
        <w:ind w:left="720" w:hanging="0"/>
        <w:jc w:val="both"/>
        <w:rPr>
          <w:sz w:val="24"/>
          <w:szCs w:val="20"/>
          <w:lang w:val="ru-RU" w:eastAsia="ru-RU"/>
        </w:rPr>
      </w:pPr>
      <w:r>
        <w:rPr>
          <w:sz w:val="24"/>
          <w:szCs w:val="20"/>
          <w:lang w:val="ru-RU" w:eastAsia="ru-RU"/>
        </w:rPr>
        <w:t>Столкновение интересов на индивидуальном уровне</w:t>
      </w:r>
    </w:p>
    <w:p>
      <w:pPr>
        <w:pStyle w:val="Normal"/>
        <w:numPr>
          <w:ilvl w:val="0"/>
          <w:numId w:val="15"/>
        </w:numPr>
        <w:spacing w:before="160" w:after="160"/>
        <w:ind w:left="720" w:hanging="0"/>
        <w:jc w:val="both"/>
        <w:rPr>
          <w:sz w:val="24"/>
          <w:szCs w:val="20"/>
          <w:lang w:val="ru-RU" w:eastAsia="ru-RU"/>
        </w:rPr>
      </w:pPr>
      <w:r>
        <w:rPr>
          <w:sz w:val="24"/>
          <w:szCs w:val="20"/>
          <w:lang w:val="ru-RU" w:eastAsia="ru-RU"/>
        </w:rPr>
        <w:t>Столкновение разных правил на институциональном уровне</w:t>
      </w:r>
    </w:p>
    <w:p>
      <w:pPr>
        <w:pStyle w:val="Normal"/>
        <w:numPr>
          <w:ilvl w:val="0"/>
          <w:numId w:val="15"/>
        </w:numPr>
        <w:spacing w:before="160" w:after="160"/>
        <w:ind w:left="720" w:hanging="0"/>
        <w:jc w:val="both"/>
        <w:rPr>
          <w:sz w:val="24"/>
          <w:szCs w:val="20"/>
          <w:lang w:val="ru-RU" w:eastAsia="ru-RU"/>
        </w:rPr>
      </w:pPr>
      <w:r>
        <w:rPr>
          <w:sz w:val="24"/>
          <w:szCs w:val="20"/>
          <w:lang w:val="ru-RU" w:eastAsia="ru-RU"/>
        </w:rPr>
        <w:t>Несоблюдение существующих правил</w:t>
      </w:r>
    </w:p>
    <w:p>
      <w:pPr>
        <w:pStyle w:val="Normal"/>
        <w:spacing w:before="160" w:after="160"/>
        <w:jc w:val="both"/>
        <w:rPr>
          <w:sz w:val="24"/>
          <w:szCs w:val="20"/>
          <w:lang w:val="ru-RU" w:eastAsia="ru-RU"/>
        </w:rPr>
      </w:pPr>
      <w:r>
        <w:rPr>
          <w:sz w:val="24"/>
          <w:szCs w:val="20"/>
          <w:lang w:val="ru-RU" w:eastAsia="ru-RU"/>
        </w:rPr>
        <w:t>В этом контексте на этапе согласования действий участников часто происходит пробуксовка. Чтобы изменить ситуацию необходимо, чтобы не один, а все участники изменили свою стратегию поведения. Так, в теории игр такая ситуация называется равновесием Нэша, когда ни один участник не может повысить свой выигрыш, изменив решение в одностороннем порядке, когда другие участники не меняют решения. В качестве примера приведем фрагмент интервью, в котором показывается проблема взаимодействия бизнеса и науки:</w:t>
      </w:r>
    </w:p>
    <w:p>
      <w:pPr>
        <w:pStyle w:val="17"/>
        <w:spacing w:before="160" w:after="160"/>
        <w:ind w:left="397" w:hanging="0"/>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t>«Я знаю многих директоров институтов лично, многих академиков. Когда с ними начинаешь вести разговор о сотрудничестве в экономическом плане, единственное, что они понимают, они говорят, что если у вас есть деньги, давайте мы их возьмем. Ты говоришь: нет, я не спонсор, я инвестор. То есть я не просто готов дать вам деньги, я готов дать вам деньги, чтобы мы получили продукт, распределили его, договорились о том-то, о том-то. Глаза у академиков сводятся в одну точку: они не понимают, как это объединять усилия».</w:t>
      </w:r>
    </w:p>
    <w:p>
      <w:pPr>
        <w:pStyle w:val="Normal"/>
        <w:spacing w:before="160" w:after="160"/>
        <w:jc w:val="both"/>
        <w:rPr>
          <w:sz w:val="24"/>
          <w:szCs w:val="20"/>
          <w:lang w:val="ru-RU" w:eastAsia="ru-RU"/>
        </w:rPr>
      </w:pPr>
      <w:r>
        <w:rPr>
          <w:sz w:val="24"/>
          <w:szCs w:val="20"/>
          <w:lang w:val="ru-RU" w:eastAsia="ru-RU"/>
        </w:rPr>
        <w:t>Именно в таких условиях происходит формирование субъекта инноваций, сети заинтересованных агентов, которые пытаются продвигать не только новые медицинские технологии, но и необходимые для этого социальные изменения. Однако на сегодняшний день  такие социальные новаторы находятся в ситуации, когда им приходится применяться новые схемы для более эффективной работы в условиях, когда другие участники придерживаются «старых».</w:t>
      </w:r>
    </w:p>
    <w:p>
      <w:pPr>
        <w:pStyle w:val="Normal"/>
        <w:spacing w:before="160" w:after="160"/>
        <w:jc w:val="both"/>
        <w:rPr>
          <w:sz w:val="24"/>
          <w:szCs w:val="20"/>
          <w:lang w:val="ru-RU" w:eastAsia="ru-RU"/>
        </w:rPr>
      </w:pPr>
      <w:r>
        <w:rPr>
          <w:sz w:val="24"/>
          <w:szCs w:val="20"/>
          <w:lang w:val="ru-RU" w:eastAsia="ru-RU"/>
        </w:rPr>
        <w:t>Неотрегулированность применения стволовых клеток в медицине приводит к тому, что реципиенты инноваций (в данном случае речь идет о пациентах) оказываются в ситуации, когда они должны переходить из традиционной роли больного как пассивного реципиента к роли партнера как активного, информированного и рефлексивного участника событий. Степень выраженности такой трансформации может различаться в зависимости от конкретных обстоятельств. При этом перед пациентом открываются проблемы экспертного сообщества и применения инновации. Соответственно появляется опасность того, что авторитет инновационного медицинского направления может быть поставлен под сомнение. Подобное стечение обстоятельств в целом является конструктивным, т.к. оно потенциально направлено на снижение вероятности недобросовестной игры. Стало быть влияние продвижения инновации на ее восприятие является не односторонним, а двусторонним процессом.</w:t>
      </w:r>
    </w:p>
    <w:p>
      <w:pPr>
        <w:pStyle w:val="Normal"/>
        <w:spacing w:before="160" w:after="160"/>
        <w:jc w:val="both"/>
        <w:rPr>
          <w:sz w:val="24"/>
          <w:szCs w:val="20"/>
          <w:lang w:val="ru-RU" w:eastAsia="ru-RU"/>
        </w:rPr>
      </w:pPr>
      <w:r>
        <w:rPr>
          <w:sz w:val="24"/>
          <w:szCs w:val="20"/>
          <w:lang w:val="ru-RU" w:eastAsia="ru-RU"/>
        </w:rPr>
        <w:t>Похожая ситуация складывается и в другой области, связанной со стволово-клеточными биотехнологиями, – в услугах по сохранению стволовых клеток. Банки стволовых клеток стали ответом на развитие данного направления и востребованность их услуг зависит от положения дел в соответствующей медицинской практике. Соответственно проблемы применения стволовых клеток в медицине могут оказывать негативное влияние и на развитие этой сферы помимо ее собственных проблем.</w:t>
      </w:r>
    </w:p>
    <w:p>
      <w:pPr>
        <w:pStyle w:val="Normal"/>
        <w:spacing w:before="160" w:after="160"/>
        <w:jc w:val="both"/>
        <w:rPr>
          <w:sz w:val="24"/>
          <w:szCs w:val="20"/>
          <w:lang w:val="ru-RU" w:eastAsia="ru-RU"/>
        </w:rPr>
      </w:pPr>
      <w:r>
        <w:rPr>
          <w:sz w:val="24"/>
          <w:szCs w:val="20"/>
          <w:lang w:val="ru-RU" w:eastAsia="ru-RU"/>
        </w:rPr>
        <w:t>Таким образом ситуацию развития инновационных стволово-клеточных биотехнологий в медицине можно определить следующим образом. Сегодня есть множество препятствий, но отсутствуют необходимые регулятивных механизмов, которые дают возможности для развития и ограничивают там, где это требуется.</w:t>
      </w:r>
    </w:p>
    <w:p>
      <w:pPr>
        <w:pStyle w:val="Normal"/>
        <w:spacing w:before="160" w:after="160"/>
        <w:jc w:val="both"/>
        <w:rPr>
          <w:sz w:val="24"/>
          <w:szCs w:val="20"/>
          <w:lang w:val="ru-RU" w:eastAsia="ru-RU"/>
        </w:rPr>
      </w:pPr>
      <w:r>
        <w:rPr>
          <w:sz w:val="24"/>
          <w:szCs w:val="20"/>
          <w:lang w:val="ru-RU" w:eastAsia="ru-RU"/>
        </w:rPr>
        <w:t>Работа с материалами, собранными в ходе исследования, еще не закончена. Мы описали три аспекта:</w:t>
      </w:r>
    </w:p>
    <w:p>
      <w:pPr>
        <w:pStyle w:val="Normal"/>
        <w:numPr>
          <w:ilvl w:val="0"/>
          <w:numId w:val="16"/>
        </w:numPr>
        <w:spacing w:before="160" w:after="160"/>
        <w:ind w:left="720" w:hanging="0"/>
        <w:jc w:val="both"/>
        <w:rPr>
          <w:sz w:val="24"/>
          <w:szCs w:val="20"/>
          <w:lang w:val="ru-RU" w:eastAsia="ru-RU"/>
        </w:rPr>
      </w:pPr>
      <w:r>
        <w:rPr>
          <w:sz w:val="24"/>
          <w:szCs w:val="20"/>
          <w:lang w:val="ru-RU" w:eastAsia="ru-RU"/>
        </w:rPr>
        <w:t xml:space="preserve">контекст развития стволово-клеточных биотехнологий в медицине, </w:t>
      </w:r>
    </w:p>
    <w:p>
      <w:pPr>
        <w:pStyle w:val="Normal"/>
        <w:numPr>
          <w:ilvl w:val="0"/>
          <w:numId w:val="16"/>
        </w:numPr>
        <w:spacing w:before="160" w:after="160"/>
        <w:ind w:left="720" w:hanging="0"/>
        <w:jc w:val="both"/>
        <w:rPr>
          <w:sz w:val="24"/>
          <w:szCs w:val="20"/>
          <w:lang w:val="ru-RU" w:eastAsia="ru-RU"/>
        </w:rPr>
      </w:pPr>
      <w:r>
        <w:rPr>
          <w:sz w:val="24"/>
          <w:szCs w:val="20"/>
          <w:lang w:val="ru-RU" w:eastAsia="ru-RU"/>
        </w:rPr>
        <w:t>особенности экспертного сообщества в исследуемой области,</w:t>
      </w:r>
    </w:p>
    <w:p>
      <w:pPr>
        <w:pStyle w:val="Normal"/>
        <w:numPr>
          <w:ilvl w:val="0"/>
          <w:numId w:val="16"/>
        </w:numPr>
        <w:spacing w:before="160" w:after="160"/>
        <w:ind w:left="720" w:hanging="0"/>
        <w:jc w:val="both"/>
        <w:rPr>
          <w:sz w:val="24"/>
          <w:szCs w:val="20"/>
          <w:lang w:val="ru-RU" w:eastAsia="ru-RU"/>
        </w:rPr>
      </w:pPr>
      <w:r>
        <w:rPr>
          <w:sz w:val="24"/>
          <w:szCs w:val="20"/>
          <w:lang w:val="ru-RU" w:eastAsia="ru-RU"/>
        </w:rPr>
        <w:t>особенности принятия инновации потенциальными потребителями.</w:t>
      </w:r>
    </w:p>
    <w:p>
      <w:pPr>
        <w:pStyle w:val="Normal"/>
        <w:spacing w:before="160" w:after="160"/>
        <w:jc w:val="both"/>
        <w:rPr>
          <w:sz w:val="24"/>
          <w:szCs w:val="20"/>
          <w:lang w:val="ru-RU" w:eastAsia="ru-RU"/>
        </w:rPr>
      </w:pPr>
      <w:r>
        <w:rPr>
          <w:sz w:val="24"/>
          <w:szCs w:val="20"/>
          <w:lang w:val="ru-RU" w:eastAsia="ru-RU"/>
        </w:rPr>
        <w:t>При этом стратегии взаимодействия социальных новаторов с другими участниками сети требуют дополнительного изучения и анализа.</w:t>
      </w:r>
    </w:p>
    <w:p>
      <w:pPr>
        <w:pStyle w:val="Heading1"/>
        <w:numPr>
          <w:ilvl w:val="0"/>
          <w:numId w:val="0"/>
        </w:numPr>
        <w:spacing w:before="240" w:after="60"/>
        <w:ind w:left="360" w:hanging="0"/>
        <w:rPr>
          <w:rFonts w:eastAsia="ヒラギノ角ゴ Pro W3"/>
          <w:b w:val="false"/>
          <w:b w:val="false"/>
          <w:bCs w:val="false"/>
          <w:kern w:val="0"/>
          <w:sz w:val="24"/>
          <w:szCs w:val="20"/>
          <w:lang w:val="ru-RU" w:eastAsia="ru-RU"/>
        </w:rPr>
      </w:pPr>
      <w:r>
        <w:rPr>
          <w:rFonts w:eastAsia="ヒラギノ角ゴ Pro W3"/>
          <w:b w:val="false"/>
          <w:bCs w:val="false"/>
          <w:kern w:val="0"/>
          <w:sz w:val="24"/>
          <w:szCs w:val="20"/>
          <w:lang w:val="ru-RU" w:eastAsia="ru-RU"/>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Grande">
    <w:altName w:val="Times New Roman"/>
    <w:charset w:val="00"/>
    <w:family w:val="auto"/>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BarnaulGrotesk">
    <w:altName w:val="Lucida Sans Unicode"/>
    <w:charset w:val="cc"/>
    <w:family w:val="swiss"/>
    <w:pitch w:val="variable"/>
  </w:font>
  <w:font w:name="Helvetica">
    <w:altName w:val="Arial"/>
    <w:charset w:val="cc"/>
    <w:family w:val="swiss"/>
    <w:pitch w:val="variable"/>
  </w:font>
  <w:font w:name="Tahoma">
    <w:charset w:val="cc"/>
    <w:family w:val="swiss"/>
    <w:pitch w:val="variable"/>
  </w:font>
  <w:font w:name="Arial Narrow">
    <w:charset w:val="cc"/>
    <w:family w:val="swiss"/>
    <w:pitch w:val="variable"/>
  </w:font>
  <w:font w:name="BarnaulGrotesk Medium">
    <w:altName w:val="Lucida Sans Unicode"/>
    <w:charset w:val="cc"/>
    <w:family w:val="swiss"/>
    <w:pitch w:val="variable"/>
  </w:font>
  <w:font w:name="BarnaulGroteskC">
    <w:altName w:val="Courier Ne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48133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48133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44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Чему можно найти множество подтверждений в данных различных опросов.</w:t>
      </w:r>
    </w:p>
  </w:footnote>
  <w:footnote w:id="3">
    <w:p>
      <w:pPr>
        <w:pStyle w:val="14"/>
        <w:rPr/>
      </w:pPr>
      <w:r>
        <w:rPr>
          <w:rStyle w:val="FootnoteCharacters"/>
        </w:rPr>
        <w:footnoteRef/>
      </w:r>
      <w:r>
        <w:rPr>
          <w:rStyle w:val="1"/>
          <w:rFonts w:cs="BarnaulGrotesk;Lucida Sans Unicode" w:ascii="BarnaulGrotesk;Lucida Sans Unicode" w:hAnsi="BarnaulGrotesk;Lucida Sans Unicode"/>
        </w:rPr>
        <w:t xml:space="preserve"> </w:t>
      </w:r>
      <w:r>
        <w:rPr>
          <w:rStyle w:val="1"/>
          <w:rFonts w:cs="BarnaulGrotesk;Lucida Sans Unicode" w:ascii="BarnaulGrotesk;Lucida Sans Unicode" w:hAnsi="BarnaulGrotesk;Lucida Sans Unicode"/>
          <w:position w:val="0"/>
          <w:sz w:val="20"/>
          <w:vertAlign w:val="baseline"/>
        </w:rPr>
        <w:t>См.: Экономика льгот: Аналитический доклад / Аудиторско-консалтинговая фирма ФБК. М., 2003 (http://www.fbk.ru).</w:t>
      </w:r>
    </w:p>
  </w:footnote>
  <w:footnote w:id="4">
    <w:p>
      <w:pPr>
        <w:pStyle w:val="14"/>
        <w:rPr/>
      </w:pPr>
      <w:r>
        <w:rPr>
          <w:rStyle w:val="FootnoteCharacters"/>
        </w:rPr>
        <w:footnoteRef/>
      </w:r>
      <w:r>
        <w:rPr>
          <w:rStyle w:val="1"/>
          <w:rFonts w:cs="BarnaulGrotesk;Lucida Sans Unicode" w:ascii="BarnaulGrotesk;Lucida Sans Unicode" w:hAnsi="BarnaulGrotesk;Lucida Sans Unicode"/>
        </w:rPr>
        <w:t xml:space="preserve"> </w:t>
      </w:r>
      <w:r>
        <w:rPr>
          <w:rStyle w:val="1"/>
          <w:rFonts w:cs="BarnaulGrotesk;Lucida Sans Unicode" w:ascii="BarnaulGrotesk;Lucida Sans Unicode" w:hAnsi="BarnaulGrotesk;Lucida Sans Unicode"/>
          <w:position w:val="0"/>
          <w:sz w:val="20"/>
          <w:vertAlign w:val="baseline"/>
        </w:rPr>
        <w:t>Климов И. Деньги вместо льгот: история и значение протеста // Социальная реальность. 2006. № 4. С. 25–45.</w:t>
      </w:r>
    </w:p>
  </w:footnote>
  <w:footnote w:id="5">
    <w:p>
      <w:pPr>
        <w:pStyle w:val="14"/>
        <w:rPr/>
      </w:pPr>
      <w:r>
        <w:rPr>
          <w:rStyle w:val="FootnoteCharacters"/>
        </w:rPr>
        <w:footnoteRef/>
      </w:r>
      <w:r>
        <w:rPr>
          <w:rStyle w:val="1"/>
          <w:rFonts w:cs="BarnaulGrotesk;Lucida Sans Unicode" w:ascii="BarnaulGrotesk;Lucida Sans Unicode" w:hAnsi="BarnaulGrotesk;Lucida Sans Unicode"/>
        </w:rPr>
        <w:t xml:space="preserve"> </w:t>
      </w:r>
      <w:r>
        <w:rPr>
          <w:rStyle w:val="1"/>
          <w:rFonts w:cs="BarnaulGrotesk;Lucida Sans Unicode" w:ascii="BarnaulGrotesk;Lucida Sans Unicode" w:hAnsi="BarnaulGrotesk;Lucida Sans Unicode"/>
          <w:position w:val="0"/>
          <w:sz w:val="20"/>
          <w:vertAlign w:val="baseline"/>
        </w:rPr>
        <w:t>Климов И. Деньги вместо льгот: о социальной предыстории одной реформы // Социальная реальность. 2006. № 2. С. 8.</w:t>
      </w:r>
    </w:p>
  </w:footnote>
  <w:footnote w:id="6">
    <w:p>
      <w:pPr>
        <w:pStyle w:val="14"/>
        <w:rPr/>
      </w:pPr>
      <w:r>
        <w:rPr>
          <w:rStyle w:val="FootnoteCharacters"/>
        </w:rPr>
        <w:footnoteRef/>
      </w:r>
      <w:r>
        <w:rPr>
          <w:rStyle w:val="1"/>
          <w:rFonts w:cs="BarnaulGrotesk;Lucida Sans Unicode" w:ascii="BarnaulGrotesk;Lucida Sans Unicode" w:hAnsi="BarnaulGrotesk;Lucida Sans Unicode"/>
        </w:rPr>
        <w:t xml:space="preserve"> </w:t>
      </w:r>
      <w:r>
        <w:rPr>
          <w:rStyle w:val="1"/>
          <w:rFonts w:cs="BarnaulGrotesk;Lucida Sans Unicode" w:ascii="BarnaulGrotesk;Lucida Sans Unicode" w:hAnsi="BarnaulGrotesk;Lucida Sans Unicode"/>
          <w:position w:val="0"/>
          <w:sz w:val="20"/>
          <w:vertAlign w:val="baseline"/>
        </w:rPr>
        <w:t>Обоснование этой посылки см.: Оберемко О.А. Люди с будущим: Активное потребление как ресурс социального развития // Независимая газета: Сценарии. 2008. № 6. С. 20.</w:t>
      </w:r>
    </w:p>
  </w:footnote>
  <w:footnote w:id="7">
    <w:p>
      <w:pPr>
        <w:pStyle w:val="14"/>
        <w:rPr/>
      </w:pPr>
      <w:r>
        <w:rPr>
          <w:rStyle w:val="FootnoteCharacters"/>
        </w:rPr>
        <w:footnoteRef/>
      </w:r>
      <w:r>
        <w:rPr>
          <w:rFonts w:cs="BarnaulGrotesk;Lucida Sans Unicode" w:ascii="BarnaulGrotesk;Lucida Sans Unicode" w:hAnsi="BarnaulGrotesk;Lucida Sans Unicode"/>
          <w:sz w:val="18"/>
        </w:rPr>
        <w:t xml:space="preserve"> </w:t>
      </w:r>
      <w:r>
        <w:rPr>
          <w:rFonts w:cs="BarnaulGrotesk;Lucida Sans Unicode" w:ascii="BarnaulGrotesk;Lucida Sans Unicode" w:hAnsi="BarnaulGrotesk;Lucida Sans Unicode"/>
        </w:rPr>
        <w:t>Дискин И.Е. Прорыв. Как нам модернизировать Россию. М. РОССПЭН, 2008. С. 49–50.</w:t>
      </w:r>
    </w:p>
  </w:footnote>
  <w:footnote w:id="8">
    <w:p>
      <w:pPr>
        <w:pStyle w:val="14"/>
        <w:ind w:left="113" w:hanging="113"/>
        <w:rPr/>
      </w:pPr>
      <w:r>
        <w:rPr>
          <w:rStyle w:val="FootnoteCharacters"/>
        </w:rPr>
        <w:footnoteRef/>
      </w:r>
      <w:r>
        <w:rPr>
          <w:rFonts w:cs="BarnaulGrotesk;Lucida Sans Unicode" w:ascii="BarnaulGrotesk;Lucida Sans Unicode" w:hAnsi="BarnaulGrotesk;Lucida Sans Unicode"/>
        </w:rPr>
        <w:tab/>
        <w:t xml:space="preserve"> </w:t>
      </w:r>
      <w:r>
        <w:rPr>
          <w:rFonts w:cs="BarnaulGrotesk;Lucida Sans Unicode" w:ascii="BarnaulGrotesk;Lucida Sans Unicode" w:hAnsi="BarnaulGrotesk;Lucida Sans Unicode"/>
        </w:rPr>
        <w:t>Иного мнения придерживаются идеологи постматериалистического постмодерна; см., напр.: Ионин Л.Г. Культура и социальная структура. Социологические исследования. 1996. № 3. С. 31–43.</w:t>
      </w:r>
    </w:p>
  </w:footnote>
  <w:footnote w:id="9">
    <w:p>
      <w:pPr>
        <w:pStyle w:val="14"/>
        <w:rPr/>
      </w:pPr>
      <w:r>
        <w:rPr>
          <w:rStyle w:val="FootnoteCharacters"/>
        </w:rPr>
        <w:footnoteRef/>
      </w:r>
      <w:r>
        <w:rPr>
          <w:rFonts w:cs="BarnaulGrotesk;Lucida Sans Unicode" w:ascii="BarnaulGrotesk;Lucida Sans Unicode" w:hAnsi="BarnaulGrotesk;Lucida Sans Unicode"/>
          <w:sz w:val="18"/>
        </w:rPr>
        <w:t xml:space="preserve"> </w:t>
      </w:r>
      <w:r>
        <w:rPr>
          <w:rFonts w:cs="BarnaulGrotesk;Lucida Sans Unicode" w:ascii="BarnaulGrotesk;Lucida Sans Unicode" w:hAnsi="BarnaulGrotesk;Lucida Sans Unicode"/>
          <w:sz w:val="18"/>
        </w:rPr>
        <w:t>Именно с этим понятием П. Бавин соотносит категорию россиян, которую мы менее обязывающе называем «люди-</w:t>
      </w:r>
      <w:r>
        <w:rPr>
          <w:rFonts w:cs="BarnaulGrotesk;Lucida Sans Unicode" w:ascii="BarnaulGrotesk;Lucida Sans Unicode" w:hAnsi="BarnaulGrotesk;Lucida Sans Unicode"/>
          <w:sz w:val="18"/>
          <w:lang w:val="en-US"/>
        </w:rPr>
        <w:t>XXI</w:t>
      </w:r>
      <w:r>
        <w:rPr>
          <w:rFonts w:cs="BarnaulGrotesk;Lucida Sans Unicode" w:ascii="BarnaulGrotesk;Lucida Sans Unicode" w:hAnsi="BarnaulGrotesk;Lucida Sans Unicode"/>
          <w:sz w:val="18"/>
        </w:rPr>
        <w:t>» (Бавин П. В ожидании среднего класса // Социальная реальность. 2006. № 1. С. 7–13, № 3. С. 7–16).</w:t>
      </w:r>
    </w:p>
  </w:footnote>
  <w:footnote w:id="10">
    <w:p>
      <w:pPr>
        <w:pStyle w:val="14"/>
        <w:rPr/>
      </w:pPr>
      <w:r>
        <w:rPr>
          <w:rStyle w:val="FootnoteCharacters"/>
        </w:rPr>
        <w:footnoteRef/>
      </w:r>
      <w:r>
        <w:rPr>
          <w:rFonts w:cs="BarnaulGrotesk;Lucida Sans Unicode" w:ascii="BarnaulGrotesk;Lucida Sans Unicode" w:hAnsi="BarnaulGrotesk;Lucida Sans Unicode"/>
          <w:sz w:val="18"/>
        </w:rPr>
        <w:t xml:space="preserve"> </w:t>
      </w:r>
      <w:r>
        <w:rPr>
          <w:rFonts w:cs="BarnaulGrotesk;Lucida Sans Unicode" w:ascii="BarnaulGrotesk;Lucida Sans Unicode" w:hAnsi="BarnaulGrotesk;Lucida Sans Unicode"/>
          <w:sz w:val="18"/>
        </w:rPr>
        <w:t>См. например: «Примечательно, что к среднему классу относят группы не со средними доходами, а с доходами выше среднего уровня, ибо считается, что доходы наиболее обеспеченных слоев в статистике не отражаются» (Радаев В.В. Экономическая социология. М.: ГУ–ВШЭ, 2005. С. 402).</w:t>
      </w:r>
    </w:p>
  </w:footnote>
  <w:footnote w:id="11">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Отцы и дети: Поколенческий анализ современной России / Сост. Ю. Левада, Т. Шанин. М.: Новое литературное обозрение, 2005. </w:t>
      </w:r>
    </w:p>
  </w:footnote>
  <w:footnote w:id="12">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Мангейм</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К. Проблема поколений // Новое литературное обозрение. 1998. №</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2(30). С. 747; Мангейм</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К. Консервативная мысль // Диагноз нашего времени. М.: Юристъ, 1994. С. 572–668.</w:t>
      </w:r>
    </w:p>
  </w:footnote>
  <w:footnote w:id="13">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Шанин Т. История поколений и поколенческая история России // Человек. Сообщество</w:t>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rPr>
        <w:t>Управление</w:t>
      </w:r>
      <w:r>
        <w:rPr>
          <w:rFonts w:cs="BarnaulGrotesk;Lucida Sans Unicode" w:ascii="BarnaulGrotesk;Lucida Sans Unicode" w:hAnsi="BarnaulGrotesk;Lucida Sans Unicode"/>
          <w:lang w:val="en-US"/>
        </w:rPr>
        <w:t xml:space="preserve">. 2005. № 3. </w:t>
      </w:r>
      <w:r>
        <w:rPr>
          <w:rFonts w:cs="BarnaulGrotesk;Lucida Sans Unicode" w:ascii="BarnaulGrotesk;Lucida Sans Unicode" w:hAnsi="BarnaulGrotesk;Lucida Sans Unicode"/>
        </w:rPr>
        <w:t>С</w:t>
      </w:r>
      <w:r>
        <w:rPr>
          <w:rFonts w:cs="BarnaulGrotesk;Lucida Sans Unicode" w:ascii="BarnaulGrotesk;Lucida Sans Unicode" w:hAnsi="BarnaulGrotesk;Lucida Sans Unicode"/>
          <w:lang w:val="en-US"/>
        </w:rPr>
        <w:t>. 8.</w:t>
      </w:r>
    </w:p>
  </w:footnote>
  <w:footnote w:id="14">
    <w:p>
      <w:pPr>
        <w:pStyle w:val="14"/>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lang w:val="en-US"/>
        </w:rPr>
        <w:t xml:space="preserve">Schwartz B. The Social Context of Commemoration: A Study of Collective Memory // Social Forces. 1982. Vol. 61. № 2. P. 374–402; Schuman H., Scott J. Generations and Collective Memories // American Sociological Review. 1989. Vol. 54. № 3. P. 359–381; Schuman H., Corning A.D. Collective Knowledge of Public Events: The Soviet Era from the Great Purge to Glasnost // American Journal of Sociology. </w:t>
      </w:r>
      <w:r>
        <w:rPr>
          <w:rFonts w:cs="BarnaulGrotesk;Lucida Sans Unicode" w:ascii="BarnaulGrotesk;Lucida Sans Unicode" w:hAnsi="BarnaulGrotesk;Lucida Sans Unicode"/>
        </w:rPr>
        <w:t xml:space="preserve">2000. </w:t>
      </w:r>
      <w:r>
        <w:rPr>
          <w:rFonts w:cs="BarnaulGrotesk;Lucida Sans Unicode" w:ascii="BarnaulGrotesk;Lucida Sans Unicode" w:hAnsi="BarnaulGrotesk;Lucida Sans Unicode"/>
          <w:lang w:val="en-US"/>
        </w:rPr>
        <w:t>Vol</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 xml:space="preserve">105. </w:t>
      </w:r>
      <w:r>
        <w:rPr>
          <w:rFonts w:cs="BarnaulGrotesk;Lucida Sans Unicode" w:ascii="BarnaulGrotesk;Lucida Sans Unicode" w:hAnsi="BarnaulGrotesk;Lucida Sans Unicode"/>
          <w:lang w:val="en-US"/>
        </w:rPr>
        <w:t>Jan</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P</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913–956.</w:t>
      </w:r>
    </w:p>
  </w:footnote>
  <w:footnote w:id="15">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Мангейм</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К. Консервативная мысль // Диагноз нашего времени. М.: Юристъ, 1994. С. 572–668; Мангейм</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К. Проблема поколений // Новое литературное обозрение. 1998. №</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2(30). С. 747; Левада Ю.А. Поколения XX века: возможность исследования // Отцы и дети: Поколенческий анализ современной России / Сост. Ю. Левада, Т. Шанин. М.: Новое литературное обозрение, 2005; Ядов В.А. К вопросу об исторической миссии молодого поколения // Отцы и дети: Поколенческий анализ современной России / Сост. Ю. Левада, Т. Шанин. М.: Новое литературное обозрение, 2005.</w:t>
      </w:r>
    </w:p>
  </w:footnote>
  <w:footnote w:id="16">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Ядов В.А. К вопросу об исторической миссии молодого поколения // Отцы и дети: Поколенческий анализ современной России / Сост. Ю. Левада, Т. Шанин. М.: Новое литературное обозрение, 2005.</w:t>
      </w:r>
    </w:p>
  </w:footnote>
  <w:footnote w:id="17">
    <w:p>
      <w:pPr>
        <w:pStyle w:val="14"/>
        <w:jc w:val="left"/>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Приепа А. Производство теории потребления // Логос. 2000. № 4. (</w:t>
      </w:r>
      <w:hyperlink r:id="rId1">
        <w:r>
          <w:rPr>
            <w:rStyle w:val="InternetLink"/>
            <w:rFonts w:cs="BarnaulGrotesk;Lucida Sans Unicode" w:ascii="BarnaulGrotesk;Lucida Sans Unicode" w:hAnsi="BarnaulGrotesk;Lucida Sans Unicode"/>
          </w:rPr>
          <w:t>http://www.ruthenia.ru/logos/number/2000_4/09.htm</w:t>
        </w:r>
      </w:hyperlink>
      <w:r>
        <w:rPr>
          <w:rFonts w:cs="BarnaulGrotesk;Lucida Sans Unicode" w:ascii="BarnaulGrotesk;Lucida Sans Unicode" w:hAnsi="BarnaulGrotesk;Lucida Sans Unicode"/>
        </w:rPr>
        <w:t>)</w:t>
      </w:r>
    </w:p>
  </w:footnote>
  <w:footnote w:id="18">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Бавин П. В ожидании среднего класса // Социальная реальность. </w:t>
      </w:r>
      <w:r>
        <w:rPr>
          <w:rFonts w:cs="BarnaulGrotesk;Lucida Sans Unicode" w:ascii="BarnaulGrotesk;Lucida Sans Unicode" w:hAnsi="BarnaulGrotesk;Lucida Sans Unicode"/>
          <w:lang w:val="en-US"/>
        </w:rPr>
        <w:t xml:space="preserve">2006. № 1. </w:t>
      </w:r>
      <w:r>
        <w:rPr>
          <w:rFonts w:cs="BarnaulGrotesk;Lucida Sans Unicode" w:ascii="BarnaulGrotesk;Lucida Sans Unicode" w:hAnsi="BarnaulGrotesk;Lucida Sans Unicode"/>
        </w:rPr>
        <w:t>С</w:t>
      </w:r>
      <w:r>
        <w:rPr>
          <w:rFonts w:cs="BarnaulGrotesk;Lucida Sans Unicode" w:ascii="BarnaulGrotesk;Lucida Sans Unicode" w:hAnsi="BarnaulGrotesk;Lucida Sans Unicode"/>
          <w:lang w:val="en-US"/>
        </w:rPr>
        <w:t>. 8.</w:t>
      </w:r>
    </w:p>
  </w:footnote>
  <w:footnote w:id="19">
    <w:p>
      <w:pPr>
        <w:pStyle w:val="14"/>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lang w:val="en-US"/>
        </w:rPr>
        <w:t>Rogers E.M. Diffusion of Innovations. N</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Y</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Free</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Press</w:t>
      </w:r>
      <w:r>
        <w:rPr>
          <w:rFonts w:cs="BarnaulGrotesk;Lucida Sans Unicode" w:ascii="BarnaulGrotesk;Lucida Sans Unicode" w:hAnsi="BarnaulGrotesk;Lucida Sans Unicode"/>
        </w:rPr>
        <w:t>, 1995; Брайант Дж., Томпсон С. Основы воздействия СМИ. 2004. Гл</w:t>
      </w:r>
      <w:r>
        <w:rPr>
          <w:rFonts w:cs="BarnaulGrotesk;Lucida Sans Unicode" w:ascii="BarnaulGrotesk;Lucida Sans Unicode" w:hAnsi="BarnaulGrotesk;Lucida Sans Unicode"/>
          <w:lang w:val="en-US"/>
        </w:rPr>
        <w:t>. 7.</w:t>
      </w:r>
    </w:p>
  </w:footnote>
  <w:footnote w:id="20">
    <w:p>
      <w:pPr>
        <w:pStyle w:val="14"/>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rPr>
        <w:t>См</w:t>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rPr>
        <w:t>например</w:t>
      </w:r>
      <w:r>
        <w:rPr>
          <w:rFonts w:cs="BarnaulGrotesk;Lucida Sans Unicode" w:ascii="BarnaulGrotesk;Lucida Sans Unicode" w:hAnsi="BarnaulGrotesk;Lucida Sans Unicode"/>
          <w:lang w:val="en-US"/>
        </w:rPr>
        <w:t>: Shaw Solo C. Innovation in the Capitalist Process: A Critique of the Schumpeterian Theory // The Quarterly Journal of Economics. 1951. Vol. 65. No. 3. P. 417.</w:t>
      </w:r>
    </w:p>
  </w:footnote>
  <w:footnote w:id="21">
    <w:p>
      <w:pPr>
        <w:pStyle w:val="14"/>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lang w:val="en-US"/>
        </w:rPr>
        <w:t>Bunnell T.G., Coe N.M. Spaces and Scales of Innovation // Progress in Human Geography. 2001. Vol. 25. No. 4. P. 570; Schumpeter J. Capitalism, Socialism, and Democracy. N.Y.: Harper, 1975.</w:t>
      </w:r>
    </w:p>
  </w:footnote>
  <w:footnote w:id="22">
    <w:p>
      <w:pPr>
        <w:pStyle w:val="14"/>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lang w:val="en-US"/>
        </w:rPr>
        <w:t>Bunnell T.G., Coe N.M. Spaces and Scales of Innovation // Progress in Human Geography. 2001. Vol. 25. No. 4.</w:t>
      </w:r>
    </w:p>
  </w:footnote>
  <w:footnote w:id="23">
    <w:p>
      <w:pPr>
        <w:pStyle w:val="14"/>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lang w:val="en-US"/>
        </w:rPr>
        <w:t>Drucker P. Post-Capitalist Society. Oxford: Butterworth-Heinemann, 1993; OECD. Fostering Entrepreneurship. Paris: OECD, 1998.</w:t>
      </w:r>
    </w:p>
  </w:footnote>
  <w:footnote w:id="24">
    <w:p>
      <w:pPr>
        <w:pStyle w:val="14"/>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lang w:val="en-US"/>
        </w:rPr>
        <w:t>Rogers E.M. Diffusion of Innovations. N</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Y</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Free</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Press</w:t>
      </w:r>
      <w:r>
        <w:rPr>
          <w:rFonts w:cs="BarnaulGrotesk;Lucida Sans Unicode" w:ascii="BarnaulGrotesk;Lucida Sans Unicode" w:hAnsi="BarnaulGrotesk;Lucida Sans Unicode"/>
        </w:rPr>
        <w:t>, 1995.</w:t>
      </w:r>
    </w:p>
  </w:footnote>
  <w:footnote w:id="25">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Бавин П. В ожидании среднего класса // Социальная реальность. </w:t>
      </w:r>
      <w:r>
        <w:rPr>
          <w:rFonts w:cs="BarnaulGrotesk;Lucida Sans Unicode" w:ascii="BarnaulGrotesk;Lucida Sans Unicode" w:hAnsi="BarnaulGrotesk;Lucida Sans Unicode"/>
          <w:lang w:val="en-US"/>
        </w:rPr>
        <w:t xml:space="preserve">2006. № 1. </w:t>
      </w:r>
      <w:r>
        <w:rPr>
          <w:rFonts w:cs="BarnaulGrotesk;Lucida Sans Unicode" w:ascii="BarnaulGrotesk;Lucida Sans Unicode" w:hAnsi="BarnaulGrotesk;Lucida Sans Unicode"/>
        </w:rPr>
        <w:t>С</w:t>
      </w:r>
      <w:r>
        <w:rPr>
          <w:rFonts w:cs="BarnaulGrotesk;Lucida Sans Unicode" w:ascii="BarnaulGrotesk;Lucida Sans Unicode" w:hAnsi="BarnaulGrotesk;Lucida Sans Unicode"/>
          <w:lang w:val="en-US"/>
        </w:rPr>
        <w:t xml:space="preserve">. 7–13, № 3. </w:t>
      </w:r>
      <w:r>
        <w:rPr>
          <w:rFonts w:cs="BarnaulGrotesk;Lucida Sans Unicode" w:ascii="BarnaulGrotesk;Lucida Sans Unicode" w:hAnsi="BarnaulGrotesk;Lucida Sans Unicode"/>
        </w:rPr>
        <w:t>С</w:t>
      </w:r>
      <w:r>
        <w:rPr>
          <w:rFonts w:cs="BarnaulGrotesk;Lucida Sans Unicode" w:ascii="BarnaulGrotesk;Lucida Sans Unicode" w:hAnsi="BarnaulGrotesk;Lucida Sans Unicode"/>
          <w:lang w:val="en-US"/>
        </w:rPr>
        <w:t>. 7–16.</w:t>
      </w:r>
    </w:p>
  </w:footnote>
  <w:footnote w:id="26">
    <w:p>
      <w:pPr>
        <w:pStyle w:val="14"/>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lang w:val="en-US"/>
        </w:rPr>
        <w:t xml:space="preserve">Bunnell T.G., Coe N.M. Spaces and Scales of Innovation // Progress in Human Geography. </w:t>
      </w:r>
      <w:r>
        <w:rPr>
          <w:rFonts w:cs="BarnaulGrotesk;Lucida Sans Unicode" w:ascii="BarnaulGrotesk;Lucida Sans Unicode" w:hAnsi="BarnaulGrotesk;Lucida Sans Unicode"/>
        </w:rPr>
        <w:t xml:space="preserve">2001. </w:t>
      </w:r>
      <w:r>
        <w:rPr>
          <w:rFonts w:cs="BarnaulGrotesk;Lucida Sans Unicode" w:ascii="BarnaulGrotesk;Lucida Sans Unicode" w:hAnsi="BarnaulGrotesk;Lucida Sans Unicode"/>
          <w:lang w:val="en-US"/>
        </w:rPr>
        <w:t>Vol</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 xml:space="preserve">25. </w:t>
      </w:r>
      <w:r>
        <w:rPr>
          <w:rFonts w:cs="BarnaulGrotesk;Lucida Sans Unicode" w:ascii="BarnaulGrotesk;Lucida Sans Unicode" w:hAnsi="BarnaulGrotesk;Lucida Sans Unicode"/>
          <w:lang w:val="en-US"/>
        </w:rPr>
        <w:t>No</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 xml:space="preserve">4. </w:t>
      </w:r>
      <w:r>
        <w:rPr>
          <w:rFonts w:cs="BarnaulGrotesk;Lucida Sans Unicode" w:ascii="BarnaulGrotesk;Lucida Sans Unicode" w:hAnsi="BarnaulGrotesk;Lucida Sans Unicode"/>
          <w:lang w:val="en-US"/>
        </w:rPr>
        <w:t>P</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570.</w:t>
      </w:r>
    </w:p>
  </w:footnote>
  <w:footnote w:id="27">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Это касается как добровольного, так и вынужденного использования практики.</w:t>
      </w:r>
    </w:p>
  </w:footnote>
  <w:footnote w:id="28">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Шкаратан О.И., Ястребов Г.А. Социально-профессиональная структура населения России. Теоретические предпосылки, методы и некоторые результаты повторных опросов 1994, 2002, 2006 гг. // Мир России. 2007. №3. С. 6.</w:t>
      </w:r>
    </w:p>
  </w:footnote>
  <w:footnote w:id="29">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Оберемко О.А. Популярность социально-структурной идентификации: ресурс или компенсация? // Социология: Теория, методы, маркетинг. Киев: ИС НАНУ, 2006. № 4. С. 94–112. </w:t>
      </w:r>
    </w:p>
  </w:footnote>
  <w:footnote w:id="30">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Шкаратан О.И., Ястребов Г.А. Социально-профессиональная структура населения России. Теоретические предпосылки, методы и некоторые результаты повторных опросов 1994, 2002, 2006 гг. // Мир России. 2007. №3. С. 26.</w:t>
      </w:r>
    </w:p>
  </w:footnote>
  <w:footnote w:id="31">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Согласно данным многочисленных опросов пенсионеры — наиболее депривированная группа российского общества. Иначе обстоит дело в других странах, например, в Польше, см.: Дудченко О.Н., Мытиль А.В. Адаптация к переменам: кто выиграл, кто проиграл // Россияне и поляки на рубеже веков / Под ред. В.А. Ядова, Е.Н. Даниловой. СПб.: РХГИ, 2006. С. 161.</w:t>
      </w:r>
    </w:p>
  </w:footnote>
  <w:footnote w:id="32">
    <w:p>
      <w:pPr>
        <w:pStyle w:val="14"/>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Речь здесь не идет о реальном канале буквального распространения практик; речь идет об относительной скорости и глубине динамичного процесса взаимодействия между ростом предложения возможностей осуществлять ту или иную практику и ростом спроса на нее среди населения. Последний фактор, конечно, связан со всем комплексом факторов, формирующих социально-профессиональную структуру поселений, — с доходами, образованием, количеством высококачественных рабочих мест и т. п.</w:t>
      </w:r>
    </w:p>
  </w:footnote>
  <w:footnote w:id="33">
    <w:p>
      <w:pPr>
        <w:pStyle w:val="Footnote"/>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lang w:val="en-US"/>
        </w:rPr>
        <w:t>Mead G.H. Mind, Self, and Society. Chicago</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Chicago</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University</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Press</w:t>
      </w:r>
      <w:r>
        <w:rPr>
          <w:rFonts w:cs="BarnaulGrotesk;Lucida Sans Unicode" w:ascii="BarnaulGrotesk;Lucida Sans Unicode" w:hAnsi="BarnaulGrotesk;Lucida Sans Unicode"/>
        </w:rPr>
        <w:t>, 1936.</w:t>
      </w:r>
    </w:p>
  </w:footnote>
  <w:footnote w:id="34">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Ввиду большого объема выборки мы имеем случай, когда статистически значимая (на уровне р&lt;0,000 разница) в 2% оказывается содержательно незначимой.</w:t>
      </w:r>
    </w:p>
  </w:footnote>
  <w:footnote w:id="35">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Фукуяма Ф. Доверие: Социальные добродетели и путь к процветанию. М.: Ермак, 2004.</w:t>
      </w:r>
    </w:p>
  </w:footnote>
  <w:footnote w:id="36">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См. например: </w:t>
      </w:r>
      <w:r>
        <w:rPr>
          <w:rFonts w:cs="BarnaulGrotesk;Lucida Sans Unicode" w:ascii="BarnaulGrotesk;Lucida Sans Unicode" w:hAnsi="BarnaulGrotesk;Lucida Sans Unicode"/>
          <w:i/>
        </w:rPr>
        <w:t>Эдвардс Л.</w:t>
      </w:r>
      <w:r>
        <w:rPr>
          <w:rFonts w:cs="BarnaulGrotesk;Lucida Sans Unicode" w:ascii="BarnaulGrotesk;Lucida Sans Unicode" w:hAnsi="BarnaulGrotesk;Lucida Sans Unicode"/>
        </w:rPr>
        <w:t xml:space="preserve"> Естественная история революции / Пер с англ. О.С. Грязновой; под ред. Н.Я. Мазлумяновой // Социологический журнал. 2005. № 1.</w:t>
      </w:r>
    </w:p>
  </w:footnote>
  <w:footnote w:id="37">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См. например: </w:t>
      </w:r>
      <w:r>
        <w:rPr>
          <w:rFonts w:cs="BarnaulGrotesk;Lucida Sans Unicode" w:ascii="BarnaulGrotesk;Lucida Sans Unicode" w:hAnsi="BarnaulGrotesk;Lucida Sans Unicode"/>
          <w:i/>
        </w:rPr>
        <w:t>Эдвардс Л.</w:t>
      </w:r>
      <w:r>
        <w:rPr>
          <w:rFonts w:cs="BarnaulGrotesk;Lucida Sans Unicode" w:ascii="BarnaulGrotesk;Lucida Sans Unicode" w:hAnsi="BarnaulGrotesk;Lucida Sans Unicode"/>
        </w:rPr>
        <w:t xml:space="preserve"> Естественная история революции / Пер с англ. О.С. Грязновой; под ред. Н.Я. Мазлумяновой // Социологический журнал. 2005. № 1.</w:t>
      </w:r>
    </w:p>
  </w:footnote>
  <w:footnote w:id="38">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Под характером здесь, очевидно, понимается совокупность не столько внутренних психических свойств, сколько устойчивых паттернов взаимодействия с социальной средой.</w:t>
      </w:r>
    </w:p>
  </w:footnote>
  <w:footnote w:id="39">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Иного мнения придерживаются идеологи постматериалистического постмодерна. См. например: Ионин Л. Г. Культура и социальная структура. Социологические исследования. 1996. № 3. С. 31–43.</w:t>
      </w:r>
    </w:p>
  </w:footnote>
  <w:footnote w:id="40">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Данилова Е. Н., Ядов В.</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А. Неустойчивая социальная идентичность становится нормой // Социальная идентичность: Способы концептуализации и измерения: Материалы всероссийского семинара / Под ред. О. А. Оберемко и Л. Н. Ожиговой. Краснодар: КубГУ, 2004, и др.</w:t>
      </w:r>
    </w:p>
  </w:footnote>
  <w:footnote w:id="41">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Фукуяма Ф. Доверие: Социальные добродетели и путь к процветанию. М.: Ермак, 2004. С. 107–246.</w:t>
      </w:r>
    </w:p>
  </w:footnote>
  <w:footnote w:id="42">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В главе использованы данные опроса людей-XXI, отобранных по результатам скрининга по месту жительства в крупных городах России (более 250 тыс. жителей) и Московской области (более 100 тыс.).</w:t>
      </w:r>
    </w:p>
  </w:footnote>
  <w:footnote w:id="43">
    <w:p>
      <w:pPr>
        <w:pStyle w:val="Footnote"/>
        <w:rPr/>
      </w:pPr>
      <w:r>
        <w:rPr>
          <w:rStyle w:val="FootnoteCharacters"/>
        </w:rPr>
        <w:footnoteRef/>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sz w:val="18"/>
          <w:szCs w:val="18"/>
        </w:rPr>
        <w:t>Забота о теле стала объектом интереса советской власти почти сразу после революции: в 1918 году в Москве был открыт Институт физической культуры, в 1919 году состоялся съезд по физической культуре, с 1922 года выходил журнал «Физическая культура», с 1925 года вплоть до настоящего времени – журнал «Теория и практика физической культуры».</w:t>
      </w:r>
    </w:p>
  </w:footnote>
  <w:footnote w:id="44">
    <w:p>
      <w:pPr>
        <w:pStyle w:val="Footnote"/>
        <w:rPr/>
      </w:pPr>
      <w:r>
        <w:rPr>
          <w:rStyle w:val="FootnoteCharacters"/>
        </w:rPr>
        <w:footnoteRef/>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sz w:val="18"/>
          <w:szCs w:val="18"/>
        </w:rPr>
        <w:t xml:space="preserve">Отдельного внимания заслуживает также история карате в СССР в 1970-начале 80-х. </w:t>
      </w:r>
    </w:p>
  </w:footnote>
  <w:footnote w:id="45">
    <w:p>
      <w:pPr>
        <w:pStyle w:val="Footnote"/>
        <w:rPr/>
      </w:pPr>
      <w:r>
        <w:rPr>
          <w:rStyle w:val="FootnoteCharacters"/>
        </w:rPr>
        <w:footnoteRef/>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sz w:val="18"/>
          <w:szCs w:val="18"/>
        </w:rPr>
        <w:t xml:space="preserve">Волков В. Силовое предпринимательство: экономико-социологический анализ [Диссертация]. 2004. Доступ через </w:t>
      </w:r>
      <w:hyperlink r:id="rId2">
        <w:r>
          <w:rPr>
            <w:rStyle w:val="InternetLink"/>
            <w:rFonts w:eastAsia="ヒラギノ角ゴ Pro W3" w:cs="BarnaulGrotesk;Lucida Sans Unicode" w:ascii="BarnaulGrotesk;Lucida Sans Unicode" w:hAnsi="BarnaulGrotesk;Lucida Sans Unicode"/>
            <w:sz w:val="18"/>
            <w:szCs w:val="18"/>
          </w:rPr>
          <w:t>http://management.edu.ru/db/msg/276937.html</w:t>
        </w:r>
      </w:hyperlink>
      <w:r>
        <w:rPr>
          <w:rFonts w:cs="BarnaulGrotesk;Lucida Sans Unicode" w:ascii="BarnaulGrotesk;Lucida Sans Unicode" w:hAnsi="BarnaulGrotesk;Lucida Sans Unicode"/>
          <w:sz w:val="18"/>
          <w:szCs w:val="18"/>
        </w:rPr>
        <w:t>. С. 92, 136.</w:t>
      </w:r>
    </w:p>
  </w:footnote>
  <w:footnote w:id="46">
    <w:p>
      <w:pPr>
        <w:pStyle w:val="Footnote"/>
        <w:rPr/>
      </w:pPr>
      <w:r>
        <w:rPr>
          <w:rStyle w:val="FootnoteCharacters"/>
        </w:rPr>
        <w:footnoteRef/>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sz w:val="18"/>
          <w:szCs w:val="18"/>
        </w:rPr>
        <w:t xml:space="preserve">Бодрийяр Ж. Общество потребления. Его мифы и структуры. М.: Республика; Культурная революция. 2006. С. 167–168. </w:t>
      </w:r>
    </w:p>
  </w:footnote>
  <w:footnote w:id="47">
    <w:p>
      <w:pPr>
        <w:pStyle w:val="Footnote"/>
        <w:rPr/>
      </w:pPr>
      <w:r>
        <w:rPr>
          <w:rStyle w:val="FootnoteCharacters"/>
        </w:rPr>
        <w:footnoteRef/>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sz w:val="18"/>
          <w:szCs w:val="18"/>
        </w:rPr>
        <w:t xml:space="preserve">Бодрийяр Ж. Общество потребления. С. 168. </w:t>
      </w:r>
    </w:p>
  </w:footnote>
  <w:footnote w:id="48">
    <w:p>
      <w:pPr>
        <w:pStyle w:val="Footnote"/>
        <w:rPr/>
      </w:pPr>
      <w:r>
        <w:rPr>
          <w:rStyle w:val="FootnoteCharacters"/>
        </w:rPr>
        <w:footnoteRef/>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sz w:val="18"/>
          <w:szCs w:val="18"/>
        </w:rPr>
        <w:t xml:space="preserve">Бодрийяр Ж. Общество потребления. С. 172. </w:t>
      </w:r>
    </w:p>
  </w:footnote>
  <w:footnote w:id="49">
    <w:p>
      <w:pPr>
        <w:pStyle w:val="Footnote"/>
        <w:rPr/>
      </w:pPr>
      <w:r>
        <w:rPr>
          <w:rStyle w:val="FootnoteCharacters"/>
        </w:rPr>
        <w:footnoteRef/>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sz w:val="18"/>
          <w:szCs w:val="18"/>
        </w:rPr>
        <w:t xml:space="preserve">Бодрийяр Ж. Общество потребления. С. 180. </w:t>
      </w:r>
    </w:p>
  </w:footnote>
  <w:footnote w:id="50">
    <w:p>
      <w:pPr>
        <w:pStyle w:val="Footnote"/>
        <w:rPr/>
      </w:pPr>
      <w:r>
        <w:rPr>
          <w:rStyle w:val="FootnoteCharacters"/>
        </w:rPr>
        <w:footnoteRef/>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sz w:val="18"/>
          <w:szCs w:val="18"/>
        </w:rPr>
        <w:t xml:space="preserve">Бауман З. Текучая современность. СПб.: Питер, 2008. С. 85. </w:t>
      </w:r>
    </w:p>
  </w:footnote>
  <w:footnote w:id="51">
    <w:p>
      <w:pPr>
        <w:pStyle w:val="Footnote"/>
        <w:rPr/>
      </w:pPr>
      <w:r>
        <w:rPr>
          <w:rStyle w:val="FootnoteCharacters"/>
        </w:rPr>
        <w:footnoteRef/>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sz w:val="18"/>
          <w:szCs w:val="18"/>
        </w:rPr>
        <w:t xml:space="preserve">Бауман З. Текучая современность. СПб.: Питер, 2008. С. 85. </w:t>
      </w:r>
    </w:p>
  </w:footnote>
  <w:footnote w:id="52">
    <w:p>
      <w:pPr>
        <w:pStyle w:val="Footnote"/>
        <w:rPr/>
      </w:pPr>
      <w:r>
        <w:rPr>
          <w:rStyle w:val="FootnoteCharacters"/>
        </w:rPr>
        <w:footnoteRef/>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sz w:val="18"/>
          <w:szCs w:val="18"/>
        </w:rPr>
        <w:t xml:space="preserve">Бауман З. Текучая современность. СПб.: Питер, 2008. С. 87. </w:t>
      </w:r>
    </w:p>
  </w:footnote>
  <w:footnote w:id="53">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Введенное И.</w:t>
      </w:r>
      <w:r>
        <w:rPr>
          <w:rFonts w:cs="BarnaulGrotesk;Lucida Sans Unicode" w:ascii="BarnaulGrotesk;Lucida Sans Unicode" w:hAnsi="BarnaulGrotesk;Lucida Sans Unicode"/>
          <w:b/>
        </w:rPr>
        <w:t> </w:t>
      </w:r>
      <w:r>
        <w:rPr>
          <w:rFonts w:cs="BarnaulGrotesk;Lucida Sans Unicode" w:ascii="BarnaulGrotesk;Lucida Sans Unicode" w:hAnsi="BarnaulGrotesk;Lucida Sans Unicode"/>
        </w:rPr>
        <w:t xml:space="preserve">Гофманом различение «закулисья» и «сцены» может быть значимо для анализа тех коммуникативных актов, которые имеют место в фитнес-клубе, а именно в таких контекстах наблюдения, как </w:t>
      </w:r>
      <w:r>
        <w:rPr>
          <w:rFonts w:cs="BarnaulGrotesk;Lucida Sans Unicode" w:ascii="BarnaulGrotesk;Lucida Sans Unicode" w:hAnsi="BarnaulGrotesk;Lucida Sans Unicode"/>
          <w:b/>
        </w:rPr>
        <w:t>зал для групповых занятий</w:t>
      </w:r>
      <w:r>
        <w:rPr>
          <w:rFonts w:cs="BarnaulGrotesk;Lucida Sans Unicode" w:ascii="BarnaulGrotesk;Lucida Sans Unicode" w:hAnsi="BarnaulGrotesk;Lucida Sans Unicode"/>
        </w:rPr>
        <w:t xml:space="preserve"> и </w:t>
      </w:r>
      <w:r>
        <w:rPr>
          <w:rFonts w:cs="BarnaulGrotesk;Lucida Sans Unicode" w:ascii="BarnaulGrotesk;Lucida Sans Unicode" w:hAnsi="BarnaulGrotesk;Lucida Sans Unicode"/>
          <w:b/>
        </w:rPr>
        <w:t>раздевалка.</w:t>
      </w:r>
      <w:r>
        <w:rPr>
          <w:rFonts w:cs="BarnaulGrotesk;Lucida Sans Unicode" w:ascii="BarnaulGrotesk;Lucida Sans Unicode" w:hAnsi="BarnaulGrotesk;Lucida Sans Unicode"/>
        </w:rPr>
        <w:t xml:space="preserve"> Подробнее</w:t>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i/>
          <w:lang w:val="en-US"/>
        </w:rPr>
        <w:t xml:space="preserve">Goffman E. </w:t>
      </w:r>
      <w:r>
        <w:rPr>
          <w:rFonts w:cs="BarnaulGrotesk;Lucida Sans Unicode" w:ascii="BarnaulGrotesk;Lucida Sans Unicode" w:hAnsi="BarnaulGrotesk;Lucida Sans Unicode"/>
          <w:lang w:val="en-US"/>
        </w:rPr>
        <w:t>The Presentation of Self in Everyday Life. N. Y.: Doubleday, 1959.</w:t>
      </w:r>
    </w:p>
  </w:footnote>
  <w:footnote w:id="54">
    <w:p>
      <w:pPr>
        <w:pStyle w:val="Footnote"/>
        <w:rPr/>
      </w:pPr>
      <w:r>
        <w:rPr>
          <w:rStyle w:val="FootnoteCharacters"/>
        </w:rPr>
        <w:footnoteRef/>
      </w:r>
      <w:r>
        <w:rPr/>
        <w:t xml:space="preserve"> </w:t>
      </w:r>
      <w:r>
        <w:rPr>
          <w:rFonts w:cs="BarnaulGroteskC;Courier New" w:ascii="BarnaulGroteskC;Courier New" w:hAnsi="BarnaulGroteskC;Courier New"/>
        </w:rPr>
        <w:t>Фонд «Общественное мнение». Мегаопрос «ГеоРейтинг» в августе 2007 г. (68 субъектов РФ. 34 000 человек).</w:t>
      </w:r>
      <w:r>
        <w:rPr/>
        <w:t xml:space="preserve"> </w:t>
      </w:r>
    </w:p>
  </w:footnote>
  <w:footnote w:id="55">
    <w:p>
      <w:pPr>
        <w:pStyle w:val="Footnote"/>
        <w:rPr/>
      </w:pPr>
      <w:r>
        <w:rPr>
          <w:rStyle w:val="FootnoteCharacters"/>
        </w:rPr>
        <w:footnoteRef/>
      </w:r>
      <w:r>
        <w:rPr/>
        <w:t xml:space="preserve"> </w:t>
      </w:r>
      <w:r>
        <w:rPr>
          <w:rFonts w:cs="BarnaulGroteskC;Courier New" w:ascii="BarnaulGroteskC;Courier New" w:hAnsi="BarnaulGroteskC;Courier New"/>
        </w:rPr>
        <w:t>Одна из причин такого изменения первоначальных планов состояла в том, что Сбербанк выдвинул условие на открытие кредитной линии для строительства: банк оставлял за собой право в одностороннем порядке повышать стоимость квадратного метра для заявителей уже после заключения с ними договора о купле-продаже квартиры. Так как это противоречило принципу доступности жилья и ставило под угрозу весь проект, было принято решение отказаться от разработанной ранее схемы финансирования строительства и участия в нем заявителей (предполагавшей уход от «долевки») и воспользоваться ипотечными программами ВТБ.</w:t>
      </w:r>
    </w:p>
  </w:footnote>
  <w:footnote w:id="56">
    <w:p>
      <w:pPr>
        <w:pStyle w:val="Endnote"/>
        <w:rPr>
          <w:color w:val="000000"/>
          <w:sz w:val="18"/>
          <w:szCs w:val="18"/>
        </w:rPr>
      </w:pPr>
      <w:r>
        <w:rPr>
          <w:rStyle w:val="FootnoteCharacters"/>
        </w:rPr>
        <w:footnoteRef/>
      </w:r>
      <w:r>
        <w:rPr/>
        <w:t xml:space="preserve"> </w:t>
      </w:r>
      <w:r>
        <w:rPr>
          <w:rStyle w:val="Emphasis"/>
          <w:color w:val="000000"/>
          <w:sz w:val="18"/>
          <w:szCs w:val="18"/>
        </w:rPr>
        <w:t>Стребков</w:t>
      </w:r>
      <w:r>
        <w:rPr>
          <w:color w:val="000000"/>
          <w:sz w:val="18"/>
          <w:szCs w:val="18"/>
        </w:rPr>
        <w:t xml:space="preserve"> </w:t>
      </w:r>
      <w:r>
        <w:rPr>
          <w:rStyle w:val="Emphasis"/>
          <w:color w:val="000000"/>
          <w:sz w:val="18"/>
          <w:szCs w:val="18"/>
        </w:rPr>
        <w:t xml:space="preserve">Д. </w:t>
      </w:r>
      <w:r>
        <w:rPr>
          <w:color w:val="000000"/>
          <w:sz w:val="18"/>
          <w:szCs w:val="18"/>
        </w:rPr>
        <w:t>Основные типы и факторы кредитного поведения населения в современной России // Вопросы экономики. 2004. № 2. С. 120–121.</w:t>
      </w:r>
    </w:p>
    <w:p>
      <w:pPr>
        <w:pStyle w:val="Footnote"/>
        <w:rPr>
          <w:color w:val="000000"/>
          <w:sz w:val="18"/>
          <w:szCs w:val="18"/>
        </w:rPr>
      </w:pPr>
      <w:r>
        <w:rPr>
          <w:color w:val="000000"/>
          <w:sz w:val="18"/>
          <w:szCs w:val="18"/>
        </w:rPr>
      </w:r>
    </w:p>
  </w:footnote>
  <w:footnote w:id="57">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Теория внешнего и внутреннего локуса ответственности разрабатывалась Джулианом Роттером, и одно из наиболее важных применений ее связано с изучением того, как люди стремятся достичь лучших условий жизни, к какого рода поведенческим усилиям они прибегают, чтобы управлять или контролировать ситуацию и свое окружение ради этой цели. См</w:t>
      </w:r>
      <w:r>
        <w:rPr>
          <w:rFonts w:cs="BarnaulGroteskC;Courier New" w:ascii="BarnaulGroteskC;Courier New" w:hAnsi="BarnaulGroteskC;Courier New"/>
          <w:lang w:val="en-US"/>
        </w:rPr>
        <w:t xml:space="preserve">.: Rotter J.B. Generalized expectancies for internal versus external control of reinforcement // Psychological monographs: General and applied. </w:t>
      </w:r>
      <w:r>
        <w:rPr>
          <w:rFonts w:cs="BarnaulGroteskC;Courier New" w:ascii="BarnaulGroteskC;Courier New" w:hAnsi="BarnaulGroteskC;Courier New"/>
        </w:rPr>
        <w:t xml:space="preserve">1966, </w:t>
      </w:r>
      <w:r>
        <w:rPr>
          <w:rFonts w:cs="BarnaulGroteskC;Courier New" w:ascii="BarnaulGroteskC;Courier New" w:hAnsi="BarnaulGroteskC;Courier New"/>
          <w:lang w:val="en-US"/>
        </w:rPr>
        <w:t>V</w:t>
      </w:r>
      <w:r>
        <w:rPr>
          <w:rFonts w:cs="BarnaulGroteskC;Courier New" w:ascii="BarnaulGroteskC;Courier New" w:hAnsi="BarnaulGroteskC;Courier New"/>
        </w:rPr>
        <w:t xml:space="preserve">.80 </w:t>
      </w:r>
      <w:r>
        <w:rPr>
          <w:rFonts w:cs="BarnaulGroteskC;Courier New" w:ascii="BarnaulGroteskC;Courier New" w:hAnsi="BarnaulGroteskC;Courier New"/>
          <w:lang w:val="en-US"/>
        </w:rPr>
        <w:t>N</w:t>
      </w:r>
      <w:r>
        <w:rPr>
          <w:rFonts w:cs="BarnaulGroteskC;Courier New" w:ascii="BarnaulGroteskC;Courier New" w:hAnsi="BarnaulGroteskC;Courier New"/>
        </w:rPr>
        <w:t>1.</w:t>
      </w:r>
    </w:p>
  </w:footnote>
  <w:footnote w:id="58">
    <w:p>
      <w:pPr>
        <w:pStyle w:val="Footnote"/>
        <w:rPr/>
      </w:pPr>
      <w:r>
        <w:rPr>
          <w:rStyle w:val="FootnoteCharacters"/>
        </w:rPr>
        <w:footnoteRef/>
      </w:r>
      <w:r>
        <w:rPr/>
        <w:t xml:space="preserve"> </w:t>
      </w:r>
      <w:r>
        <w:rPr>
          <w:rFonts w:cs="BarnaulGroteskC;Courier New" w:ascii="BarnaulGroteskC;Courier New" w:hAnsi="BarnaulGroteskC;Courier New"/>
        </w:rPr>
        <w:t>Правда, встречались и «мифологизированные» сюжеты: знакомые рассказывали, что где-то была возможность купить квартиру быстрее и за меньшие деньги. Мы не можем оценить достоверность этой информации, однако можем зафиксировать два момента: люди, как правило, не могли конкретизировать что, где и когда было доступно, и эти сюжеты</w:t>
      </w:r>
      <w:r>
        <w:rPr/>
        <w:t xml:space="preserve"> </w:t>
      </w:r>
      <w:r>
        <w:rPr>
          <w:rFonts w:cs="BarnaulGroteskC;Courier New" w:ascii="BarnaulGroteskC;Courier New" w:hAnsi="BarnaulGroteskC;Courier New"/>
        </w:rPr>
        <w:t>всплывали в качестве обоснования собственного беспокойства и неудовлетворенности текущим положением дел на строительстве жилого комплекса – например, в октябре 2007 г., когда финансирование строительства задерживалось Сбербанком, и стало очевидным, что стоимость квартир будет пересматриваться.</w:t>
      </w:r>
      <w:r>
        <w:rPr>
          <w:rFonts w:cs="BarnaulGroteskC;Courier New" w:ascii="BarnaulGroteskC;Courier New" w:hAnsi="BarnaulGroteskC;Courier New"/>
          <w:i/>
        </w:rPr>
        <w:t xml:space="preserve"> «У одних знакомых уже на год продлили строительство, они уже всю сумму выплатили, а компания строит и все обещает. Они, конечно, говорят: «Можете забрать деньги», – но понятно, что это на самом деле шантаж, потому что по тем ценам это была достойная цена, когда они брали еще по 17 тысяч за квадрат, и это было дорого, а сейчас они – по 60. Куда они с этими деньгами?»</w:t>
      </w:r>
    </w:p>
  </w:footnote>
  <w:footnote w:id="59">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 xml:space="preserve">Интервью проходило в июле 2007 г. В первоначальной схеме финансирования проекта «Иннокентьевской слободы» был предусмотрен такой вариант во взаиморасчетах, страховавший сбережения заявителей и полностью исключавший «долевку». Однако в связи с конфликтной ситуацией со Сбербанком в декабре 2007 г. схема была изменена. </w:t>
      </w:r>
    </w:p>
  </w:footnote>
  <w:footnote w:id="60">
    <w:p>
      <w:pPr>
        <w:pStyle w:val="Footnote"/>
        <w:rPr/>
      </w:pPr>
      <w:r>
        <w:rPr>
          <w:rStyle w:val="FootnoteCharacters"/>
        </w:rPr>
        <w:footnoteRef/>
      </w:r>
      <w:r>
        <w:rPr/>
        <w:t xml:space="preserve"> </w:t>
      </w:r>
      <w:r>
        <w:rPr/>
        <w:t>Стребков Д. Основные типы и факторы кредитного поведения населения в современной России // Вопросы экономики . 2004. № 2. С. 120.</w:t>
      </w:r>
    </w:p>
  </w:footnote>
  <w:footnote w:id="61">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 xml:space="preserve">ИРИА в какой-то момент взялось помогать заемщикам в оформлении и получении субсидий. Субсидии удалось оформить 25 заемщикам по областной государственной целевой программе «Развитие ипотечного жилищного кредитования в Иркутской области». Они выдаются тем, кто попадает под категорию: </w:t>
      </w:r>
    </w:p>
    <w:p>
      <w:pPr>
        <w:pStyle w:val="Footnote"/>
        <w:rPr>
          <w:rFonts w:ascii="BarnaulGroteskC;Courier New" w:hAnsi="BarnaulGroteskC;Courier New" w:cs="BarnaulGroteskC;Courier New"/>
        </w:rPr>
      </w:pPr>
      <w:r>
        <w:rPr>
          <w:rFonts w:cs="BarnaulGroteskC;Courier New" w:ascii="BarnaulGroteskC;Courier New" w:hAnsi="BarnaulGroteskC;Courier New"/>
        </w:rPr>
        <w:t>работники муниципальных и областных государственных учреждений; государственные гражданские служащие Иркутской области; молодые специалисты, работающие по специальности, научные работники. Программа компенсируют примерно 15% от стоимости квартиры, рассчитываемых по принципам, сформулированным организаторами Программы. (http://www.ipoteka.irk.ru/gov/index.htm)</w:t>
      </w:r>
    </w:p>
  </w:footnote>
  <w:footnote w:id="62">
    <w:p>
      <w:pPr>
        <w:pStyle w:val="Normal"/>
        <w:rPr/>
      </w:pPr>
      <w:r>
        <w:rPr>
          <w:rStyle w:val="FootnoteCharacters"/>
        </w:rPr>
        <w:footnoteRef/>
      </w:r>
      <w:r>
        <w:rPr>
          <w:rStyle w:val="FootnoteCharacters"/>
          <w:rFonts w:cs="BarnaulGroteskC;Courier New" w:ascii="BarnaulGroteskC;Courier New" w:hAnsi="BarnaulGroteskC;Courier New"/>
          <w:szCs w:val="20"/>
        </w:rPr>
        <w:t xml:space="preserve"> </w:t>
      </w:r>
      <w:r>
        <w:rPr>
          <w:rFonts w:cs="BarnaulGroteskC;Courier New" w:ascii="BarnaulGroteskC;Courier New" w:hAnsi="BarnaulGroteskC;Courier New"/>
          <w:szCs w:val="20"/>
        </w:rPr>
        <w:t xml:space="preserve">В социологии чаще говорится об относительной депривации. Она представляет собой субъективно воспринимаемое и болезненно переживаемое несовпадение «ценностных ожиданий» (блага и условия жизни, которые, как полагают люди, они заслуживают по справедливости) и «ценностных возможностей» (блага и условия жизни, которые люди, как опять же им представляется, могут получить в реальности). В основе синдрома лежит механизм социального сравнения. Индивид может сравнивать свое положение и положение других социальных групп, либо свои возможности в прошлом и в настоящем, или же он обнаруживает резкое несоответствие между тем, во что он верит, что является должным, и тем, что он знает о реальности, тем, как она ему открывается. Социальное сравнение несет в себе значительную ценностную нагрузку, и поэтому закономерно приводит человека к мысли о несправедливости обнаруженных несоответствий (Runciman, 1966; Crosby, 1976; Raju, 1991; Walker &amp; Pettigrew, 1984). </w:t>
      </w:r>
    </w:p>
  </w:footnote>
  <w:footnote w:id="63">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 xml:space="preserve">Социальная категоризация – когнитивный процесс, при котором социальное пространство в субъективном восприятии человека предстает как система координат, где размещаются разные социальные группы (в том числе и та, к которой человек причисляет себя), где они получают свои именования, ценностную и смысловую определенность. И, кроме того, между ними проводятся связи – то, как человек мыслит и определяет для себя особенности их взаимоотношений в обществе [Бурдье, 1992; Качанов, 1993]. </w:t>
      </w:r>
    </w:p>
  </w:footnote>
  <w:footnote w:id="64">
    <w:p>
      <w:pPr>
        <w:pStyle w:val="Footnote"/>
        <w:spacing w:before="240" w:after="0"/>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Ситуация и</w:t>
      </w:r>
      <w:r>
        <w:rPr>
          <w:rFonts w:cs="BarnaulGroteskC;Courier New" w:ascii="BarnaulGroteskC;Courier New" w:hAnsi="BarnaulGroteskC;Courier New"/>
          <w:iCs/>
        </w:rPr>
        <w:t xml:space="preserve">потечных заемщиков характеризуется </w:t>
      </w:r>
      <w:r>
        <w:rPr>
          <w:rFonts w:cs="BarnaulGroteskC;Courier New" w:ascii="BarnaulGroteskC;Courier New" w:hAnsi="BarnaulGroteskC;Courier New"/>
          <w:i/>
          <w:iCs/>
        </w:rPr>
        <w:t xml:space="preserve">неконсистентностью </w:t>
      </w:r>
      <w:r>
        <w:rPr>
          <w:rFonts w:cs="BarnaulGroteskC;Courier New" w:ascii="BarnaulGroteskC;Courier New" w:hAnsi="BarnaulGroteskC;Courier New"/>
          <w:iCs/>
        </w:rPr>
        <w:t>их социального статуса, если использовать терминологию Г. Ленски. Это означает, что по одной шкале (например, образование) человек может иметь очень высокие показатели статуса (например, завкафедрой института), однако по другим (например, качество жилищных условий) – очень низкий (комната в общежитии). Как показывает Ленски, стратегии совладания с такой ситуацией у людей разные – от деструктивных, саморазрушительных, до успешно-расчетливых и авантюрных.</w:t>
      </w:r>
    </w:p>
  </w:footnote>
  <w:footnote w:id="65">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О специфике своей профессиональной ситуации она предпочла не рассказывать, однако общий контекст красноречив: ее рабочий стол стоит в коридоре около проходной двери. Рядом – стеллажи с какими-то флягами, коробками и неработающей компьютерной техникой.</w:t>
      </w:r>
    </w:p>
  </w:footnote>
  <w:footnote w:id="66">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Например, преподаватель института МВД ездит на праворульной «японке», габаритами чуть больше «Оки». Его выбор – подчеркнуто функционален: необходимость перемещения между работами и минимизация средств на содержание и обслуживание автомобиля.</w:t>
      </w:r>
    </w:p>
  </w:footnote>
  <w:footnote w:id="67">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 xml:space="preserve">Писаржевский С.А. </w:t>
      </w:r>
      <w:r>
        <w:rPr>
          <w:rFonts w:cs="BarnaulGroteskC;Courier New" w:ascii="BarnaulGroteskC;Courier New" w:hAnsi="BarnaulGroteskC;Courier New"/>
          <w:bCs/>
        </w:rPr>
        <w:t xml:space="preserve">Некоторые актуальные проблемы биологии стволовых клеток </w:t>
      </w:r>
      <w:r>
        <w:rPr>
          <w:rFonts w:cs="BarnaulGroteskC;Courier New" w:ascii="BarnaulGroteskC;Courier New" w:hAnsi="BarnaulGroteskC;Courier New"/>
        </w:rPr>
        <w:t xml:space="preserve">// </w:t>
      </w:r>
      <w:hyperlink r:id="rId3">
        <w:r>
          <w:rPr>
            <w:rStyle w:val="InternetLink"/>
            <w:rFonts w:cs="BarnaulGroteskC;Courier New" w:ascii="BarnaulGroteskC;Courier New" w:hAnsi="BarnaulGroteskC;Courier New"/>
            <w:bCs/>
          </w:rPr>
          <w:t>http://lymphology.soramn.ru/labs/clinimmungen/forspecialists/lekcii_dlya_vrachej/lechenie_stvolovymi_kletkami.doc</w:t>
        </w:r>
      </w:hyperlink>
      <w:r>
        <w:rPr>
          <w:rFonts w:cs="BarnaulGroteskC;Courier New" w:ascii="BarnaulGroteskC;Courier New" w:hAnsi="BarnaulGroteskC;Courier New"/>
          <w:bCs/>
        </w:rPr>
        <w:t>. С. 2.</w:t>
      </w:r>
    </w:p>
  </w:footnote>
  <w:footnote w:id="68">
    <w:p>
      <w:pPr>
        <w:pStyle w:val="Footnote"/>
        <w:rPr/>
      </w:pPr>
      <w:r>
        <w:rPr>
          <w:rStyle w:val="FootnoteCharacters"/>
        </w:rPr>
        <w:footnoteRef/>
      </w:r>
      <w:r>
        <w:rPr/>
        <w:t xml:space="preserve"> </w:t>
      </w:r>
      <w:r>
        <w:rPr/>
        <w:t>Писаржевский. С. 2.</w:t>
      </w:r>
    </w:p>
  </w:footnote>
  <w:footnote w:id="69">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Писаржевский. С.</w:t>
      </w:r>
      <w:r>
        <w:rPr>
          <w:rFonts w:cs="BarnaulGroteskC;Courier New" w:ascii="BarnaulGroteskC;Courier New" w:hAnsi="BarnaulGroteskC;Courier New"/>
          <w:lang w:val="en-US"/>
        </w:rPr>
        <w:t> </w:t>
      </w:r>
      <w:r>
        <w:rPr>
          <w:rFonts w:cs="BarnaulGroteskC;Courier New" w:ascii="BarnaulGroteskC;Courier New" w:hAnsi="BarnaulGroteskC;Courier New"/>
        </w:rPr>
        <w:t>3.</w:t>
      </w:r>
    </w:p>
  </w:footnote>
  <w:footnote w:id="70">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Писаржевский. С.</w:t>
      </w:r>
      <w:r>
        <w:rPr>
          <w:rFonts w:cs="BarnaulGroteskC;Courier New" w:ascii="BarnaulGroteskC;Courier New" w:hAnsi="BarnaulGroteskC;Courier New"/>
          <w:lang w:val="en-US"/>
        </w:rPr>
        <w:t> </w:t>
      </w:r>
      <w:r>
        <w:rPr>
          <w:rFonts w:cs="BarnaulGroteskC;Courier New" w:ascii="BarnaulGroteskC;Courier New" w:hAnsi="BarnaulGroteskC;Courier New"/>
        </w:rPr>
        <w:t>5.</w:t>
      </w:r>
    </w:p>
  </w:footnote>
  <w:footnote w:id="71">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Писаржевский. С. 15.</w:t>
      </w:r>
    </w:p>
  </w:footnote>
  <w:footnote w:id="72">
    <w:p>
      <w:pPr>
        <w:pStyle w:val="Footnote"/>
        <w:rPr/>
      </w:pPr>
      <w:r>
        <w:rPr>
          <w:rStyle w:val="FootnoteCharacters"/>
        </w:rPr>
        <w:footnoteRef/>
      </w:r>
      <w:r>
        <w:rPr>
          <w:rFonts w:cs="BarnaulGroteskC;Courier New" w:ascii="BarnaulGroteskC;Courier New" w:hAnsi="BarnaulGroteskC;Courier New"/>
          <w:bCs/>
        </w:rPr>
        <w:t xml:space="preserve"> </w:t>
      </w:r>
      <w:r>
        <w:rPr>
          <w:rFonts w:cs="BarnaulGroteskC;Courier New" w:ascii="BarnaulGroteskC;Courier New" w:hAnsi="BarnaulGroteskC;Courier New"/>
        </w:rPr>
        <w:t>Писаржевский. С. 10.</w:t>
      </w:r>
    </w:p>
  </w:footnote>
  <w:footnote w:id="73">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Писаржевский. С. 11.</w:t>
      </w:r>
    </w:p>
  </w:footnote>
  <w:footnote w:id="74">
    <w:p>
      <w:pPr>
        <w:pStyle w:val="Footnote"/>
        <w:rPr/>
      </w:pPr>
      <w:r>
        <w:rPr>
          <w:rStyle w:val="FootnoteCharacters"/>
        </w:rPr>
        <w:footnoteRef/>
      </w:r>
      <w:r>
        <w:rPr>
          <w:rFonts w:cs="BarnaulGroteskC;Courier New" w:ascii="BarnaulGroteskC;Courier New" w:hAnsi="BarnaulGroteskC;Courier New"/>
        </w:rPr>
        <w:t xml:space="preserve"> </w:t>
      </w:r>
      <w:r>
        <w:rPr>
          <w:rFonts w:cs="BarnaulGroteskC;Courier New" w:ascii="BarnaulGroteskC;Courier New" w:hAnsi="BarnaulGroteskC;Courier New"/>
        </w:rPr>
        <w:t>Писаржевский. С. 14.</w:t>
      </w:r>
    </w:p>
  </w:footnote>
  <w:footnote w:id="75">
    <w:p>
      <w:pPr>
        <w:pStyle w:val="Footnote"/>
        <w:rPr/>
      </w:pPr>
      <w:r>
        <w:rPr>
          <w:rStyle w:val="FootnoteCharacters"/>
        </w:rPr>
        <w:footnoteRef/>
      </w:r>
      <w:r>
        <w:rPr/>
        <w:t xml:space="preserve"> </w:t>
      </w:r>
      <w:r>
        <w:rPr/>
        <w:t>Бестужев-Лада И.С. Прогнозное обоснование социальных нововведений. М.: Наука, 1993. С. 15.</w:t>
      </w:r>
    </w:p>
  </w:footnote>
  <w:footnote w:id="76">
    <w:p>
      <w:pPr>
        <w:pStyle w:val="Footnote"/>
        <w:rPr/>
      </w:pPr>
      <w:r>
        <w:rPr>
          <w:rStyle w:val="FootnoteCharacters"/>
        </w:rPr>
        <w:footnoteRef/>
      </w:r>
      <w:r>
        <w:rPr/>
        <w:t xml:space="preserve"> </w:t>
      </w:r>
      <w:r>
        <w:rPr/>
        <w:t>Бестужев-Лада И.С. Прогнозное обоснование социальных нововведений. М.: Наука, 1993. С. 18.</w:t>
      </w:r>
    </w:p>
  </w:footnote>
  <w:footnote w:id="77">
    <w:p>
      <w:pPr>
        <w:pStyle w:val="Footnote"/>
        <w:rPr/>
      </w:pPr>
      <w:r>
        <w:rPr>
          <w:rStyle w:val="FootnoteCharacters"/>
        </w:rPr>
        <w:footnoteRef/>
      </w:r>
      <w:r>
        <w:rPr/>
        <w:t xml:space="preserve"> </w:t>
      </w:r>
      <w:r>
        <w:rPr/>
        <w:t>Батыгин Г.С. Лекции по методологии социологических исследований. М.: Аспект Пресс, 1995. С. 28.</w:t>
      </w:r>
    </w:p>
  </w:footnote>
  <w:footnote w:id="78">
    <w:p>
      <w:pPr>
        <w:pStyle w:val="Footnote"/>
        <w:rPr/>
      </w:pPr>
      <w:r>
        <w:rPr>
          <w:rStyle w:val="FootnoteCharacters"/>
        </w:rPr>
        <w:footnoteRef/>
      </w:r>
      <w:r>
        <w:rPr/>
        <w:t xml:space="preserve"> </w:t>
      </w:r>
      <w:r>
        <w:rPr/>
        <w:t>Оговоримся сразу, что пациент может и не воспользоваться такой возможностью.</w:t>
      </w:r>
    </w:p>
  </w:footnote>
  <w:footnote w:id="79">
    <w:p>
      <w:pPr>
        <w:pStyle w:val="Footnote"/>
        <w:rPr/>
      </w:pPr>
      <w:r>
        <w:rPr>
          <w:rStyle w:val="FootnoteCharacters"/>
        </w:rPr>
        <w:footnoteRef/>
      </w:r>
      <w:r>
        <w:rPr>
          <w:rFonts w:cs="BarnaulGroteskC;Courier New" w:ascii="BarnaulGroteskC;Courier New" w:hAnsi="BarnaulGroteskC;Courier New"/>
          <w:lang w:val="en-US"/>
        </w:rPr>
        <w:t xml:space="preserve"> </w:t>
      </w:r>
      <w:r>
        <w:rPr>
          <w:rFonts w:cs="BarnaulGroteskC;Courier New" w:ascii="BarnaulGroteskC;Courier New" w:hAnsi="BarnaulGroteskC;Courier New"/>
          <w:lang w:val="en-US"/>
        </w:rPr>
        <w:t>Mechanic D. Pablic Trust and Initiatives for New Health Care Partnerships. The</w:t>
      </w:r>
      <w:r>
        <w:rPr>
          <w:rFonts w:cs="BarnaulGroteskC;Courier New" w:ascii="BarnaulGroteskC;Courier New" w:hAnsi="BarnaulGroteskC;Courier New"/>
        </w:rPr>
        <w:t xml:space="preserve"> </w:t>
      </w:r>
      <w:r>
        <w:rPr>
          <w:rFonts w:cs="BarnaulGroteskC;Courier New" w:ascii="BarnaulGroteskC;Courier New" w:hAnsi="BarnaulGroteskC;Courier New"/>
          <w:lang w:val="en-US"/>
        </w:rPr>
        <w:t>Milbank</w:t>
      </w:r>
      <w:r>
        <w:rPr>
          <w:rFonts w:cs="BarnaulGroteskC;Courier New" w:ascii="BarnaulGroteskC;Courier New" w:hAnsi="BarnaulGroteskC;Courier New"/>
        </w:rPr>
        <w:t xml:space="preserve"> </w:t>
      </w:r>
      <w:r>
        <w:rPr>
          <w:rFonts w:cs="BarnaulGroteskC;Courier New" w:ascii="BarnaulGroteskC;Courier New" w:hAnsi="BarnaulGroteskC;Courier New"/>
          <w:lang w:val="en-US"/>
        </w:rPr>
        <w:t>Quartery</w:t>
      </w:r>
      <w:r>
        <w:rPr>
          <w:rFonts w:cs="BarnaulGroteskC;Courier New" w:ascii="BarnaulGroteskC;Courier New" w:hAnsi="BarnaulGroteskC;Courier New"/>
        </w:rPr>
        <w:t xml:space="preserve">, </w:t>
      </w:r>
      <w:r>
        <w:rPr>
          <w:rFonts w:cs="BarnaulGroteskC;Courier New" w:ascii="BarnaulGroteskC;Courier New" w:hAnsi="BarnaulGroteskC;Courier New"/>
          <w:lang w:val="en-US"/>
        </w:rPr>
        <w:t>Vol</w:t>
      </w:r>
      <w:r>
        <w:rPr>
          <w:rFonts w:cs="BarnaulGroteskC;Courier New" w:ascii="BarnaulGroteskC;Courier New" w:hAnsi="BarnaulGroteskC;Courier New"/>
        </w:rPr>
        <w:t xml:space="preserve">. 76, </w:t>
      </w:r>
      <w:r>
        <w:rPr>
          <w:rFonts w:cs="BarnaulGroteskC;Courier New" w:ascii="BarnaulGroteskC;Courier New" w:hAnsi="BarnaulGroteskC;Courier New"/>
          <w:lang w:val="en-US"/>
        </w:rPr>
        <w:t>No</w:t>
      </w:r>
      <w:r>
        <w:rPr>
          <w:rFonts w:cs="BarnaulGroteskC;Courier New" w:ascii="BarnaulGroteskC;Courier New" w:hAnsi="BarnaulGroteskC;Courier New"/>
        </w:rPr>
        <w:t xml:space="preserve"> 2 (1998), </w:t>
      </w:r>
      <w:r>
        <w:rPr>
          <w:rFonts w:cs="BarnaulGroteskC;Courier New" w:ascii="BarnaulGroteskC;Courier New" w:hAnsi="BarnaulGroteskC;Courier New"/>
          <w:lang w:val="en-US"/>
        </w:rPr>
        <w:t>pp</w:t>
      </w:r>
      <w:r>
        <w:rPr>
          <w:rFonts w:cs="BarnaulGroteskC;Courier New" w:ascii="BarnaulGroteskC;Courier New" w:hAnsi="BarnaulGroteskC;Courier New"/>
        </w:rPr>
        <w:t>. 281-302.</w:t>
      </w:r>
    </w:p>
  </w:footnote>
  <w:footnote w:id="80">
    <w:p>
      <w:pPr>
        <w:pStyle w:val="Footnote"/>
        <w:rPr/>
      </w:pPr>
      <w:r>
        <w:rPr>
          <w:rStyle w:val="FootnoteCharacters"/>
        </w:rPr>
        <w:t></w:t>
      </w:r>
      <w:r>
        <w:rPr>
          <w:rFonts w:eastAsia="BarnaulGroteskC;Courier New" w:cs="BarnaulGroteskC;Courier New" w:ascii="BarnaulGroteskC;Courier New" w:hAnsi="BarnaulGroteskC;Courier New"/>
        </w:rPr>
        <w:t xml:space="preserve"> </w:t>
      </w:r>
      <w:r>
        <w:rPr>
          <w:rFonts w:cs="BarnaulGroteskC;Courier New" w:ascii="BarnaulGroteskC;Courier New" w:hAnsi="BarnaulGroteskC;Courier New"/>
        </w:rPr>
        <w:t>Мы разговаривали с ними на Дне открытых дверей банка стволовых клеток, Они сказали, что им требуется трансплантация стволовых клеток для лечения родственника. Однако</w:t>
      </w:r>
      <w:r>
        <w:rPr>
          <w:rFonts w:cs="BarnaulGroteskC;Courier New" w:ascii="BarnaulGroteskC;Courier New" w:hAnsi="BarnaulGroteskC;Courier New"/>
          <w:lang w:val="en-US"/>
        </w:rPr>
        <w:t xml:space="preserve"> </w:t>
      </w:r>
      <w:r>
        <w:rPr>
          <w:rFonts w:cs="BarnaulGroteskC;Courier New" w:ascii="BarnaulGroteskC;Courier New" w:hAnsi="BarnaulGroteskC;Courier New"/>
        </w:rPr>
        <w:t>полноценного</w:t>
      </w:r>
      <w:r>
        <w:rPr>
          <w:rFonts w:cs="BarnaulGroteskC;Courier New" w:ascii="BarnaulGroteskC;Courier New" w:hAnsi="BarnaulGroteskC;Courier New"/>
          <w:lang w:val="en-US"/>
        </w:rPr>
        <w:t xml:space="preserve"> </w:t>
      </w:r>
      <w:r>
        <w:rPr>
          <w:rFonts w:cs="BarnaulGroteskC;Courier New" w:ascii="BarnaulGroteskC;Courier New" w:hAnsi="BarnaulGroteskC;Courier New"/>
        </w:rPr>
        <w:t>интервью</w:t>
      </w:r>
      <w:r>
        <w:rPr>
          <w:rFonts w:cs="BarnaulGroteskC;Courier New" w:ascii="BarnaulGroteskC;Courier New" w:hAnsi="BarnaulGroteskC;Courier New"/>
          <w:lang w:val="en-US"/>
        </w:rPr>
        <w:t xml:space="preserve"> </w:t>
      </w:r>
      <w:r>
        <w:rPr>
          <w:rFonts w:cs="BarnaulGroteskC;Courier New" w:ascii="BarnaulGroteskC;Courier New" w:hAnsi="BarnaulGroteskC;Courier New"/>
        </w:rPr>
        <w:t>проведено</w:t>
      </w:r>
      <w:r>
        <w:rPr>
          <w:rFonts w:cs="BarnaulGroteskC;Courier New" w:ascii="BarnaulGroteskC;Courier New" w:hAnsi="BarnaulGroteskC;Courier New"/>
          <w:lang w:val="en-US"/>
        </w:rPr>
        <w:t xml:space="preserve"> </w:t>
      </w:r>
      <w:r>
        <w:rPr>
          <w:rFonts w:cs="BarnaulGroteskC;Courier New" w:ascii="BarnaulGroteskC;Courier New" w:hAnsi="BarnaulGroteskC;Courier New"/>
        </w:rPr>
        <w:t>не</w:t>
      </w:r>
      <w:r>
        <w:rPr>
          <w:rFonts w:cs="BarnaulGroteskC;Courier New" w:ascii="BarnaulGroteskC;Courier New" w:hAnsi="BarnaulGroteskC;Courier New"/>
          <w:lang w:val="en-US"/>
        </w:rPr>
        <w:t xml:space="preserve"> </w:t>
      </w:r>
      <w:r>
        <w:rPr>
          <w:rFonts w:cs="BarnaulGroteskC;Courier New" w:ascii="BarnaulGroteskC;Courier New" w:hAnsi="BarnaulGroteskC;Courier New"/>
        </w:rPr>
        <w:t>было</w:t>
      </w:r>
      <w:r>
        <w:rPr>
          <w:rFonts w:cs="BarnaulGroteskC;Courier New" w:ascii="BarnaulGroteskC;Courier New" w:hAnsi="BarnaulGroteskC;Courier New"/>
          <w:lang w:val="en-US"/>
        </w:rPr>
        <w:t xml:space="preserve">. </w:t>
      </w:r>
    </w:p>
  </w:footnote>
  <w:footnote w:id="81">
    <w:p>
      <w:pPr>
        <w:pStyle w:val="Footnote"/>
        <w:rPr/>
      </w:pPr>
      <w:r>
        <w:rPr>
          <w:rStyle w:val="FootnoteCharacters"/>
        </w:rPr>
        <w:footnoteRef/>
      </w:r>
      <w:r>
        <w:rPr>
          <w:lang w:val="en-US"/>
        </w:rPr>
        <w:t xml:space="preserve"> </w:t>
      </w:r>
      <w:r>
        <w:rPr>
          <w:lang w:val="en-US"/>
        </w:rPr>
        <w:t>Emirbayer M., Mishe A. What is Agency? // American Journal of Sociology. 1998. Vol. 103. №4. P. 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720"/>
        </w:tabs>
        <w:ind w:left="720" w:hanging="363"/>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2">
    <w:lvl w:ilvl="0">
      <w:start w:val="1"/>
      <w:numFmt w:val="bullet"/>
      <w:lvlText w:val=""/>
      <w:lvlJc w:val="left"/>
      <w:pPr>
        <w:tabs>
          <w:tab w:val="num" w:pos="720"/>
        </w:tabs>
        <w:ind w:left="720" w:hanging="363"/>
      </w:pPr>
      <w:rPr>
        <w:rFonts w:ascii="Symbol" w:hAnsi="Symbol" w:cs="Symbol" w:hint="default"/>
        <w:sz w:val="24"/>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vertAlign w:val="baseline"/>
        <w:position w:val="0"/>
        <w:sz w:val="24"/>
        <w:color w:val="000000"/>
      </w:rPr>
    </w:lvl>
    <w:lvl w:ilvl="1">
      <w:start w:val="1"/>
      <w:numFmt w:val="lowerLetter"/>
      <w:lvlText w:val="%2."/>
      <w:lvlJc w:val="left"/>
      <w:pPr>
        <w:tabs>
          <w:tab w:val="num" w:pos="360"/>
        </w:tabs>
        <w:ind w:left="360" w:firstLine="1477"/>
      </w:pPr>
      <w:rPr>
        <w:vertAlign w:val="baseline"/>
        <w:position w:val="0"/>
        <w:sz w:val="24"/>
        <w:color w:val="000000"/>
      </w:rPr>
    </w:lvl>
    <w:lvl w:ilvl="2">
      <w:start w:val="1"/>
      <w:numFmt w:val="lowerRoman"/>
      <w:lvlText w:val="%3."/>
      <w:lvlJc w:val="left"/>
      <w:pPr>
        <w:tabs>
          <w:tab w:val="num" w:pos="340"/>
        </w:tabs>
        <w:ind w:left="340" w:firstLine="2217"/>
      </w:pPr>
      <w:rPr>
        <w:vertAlign w:val="baseline"/>
        <w:position w:val="0"/>
        <w:sz w:val="24"/>
        <w:color w:val="000000"/>
      </w:rPr>
    </w:lvl>
    <w:lvl w:ilvl="3">
      <w:start w:val="1"/>
      <w:numFmt w:val="decimal"/>
      <w:lvlText w:val="%4."/>
      <w:lvlJc w:val="left"/>
      <w:pPr>
        <w:tabs>
          <w:tab w:val="num" w:pos="360"/>
        </w:tabs>
        <w:ind w:left="360" w:firstLine="2917"/>
      </w:pPr>
      <w:rPr>
        <w:vertAlign w:val="baseline"/>
        <w:position w:val="0"/>
        <w:sz w:val="24"/>
        <w:color w:val="000000"/>
      </w:rPr>
    </w:lvl>
    <w:lvl w:ilvl="4">
      <w:start w:val="1"/>
      <w:numFmt w:val="lowerLetter"/>
      <w:lvlText w:val="%5."/>
      <w:lvlJc w:val="left"/>
      <w:pPr>
        <w:tabs>
          <w:tab w:val="num" w:pos="360"/>
        </w:tabs>
        <w:ind w:left="360" w:firstLine="3637"/>
      </w:pPr>
      <w:rPr>
        <w:vertAlign w:val="baseline"/>
        <w:position w:val="0"/>
        <w:sz w:val="24"/>
        <w:color w:val="000000"/>
      </w:rPr>
    </w:lvl>
    <w:lvl w:ilvl="5">
      <w:start w:val="1"/>
      <w:numFmt w:val="lowerRoman"/>
      <w:lvlText w:val="%6."/>
      <w:lvlJc w:val="left"/>
      <w:pPr>
        <w:tabs>
          <w:tab w:val="num" w:pos="340"/>
        </w:tabs>
        <w:ind w:left="340" w:firstLine="4377"/>
      </w:pPr>
      <w:rPr>
        <w:vertAlign w:val="baseline"/>
        <w:position w:val="0"/>
        <w:sz w:val="24"/>
        <w:color w:val="000000"/>
      </w:rPr>
    </w:lvl>
    <w:lvl w:ilvl="6">
      <w:start w:val="1"/>
      <w:numFmt w:val="decimal"/>
      <w:lvlText w:val="%7."/>
      <w:lvlJc w:val="left"/>
      <w:pPr>
        <w:tabs>
          <w:tab w:val="num" w:pos="360"/>
        </w:tabs>
        <w:ind w:left="360" w:firstLine="5077"/>
      </w:pPr>
      <w:rPr>
        <w:vertAlign w:val="baseline"/>
        <w:position w:val="0"/>
        <w:sz w:val="24"/>
        <w:color w:val="000000"/>
      </w:rPr>
    </w:lvl>
    <w:lvl w:ilvl="7">
      <w:start w:val="1"/>
      <w:numFmt w:val="lowerLetter"/>
      <w:lvlText w:val="%8."/>
      <w:lvlJc w:val="left"/>
      <w:pPr>
        <w:tabs>
          <w:tab w:val="num" w:pos="360"/>
        </w:tabs>
        <w:ind w:left="360" w:firstLine="5797"/>
      </w:pPr>
      <w:rPr>
        <w:vertAlign w:val="baseline"/>
        <w:position w:val="0"/>
        <w:sz w:val="24"/>
        <w:color w:val="000000"/>
      </w:rPr>
    </w:lvl>
    <w:lvl w:ilvl="8">
      <w:start w:val="1"/>
      <w:numFmt w:val="lowerRoman"/>
      <w:lvlText w:val="%9."/>
      <w:lvlJc w:val="left"/>
      <w:pPr>
        <w:tabs>
          <w:tab w:val="num" w:pos="340"/>
        </w:tabs>
        <w:ind w:left="340" w:firstLine="6537"/>
      </w:pPr>
      <w:rPr>
        <w:vertAlign w:val="baseline"/>
        <w:position w:val="0"/>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3"/>
        </w:tabs>
        <w:ind w:left="363" w:hanging="363"/>
      </w:pPr>
      <w:rPr>
        <w:rFonts w:ascii="Symbol" w:hAnsi="Symbol" w:cs="Symbol" w:hint="default"/>
        <w:sz w:val="24"/>
        <w:i w:val="false"/>
        <w:b w:val="false"/>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120" w:after="0"/>
      <w:ind w:firstLine="567"/>
      <w:jc w:val="both"/>
      <w:outlineLvl w:val="3"/>
    </w:pPr>
    <w:rPr>
      <w:rFonts w:eastAsia="Times New Roman"/>
      <w:bCs/>
      <w:i/>
      <w:color w:val="000000"/>
      <w:sz w:val="24"/>
      <w:szCs w:val="28"/>
      <w:lang w:val="ru-RU"/>
    </w:rPr>
  </w:style>
  <w:style w:type="paragraph" w:styleId="Heading5">
    <w:name w:val="Heading 5"/>
    <w:basedOn w:val="Normal"/>
    <w:next w:val="Normal"/>
    <w:qFormat/>
    <w:pPr>
      <w:widowControl w:val="false"/>
      <w:numPr>
        <w:ilvl w:val="0"/>
        <w:numId w:val="11"/>
      </w:numPr>
      <w:spacing w:before="240" w:after="60"/>
      <w:jc w:val="both"/>
      <w:outlineLvl w:val="4"/>
    </w:pPr>
    <w:rPr>
      <w:rFonts w:eastAsia="Times New Roman"/>
      <w:bCs/>
      <w:i/>
      <w:iCs/>
      <w:color w:val="000000"/>
      <w:sz w:val="24"/>
      <w:szCs w:val="26"/>
      <w:lang w:val="ru-RU"/>
    </w:rPr>
  </w:style>
  <w:style w:type="paragraph" w:styleId="Heading8">
    <w:name w:val="Heading 8"/>
    <w:basedOn w:val="Normal"/>
    <w:next w:val="Normal"/>
    <w:qFormat/>
    <w:pPr>
      <w:numPr>
        <w:ilvl w:val="7"/>
        <w:numId w:val="1"/>
      </w:numPr>
      <w:ind w:firstLine="851"/>
      <w:outlineLvl w:val="7"/>
    </w:pPr>
    <w:rPr>
      <w:rFonts w:eastAsia="Times New Roman"/>
      <w:i/>
      <w:iCs/>
      <w:color w:val="000000"/>
      <w:sz w:val="24"/>
      <w:lang w:val="ru-RU"/>
    </w:rPr>
  </w:style>
  <w:style w:type="character" w:styleId="WW8Num1z0">
    <w:name w:val="WW8Num1z0"/>
    <w:qFormat/>
    <w:rPr>
      <w:rFonts w:ascii="Lucida Grande;Times New Roman" w:hAnsi="Lucida Grande;Times New Roman"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
    <w:name w:val="Знак сноски1"/>
    <w:qFormat/>
    <w:rPr>
      <w:color w:val="000000"/>
      <w:vertAlign w:val="superscript"/>
    </w:rPr>
  </w:style>
  <w:style w:type="character" w:styleId="Unknown0">
    <w:name w:val="Unknown 0"/>
    <w:qFormat/>
    <w:rPr/>
  </w:style>
  <w:style w:type="character" w:styleId="Unknown1">
    <w:name w:val="Unknown 1"/>
    <w:qFormat/>
    <w:rPr/>
  </w:style>
  <w:style w:type="character" w:styleId="11">
    <w:name w:val="Гиперссылка1"/>
    <w:qFormat/>
    <w:rPr>
      <w:color w:val="0000FF"/>
      <w:u w:val="single"/>
    </w:rPr>
  </w:style>
  <w:style w:type="character" w:styleId="12">
    <w:name w:val="Заголовок 1 Знак"/>
    <w:basedOn w:val="Style8"/>
    <w:qFormat/>
    <w:rPr>
      <w:b/>
      <w:bCs/>
      <w:color w:val="000000"/>
      <w:kern w:val="2"/>
      <w:sz w:val="32"/>
      <w:szCs w:val="32"/>
      <w:lang w:bidi="ar-SA"/>
    </w:rPr>
  </w:style>
  <w:style w:type="character" w:styleId="21">
    <w:name w:val="Заголовок 21 Знак"/>
    <w:basedOn w:val="Style8"/>
    <w:qFormat/>
    <w:rPr>
      <w:rFonts w:ascii="Times New Roman Bold;Times New Roman" w:hAnsi="Times New Roman Bold;Times New Roman" w:eastAsia="ヒラギノ角ゴ Pro W3" w:cs="Times New Roman Bold;Times New Roman"/>
      <w:color w:val="000000"/>
      <w:sz w:val="24"/>
      <w:lang w:val="en-US" w:bidi="ar-SA"/>
    </w:rPr>
  </w:style>
  <w:style w:type="character" w:styleId="211">
    <w:name w:val="Заголовок 2-1 Знак"/>
    <w:basedOn w:val="21"/>
    <w:qFormat/>
    <w:rPr/>
  </w:style>
  <w:style w:type="character" w:styleId="31">
    <w:name w:val="Заголовок 31 Знак"/>
    <w:basedOn w:val="Style8"/>
    <w:qFormat/>
    <w:rPr>
      <w:rFonts w:ascii="Times New Roman Italic;Times New Roman" w:hAnsi="Times New Roman Italic;Times New Roman" w:eastAsia="ヒラギノ角ゴ Pro W3" w:cs="Times New Roman Italic;Times New Roman"/>
      <w:color w:val="000000"/>
      <w:sz w:val="24"/>
      <w:lang w:val="en-US" w:bidi="ar-SA"/>
    </w:rPr>
  </w:style>
  <w:style w:type="character" w:styleId="311">
    <w:name w:val="Заголовок  3-1 Знак"/>
    <w:basedOn w:val="31"/>
    <w:qFormat/>
    <w:rPr>
      <w:sz w:val="28"/>
    </w:rPr>
  </w:style>
  <w:style w:type="character" w:styleId="33">
    <w:name w:val="Заголовок 3-3 Знак"/>
    <w:basedOn w:val="311"/>
    <w:qFormat/>
    <w:rPr>
      <w:i/>
      <w:sz w:val="24"/>
      <w:szCs w:val="24"/>
    </w:rPr>
  </w:style>
  <w:style w:type="character" w:styleId="3">
    <w:name w:val="Заголовок 3 Знак"/>
    <w:basedOn w:val="Style8"/>
    <w:qFormat/>
    <w:rPr>
      <w:rFonts w:ascii="Arial" w:hAnsi="Arial" w:eastAsia="ヒラギノ角ゴ Pro W3" w:cs="Arial"/>
      <w:b/>
      <w:bCs/>
      <w:color w:val="000000"/>
      <w:sz w:val="26"/>
      <w:szCs w:val="26"/>
      <w:lang w:bidi="ar-SA"/>
    </w:rPr>
  </w:style>
  <w:style w:type="character" w:styleId="Style9">
    <w:name w:val="Цитата Знак"/>
    <w:basedOn w:val="Style8"/>
    <w:qFormat/>
    <w:rPr>
      <w:sz w:val="24"/>
      <w:lang w:val="ru-RU" w:bidi="ar-SA"/>
    </w:rPr>
  </w:style>
  <w:style w:type="character" w:styleId="Style10">
    <w:name w:val="Текст сноски Знак"/>
    <w:basedOn w:val="Style8"/>
    <w:qFormat/>
    <w:rPr>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EndnoteCharacters">
    <w:name w:val="Endnote Characters"/>
    <w:basedOn w:val="Style8"/>
    <w:qFormat/>
    <w:rPr>
      <w:vertAlign w:val="superscript"/>
    </w:rPr>
  </w:style>
  <w:style w:type="character" w:styleId="312">
    <w:name w:val="Стиль3-1 Знак"/>
    <w:basedOn w:val="33"/>
    <w:qFormat/>
    <w:rPr>
      <w:rFonts w:ascii="BarnaulGrotesk;Lucida Sans Unicode" w:hAnsi="BarnaulGrotesk;Lucida Sans Unicode" w:cs="BarnaulGrotesk;Lucida Sans Unicod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Body"/>
    <w:qFormat/>
    <w:pPr>
      <w:keepNext w:val="true"/>
      <w:widowControl/>
      <w:bidi w:val="0"/>
    </w:pPr>
    <w:rPr>
      <w:rFonts w:ascii="Helvetica" w:hAnsi="Helvetica" w:eastAsia="ヒラギノ角ゴ Pro W3" w:cs="Helvetica"/>
      <w:b/>
      <w:color w:val="000000"/>
      <w:sz w:val="36"/>
      <w:szCs w:val="20"/>
      <w:lang w:val="ru-RU" w:bidi="ar-SA" w:eastAsia="zh-CN"/>
    </w:rPr>
  </w:style>
  <w:style w:type="paragraph" w:styleId="TextBody">
    <w:name w:val="Body Text"/>
    <w:basedOn w:val="Normal"/>
    <w:pPr>
      <w:spacing w:before="0" w:after="120"/>
      <w:ind w:firstLine="397"/>
      <w:jc w:val="both"/>
    </w:pPr>
    <w:rPr>
      <w:rFonts w:eastAsia="Times New Roman"/>
      <w:color w:val="000000"/>
      <w:sz w:val="24"/>
      <w:lang w:val="ru-RU"/>
    </w:rPr>
  </w:style>
  <w:style w:type="paragraph" w:styleId="List">
    <w:name w:val="List"/>
    <w:basedOn w:val="Normal"/>
    <w:next w:val="Normal"/>
    <w:pPr>
      <w:numPr>
        <w:ilvl w:val="0"/>
        <w:numId w:val="2"/>
      </w:numPr>
      <w:jc w:val="both"/>
    </w:pPr>
    <w:rPr>
      <w:rFonts w:eastAsia="Times New Roman"/>
      <w:color w:val="000000"/>
      <w:sz w:val="2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ind w:firstLine="397"/>
      <w:jc w:val="both"/>
    </w:pPr>
    <w:rPr>
      <w:rFonts w:ascii="Times New Roman" w:hAnsi="Times New Roman" w:eastAsia="ヒラギノ角ゴ Pro W3" w:cs="Times New Roman"/>
      <w:color w:val="000000"/>
      <w:sz w:val="24"/>
      <w:szCs w:val="20"/>
      <w:lang w:val="ru-RU" w:bidi="ar-SA" w:eastAsia="zh-CN"/>
    </w:rPr>
  </w:style>
  <w:style w:type="paragraph" w:styleId="TOC1">
    <w:name w:val="TOC 1"/>
    <w:qFormat/>
    <w:pPr>
      <w:widowControl/>
      <w:tabs>
        <w:tab w:val="clear" w:pos="720"/>
        <w:tab w:val="right" w:pos="9638" w:leader="dot"/>
      </w:tabs>
      <w:bidi w:val="0"/>
      <w:spacing w:before="240" w:after="0"/>
      <w:ind w:left="720" w:hanging="0"/>
    </w:pPr>
    <w:rPr>
      <w:rFonts w:ascii="Helvetica" w:hAnsi="Helvetica" w:eastAsia="ヒラギノ角ゴ Pro W3" w:cs="Helvetica"/>
      <w:b/>
      <w:i/>
      <w:color w:val="000000"/>
      <w:sz w:val="24"/>
      <w:szCs w:val="20"/>
      <w:lang w:val="ru-RU" w:bidi="ar-SA" w:eastAsia="zh-CN"/>
    </w:rPr>
  </w:style>
  <w:style w:type="paragraph" w:styleId="TOC2">
    <w:name w:val="TOC 2"/>
    <w:qFormat/>
    <w:pPr>
      <w:widowControl/>
      <w:tabs>
        <w:tab w:val="clear" w:pos="720"/>
        <w:tab w:val="right" w:pos="9638" w:leader="dot"/>
      </w:tabs>
      <w:bidi w:val="0"/>
      <w:spacing w:before="240" w:after="60"/>
    </w:pPr>
    <w:rPr>
      <w:rFonts w:ascii="Helvetica" w:hAnsi="Helvetica" w:eastAsia="ヒラギノ角ゴ Pro W3" w:cs="Helvetica"/>
      <w:b/>
      <w:color w:val="000000"/>
      <w:sz w:val="36"/>
      <w:szCs w:val="20"/>
      <w:lang w:val="ru-RU" w:bidi="ar-SA" w:eastAsia="zh-CN"/>
    </w:rPr>
  </w:style>
  <w:style w:type="paragraph" w:styleId="TOC3">
    <w:name w:val="TOC 3"/>
    <w:qFormat/>
    <w:pPr>
      <w:widowControl/>
      <w:tabs>
        <w:tab w:val="clear" w:pos="720"/>
        <w:tab w:val="right" w:pos="9638" w:leader="dot"/>
      </w:tabs>
      <w:bidi w:val="0"/>
      <w:spacing w:before="240" w:after="60"/>
      <w:ind w:left="360" w:hanging="0"/>
    </w:pPr>
    <w:rPr>
      <w:rFonts w:ascii="Helvetica" w:hAnsi="Helvetica" w:eastAsia="ヒラギノ角ゴ Pro W3" w:cs="Helvetica"/>
      <w:b/>
      <w:color w:val="000000"/>
      <w:sz w:val="28"/>
      <w:szCs w:val="20"/>
      <w:lang w:val="ru-RU" w:bidi="ar-SA" w:eastAsia="zh-CN"/>
    </w:rPr>
  </w:style>
  <w:style w:type="paragraph" w:styleId="Title">
    <w:name w:val="Title"/>
    <w:next w:val="Body"/>
    <w:qFormat/>
    <w:pPr>
      <w:keepNext w:val="true"/>
      <w:widowControl/>
      <w:bidi w:val="0"/>
    </w:pPr>
    <w:rPr>
      <w:rFonts w:ascii="Helvetica" w:hAnsi="Helvetica" w:eastAsia="ヒラギノ角ゴ Pro W3" w:cs="Helvetica"/>
      <w:b/>
      <w:color w:val="000000"/>
      <w:sz w:val="56"/>
      <w:szCs w:val="20"/>
      <w:lang w:val="ru-RU" w:bidi="ar-SA" w:eastAsia="zh-CN"/>
    </w:rPr>
  </w:style>
  <w:style w:type="paragraph" w:styleId="Body">
    <w:name w:val="Body"/>
    <w:qFormat/>
    <w:pPr>
      <w:widowControl/>
      <w:bidi w:val="0"/>
    </w:pPr>
    <w:rPr>
      <w:rFonts w:ascii="Helvetica" w:hAnsi="Helvetica" w:eastAsia="ヒラギノ角ゴ Pro W3" w:cs="Helvetica"/>
      <w:color w:val="000000"/>
      <w:sz w:val="24"/>
      <w:szCs w:val="20"/>
      <w:lang w:val="ru-RU"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ru-RU" w:bidi="ar-SA" w:eastAsia="zh-CN"/>
    </w:rPr>
  </w:style>
  <w:style w:type="paragraph" w:styleId="111">
    <w:name w:val="Заголовок 11"/>
    <w:next w:val="13"/>
    <w:qFormat/>
    <w:pPr>
      <w:pageBreakBefore/>
      <w:widowControl w:val="false"/>
      <w:bidi w:val="0"/>
      <w:spacing w:before="0" w:after="240"/>
      <w:jc w:val="center"/>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212">
    <w:name w:val="Заголовок 21"/>
    <w:next w:val="13"/>
    <w:qFormat/>
    <w:pPr>
      <w:keepNext w:val="true"/>
      <w:widowControl w:val="false"/>
      <w:bidi w:val="0"/>
      <w:spacing w:before="120" w:after="0"/>
      <w:ind w:firstLine="397"/>
      <w:jc w:val="both"/>
    </w:pPr>
    <w:rPr>
      <w:rFonts w:ascii="Times New Roman Bold;Times New Roman" w:hAnsi="Times New Roman Bold;Times New Roman" w:eastAsia="ヒラギノ角ゴ Pro W3" w:cs="Times New Roman Bold;Times New Roman"/>
      <w:color w:val="000000"/>
      <w:sz w:val="24"/>
      <w:szCs w:val="20"/>
      <w:lang w:val="en-US" w:bidi="ar-SA" w:eastAsia="zh-CN"/>
    </w:rPr>
  </w:style>
  <w:style w:type="paragraph" w:styleId="313">
    <w:name w:val="Заголовок 31"/>
    <w:next w:val="13"/>
    <w:qFormat/>
    <w:pPr>
      <w:keepNext w:val="true"/>
      <w:widowControl w:val="false"/>
      <w:bidi w:val="0"/>
      <w:spacing w:before="120" w:after="0"/>
      <w:ind w:firstLine="397"/>
    </w:pPr>
    <w:rPr>
      <w:rFonts w:ascii="Times New Roman Italic;Times New Roman" w:hAnsi="Times New Roman Italic;Times New Roman" w:eastAsia="ヒラギノ角ゴ Pro W3" w:cs="Times New Roman Italic;Times New Roman"/>
      <w:color w:val="000000"/>
      <w:sz w:val="24"/>
      <w:szCs w:val="20"/>
      <w:lang w:val="en-US" w:bidi="ar-SA" w:eastAsia="zh-CN"/>
    </w:rPr>
  </w:style>
  <w:style w:type="paragraph" w:styleId="14">
    <w:name w:val="Текст сноски1"/>
    <w:qFormat/>
    <w:pPr>
      <w:widowControl/>
      <w:bidi w:val="0"/>
      <w:ind w:firstLine="397"/>
      <w:jc w:val="both"/>
    </w:pPr>
    <w:rPr>
      <w:rFonts w:ascii="Times New Roman" w:hAnsi="Times New Roman" w:eastAsia="ヒラギノ角ゴ Pro W3" w:cs="Times New Roman"/>
      <w:color w:val="000000"/>
      <w:sz w:val="20"/>
      <w:szCs w:val="20"/>
      <w:lang w:val="ru-RU" w:bidi="ar-SA" w:eastAsia="zh-CN"/>
    </w:rPr>
  </w:style>
  <w:style w:type="paragraph" w:styleId="Style11">
    <w:name w:val="лемма"/>
    <w:next w:val="13"/>
    <w:qFormat/>
    <w:pPr>
      <w:widowControl w:val="false"/>
      <w:bidi w:val="0"/>
      <w:spacing w:before="120" w:after="120"/>
      <w:ind w:firstLine="397"/>
      <w:jc w:val="both"/>
    </w:pPr>
    <w:rPr>
      <w:rFonts w:ascii="Times New Roman" w:hAnsi="Times New Roman" w:eastAsia="ヒラギノ角ゴ Pro W3" w:cs="Times New Roman"/>
      <w:color w:val="000000"/>
      <w:sz w:val="24"/>
      <w:szCs w:val="20"/>
      <w:lang w:val="en-US" w:bidi="ar-SA" w:eastAsia="zh-CN"/>
    </w:rPr>
  </w:style>
  <w:style w:type="paragraph" w:styleId="15">
    <w:name w:val="Обычный (веб)1"/>
    <w:qFormat/>
    <w:pPr>
      <w:widowControl/>
      <w:bidi w:val="0"/>
      <w:spacing w:lineRule="atLeast" w:line="200" w:before="100" w:after="100"/>
    </w:pPr>
    <w:rPr>
      <w:rFonts w:ascii="Tahoma" w:hAnsi="Tahoma" w:eastAsia="ヒラギノ角ゴ Pro W3" w:cs="Tahoma"/>
      <w:color w:val="222222"/>
      <w:sz w:val="12"/>
      <w:szCs w:val="20"/>
      <w:lang w:val="ru-RU" w:bidi="ar-SA" w:eastAsia="zh-CN"/>
    </w:rPr>
  </w:style>
  <w:style w:type="paragraph" w:styleId="16">
    <w:name w:val="Основной текст1"/>
    <w:qFormat/>
    <w:pPr>
      <w:widowControl/>
      <w:bidi w:val="0"/>
      <w:spacing w:before="0" w:after="120"/>
      <w:ind w:firstLine="397"/>
      <w:jc w:val="both"/>
    </w:pPr>
    <w:rPr>
      <w:rFonts w:ascii="Times New Roman" w:hAnsi="Times New Roman" w:eastAsia="ヒラギノ角ゴ Pro W3" w:cs="Times New Roman"/>
      <w:color w:val="000000"/>
      <w:sz w:val="24"/>
      <w:szCs w:val="20"/>
      <w:lang w:val="ru-RU" w:bidi="ar-SA" w:eastAsia="zh-CN"/>
    </w:rPr>
  </w:style>
  <w:style w:type="paragraph" w:styleId="213">
    <w:name w:val="Заголовок 2-1"/>
    <w:basedOn w:val="212"/>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pPr>
    <w:rPr>
      <w:sz w:val="28"/>
      <w:lang w:val="ru-RU"/>
    </w:rPr>
  </w:style>
  <w:style w:type="paragraph" w:styleId="314">
    <w:name w:val="Заголовок  3-1"/>
    <w:basedOn w:val="313"/>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pPr>
    <w:rPr>
      <w:rFonts w:ascii="Times New Roman" w:hAnsi="Times New Roman" w:cs="Times New Roman"/>
      <w:sz w:val="28"/>
      <w:lang w:val="ru-RU"/>
    </w:rPr>
  </w:style>
  <w:style w:type="paragraph" w:styleId="331">
    <w:name w:val="Заголовок 3-3"/>
    <w:basedOn w:val="314"/>
    <w:qFormat/>
    <w:pPr/>
    <w:rPr>
      <w:i/>
      <w:sz w:val="24"/>
      <w:szCs w:val="24"/>
    </w:rPr>
  </w:style>
  <w:style w:type="paragraph" w:styleId="Style12">
    <w:name w:val="Схема документа"/>
    <w:basedOn w:val="Normal"/>
    <w:qFormat/>
    <w:pPr>
      <w:shd w:fill="000080" w:val="clear"/>
    </w:pPr>
    <w:rPr>
      <w:rFonts w:ascii="Tahoma" w:hAnsi="Tahoma" w:cs="Tahoma"/>
      <w:szCs w:val="20"/>
    </w:rPr>
  </w:style>
  <w:style w:type="paragraph" w:styleId="Footnote">
    <w:name w:val="Footnote Text"/>
    <w:basedOn w:val="Normal"/>
    <w:pPr>
      <w:ind w:firstLine="397"/>
      <w:jc w:val="both"/>
    </w:pPr>
    <w:rPr>
      <w:rFonts w:eastAsia="Times New Roman"/>
      <w:color w:val="000000"/>
      <w:szCs w:val="20"/>
      <w:lang w:val="ru-RU"/>
    </w:rPr>
  </w:style>
  <w:style w:type="paragraph" w:styleId="32">
    <w:name w:val="Стиль3"/>
    <w:basedOn w:val="Footnote"/>
    <w:next w:val="Footnote"/>
    <w:qFormat/>
    <w:pPr/>
    <w:rPr>
      <w:szCs w:val="26"/>
    </w:rPr>
  </w:style>
  <w:style w:type="paragraph" w:styleId="4">
    <w:name w:val="Стиль Заголовок 4"/>
    <w:basedOn w:val="Heading3"/>
    <w:next w:val="Normal"/>
    <w:qFormat/>
    <w:pPr>
      <w:widowControl w:val="false"/>
      <w:numPr>
        <w:ilvl w:val="0"/>
        <w:numId w:val="0"/>
      </w:numPr>
      <w:spacing w:before="60" w:after="0"/>
      <w:ind w:firstLine="397"/>
      <w:jc w:val="both"/>
      <w:outlineLvl w:val="9"/>
    </w:pPr>
    <w:rPr>
      <w:rFonts w:ascii="Times New Roman" w:hAnsi="Times New Roman" w:eastAsia="Times New Roman" w:cs="Times New Roman"/>
      <w:iCs/>
      <w:color w:val="000000"/>
      <w:sz w:val="24"/>
      <w:szCs w:val="24"/>
      <w:lang w:val="ru-RU"/>
    </w:rPr>
  </w:style>
  <w:style w:type="paragraph" w:styleId="41">
    <w:name w:val="ЗЗаголовок 4"/>
    <w:basedOn w:val="Heading3"/>
    <w:next w:val="Normal"/>
    <w:qFormat/>
    <w:pPr>
      <w:widowControl w:val="false"/>
      <w:numPr>
        <w:ilvl w:val="0"/>
        <w:numId w:val="0"/>
      </w:numPr>
      <w:spacing w:before="60" w:after="0"/>
      <w:ind w:firstLine="397"/>
      <w:jc w:val="both"/>
      <w:outlineLvl w:val="9"/>
    </w:pPr>
    <w:rPr>
      <w:rFonts w:ascii="Times New Roman" w:hAnsi="Times New Roman" w:eastAsia="Times New Roman" w:cs="Times New Roman"/>
      <w:iCs/>
      <w:color w:val="000000"/>
      <w:sz w:val="24"/>
      <w:szCs w:val="24"/>
      <w:lang w:val="ru-RU"/>
    </w:rPr>
  </w:style>
  <w:style w:type="paragraph" w:styleId="Style13">
    <w:name w:val="Цитата"/>
    <w:basedOn w:val="Normal"/>
    <w:qFormat/>
    <w:pPr>
      <w:widowControl w:val="false"/>
      <w:spacing w:before="0" w:after="60"/>
      <w:ind w:left="794" w:firstLine="397"/>
      <w:jc w:val="both"/>
    </w:pPr>
    <w:rPr>
      <w:rFonts w:eastAsia="Times New Roman"/>
      <w:color w:val="000000"/>
      <w:sz w:val="24"/>
      <w:szCs w:val="20"/>
      <w:lang w:val="ru-RU"/>
    </w:rPr>
  </w:style>
  <w:style w:type="paragraph" w:styleId="1121">
    <w:name w:val="Стиль Заголовок 1 + 12 пт полужирный По ширине Первая строка:  1..."/>
    <w:basedOn w:val="Heading1"/>
    <w:qFormat/>
    <w:pPr>
      <w:numPr>
        <w:ilvl w:val="0"/>
        <w:numId w:val="11"/>
      </w:numPr>
      <w:spacing w:before="0" w:after="240"/>
      <w:contextualSpacing/>
      <w:jc w:val="center"/>
    </w:pPr>
    <w:rPr>
      <w:color w:val="000000"/>
      <w:kern w:val="0"/>
      <w:sz w:val="24"/>
      <w:szCs w:val="20"/>
      <w:lang w:val="ru-RU"/>
    </w:rPr>
  </w:style>
  <w:style w:type="paragraph" w:styleId="11211">
    <w:name w:val="Стиль Заголовок 1 + 12 пт полужирный По ширине Первая строка:  1...1"/>
    <w:basedOn w:val="Heading1"/>
    <w:qFormat/>
    <w:pPr>
      <w:numPr>
        <w:ilvl w:val="0"/>
        <w:numId w:val="11"/>
      </w:numPr>
      <w:spacing w:before="0" w:after="240"/>
      <w:ind w:firstLine="567"/>
      <w:contextualSpacing/>
      <w:jc w:val="center"/>
    </w:pPr>
    <w:rPr>
      <w:smallCaps/>
      <w:color w:val="000000"/>
      <w:kern w:val="0"/>
      <w:sz w:val="24"/>
      <w:szCs w:val="20"/>
      <w:lang w:val="ru-RU"/>
    </w:rPr>
  </w:style>
  <w:style w:type="paragraph" w:styleId="2">
    <w:name w:val="Основной текст с отступом 2"/>
    <w:basedOn w:val="Normal"/>
    <w:qFormat/>
    <w:pPr>
      <w:spacing w:lineRule="auto" w:line="480" w:before="0" w:after="120"/>
      <w:ind w:left="283" w:firstLine="397"/>
      <w:jc w:val="both"/>
    </w:pPr>
    <w:rPr>
      <w:rFonts w:eastAsia="Times New Roman"/>
      <w:color w:val="000000"/>
      <w:sz w:val="24"/>
      <w:lang w:val="ru-RU"/>
    </w:rPr>
  </w:style>
  <w:style w:type="paragraph" w:styleId="Style14">
    <w:name w:val="Библиографический"/>
    <w:basedOn w:val="2"/>
    <w:next w:val="Normal"/>
    <w:qFormat/>
    <w:pPr>
      <w:keepNext w:val="true"/>
      <w:numPr>
        <w:ilvl w:val="0"/>
        <w:numId w:val="17"/>
      </w:numPr>
      <w:tabs>
        <w:tab w:val="clear" w:pos="720"/>
      </w:tabs>
      <w:spacing w:lineRule="auto" w:line="240" w:before="120" w:after="0"/>
      <w:ind w:left="0" w:hanging="0"/>
      <w:jc w:val="center"/>
    </w:pPr>
    <w:rPr>
      <w:bCs/>
      <w:i/>
    </w:rPr>
  </w:style>
  <w:style w:type="paragraph" w:styleId="Style15">
    <w:name w:val="Обычный (веб)"/>
    <w:basedOn w:val="Normal"/>
    <w:qFormat/>
    <w:pPr>
      <w:spacing w:lineRule="atLeast" w:line="200" w:before="100" w:after="100"/>
    </w:pPr>
    <w:rPr>
      <w:rFonts w:ascii="Tahoma" w:hAnsi="Tahoma" w:eastAsia="Times New Roman" w:cs="Tahoma"/>
      <w:color w:val="222222"/>
      <w:sz w:val="12"/>
      <w:szCs w:val="1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397"/>
      <w:jc w:val="both"/>
    </w:pPr>
    <w:rPr>
      <w:rFonts w:eastAsia="Times New Roman"/>
      <w:color w:val="000000"/>
      <w:sz w:val="24"/>
      <w:lang w:val="ru-RU"/>
    </w:rPr>
  </w:style>
  <w:style w:type="paragraph" w:styleId="Contents1">
    <w:name w:val="TOC 1"/>
    <w:basedOn w:val="Normal"/>
    <w:next w:val="Normal"/>
    <w:pPr>
      <w:ind w:firstLine="397"/>
      <w:jc w:val="both"/>
    </w:pPr>
    <w:rPr>
      <w:rFonts w:eastAsia="Times New Roman"/>
      <w:color w:val="000000"/>
      <w:sz w:val="24"/>
      <w:lang w:val="ru-RU"/>
    </w:rPr>
  </w:style>
  <w:style w:type="paragraph" w:styleId="Contents2">
    <w:name w:val="TOC 2"/>
    <w:basedOn w:val="Normal"/>
    <w:next w:val="Normal"/>
    <w:pPr>
      <w:ind w:left="240" w:firstLine="397"/>
      <w:jc w:val="both"/>
    </w:pPr>
    <w:rPr>
      <w:rFonts w:eastAsia="Times New Roman"/>
      <w:color w:val="000000"/>
      <w:sz w:val="24"/>
      <w:lang w:val="ru-RU"/>
    </w:rPr>
  </w:style>
  <w:style w:type="paragraph" w:styleId="Contents3">
    <w:name w:val="TOC 3"/>
    <w:basedOn w:val="Normal"/>
    <w:next w:val="Normal"/>
    <w:pPr>
      <w:ind w:left="480" w:firstLine="397"/>
      <w:jc w:val="both"/>
    </w:pPr>
    <w:rPr>
      <w:rFonts w:eastAsia="Times New Roman"/>
      <w:color w:val="000000"/>
      <w:sz w:val="24"/>
      <w:lang w:val="ru-RU"/>
    </w:rPr>
  </w:style>
  <w:style w:type="paragraph" w:styleId="Style16">
    <w:name w:val="Ответ"/>
    <w:basedOn w:val="Normal"/>
    <w:qFormat/>
    <w:pPr>
      <w:tabs>
        <w:tab w:val="clear" w:pos="720"/>
        <w:tab w:val="left" w:pos="9072" w:leader="underscore"/>
      </w:tabs>
      <w:ind w:left="822" w:hanging="255"/>
    </w:pPr>
    <w:rPr>
      <w:rFonts w:ascii="Arial" w:hAnsi="Arial" w:eastAsia="Times New Roman" w:cs="Arial"/>
      <w:color w:val="000000"/>
      <w:sz w:val="24"/>
      <w:szCs w:val="20"/>
      <w:lang w:val="ru-RU"/>
    </w:rPr>
  </w:style>
  <w:style w:type="paragraph" w:styleId="Style17">
    <w:name w:val="Текст выноски"/>
    <w:basedOn w:val="Normal"/>
    <w:qFormat/>
    <w:pPr>
      <w:ind w:firstLine="397"/>
      <w:jc w:val="both"/>
    </w:pPr>
    <w:rPr>
      <w:rFonts w:ascii="Tahoma" w:hAnsi="Tahoma" w:eastAsia="Times New Roman" w:cs="Tahoma"/>
      <w:color w:val="000000"/>
      <w:sz w:val="16"/>
      <w:szCs w:val="16"/>
      <w:lang w:val="ru-RU"/>
    </w:rPr>
  </w:style>
  <w:style w:type="paragraph" w:styleId="Footer">
    <w:name w:val="Footer"/>
    <w:basedOn w:val="Normal"/>
    <w:pPr>
      <w:tabs>
        <w:tab w:val="clear" w:pos="720"/>
        <w:tab w:val="center" w:pos="4677" w:leader="none"/>
        <w:tab w:val="right" w:pos="9355" w:leader="none"/>
      </w:tabs>
      <w:ind w:firstLine="397"/>
      <w:jc w:val="both"/>
    </w:pPr>
    <w:rPr>
      <w:rFonts w:eastAsia="Times New Roman"/>
      <w:color w:val="000000"/>
      <w:sz w:val="24"/>
      <w:lang w:val="ru-RU"/>
    </w:rPr>
  </w:style>
  <w:style w:type="paragraph" w:styleId="Style18">
    <w:name w:val="Название"/>
    <w:basedOn w:val="Normal"/>
    <w:qFormat/>
    <w:pPr>
      <w:jc w:val="center"/>
    </w:pPr>
    <w:rPr>
      <w:rFonts w:eastAsia="Times New Roman"/>
      <w:b/>
      <w:color w:val="000000"/>
      <w:szCs w:val="20"/>
      <w:lang w:val="ru-RU"/>
    </w:rPr>
  </w:style>
  <w:style w:type="paragraph" w:styleId="Style19">
    <w:name w:val="Автор"/>
    <w:basedOn w:val="Normal"/>
    <w:next w:val="Normal"/>
    <w:qFormat/>
    <w:pPr>
      <w:spacing w:lineRule="auto" w:line="360"/>
      <w:jc w:val="right"/>
    </w:pPr>
    <w:rPr>
      <w:rFonts w:eastAsia="Batang;바탕"/>
      <w:color w:val="000000"/>
      <w:sz w:val="24"/>
      <w:lang w:val="ru-RU" w:eastAsia="ko-KR"/>
    </w:rPr>
  </w:style>
  <w:style w:type="paragraph" w:styleId="Contents4">
    <w:name w:val="TOC 4"/>
    <w:basedOn w:val="Normal"/>
    <w:next w:val="Normal"/>
    <w:pPr>
      <w:suppressAutoHyphens w:val="true"/>
      <w:ind w:left="720" w:firstLine="397"/>
      <w:jc w:val="both"/>
    </w:pPr>
    <w:rPr>
      <w:rFonts w:eastAsia="Times New Roman"/>
      <w:color w:val="000000"/>
      <w:sz w:val="24"/>
      <w:lang w:val="en-US"/>
    </w:rPr>
  </w:style>
  <w:style w:type="paragraph" w:styleId="TextBodyIndent">
    <w:name w:val="Body Text Indent"/>
    <w:basedOn w:val="Normal"/>
    <w:pPr>
      <w:ind w:firstLine="567"/>
      <w:jc w:val="both"/>
    </w:pPr>
    <w:rPr>
      <w:rFonts w:ascii="Arial" w:hAnsi="Arial" w:eastAsia="Times New Roman" w:cs="Arial"/>
      <w:b/>
      <w:color w:val="000000"/>
      <w:szCs w:val="20"/>
      <w:lang w:val="ru-RU"/>
    </w:rPr>
  </w:style>
  <w:style w:type="paragraph" w:styleId="Endnote">
    <w:name w:val="Endnote Text"/>
    <w:basedOn w:val="Normal"/>
    <w:pPr/>
    <w:rPr>
      <w:rFonts w:eastAsia="Times New Roman"/>
      <w:color w:val="00000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pPr>
    <w:rPr>
      <w:rFonts w:ascii="Courier New" w:hAnsi="Courier New" w:eastAsia="Courier New" w:cs="Courier New"/>
      <w:color w:val="000000"/>
      <w:szCs w:val="20"/>
      <w:lang w:val="ru-RU"/>
    </w:rPr>
  </w:style>
  <w:style w:type="paragraph" w:styleId="17">
    <w:name w:val="Цитата1"/>
    <w:basedOn w:val="Normal"/>
    <w:next w:val="Normal"/>
    <w:qFormat/>
    <w:pPr>
      <w:ind w:left="397" w:firstLine="284"/>
      <w:jc w:val="both"/>
    </w:pPr>
    <w:rPr>
      <w:rFonts w:ascii="Arial Narrow" w:hAnsi="Arial Narrow" w:eastAsia="Times New Roman" w:cs="Arial Narrow"/>
      <w:color w:val="000000"/>
      <w:sz w:val="24"/>
      <w:lang w:val="ru-RU"/>
    </w:rPr>
  </w:style>
  <w:style w:type="paragraph" w:styleId="22">
    <w:name w:val="Стиль2"/>
    <w:basedOn w:val="213"/>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pPr>
    <w:rPr>
      <w:rFonts w:ascii="BarnaulGrotesk Medium;Lucida Sans Unicode" w:hAnsi="BarnaulGrotesk Medium;Lucida Sans Unicode" w:cs="BarnaulGrotesk Medium;Lucida Sans Unicode"/>
      <w:sz w:val="32"/>
      <w:szCs w:val="32"/>
    </w:rPr>
  </w:style>
  <w:style w:type="paragraph" w:styleId="315">
    <w:name w:val="Стиль3-1"/>
    <w:basedOn w:val="331"/>
    <w:qFormat/>
    <w:pPr/>
    <w:rPr>
      <w:rFonts w:ascii="BarnaulGrotesk;Lucida Sans Unicode" w:hAnsi="BarnaulGrotesk;Lucida Sans Unicode" w:cs="BarnaulGrotesk;Lucida Sans Unicode"/>
    </w:rPr>
  </w:style>
  <w:style w:type="paragraph" w:styleId="112">
    <w:name w:val="Стиль1-1"/>
    <w:basedOn w:val="Heading1"/>
    <w:qFormat/>
    <w:pPr>
      <w:numPr>
        <w:ilvl w:val="0"/>
        <w:numId w:val="0"/>
      </w:numPr>
      <w:ind w:left="360" w:hanging="0"/>
    </w:pPr>
    <w:rPr>
      <w:rFonts w:ascii="BarnaulGrotesk Medium;Lucida Sans Unicode" w:hAnsi="BarnaulGrotesk Medium;Lucida Sans Unicode" w:cs="BarnaulGrotesk Medium;Lucida Sans Unicode"/>
      <w:b w:val="false"/>
      <w:sz w:val="36"/>
      <w:szCs w:val="36"/>
    </w:rPr>
  </w:style>
  <w:style w:type="paragraph" w:styleId="Style20">
    <w:name w:val="тело отчета"/>
    <w:basedOn w:val="13"/>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8" w:after="288"/>
      <w:ind w:hanging="0"/>
    </w:pPr>
    <w:rPr>
      <w:rFonts w:ascii="BarnaulGrotesk;Lucida Sans Unicode" w:hAnsi="BarnaulGrotesk;Lucida Sans Unicode" w:cs="BarnaulGrotesk;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thenia.ru/logos/number/2000_4/09.htm" TargetMode="External"/><Relationship Id="rId2" Type="http://schemas.openxmlformats.org/officeDocument/2006/relationships/hyperlink" Target="http://management.edu.ru/db/msg/276937.html" TargetMode="External"/><Relationship Id="rId3" Type="http://schemas.openxmlformats.org/officeDocument/2006/relationships/hyperlink" Target="http://lymphology.soramn.ru/labs/clinimmungen/forspecialists/lekcii_dlya_vrachej/lechenie_stvolovymi_kletkami.doc"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3:00Z</dcterms:created>
  <dc:creator>kanevskaya</dc:creator>
  <dc:description/>
  <cp:keywords/>
  <dc:language>en-US</dc:language>
  <cp:lastModifiedBy>SKomkova</cp:lastModifiedBy>
  <dcterms:modified xsi:type="dcterms:W3CDTF">2010-05-24T13:53:00Z</dcterms:modified>
  <cp:revision>3</cp:revision>
  <dc:subject/>
  <dc:title>Оглавление</dc:title>
</cp:coreProperties>
</file>